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7</w:t>
      </w:r>
      <w:r>
        <w:rPr>
          <w:rFonts w:cs="Arial Narrow" w:ascii="Arial Narrow" w:hAnsi="Arial Narrow"/>
          <w:b/>
          <w:vertAlign w:val="superscript"/>
        </w:rPr>
        <w:t>th</w:t>
      </w:r>
      <w:r>
        <w:rPr>
          <w:rFonts w:cs="Arial Narrow" w:ascii="Arial Narrow" w:hAnsi="Arial Narrow"/>
          <w:b/>
        </w:rPr>
        <w:t xml:space="preserve"> Sunday in Ordinary Time #3                                                                   Mk2: 1-1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k2: 1 clearly opens a new section of the gospel. This section, from 2:1 to 3: 5, contains five stories of controversies Jesus had with his opponents, arranged not according to any historical or chronological sequence but according to topics, i.e., questions and conflicts the early church had with Judaism. Story one is “The Healing of the Paralytic (2: 1-12),” which really answers the question whether or not Jesus (and later his Church) has the power to forgive sin (in Baptism). Story two is “The Call of Levi (2: 13-17),” which is really about whether Christians are right in having table-fellowship with sinners. Story three is “The Question about Fasting (2: 18-22),” which confused Jewish Christians at first. It deals with the pros and cons of fasting. Story four is “The Disciples Eating Grain on the Sabbath (2: 23-28),” which answers the question about working on the Lord’s Day. Story five is “The Man with the Withered hand (3: 1-5),” which treats of healing on the Sabbath. The last two stories also contribute to the solution in the early church to observe Sunday instead of Saturday as the Lord’s Day. Most the typical opponents of Jesus and of the early Christians are there in these stories- the scribes, the Pharisees, the Baptist’s disciples, and the Herodians. Each story, set in a seemingly historical context, provides an important pronouncement of Jesus (see 2: 9f; 2: 17; 2: 19; 2: 25-26; 3: 4) and, indeed, scholars dub stories such as these as “pronouncement stories.” In each case the pronouncement tells us more about the person and work of Jesus than about the setting in which it is framed. (There are many other pronouncements or statements of Jesus, appropriately called by scholars “Sayings of Jesus,” which have either lost their setting or were never framed within one. They are more or less isolated or gathered in clusters according to topic.) “Miracles stories” have the same structure or form as pronouncement stories: 1) setting; 2) miracle (instead of pronouncement); and 3) reaction of the crowd and/or participa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main function of these stories is not to give a chronological account of the life of Jesus. At the end of this section v. 3: 6 states: “The Pharisees went out and immediately took counsel with the Herodians against him to put him to death.” The behavior and teaching of Jesus arouses such hostility in the religious establishment that they plot to kill him and this happens very early on in the ministry of Jesu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n the account before us (2: 1-12) we find an original</w:t>
      </w:r>
      <w:r>
        <w:rPr>
          <w:rFonts w:cs="Arial Narrow" w:ascii="Arial Narrow" w:hAnsi="Arial Narrow"/>
          <w:b/>
        </w:rPr>
        <w:t xml:space="preserve"> </w:t>
      </w:r>
      <w:r>
        <w:rPr>
          <w:rFonts w:cs="Arial Narrow" w:ascii="Arial Narrow" w:hAnsi="Arial Narrow"/>
        </w:rPr>
        <w:t>miracle story (1-5a, 11-12) turned into a controversy story by the addition of material dealing with Jesus’ power to personally forgive sins on earth (5a-10), a clue that this and the other stories in Mk are much more interested in theology than history. Jesus’ injunction to silence about his (heavenly) identity and his refusal to reveal himself unambiguously to unbelievers like the scribes is somewhat at odds with the rest of Mk. This ceases to be a problem, however, when we realize that Mk is a catechetical document, a teaching and preaching tool, rather than a history book. There are, of course, apologetic concerns as well. This story (and the four following) attests to that. The point of the story is that if Jesus has authority on earth to forgive sins, so does the church he established to be the physical means by which he remains on earth throughout time. All of Jesus’ miraculous healings were signs of a much more profound authority, including the authority to forgive the sins of all people who come to him in tru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Capernaum: </w:t>
      </w:r>
      <w:r>
        <w:rPr>
          <w:rFonts w:cs="Arial Narrow" w:ascii="Arial Narrow" w:hAnsi="Arial Narrow"/>
        </w:rPr>
        <w:t>The house Jesus stayed in cannot be identified, but tradition assigns it as Peter’s house. Capernaum became the home base and headquarters for Jesus and his disciples. Hence, it is now called his hom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3-4 a paralytic carried by four men: </w:t>
      </w:r>
      <w:r>
        <w:rPr>
          <w:rFonts w:cs="Arial Narrow" w:ascii="Arial Narrow" w:hAnsi="Arial Narrow"/>
        </w:rPr>
        <w:t>After a few days, the fact of his presence became known and a large crowd gathered within the house and around the doorway.</w:t>
      </w:r>
      <w:r>
        <w:rPr>
          <w:rFonts w:cs="Arial Narrow" w:ascii="Arial Narrow" w:hAnsi="Arial Narrow"/>
          <w:b/>
        </w:rPr>
        <w:t xml:space="preserve"> </w:t>
      </w:r>
      <w:r>
        <w:rPr>
          <w:rFonts w:cs="Arial Narrow" w:ascii="Arial Narrow" w:hAnsi="Arial Narrow"/>
        </w:rPr>
        <w:t>A typical Palestinian house had but one room. Since the roof had to be repaired every autumn before the rainy seasons, there would be a stairway on the side of the house leading to the roof, which is constructed of wooden beams overlaid with branches and covered with hardened mud. It would be easy to open up such a roof. These four men, if not the paralytic himself,, clearly believed in Jesus’ power to cure and would let no obstacle stand in their way to get to Jes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5 When Jesus saw their faith:</w:t>
      </w:r>
      <w:r>
        <w:rPr>
          <w:rFonts w:cs="Arial Narrow" w:ascii="Arial Narrow" w:hAnsi="Arial Narrow"/>
        </w:rPr>
        <w:t xml:space="preserve"> Jesus was not angry that they destroyed his (or Peter’s) roof. Instead, he saw through that relatively minor disadvantage and interpreted what the men did as an instance of faith. Their belief in Jesus is a prerequisite to Jesus forgiving the paralytic’s sin, as it is for subsequent Christians. So far, in the gospel, four men have been named- Simon, Andrew, James and John. If this were indeed Peter’s house, those four could be the unnamed men and it would explain the otherwise unwarranted damaging of the roof. Of course, their identity is unimportant to the point or it would have been mentioned. It is their faith that matters. This is certainly not yet full faith in Jesus (post-resurrectional faith) but it is certainly more than the puppy-dog “faith” of those who follow Jesus for a thrill or a miracle. After all, whatever “faith’ they had Jesus looked on it approvingly.</w:t>
      </w:r>
    </w:p>
    <w:p>
      <w:pPr>
        <w:pStyle w:val="Normal"/>
        <w:jc w:val="both"/>
        <w:rPr/>
      </w:pPr>
      <w:r>
        <w:rPr>
          <w:rFonts w:cs="Arial Narrow" w:ascii="Arial Narrow" w:hAnsi="Arial Narrow"/>
          <w:b/>
        </w:rPr>
        <w:t xml:space="preserve">Child, your sins are forgiven: </w:t>
      </w:r>
      <w:r>
        <w:rPr>
          <w:rFonts w:cs="Arial Narrow" w:ascii="Arial Narrow" w:hAnsi="Arial Narrow"/>
        </w:rPr>
        <w:t>Jewish custom would prohibit saying, “God forgives you.” The passive is used to show respect for God’s name by not mentioning it. At first, what Jesus said seems as inappropriate to the situation as the damaging of the roof. However, Jews believed there was a direct link between sin and sickness. Personal sin caused personal suffering. If the sin is forgiven, the cure is effected. No forgiveness, no cure. Jesus subscribed to the belief that suffering and sickness were caused by sin, but not to the point that the individual person’s sins were the direct cause of every sickness or specific suffering. When Jesus pronounced forgiveness, it did not mean Jesus thought the man’s personal sin caused the paralysis, but that, if the man’s sins were forgiven, the evil that caused the sickness (whatever its origin) would have no more hold on the man. That is Jesus’ mission, namely, to break the back of the evil one who breaks the backs of God’s children by entering into them through s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the scribes: </w:t>
      </w:r>
      <w:r>
        <w:rPr>
          <w:rFonts w:cs="Arial Narrow" w:ascii="Arial Narrow" w:hAnsi="Arial Narrow"/>
        </w:rPr>
        <w:t xml:space="preserve">These were men schooled in the written Law and its oral interpretation. They were a closed “boys club” of legal specialists. They are mentioned frequently in Mk, but only once in a favorable light (12: 28-34). They thought Jesus a heretic because he refused to submit to the </w:t>
      </w:r>
      <w:r>
        <w:rPr>
          <w:rFonts w:cs="Arial Narrow" w:ascii="Arial Narrow" w:hAnsi="Arial Narrow"/>
          <w:u w:val="single"/>
        </w:rPr>
        <w:t>halakah</w:t>
      </w:r>
      <w:r>
        <w:rPr>
          <w:rFonts w:cs="Arial Narrow" w:ascii="Arial Narrow" w:hAnsi="Arial Narrow"/>
        </w:rPr>
        <w:t xml:space="preserve"> (Hb “the walking”), the centuries long accumulation of oral tradition on what is morally right and wrong, binding and not binding in the written Law. These interpretations were not inspired revelation, but the scribes treated them as such, even though they knew better. Moreover, they imposed these restrictions on the unwitting general population. Jesus was not in favor of their version of religion and his stance brought him into conflict with the scribes and the party to which most if not all belonged, the Pharise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He is blaspheming. Who but God alone can forgive sins?: </w:t>
      </w:r>
      <w:r>
        <w:rPr>
          <w:rFonts w:cs="Arial Narrow" w:ascii="Arial Narrow" w:hAnsi="Arial Narrow"/>
        </w:rPr>
        <w:t xml:space="preserve">The Jews of Jesus’ day believed the Messiah would exterminate the godless in Israel, crush demonic power and protect God’s people from the reign of Satan and sin, but the forgiveness of sins was not one of his functions. That remained reserved to God alone. The scribes were technically right. However, in 2Sam12: 13 Nathan the prophet said to David, “The Lord has pardoned your sins.” Jesus could merely be proclaiming the remission of sins in the style of a prophet. He need not be making messianic claims. There is nothing </w:t>
      </w:r>
      <w:r>
        <w:rPr>
          <w:rFonts w:cs="Arial Narrow" w:ascii="Arial Narrow" w:hAnsi="Arial Narrow"/>
          <w:i/>
        </w:rPr>
        <w:t>per se</w:t>
      </w:r>
      <w:r>
        <w:rPr>
          <w:rFonts w:cs="Arial Narrow" w:ascii="Arial Narrow" w:hAnsi="Arial Narrow"/>
        </w:rPr>
        <w:t xml:space="preserve"> which suggests his personal power. So far. Yet, they were quick to judge him blasphemous. Jesus would not deny that only God can forgive sins. The scribes quarrel with Jesus was his claim to represent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which is easier: </w:t>
      </w:r>
      <w:r>
        <w:rPr>
          <w:rFonts w:cs="Arial Narrow" w:ascii="Arial Narrow" w:hAnsi="Arial Narrow"/>
        </w:rPr>
        <w:t xml:space="preserve">The scribes and others might think that it is easier to declare forgiveness than to heal, since a claim to heal would be subject to demonstrable verification whereas forgiveness would not. When Jesus’’ opponents set traps for him, he turns them around and lets the trapper fall into his own trap. When Jesus’ opponents raise religious objections regarding orthodoxy, Jesus plays their game better than they. He answers their (unspoken) question with a question. Notice the scribes say nothing. They, the intelligentsia of Judaism, are stumped, outwitted and reduced to silence by this Nazarene carpent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hat you may know that the Son of Man has authority to forgive sins on earth: </w:t>
      </w:r>
      <w:r>
        <w:rPr>
          <w:rFonts w:cs="Arial Narrow" w:ascii="Arial Narrow" w:hAnsi="Arial Narrow"/>
        </w:rPr>
        <w:t xml:space="preserve">This is the first instance of the ambiguous term “Son of Man” on the lips of Jesus, referring to himself. Some scholars think it is an insert here because it is inconsistent with Jesus’ policy to keep his identity hidden to unbelievers like the scribes. Some believe it is a catechetical insert by Mk to instruct Christians more than to inform the scribes. Whatever the case, the Son of Man was a transcendent figure thought to come to earth at the end time to </w:t>
      </w:r>
      <w:r>
        <w:rPr>
          <w:rFonts w:cs="Arial Narrow" w:ascii="Arial Narrow" w:hAnsi="Arial Narrow"/>
          <w:i/>
        </w:rPr>
        <w:t>judge</w:t>
      </w:r>
      <w:r>
        <w:rPr>
          <w:rFonts w:cs="Arial Narrow" w:ascii="Arial Narrow" w:hAnsi="Arial Narrow"/>
        </w:rPr>
        <w:t xml:space="preserve"> the good and the bad. (There are other dimensions and aspects of this figure too involved to go into here.) Yet, here is the only place in Scripture, OT or NT, where the Son of Man is associated with the </w:t>
      </w:r>
      <w:r>
        <w:rPr>
          <w:rFonts w:cs="Arial Narrow" w:ascii="Arial Narrow" w:hAnsi="Arial Narrow"/>
          <w:i/>
        </w:rPr>
        <w:t>forgiveness</w:t>
      </w:r>
      <w:r>
        <w:rPr>
          <w:rFonts w:cs="Arial Narrow" w:ascii="Arial Narrow" w:hAnsi="Arial Narrow"/>
        </w:rPr>
        <w:t xml:space="preserve"> of sins. This is a new teaching and with authority (Mk1: 27). Thus Jesus is more than a prophet declaring in God’s name God’s forgiveness. He is doing the forgiving himself! It is but a short step to conclude that Jesus is divi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rise, pick up your mat, and go home: </w:t>
      </w:r>
      <w:r>
        <w:rPr>
          <w:rFonts w:cs="Arial Narrow" w:ascii="Arial Narrow" w:hAnsi="Arial Narrow"/>
        </w:rPr>
        <w:t>When Jesus caused the paralyzed man to walk in full view of his accusers he was forcing them to recognize that his forgiveness was indeed true, effective and virtually undeniable. The external cure demonstrates the internal forgiveness, a visible sign of an invisible reality, a sacrament by anybody’s definition. For Mk, the miracle points away from itself to the authority of the Son of Man, Jesus, which is beyond empirical verification and is perceptible only to fai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They were all astounded and glorified God: </w:t>
      </w:r>
      <w:r>
        <w:rPr>
          <w:rFonts w:cs="Arial Narrow" w:ascii="Arial Narrow" w:hAnsi="Arial Narrow"/>
        </w:rPr>
        <w:t>The healing of the paralytic was more than an act of mercy to a wretched man, though it was indeed that. That a human was entirely healed, body and soul, was a living announcement that the Kingdom of God has indeed begun in Jesus. The crowds (including the scribes?) glorifying God does not mean that they thanked him for sending Jesus or that they came to believe in Jesus, only that they “have never seen anything like this.” Yet, even this miracle, more-than-a-miracle to those of faith, did not produce faith in everyone, only the emotional reaction of astonishment. Their amazement was limited to the miracle which they could see. It did not extend to the greater miracle of forgiveness, that part of the miracle available to all people of all times and all plac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man’s paralysis stands for our paralysis. The man’s forgiveness stands for our forgiveness. The man’s friends-in-faith and faithful friends stand for our friends-in-faith and faithful friends. Like all the stories told about healings, this one is told for us to put ourselves in the place of the anonymous man so that we can better picture and understand just what it is that Jesus has done and continues to do for u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ust as the scribes objected to Jesus claiming he had power on earth to forgive sins, so also people, especially the religious intelligentsia, object to priests claiming to have power to forgive sin. Now, Jesus was in no way denying that God was the one who forgave. Priests, also, are quick to point out that it is not by their own power that they declare sins forgiven. This story wants to tell us, among other things, that even if priests had the power to effect physical cures in order to demonstrate that the forgiveness indeed happens, it would not convince those of no faith. It didn’t convince the scribes and they saw it! All it did was convince them to plot Jesus’ death. Miracles will reinforce a faith already there. They will not give birth to faith. That’s’ another matter.</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et’s be clear about what the Church claims. She does not claim the right to decide when and under what conditions God forgives. That is God’s prerogative. What she claims in declaring forgiveness under the sacramental signs of Baptism and Reconciliation is to communicate to the penitent the good news that God has forgiven. While God could rend the heavens and speak directly to a penitent every time one sincerely apologized to him, God has chosen a different course. He has entrusted to his Son the power to forgive sins on earth.( That really means himself under the aspect or imagery of Sonship.) And his Son has done the same thing. He has entrusted to his continuing body on earth, his Church, the same power. It is not enough to be forgiven. One must know it, be aware of it. The Sacrament of Reconciliation or Baptism does not decide when God forgives but reveals and communicates that forgiveness when the conditions are met. It is a visible sign of an invisible event, a sacramen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Yet, if the assurance of forgiveness is invisible, the evidence of it is not. A forgiven person is indeed comparable to a formerly paralyzed person now set free. A person who has been blessed by and aware of divine forgiveness behaves differently from those still enslaved and immobilized by their sins. There are all the characteristics of a free person: flexibility, dexterity, motility, ease, graciousness, happy demeanor and a sense of serenity and self.</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was not only the individual paralytic’s faith but the faith of his friends that effected the change. In fact, the paralytic’s faith is not really explicitly mentioned, though we can presume it is included in Jesus’ approving assessment of the four men’s uncommon behavior. The story teaches us that our faith is not an individualistic thing, but something shared with others. We trust God as a community and not just as isolated individuals trying to make it on our own. We lean on and depend on God for everything, but on earth his favors (like his forgiveness) come through other human beings. While they do not have to be personal friends, and the story does not call these four men “friends,” they frequently are. People who share the same outlook on life, as do Christians, are ripe candidates for being personal friends. That only adds to the wonder and the fun of being a Christian.</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Only God can forgive sins against God.</w:t>
      </w:r>
    </w:p>
    <w:p>
      <w:pPr>
        <w:pStyle w:val="Normal"/>
        <w:numPr>
          <w:ilvl w:val="0"/>
          <w:numId w:val="3"/>
        </w:numPr>
        <w:jc w:val="both"/>
        <w:rPr>
          <w:rFonts w:ascii="Arial Narrow" w:hAnsi="Arial Narrow" w:cs="Arial Narrow"/>
        </w:rPr>
      </w:pPr>
      <w:r>
        <w:rPr>
          <w:rFonts w:cs="Arial Narrow" w:ascii="Arial Narrow" w:hAnsi="Arial Narrow"/>
        </w:rPr>
        <w:t>Jesus is God on earth, in the flesh.</w:t>
      </w:r>
    </w:p>
    <w:p>
      <w:pPr>
        <w:pStyle w:val="Normal"/>
        <w:numPr>
          <w:ilvl w:val="0"/>
          <w:numId w:val="3"/>
        </w:numPr>
        <w:jc w:val="both"/>
        <w:rPr>
          <w:rFonts w:ascii="Arial Narrow" w:hAnsi="Arial Narrow" w:cs="Arial Narrow"/>
        </w:rPr>
      </w:pPr>
      <w:r>
        <w:rPr>
          <w:rFonts w:cs="Arial Narrow" w:ascii="Arial Narrow" w:hAnsi="Arial Narrow"/>
        </w:rPr>
        <w:t>Jesus has power to forgive sins while people are still on earth</w:t>
      </w:r>
    </w:p>
    <w:p>
      <w:pPr>
        <w:pStyle w:val="Normal"/>
        <w:numPr>
          <w:ilvl w:val="0"/>
          <w:numId w:val="3"/>
        </w:numPr>
        <w:jc w:val="both"/>
        <w:rPr>
          <w:rFonts w:ascii="Arial Narrow" w:hAnsi="Arial Narrow" w:cs="Arial Narrow"/>
        </w:rPr>
      </w:pPr>
      <w:r>
        <w:rPr>
          <w:rFonts w:cs="Arial Narrow" w:ascii="Arial Narrow" w:hAnsi="Arial Narrow"/>
        </w:rPr>
        <w:t>Jesus is still on earth through his church.</w:t>
      </w:r>
    </w:p>
    <w:p>
      <w:pPr>
        <w:pStyle w:val="Normal"/>
        <w:numPr>
          <w:ilvl w:val="0"/>
          <w:numId w:val="3"/>
        </w:numPr>
        <w:jc w:val="both"/>
        <w:rPr>
          <w:rFonts w:ascii="Arial Narrow" w:hAnsi="Arial Narrow" w:cs="Arial Narrow"/>
        </w:rPr>
      </w:pPr>
      <w:r>
        <w:rPr>
          <w:rFonts w:cs="Arial Narrow" w:ascii="Arial Narrow" w:hAnsi="Arial Narrow"/>
        </w:rPr>
        <w:t>God has given Jesus the power to forgive and Jesus has given that power to the Church, his earthly presence.</w:t>
      </w:r>
    </w:p>
    <w:p>
      <w:pPr>
        <w:pStyle w:val="Normal"/>
        <w:numPr>
          <w:ilvl w:val="0"/>
          <w:numId w:val="3"/>
        </w:numPr>
        <w:jc w:val="both"/>
        <w:rPr>
          <w:rFonts w:ascii="Arial Narrow" w:hAnsi="Arial Narrow" w:cs="Arial Narrow"/>
        </w:rPr>
      </w:pPr>
      <w:r>
        <w:rPr>
          <w:rFonts w:cs="Arial Narrow" w:ascii="Arial Narrow" w:hAnsi="Arial Narrow"/>
        </w:rPr>
        <w:t>Forgiveness is available to those of faith in Jesus, not to al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Sin and Suffering:</w:t>
      </w:r>
      <w:r>
        <w:rPr>
          <w:rFonts w:cs="Arial Narrow" w:ascii="Arial Narrow" w:hAnsi="Arial Narrow"/>
        </w:rPr>
        <w:t xml:space="preserve"> Jesus was not saying that the paralyzed man’s specific sin caused his specific suffering. He did recognize that sin in general is the cause for all suffering in the world. Only there is not necessarily a direct connection between a person’s sickness and his/her personal sins. But, in some cases, definitely not all, there may well be. It is a known fact that we do cause quite a bit of our own suffering, not the least of which is the result of unrealistic expectations of life and the subsequent disappointment when they are not realized. In the case of the paralyzed man, it could well be that centuries past someone (who would later become his ancestor) did something wrong, maybe even bodily wrong, that caused or allowed a slow growing bacterium or virus to invade the family gene pool and this unfortunate fellow (and his family) had to bear the results of that wrongdoing years or centuries later. It’s all very mysterious, but one day the ancient history of disease(s) may actually be tractable. For now, shrouded in mystery, unknowing and conjecture, we have to settle for what Scripture has revealed and Jesus has refined, namely, that sin in general) causes suffering (in general). We don’t know whether this man did something himself or to himself, which caused the paralysis, or whether he inherited it from his gene pool. For our purpose here, that information is not important. The important thing is that Jesus has the power to trump the gene pool, to trump our personal sins, and to forgive us. Since forgiveness does not undo the consequences our sins have for the world at large, paralysis and other disorders do not go away or the negative effects of our sins do not automatically and necessarily cease spreading. Some will stop when we stop the sin; others will stop when we make amends; but some will continue on. So, whatever causes the paralysis will continue. Forgiveness heals our broken relationship with the Lord and the personal paralysis that results from that breach.</w:t>
      </w:r>
    </w:p>
    <w:p>
      <w:pPr>
        <w:pStyle w:val="Normal"/>
        <w:numPr>
          <w:ilvl w:val="0"/>
          <w:numId w:val="2"/>
        </w:numPr>
        <w:jc w:val="both"/>
        <w:rPr/>
      </w:pPr>
      <w:r>
        <w:rPr>
          <w:rFonts w:cs="Arial Narrow" w:ascii="Arial Narrow" w:hAnsi="Arial Narrow"/>
          <w:i/>
        </w:rPr>
        <w:t>Evil’s Reaction to Healing and Forgiveness:</w:t>
      </w:r>
      <w:r>
        <w:rPr>
          <w:rFonts w:cs="Arial Narrow" w:ascii="Arial Narrow" w:hAnsi="Arial Narrow"/>
        </w:rPr>
        <w:t xml:space="preserve"> The Church, her ministers and all her members, are targets of evil precisely because the Church is out to eliminate evil and evil is out to eliminate the Church. When a Christian forgives in the name of Christ and by his power, that Christian can expect the same reaction from evil as Jesus himself got. Evil is always plotting our demise, our disgrace, our death. Most, if not all, of the challenges daily life serves up for a Christian and for the Church is the direct counterattack of evil in retaliation for the good a Christian has done and the forgiveness a Christian has delivered.  Make no mistake about it, evil is almost as mad at Christians as it is at Christ himself. It will do anything to stop a Christian from being a good Christian. Fortunately we have the protection of God. However, when we see how that protection worked out in the life of Jesus we know that we are not in a bubble. We live in the world where the consequences of accumulated evil are worse now than ever before and those consequences affect and influence us. The good news is that they need not determine our behavior, as they would if we were not under gra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1:33:00Z</dcterms:created>
  <dc:creator>William F. Leonard</dc:creator>
  <dc:description/>
  <dc:language>en-US</dc:language>
  <cp:lastModifiedBy>Ellen F. DeRosa</cp:lastModifiedBy>
  <cp:lastPrinted>2000-02-03T08:54:00Z</cp:lastPrinted>
  <dcterms:modified xsi:type="dcterms:W3CDTF">2003-02-16T21:34:00Z</dcterms:modified>
  <cp:revision>3</cp:revision>
  <dc:subject/>
  <dc:title>B</dc:title>
</cp:coreProperties>
</file>