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 41</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This psalm, which ends Book One of the Psalter, can be classified as a Psalm of Lament or a Thanksgiving Psalm. Either way the meaning is not affected, except for vv. 12-13. If it is a Thanksgiving Psalm, then these verse express gratitude for a favor granted (in this case good health). If it is a Lament Psalm then these verses express confidence that the favor will be granted. (The tenses in Hebrew permit of either sense.) Most of the verses are taken up with a lament (vv. 5-11); only two (vv. 12-13) would be classified as a thanksgiving, if at all. In fact, the first three) verses (vv. 2-4) are neither in the lament nor the thanksgiving tradition, but express the Wisdom tradition’s way of putting things. And the last verse isn’t really a part of the psalm proper at all. It is the typical doxology which closes each of the five Books of the Psalter (72: 20; 89: 52; 106; 48 and the entire 150). So, this psalm is at home in many settings.</w:t>
      </w:r>
    </w:p>
    <w:p>
      <w:pPr>
        <w:pStyle w:val="Normal"/>
        <w:rPr/>
      </w:pPr>
      <w:r>
        <w:rPr/>
      </w:r>
    </w:p>
    <w:p>
      <w:pPr>
        <w:pStyle w:val="Normal"/>
        <w:rPr/>
      </w:pPr>
      <w:r>
        <w:rPr/>
        <w:t>A most likely setting would be this: A sick person comes to the Temple with a request for healing: is greeted by the priest who gives a brief admonition as to who can expect help from Yahweh (vv. 2-4); declares his disorientation from life because of his sickness, fickle friends and enemies; is given an oracle from Yahweh by the priest assuring him of help (presumed, but not in the text proper); and declares his confidence that the Lord will help (vv. 12-13). This would be a typical liturgy for a sick person. In fact, some scholars call this a Psalm of Illness..</w:t>
      </w:r>
    </w:p>
    <w:p>
      <w:pPr>
        <w:pStyle w:val="Normal"/>
        <w:rPr/>
      </w:pPr>
      <w:r>
        <w:rPr/>
      </w:r>
    </w:p>
    <w:p>
      <w:pPr>
        <w:pStyle w:val="Heading1"/>
        <w:rPr/>
      </w:pPr>
      <w:r>
        <w:rPr/>
        <w:t>Text</w:t>
      </w:r>
    </w:p>
    <w:p>
      <w:pPr>
        <w:pStyle w:val="Normal"/>
        <w:rPr>
          <w:b/>
          <w:b/>
        </w:rPr>
      </w:pPr>
      <w:r>
        <w:rPr>
          <w:b/>
        </w:rPr>
      </w:r>
    </w:p>
    <w:p>
      <w:pPr>
        <w:pStyle w:val="Normal"/>
        <w:rPr/>
      </w:pPr>
      <w:r>
        <w:rPr>
          <w:b/>
        </w:rPr>
        <w:t xml:space="preserve">v. 2 Happy those concerned for the lowly and poor: </w:t>
      </w:r>
      <w:r>
        <w:rPr/>
        <w:t xml:space="preserve">For the meaning of “Happy” see the notes on Ps1: 1 and 32: 1. Sentences that begin with “Happy” or “Blessed” are appropriately called “Beatitudes” and are thought to come from the later, post-exilic period of Israel’s history when the Wisdom way of looking at things developed into a full-blown religious tradition. However, the priest in the Temple would have been using this kind of phrasing long before the Wisdom tradition actually took hold. He  (or his surrogate) would, typically, greet any Temple pilgrims with an admonition about who is worthy to enter the Temple. (We see this in the old movies when the guard asks, “Who goes there, friend or foe? And why do you wish entry?) In this case, the case of a sick person seeking health, the priest warns him that one who has never helped a fellow human being cannot expect help now that he is also “lowly and poor.” “Lowly and poor,” of course, are religious terms for those who depend on God, aware that their own resources are inadequate. While this would include the economically poor, it would neither be limited to them nor would they </w:t>
      </w:r>
      <w:r>
        <w:rPr>
          <w:i/>
        </w:rPr>
        <w:t>ipso facto</w:t>
      </w:r>
      <w:r>
        <w:rPr/>
        <w:t xml:space="preserve"> qualify. It isn’t that the sick person is “lowly and poor” so much as he showed mercy to them (Mt5: 7).</w:t>
      </w:r>
    </w:p>
    <w:p>
      <w:pPr>
        <w:pStyle w:val="Normal"/>
        <w:rPr/>
      </w:pPr>
      <w:r>
        <w:rPr/>
      </w:r>
    </w:p>
    <w:p>
      <w:pPr>
        <w:pStyle w:val="Normal"/>
        <w:rPr/>
      </w:pPr>
      <w:r>
        <w:rPr>
          <w:b/>
        </w:rPr>
        <w:t xml:space="preserve">v. 3 The Lord keeps and preserves them: </w:t>
      </w:r>
      <w:r>
        <w:rPr/>
        <w:t>Those who do not ignore or abandon the needy will not be ignored or abandoned by God. They can expect (not deserve, but realistically hope for) God’s blessings of protection from their enemies, long life and health, and a fruitful existence, so says the priest. They should not expect, however, immunity from adversity and illness.</w:t>
      </w:r>
    </w:p>
    <w:p>
      <w:pPr>
        <w:pStyle w:val="Normal"/>
        <w:rPr/>
      </w:pPr>
      <w:r>
        <w:rPr/>
      </w:r>
    </w:p>
    <w:p>
      <w:pPr>
        <w:pStyle w:val="Normal"/>
        <w:rPr/>
      </w:pPr>
      <w:r>
        <w:rPr>
          <w:b/>
        </w:rPr>
        <w:t xml:space="preserve">v. 4 The Lord sustains them on their sickbed: </w:t>
      </w:r>
      <w:r>
        <w:rPr/>
        <w:t xml:space="preserve">The priest goes from the general blessings of God to the specific. The sick person who helped the sick, poor, needy and afflicted can expect support (Hb </w:t>
      </w:r>
      <w:r>
        <w:rPr>
          <w:u w:val="single"/>
        </w:rPr>
        <w:t>sa`ad</w:t>
      </w:r>
      <w:r>
        <w:rPr/>
        <w:t>, “sustain”) from God now that he is in the same state. But that’s support. The words themselves do not contain any guarantee of healing as such.</w:t>
      </w:r>
    </w:p>
    <w:p>
      <w:pPr>
        <w:pStyle w:val="Normal"/>
        <w:rPr>
          <w:b/>
          <w:b/>
        </w:rPr>
      </w:pPr>
      <w:r>
        <w:rPr>
          <w:b/>
        </w:rPr>
      </w:r>
    </w:p>
    <w:p>
      <w:pPr>
        <w:pStyle w:val="Normal"/>
        <w:rPr/>
      </w:pPr>
      <w:r>
        <w:rPr>
          <w:b/>
        </w:rPr>
        <w:t xml:space="preserve">v. 5 Lord, have mercy on me; heal me, I have sinned against you: </w:t>
      </w:r>
      <w:r>
        <w:rPr/>
        <w:t>Believing he qualifies as on who has shown mercy, the psalmist begs for divine mercy. First, he asks forgiveness of his sins, aware of the intimate relationship between sin and sickness. These need not be deliberate sins, for a person could inadvertently violate the many precepts of the law. Then, he also prays for physical health.</w:t>
      </w:r>
    </w:p>
    <w:p>
      <w:pPr>
        <w:pStyle w:val="Normal"/>
        <w:rPr/>
      </w:pPr>
      <w:r>
        <w:rPr/>
      </w:r>
    </w:p>
    <w:p>
      <w:pPr>
        <w:pStyle w:val="Normal"/>
        <w:rPr/>
      </w:pPr>
      <w:r>
        <w:rPr>
          <w:b/>
        </w:rPr>
        <w:t xml:space="preserve">vv. 6-10 enemies…people…even the friend: </w:t>
      </w:r>
      <w:r>
        <w:rPr/>
        <w:t>Knowledge that there are people who wish ill, even an untimely death, of us can actually precipitate sickness, especially paranoia. This can escalate to imagining well-meaning visitors to the sickbed, while exchanging pleasantries to the sick one’s face, going out and saying something quite different. How much of what the psalmist enumerates here is real and how much is imagined is hard to say. Certainly, the experience of a good friend abandoning a person in time of sickness, sorrow or need is common and real enough. Even Jesus quoted this verse regarding Judas, the one with whom he shared table-fellowship (dipped the morsel) on many occasions. Betrayal by a (supposed) friend is certainly a “sickening” experience. In v. 9 the psalmists is diagnosed, wrongly it turns out, with a “deadly disease.” (How frequently even doctors, not enemies at all, do that and precipitate death in those who put little faith in God and more faith in humans.) In these verses the psalmist sums up the typical experience of a person who begins with a physical ailment and ends up emotionally and spiritually sick as well, whether justifiably or not. Because sickness really involves the whole person, healing has to be “holistic” as well. It requires forgiveness from God for sin and forgiveness of others for their sins against the person.</w:t>
      </w:r>
    </w:p>
    <w:p>
      <w:pPr>
        <w:pStyle w:val="Normal"/>
        <w:rPr/>
      </w:pPr>
      <w:r>
        <w:rPr/>
      </w:r>
    </w:p>
    <w:p>
      <w:pPr>
        <w:pStyle w:val="Normal"/>
        <w:rPr/>
      </w:pPr>
      <w:r>
        <w:rPr>
          <w:b/>
        </w:rPr>
        <w:t xml:space="preserve">v. 11 raise me up that I may repay them as they deserve: </w:t>
      </w:r>
      <w:r>
        <w:rPr/>
        <w:t>At first glance this hardly looks like forgiveness of others. Indeed, most commentators of this and verses in the Psalms like it remark about how un-Christian such sentiments are. However, when we see these sentiments in their context we realize that folks who believed sickness or any suffering was a direct consequence of personal sin it makes sense. The psalmist is merely praying or really expressing confidence that what his enemies hoped and planned would happen to him will really happen to them. They will fall into the very pit they dug for him. He is not so much wishing the opportunity to get revenge as praying to see the day when God’s justice will be done to those who have done injustice to him. The part about “that I may repay them” is a bit strong, however, and he could have put his feelings better.</w:t>
      </w:r>
    </w:p>
    <w:p>
      <w:pPr>
        <w:pStyle w:val="Normal"/>
        <w:rPr/>
      </w:pPr>
      <w:r>
        <w:rPr/>
      </w:r>
    </w:p>
    <w:p>
      <w:pPr>
        <w:pStyle w:val="Normal"/>
        <w:rPr/>
      </w:pPr>
      <w:r>
        <w:rPr>
          <w:b/>
        </w:rPr>
        <w:t xml:space="preserve">v. 12 By this I know you are pleased with me: </w:t>
      </w:r>
      <w:r>
        <w:rPr/>
        <w:t>To what does “By this” refer? In the Temple setting of a liturgy for healing it may well refer to the intervening oracle of the priest, speaking in God’s name, assuring the petitioner that his prayer has been heard and he will get well. The oracle, however, is not explicitly written into the psalm. Absent that explanation, it could simply mean the psalmist has reached the point in his prayer where he is interiorly assured of a positive outcome. “Pleased with me” means “regarded me with favor.”</w:t>
      </w:r>
    </w:p>
    <w:p>
      <w:pPr>
        <w:pStyle w:val="Normal"/>
        <w:rPr/>
      </w:pPr>
      <w:r>
        <w:rPr/>
      </w:r>
    </w:p>
    <w:p>
      <w:pPr>
        <w:pStyle w:val="Normal"/>
        <w:rPr/>
      </w:pPr>
      <w:r>
        <w:rPr>
          <w:b/>
        </w:rPr>
        <w:t xml:space="preserve">v. 13 For my integrity you have supported me: </w:t>
      </w:r>
      <w:r>
        <w:rPr/>
        <w:t>The psalmist’s claim to integrity seems to contradict v. 5 where he admits to having sinned against Yahweh. However, integrity is not the same as sinlessness. It is the overriding characteristic of a person, a person without guile rather than a person without flaws. Here the psalmist is referring to the prerequisite of v. 2, i.e. showing mercy to others before receiving it oneself.</w:t>
      </w:r>
    </w:p>
    <w:p>
      <w:pPr>
        <w:pStyle w:val="Normal"/>
        <w:rPr/>
      </w:pPr>
      <w:r>
        <w:rPr>
          <w:b/>
        </w:rPr>
        <w:t xml:space="preserve">And let me stand in your presence forever: </w:t>
      </w:r>
      <w:r>
        <w:rPr/>
        <w:t xml:space="preserve">“Forever” (Hb </w:t>
      </w:r>
      <w:r>
        <w:rPr>
          <w:u w:val="single"/>
        </w:rPr>
        <w:t>`olam</w:t>
      </w:r>
      <w:r>
        <w:rPr/>
        <w:t>) means for a very long time to come, into the distant future, not what we mean by eternity. “Stand in your presence” meant for a Jew of that period “visit the Temple.” It has come to mean much more to those who believe in eternity and the all-abiding presence of God everywhere in time.</w:t>
      </w:r>
    </w:p>
    <w:p>
      <w:pPr>
        <w:pStyle w:val="Normal"/>
        <w:rPr/>
      </w:pPr>
      <w:r>
        <w:rPr/>
      </w:r>
    </w:p>
    <w:p>
      <w:pPr>
        <w:pStyle w:val="Normal"/>
        <w:rPr/>
      </w:pPr>
      <w:r>
        <w:rPr>
          <w:b/>
        </w:rPr>
        <w:t xml:space="preserve">v. 14 Blessed be the Lord, the God of Israel: </w:t>
      </w:r>
      <w:r>
        <w:rPr/>
        <w:t xml:space="preserve">This verse does not really close the psalm, but it would be fitting if it did. It closes Book One of the Psalter. Probably in imitation of the Pentateuch, the first five books of the Bible, the psalms are also so divided. </w:t>
      </w:r>
    </w:p>
    <w:p>
      <w:pPr>
        <w:pStyle w:val="Normal"/>
        <w:rPr/>
      </w:pPr>
      <w:r>
        <w:rPr>
          <w:b/>
        </w:rPr>
        <w:t xml:space="preserve">Amen. Amen: </w:t>
      </w:r>
      <w:r>
        <w:rPr/>
        <w:t xml:space="preserve">“Amen: is a transliteration of the Hebrew </w:t>
      </w:r>
      <w:r>
        <w:rPr>
          <w:u w:val="single"/>
        </w:rPr>
        <w:t>‘amen</w:t>
      </w:r>
      <w:r>
        <w:rPr/>
        <w:t>. It comes from the (stative) verb for “to be firm, reliable.”  In this form it is a response, an acclamation and an exclamation. It means “Sure,” “For sure,” “You can say that again,” “I second that,” “Truly,” “Count me in,” “I agree.” As such the person joins in the whatever- the blessing, the oath, prayer or doxology and identifies with and commits to the sentiments expressed.</w:t>
      </w:r>
    </w:p>
    <w:p>
      <w:pPr>
        <w:pStyle w:val="Normal"/>
        <w:rPr/>
      </w:pPr>
      <w:r>
        <w:rPr/>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In v. 2 we learn that we cannot expect God to hear, even listen to,  our prayer for mercy, let alone answer it to our liking, if we ourselves have not lived and are not living a life of mercy. If we have ignored the needy (“lowly and poor”), God may well ignore us in our need. Such a prayer in time of crisis, of strong winds and crosscurrents, is a weak prayer. It has no teeth, nothing to back it up. Like inauthentic worship it is empty of content, just words. This verse puts in a nutshell a lot of OT thinking on the subjects of mercy, prayer, and wisdom. Simply, God will treat us as we treat others. This teaching, this insight, this wisdom, comes out in the NT in many ways. In the context of teaching on prayer it comes out in Jas5: 16 perhaps the most succinctly: “The fervent prayer of a righteous person is very powerful.” That is not a guarantee that God will answer all prayers to our specifications. It is a reflection that God himself is faithful to his word and he has promised to treat us with the same quality and qualities that characterize our lives. In Mt5: 7 Jesus himself put it this way: “Blessed are the merciful for they shall be shown mercy.”</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Mercy is a good word, too. It is not enough to be physically healed of a physical ailment. It is the person who is sick, not merely the body. Praying for mercy includes healing but goes beyond it to forgiveness, holistic healing if you will. To pray for physical healing for self or for another  without praying for full mercy and full forgiveness for self or someone else is to pray too small. The petition is too small for the need. A merciful person knows that and so prays for the whole person, not just their body. Besides, praying for mercy increases the chance that the prayer will not only be answered by God but that we will recognize the answer when it comes. Praying for a physical cure and then not receiving that cure may leave a person feeling God has not heard or answered the prayer. That’s because it’s too small. Praying for a physical cure might get a “no.” Praying for mercy will never get a “no.” That’s why the psalmist was so sure that God would indeed answer him, but on God’s terms, not his. Just like he was sure that his enemies would fall prey to the very plots they were devising against him. Once again, God will treat us as we treat others. Plot against people and those plots will become our plight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Jesus himself quotes v. 10 of this psalm at the Last Supper in Jn13: 18. He was referring to Judas, a fellow with whom he shared many a meal, table-fellowship, a bosom friend, who will betray him and his friendship. That, of course, hurt. And Jesus knew that Judas would fall victim to his own plans and die a death without integrity, just as he impugned the integrity of Jesus. All wrongdoing comes back to haunt us. All good-doing eventually comes back to us as well.</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is psalm began with a wisdom motif and there is a lot of wisdom in this psalm . There is not a lot of literary beauty or theological precision, however. Wisdom, like mercy, does not need fanfare to announce its presence, applause to confirm its truth or accolades to justify its relevance. This is a prayer for many occasions and really a prayer for any occasion, for mercy is the hallmark of God and should be the hallmark of every person.</w:t>
      </w:r>
    </w:p>
    <w:p>
      <w:pPr>
        <w:pStyle w:val="Normal"/>
        <w:rPr>
          <w:rFonts w:ascii="Exchequer Script" w:hAnsi="Exchequer Script" w:cs="Exchequer Script"/>
          <w:sz w:val="24"/>
        </w:rPr>
      </w:pPr>
      <w:r>
        <w:rPr>
          <w:rFonts w:cs="Exchequer Script" w:ascii="Exchequer Script" w:hAnsi="Exchequer Script"/>
          <w:sz w:val="24"/>
        </w:rPr>
      </w:r>
      <w:r>
        <w:br w:type="page"/>
      </w:r>
    </w:p>
    <w:p>
      <w:pPr>
        <w:pStyle w:val="Heading1"/>
        <w:rPr/>
      </w:pPr>
      <w:r>
        <w:rPr/>
        <w:t>Key Notions</w:t>
      </w:r>
    </w:p>
    <w:p>
      <w:pPr>
        <w:pStyle w:val="Normal"/>
        <w:rPr>
          <w:b/>
          <w:b/>
        </w:rPr>
      </w:pPr>
      <w:r>
        <w:rPr>
          <w:b/>
        </w:rPr>
      </w:r>
    </w:p>
    <w:p>
      <w:pPr>
        <w:pStyle w:val="Normal"/>
        <w:numPr>
          <w:ilvl w:val="0"/>
          <w:numId w:val="2"/>
        </w:numPr>
        <w:rPr/>
      </w:pPr>
      <w:r>
        <w:rPr/>
        <w:t>The fervent prayer of a good person is very powerful</w:t>
      </w:r>
    </w:p>
    <w:p>
      <w:pPr>
        <w:pStyle w:val="Normal"/>
        <w:numPr>
          <w:ilvl w:val="0"/>
          <w:numId w:val="2"/>
        </w:numPr>
        <w:rPr/>
      </w:pPr>
      <w:r>
        <w:rPr/>
        <w:t>Those who show mercy receive it.</w:t>
      </w:r>
    </w:p>
    <w:p>
      <w:pPr>
        <w:pStyle w:val="Normal"/>
        <w:numPr>
          <w:ilvl w:val="0"/>
          <w:numId w:val="2"/>
        </w:numPr>
        <w:rPr/>
      </w:pPr>
      <w:r>
        <w:rPr/>
        <w:t>Those who do good, i.e., show mercy, never deserve a reward for it, but get the reward anyway. Whereas those who do evil ultimately do get what they deserve.</w:t>
      </w:r>
    </w:p>
    <w:p>
      <w:pPr>
        <w:pStyle w:val="Normal"/>
        <w:numPr>
          <w:ilvl w:val="0"/>
          <w:numId w:val="2"/>
        </w:numPr>
        <w:rPr/>
      </w:pPr>
      <w:r>
        <w:rPr/>
        <w:t>The amount and degree of intensity of one’s confidence in God’s mercy is related to the amount and degree of mercy one shows to others.</w:t>
      </w:r>
    </w:p>
    <w:p>
      <w:pPr>
        <w:pStyle w:val="Normal"/>
        <w:rPr/>
      </w:pPr>
      <w:r>
        <w:rPr/>
      </w:r>
    </w:p>
    <w:p>
      <w:pPr>
        <w:pStyle w:val="Heading1"/>
        <w:rPr/>
      </w:pPr>
      <w:r>
        <w:rPr/>
        <w:t>Food For Thought</w:t>
      </w:r>
    </w:p>
    <w:p>
      <w:pPr>
        <w:pStyle w:val="Normal"/>
        <w:rPr>
          <w:b/>
          <w:b/>
        </w:rPr>
      </w:pPr>
      <w:r>
        <w:rPr>
          <w:b/>
        </w:rPr>
      </w:r>
    </w:p>
    <w:p>
      <w:pPr>
        <w:pStyle w:val="Normal"/>
        <w:numPr>
          <w:ilvl w:val="0"/>
          <w:numId w:val="3"/>
        </w:numPr>
        <w:rPr/>
      </w:pPr>
      <w:r>
        <w:rPr>
          <w:i/>
        </w:rPr>
        <w:t>Showing mercy:</w:t>
      </w:r>
      <w:r>
        <w:rPr/>
        <w:t xml:space="preserve"> We really don’t say to ourselves, “Well now, I am going to show a lot of mercy to people today” or “Let me show mercy to you.” It doesn’t really work like that and the translation “show mercy” can really turn out to be a “show” </w:t>
      </w:r>
      <w:r>
        <w:rPr>
          <w:i/>
        </w:rPr>
        <w:t xml:space="preserve">of </w:t>
      </w:r>
      <w:r>
        <w:rPr/>
        <w:t xml:space="preserve">mercy, a sham of mercy really. No, we experience God’s mercy and are aware of it and that’s what prompts our behavior. We really don’t think of it as showing mercy or anything else. It’s the more or less consistent behavior that flows from what God foes to and for us consistently. We really don’t sit down and try to measure how much mercy we showed today so that just in case we might have to ask God for some we can brag about how much we gave away. We do reflect on how we treated people, too shy to call it “mercy” at least before God we are. We do reflect not only on mercy shown but mercy </w:t>
      </w:r>
      <w:r>
        <w:rPr>
          <w:i/>
        </w:rPr>
        <w:t>un</w:t>
      </w:r>
      <w:r>
        <w:rPr/>
        <w:t>shown. We thank God for the opportunities we seized to behave like him or act in his behalf or at his behest and we ask pardon for the times we failed to do so.  And we use our failures to show mercy in a positive way, i.e. as stimuli to do more and better tomorrow. Much of the mercy God “shows” us is invisible. When we “show” mercy to others we are really applying the mercy God invisibly granted us and “showing” it or making it visible to others by and through our behavior. We are sharing it, spreading it around, doling it out to others. This is a sacramental act and a form of worship. We are giving glory, i.e. making visible the invisible grace, giving glory to God. It is really God’s mercy, not ours, that we show.</w:t>
      </w:r>
    </w:p>
    <w:p>
      <w:pPr>
        <w:pStyle w:val="Normal"/>
        <w:numPr>
          <w:ilvl w:val="0"/>
          <w:numId w:val="3"/>
        </w:numPr>
        <w:rPr/>
      </w:pPr>
      <w:r>
        <w:rPr>
          <w:i/>
        </w:rPr>
        <w:t>Revenge:</w:t>
      </w:r>
      <w:r>
        <w:rPr/>
        <w:t xml:space="preserve"> We don’t’ have to get revenge. If we wait long enough and look hard enough we will see that not only to our misdeeds and resentments come back to haunt us but that the same is true for others, even others who wrong us. Ultimately, we are, all, our own undoing. God does not so much punish us as respect our free will decisions and let them play out in our lives. Revenge is the opposite of mercy and God really will have nothing to do with it. It shows what happens when God is not involved or considered. If we do harm to others or wish it and they do harm to us, give it time, it will eventually “show up” as harm to ourselves or themselves. God’s justice may seem to work slowly but it works eventually.</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1:48:00Z</dcterms:created>
  <dc:creator>William F. Leonard</dc:creator>
  <dc:description/>
  <dc:language>en-US</dc:language>
  <cp:lastModifiedBy>Ellen F. DeRosa</cp:lastModifiedBy>
  <cp:lastPrinted>2000-02-12T19:24:00Z</cp:lastPrinted>
  <dcterms:modified xsi:type="dcterms:W3CDTF">2000-02-13T00:25:00Z</dcterms:modified>
  <cp:revision>3</cp:revision>
  <dc:subject/>
  <dc:title>Ps 41</dc:title>
</cp:coreProperties>
</file>