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 8</w:t>
      </w:r>
      <w:r>
        <w:rPr>
          <w:b/>
          <w:vertAlign w:val="superscript"/>
        </w:rPr>
        <w:t>th</w:t>
      </w:r>
      <w:r>
        <w:rPr>
          <w:b/>
        </w:rPr>
        <w:t xml:space="preserve"> Sunday in Ordinary Time #1                                                                Hos2: 16b, 17b, 21-22</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 xml:space="preserve">Hosea flourished between </w:t>
      </w:r>
      <w:r>
        <w:rPr>
          <w:i/>
        </w:rPr>
        <w:t>ca.</w:t>
      </w:r>
      <w:r>
        <w:rPr/>
        <w:t xml:space="preserve"> 750 until about ten years before the Assyrian capture of Samaria, the capital of Israel (the northern kingdom by that time) in 722BC. During the first half of the 8</w:t>
      </w:r>
      <w:r>
        <w:rPr>
          <w:vertAlign w:val="superscript"/>
        </w:rPr>
        <w:t>th</w:t>
      </w:r>
      <w:r>
        <w:rPr/>
        <w:t xml:space="preserve"> century Assyria was rather weak, given a succession of weak kings. This gave Israel a chance to grow stronger, which she did especially under Jeroboam II (786-746). However Jeroboam died at about the time Assyria got a new and vigorous king, Tiglath-pileser (745-727). Jeroboam was succeeded by a series of short-lived kings (thanks to palace intrigue and assassination), thus undoing any strength she had gained under Jeroboam (six in twenty years). The last of these, Pekah, entered into an alliance with Syria to take over the southern kingdom, Judah, which gave the Assyrians an excuse to take over Israel. Hosea preached during the period, from the relatively prosperous and quiescent reign of Jeroboam II almost right up to the fall of Samaria. Israel was led into exile (prefiguring the exile of Judah to Babylon a century and a half later) and strangers were settled on the land (a strategic policy of Assyria).</w:t>
      </w:r>
    </w:p>
    <w:p>
      <w:pPr>
        <w:pStyle w:val="Normal"/>
        <w:rPr/>
      </w:pPr>
      <w:r>
        <w:rPr/>
      </w:r>
    </w:p>
    <w:p>
      <w:pPr>
        <w:pStyle w:val="Normal"/>
        <w:rPr/>
      </w:pPr>
      <w:r>
        <w:rPr/>
        <w:t>Even though the book of Hosea, as we now have it, is a collection of sayings grouped together according to various themes, the unstable history of the times is reflected in every section. Religious observance had become syncretistic, really worse than straightforward idolatry. Not only did some people worship the Baals, the Canaanite nature gods, others actually brought that nature worship into the cult of Yahweh, considering him to be just another god, albeit theirs, among a whole pantheon of gods, whose main function was to grant them fertility both in the land and in the family. Baalism believed that the way to become fertile and ensure the land was fertile was to engage in sexual practices with the sacred prostitutes of the pagan temples. This is sympathetic magic brought to extremes. The idea was that if a fellow consorted with a prostitute dedicated to a god , thereby mimicking the creative act, that god would look kindly on the “holy sex” and grant the fellow a good crop of grain, oil and kids. (We can easily see how attractive such a religion would be! The temples were packed with “worshippers.”) As bad as that all was, what was worse was that it was attempted in the sacred shrines of the north. (Remember the south had the Jerusalem Temple; the north had shrines such as at Dan and Bethel.) Hosea’s use of metaphors like harlotry and adultery for the idolatry of God’s people makes sense in this context. And his metaphor of a faithful marriage as true religion also makes sense. He preaches that God will demand a “divorce” from this marriage covenant with his bride, the people of Israel. The “divorce” will be the fall of the capital and their being taken into exile. The nation of Israel will collapse. However, there is hope, for the prophet looks past the period of exile/punishment to the time after. He has the longer view and sees a reconciliation in the future. God and Israel will marry again and the whole dismal situation will be reversed and restored to its original beauty. This is the passage we have before us. It is a vision of the post-divorce period, a vision of repentance, reconciliation and renewal.</w:t>
      </w:r>
    </w:p>
    <w:p>
      <w:pPr>
        <w:pStyle w:val="Normal"/>
        <w:rPr/>
      </w:pPr>
      <w:r>
        <w:rPr/>
      </w:r>
    </w:p>
    <w:p>
      <w:pPr>
        <w:pStyle w:val="Normal"/>
        <w:rPr/>
      </w:pPr>
      <w:r>
        <w:rPr/>
        <w:t>Yahweh will let the consequences of infidelity play out. He will eventually intervene but not before Israel has learned her lesson. He will forsake the people who forsook him, but not forever. There will be barrenness, caused by their foolish quest to control fertility. There will be no nation, caused by their foolish alliances to be like the other nations and control their destiny. There will be no cult, caused by their idolatrous mixture of the cult of Yahweh with that of idols. But, then, there will be a new dawn, indeed a new day and Yahweh will restore the relationship. Yahweh, as loving husband of his formerly faithless wife, Israel, will forgive. It is Yahweh, not the Baals, who brings the rain and fertility. He cannot be forced or even coaxed into doing it. He does all he does out of love.</w:t>
      </w:r>
    </w:p>
    <w:p>
      <w:pPr>
        <w:pStyle w:val="Normal"/>
        <w:rPr/>
      </w:pPr>
      <w:r>
        <w:rPr/>
      </w:r>
    </w:p>
    <w:p>
      <w:pPr>
        <w:pStyle w:val="Normal"/>
        <w:rPr/>
      </w:pPr>
      <w:r>
        <w:rPr/>
        <w:t>Hosea’s own experience with his wife Gomer helped him to frame his message in terms of marriage fidelity and loving forgiveness. The details are not entirely clear, but it seems that Gomer was either a prostitute before she married Hosea, reformed after marriage and then returned to her former practices or she became a prostitute after their marriage. Either way she was unfaithful. The Law demanded Hosea divorce her, which he seems to have done. (Another interpretation is that he never really divorced her and in forgiving her their reconciliation was like getting married again.) Then, amazingly against the same Law (which forbade remarrying someone you had divorced) he married her again. But, not until she suffered the effects of temporary separation so as to appreciate what she had and had lost. This became a paradigm for Hosea to explain what God will do in the case of unfaithful (wife) Israel and how forgiving he is. Thus, Hosea began the tradition of describing Israel’s relationship with God as one like a marriage</w:t>
      </w:r>
    </w:p>
    <w:p>
      <w:pPr>
        <w:pStyle w:val="Normal"/>
        <w:rPr/>
      </w:pPr>
      <w:r>
        <w:rPr/>
      </w:r>
    </w:p>
    <w:p>
      <w:pPr>
        <w:pStyle w:val="Heading1"/>
        <w:rPr/>
      </w:pPr>
      <w:r>
        <w:rPr/>
        <w:t>Text</w:t>
      </w:r>
    </w:p>
    <w:p>
      <w:pPr>
        <w:pStyle w:val="Normal"/>
        <w:rPr>
          <w:b/>
          <w:b/>
        </w:rPr>
      </w:pPr>
      <w:r>
        <w:rPr>
          <w:b/>
        </w:rPr>
      </w:r>
    </w:p>
    <w:p>
      <w:pPr>
        <w:pStyle w:val="Normal"/>
        <w:rPr/>
      </w:pPr>
      <w:r>
        <w:rPr>
          <w:b/>
        </w:rPr>
        <w:t xml:space="preserve">v. 16b I will lead her into the desert: </w:t>
      </w:r>
      <w:r>
        <w:rPr/>
        <w:t>In the desert, stripped of all the distracting accoutrements of life, Israel began her love affair with Yahweh. She realized she was totally dependent upon him. He was her “Baal,” her “Lord.” He means to do that again, so as to start again, return to the condition of dependency on him alone.</w:t>
      </w:r>
    </w:p>
    <w:p>
      <w:pPr>
        <w:pStyle w:val="Normal"/>
        <w:rPr/>
      </w:pPr>
      <w:r>
        <w:rPr/>
      </w:r>
    </w:p>
    <w:p>
      <w:pPr>
        <w:pStyle w:val="Normal"/>
        <w:rPr/>
      </w:pPr>
      <w:r>
        <w:rPr>
          <w:b/>
        </w:rPr>
        <w:t xml:space="preserve">17b she shall respond there as in the days of her youth: </w:t>
      </w:r>
      <w:r>
        <w:rPr/>
        <w:t>Stripped of all conceit and the false belief that the Baals, the false gods she was worshipping, provided seed and rain for sustenance she will come to her senses and realize what she is missing and return, repentant, to her husband, Yahweh.</w:t>
      </w:r>
    </w:p>
    <w:p>
      <w:pPr>
        <w:pStyle w:val="Normal"/>
        <w:rPr/>
      </w:pPr>
      <w:r>
        <w:rPr/>
      </w:r>
    </w:p>
    <w:p>
      <w:pPr>
        <w:pStyle w:val="Normal"/>
        <w:rPr/>
      </w:pPr>
      <w:r>
        <w:rPr>
          <w:b/>
        </w:rPr>
        <w:t xml:space="preserve">vv. 18-20 On that day: </w:t>
      </w:r>
      <w:r>
        <w:rPr/>
        <w:t>This is a vague time in the future. It is one of the earliest testimonies that there will be a new covenant. It will not be a day of wrath, as the other prophets will picture the Day of the Lord, but a day or reconciliation, peace, and joy. The new covenant will establish peace among the wild beasts, tame them in fact, and they will live in peace with humans. The new covenant will establish peace among warring nations as well and all humanity will live in peace.</w:t>
      </w:r>
    </w:p>
    <w:p>
      <w:pPr>
        <w:pStyle w:val="Normal"/>
        <w:rPr/>
      </w:pPr>
      <w:r>
        <w:rPr/>
      </w:r>
    </w:p>
    <w:p>
      <w:pPr>
        <w:pStyle w:val="Normal"/>
        <w:rPr/>
      </w:pPr>
      <w:r>
        <w:rPr>
          <w:b/>
        </w:rPr>
        <w:t xml:space="preserve">v. 21 I will espouse you to me forever: </w:t>
      </w:r>
      <w:r>
        <w:rPr/>
        <w:t xml:space="preserve">“Espouse” (Hb </w:t>
      </w:r>
      <w:r>
        <w:rPr>
          <w:u w:val="single"/>
        </w:rPr>
        <w:t>‘aras</w:t>
      </w:r>
      <w:r>
        <w:rPr/>
        <w:t>) really means “betrothe,” the period of courtship leading up to marriage, so serious that a breakup requires a formal divorce. Here it could mean a period leading to “remarriage” or simply, after many years of “officially” being married the couple for the first time experiences “real” marriage between them through their mutual love, a love purified and strengthened by suffering, especially suffering infidelity.</w:t>
      </w:r>
    </w:p>
    <w:p>
      <w:pPr>
        <w:pStyle w:val="Normal"/>
        <w:rPr/>
      </w:pPr>
      <w:r>
        <w:rPr>
          <w:b/>
        </w:rPr>
        <w:t xml:space="preserve">I will espouse you in: </w:t>
      </w:r>
      <w:r>
        <w:rPr/>
        <w:t xml:space="preserve">The preposition “in” indicates that the speaker is speaking of the groom’s gift(s) to the bride, Yahweh’s to Israel. He will give her the very attributes and assets he himself has: “right” (Hb </w:t>
      </w:r>
      <w:r>
        <w:rPr>
          <w:u w:val="single"/>
        </w:rPr>
        <w:t>sedeq</w:t>
      </w:r>
      <w:r>
        <w:rPr/>
        <w:t xml:space="preserve">, a right relationship with him), “justice” (Hb </w:t>
      </w:r>
      <w:r>
        <w:rPr>
          <w:u w:val="single"/>
        </w:rPr>
        <w:t>mishpat</w:t>
      </w:r>
      <w:r>
        <w:rPr/>
        <w:t xml:space="preserve">, a right relationship to her fellow human beings), “love” (Hb </w:t>
      </w:r>
      <w:r>
        <w:rPr>
          <w:u w:val="single"/>
        </w:rPr>
        <w:t>hesed</w:t>
      </w:r>
      <w:r>
        <w:rPr/>
        <w:t xml:space="preserve">, loyal covenant devotion), and “mercy” (Hb </w:t>
      </w:r>
      <w:r>
        <w:rPr>
          <w:u w:val="single"/>
        </w:rPr>
        <w:t>rahamim</w:t>
      </w:r>
      <w:r>
        <w:rPr/>
        <w:t>, motherlike compassion).</w:t>
      </w:r>
    </w:p>
    <w:p>
      <w:pPr>
        <w:pStyle w:val="Normal"/>
        <w:rPr/>
      </w:pPr>
      <w:r>
        <w:rPr/>
      </w:r>
    </w:p>
    <w:p>
      <w:pPr>
        <w:pStyle w:val="Normal"/>
        <w:rPr/>
      </w:pPr>
      <w:r>
        <w:rPr>
          <w:b/>
        </w:rPr>
        <w:t xml:space="preserve">v. 22 I will espouse you in fidelity: </w:t>
      </w:r>
      <w:r>
        <w:rPr/>
        <w:t>The prophet sums up the four wedding gifts in one word, “fidelity,” the one redeeming trait his wife, Israel, did not have. So, he gives her what she needs to make this new covenant/marriage work and last forever.</w:t>
      </w:r>
    </w:p>
    <w:p>
      <w:pPr>
        <w:pStyle w:val="Normal"/>
        <w:rPr/>
      </w:pPr>
      <w:r>
        <w:rPr>
          <w:b/>
        </w:rPr>
        <w:t xml:space="preserve">And you shall know the Lord: </w:t>
      </w:r>
      <w:r>
        <w:rPr/>
        <w:t>“Know” in Hebrew means more than intellectual knowledge. It means a personal, an intimate knowledge.</w:t>
      </w:r>
    </w:p>
    <w:p>
      <w:pPr>
        <w:pStyle w:val="Normal"/>
        <w:rPr/>
      </w:pPr>
      <w:r>
        <w:rPr/>
      </w:r>
      <w:r>
        <w:br w:type="page"/>
      </w:r>
    </w:p>
    <w:p>
      <w:pPr>
        <w:pStyle w:val="Normal"/>
        <w:rPr>
          <w:rFonts w:ascii="Exchequer Script" w:hAnsi="Exchequer Script" w:cs="Exchequer Script"/>
          <w:sz w:val="24"/>
        </w:rPr>
      </w:pPr>
      <w:r>
        <w:rPr>
          <w:rFonts w:cs="Exchequer Script" w:ascii="Exchequer Script" w:hAnsi="Exchequer Script"/>
          <w:sz w:val="24"/>
        </w:rPr>
        <w:t>Reflection</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e Hebrews first got to know God intimately in the desert. As harsh a place as it was physically, it was a great place spiritually. All the clutter that clogs life, movement, progress, vision was absent from their earliest experiences of life with God. They depended on God for everything and they knew it. Now, the situation was not ideal for everyone. Some complained first that there was no food and then, after a daily diet of quail and manna, they complained that it was boring. Nonetheless, for those who took advantage of the opportunity they enjoyed an intimacy with God right there in the naked desert. And their stories of those halcyon days they passed on to their children who passed them on to their children’s children and so on. This legacy of intimacy continued to provide Israel throughout her history with an ideal to strive for and the motivation, inspiration, and even grace, to achieve it. Unfortunately, what prevented it from happening was infidelity.</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In the mind and hands of a poet like Hosea this story, this song of Israel, got written in a different key. Using the metaphor of a marriage Hosea lays out for the people of his day  just what went wrong and what has to happen to make it right. In effect, he says Israel must return to the “tactics” of courtship, start all over again from the beginning. She must go back to the desert, strip herself not of clothes but of clutter, the accumulation of the centuries and the personal clutter each person clings to. She must give up flirting and consorting with other suitors, idols, people and things she “adores” or is infatuated with. She must return in her heart to the desert-time where she was dependent on her lover, her suitor, her husband, her Lord, Yahweh, for everything. Then, they can begin again to move into a relationship of intimacy enveloped by mutual trust, sustained by fidelity.</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Marriage, a relationship of mutual intimacy, is doubtless just about the best metaphor for the whole point and goal of our relationship with the Lord. And what Hosea reveals here provides the first remedy for a marriage grown cold, on the rocks, or shattered by infidelity, sexual or non-sexual. God tells married couples here to go back to the roots, the beginning, the desert, when all you could see was each other and all you loved was each other. Couples who stop dating each other after they marry deprive themselves of the “desert experience” or better, the “dessert” experience. What gets two people to commit themselves to living and making a life together if it isn’t their dating experience? And why stop that after marriage? When a couple goes off periodically for an evening, a weekend or on vacation, and leaves behind all the clutter and worldly accumulations, they have a great chance of renewal and can deepen their interpersonal intimacy. Not their relationship as mom and dad or worker or breadwinner or housekeeper, but as lovers and friends. When couples find their relationship to be less than fulfilling or even hurting, or worse even violently damaging, they first think of counseling, if they think of anything at all and if both (rather rarely) agree to it. However, most problems can be resolved (not solved, just negotiated) by going out with only each other on a regular basis. Relaxed and non-defensive, they can enjoy what they first enjoyed- each other. That’s the grace to then tackle all the problems. Without it, they are doomed to further hurt and disappointment.</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e same is true with our relationship with the Lord. We need regular and periodic desert experiences where we can foster intimacy. The Church gives us Lent every year and that is good (and this would be a great reading for the first Sunday of Lent). However, liturgical time has only a superficial relationship to chronological time. We can go to the desert anytime. We can experience and celebrate Lent, the renewal of our Baptismal (marital) promises anytime. Getting back to the beginning, the basics, removing the clutter, seeing the Lord and being with him with a relaxed conscience and an intimate mood heals and  intensifies our love for him and our awareness of his love for us. The desert experience starves out our craving to be unfaithful, like starving a fever, and purifies our motives as we experience once again undeserved forgiveness and a long embrace from the Lord. Intimacy is the goal and fidelity is the road to it.</w:t>
      </w:r>
      <w:r>
        <w:br w:type="page"/>
      </w:r>
    </w:p>
    <w:p>
      <w:pPr>
        <w:pStyle w:val="Heading1"/>
        <w:rPr/>
      </w:pPr>
      <w:r>
        <w:rPr/>
        <w:t>Key Notions</w:t>
      </w:r>
    </w:p>
    <w:p>
      <w:pPr>
        <w:pStyle w:val="Normal"/>
        <w:rPr>
          <w:b/>
          <w:b/>
        </w:rPr>
      </w:pPr>
      <w:r>
        <w:rPr>
          <w:b/>
        </w:rPr>
      </w:r>
    </w:p>
    <w:p>
      <w:pPr>
        <w:pStyle w:val="Normal"/>
        <w:numPr>
          <w:ilvl w:val="0"/>
          <w:numId w:val="2"/>
        </w:numPr>
        <w:rPr/>
      </w:pPr>
      <w:r>
        <w:rPr/>
        <w:t>Infidelity, sexual or otherwise, interferes with intimacy and ultimately makes it impossible.</w:t>
      </w:r>
    </w:p>
    <w:p>
      <w:pPr>
        <w:pStyle w:val="Normal"/>
        <w:numPr>
          <w:ilvl w:val="0"/>
          <w:numId w:val="2"/>
        </w:numPr>
        <w:rPr/>
      </w:pPr>
      <w:r>
        <w:rPr/>
        <w:t>God wants us to enjoy intimacy with him, as well as with one another.</w:t>
      </w:r>
    </w:p>
    <w:p>
      <w:pPr>
        <w:pStyle w:val="Normal"/>
        <w:numPr>
          <w:ilvl w:val="0"/>
          <w:numId w:val="2"/>
        </w:numPr>
        <w:rPr/>
      </w:pPr>
      <w:r>
        <w:rPr/>
        <w:t>Marriage is for intimacy now and a foretaste of intimacy later.</w:t>
      </w:r>
    </w:p>
    <w:p>
      <w:pPr>
        <w:pStyle w:val="Normal"/>
        <w:numPr>
          <w:ilvl w:val="0"/>
          <w:numId w:val="2"/>
        </w:numPr>
        <w:rPr/>
      </w:pPr>
      <w:r>
        <w:rPr/>
        <w:t>The best way to solve a problem or resolve a conflict is to heal its roots.</w:t>
      </w:r>
    </w:p>
    <w:p>
      <w:pPr>
        <w:pStyle w:val="Normal"/>
        <w:numPr>
          <w:ilvl w:val="0"/>
          <w:numId w:val="2"/>
        </w:numPr>
        <w:rPr/>
      </w:pPr>
      <w:r>
        <w:rPr/>
        <w:t>The desert is a metaphor for life dependent on God, without props or clutter.</w:t>
      </w:r>
    </w:p>
    <w:p>
      <w:pPr>
        <w:pStyle w:val="Normal"/>
        <w:rPr/>
      </w:pPr>
      <w:r>
        <w:rPr/>
      </w:r>
    </w:p>
    <w:p>
      <w:pPr>
        <w:pStyle w:val="Heading1"/>
        <w:rPr/>
      </w:pPr>
      <w:r>
        <w:rPr/>
        <w:t>Food For Thought</w:t>
      </w:r>
    </w:p>
    <w:p>
      <w:pPr>
        <w:pStyle w:val="Normal"/>
        <w:rPr>
          <w:b/>
          <w:b/>
        </w:rPr>
      </w:pPr>
      <w:r>
        <w:rPr>
          <w:b/>
        </w:rPr>
      </w:r>
    </w:p>
    <w:p>
      <w:pPr>
        <w:pStyle w:val="Normal"/>
        <w:numPr>
          <w:ilvl w:val="0"/>
          <w:numId w:val="3"/>
        </w:numPr>
        <w:rPr/>
      </w:pPr>
      <w:r>
        <w:rPr>
          <w:i/>
        </w:rPr>
        <w:t>Marriage as a metaphor:</w:t>
      </w:r>
      <w:r>
        <w:rPr>
          <w:b/>
          <w:i/>
        </w:rPr>
        <w:t xml:space="preserve"> </w:t>
      </w:r>
      <w:r>
        <w:rPr/>
        <w:t>From dating to death the stages of marriage provide an excellent metaphor for understanding better what God is getting at when he reveals to us his love, his constant presence and his desire to live with us for all eternity. Marriage is a divine institution but an earthly reality and so it ends in death. Our “marriage” to and with the Lord ends in “death” also, but spiritual death, deliberate, serious sin. Infidelity in marriage certainly includes adultery, but is not limited to sexual conduct (or misconduct). One can be unfaithful in many other ways- inattentiveness, coldness, irresponsibility, etc. Any form of infidelity will ultimately, if it occurs often enough and over long enough a period, kill a relationship. Many forms of infidelity can be nipped in the bud by regular and periodic dating each other. After the relaxation and fun dating and its aftermath provides  the best atmosphere where serious problems can be discussed with open minds and hearts. (This works only if sufficient fun has happened before hand and the couple’s love feels as alive as it first did.) The same is true with our “marriage” to the Lord. We must regularly and periodically have fun with the Lord by talking, laughing, and “playing” with him, by “going out to dinner” with him (celebrating the Eucharist) and by doing fun things together. Then, and only then, can we turn to the serious business of reforming our lives so as to better make living with us a more pleasant and pleasurable experience for the Lord. If our relationship with the Lord is only serious, it will grow “old” fast and we will grow cold. These are the two ingredients for infidelity.</w:t>
      </w:r>
    </w:p>
    <w:p>
      <w:pPr>
        <w:pStyle w:val="Normal"/>
        <w:rPr>
          <w:i/>
          <w:i/>
        </w:rPr>
      </w:pPr>
      <w:r>
        <w:rPr>
          <w:i/>
        </w:rPr>
      </w:r>
    </w:p>
    <w:p>
      <w:pPr>
        <w:pStyle w:val="Normal"/>
        <w:rPr/>
      </w:pPr>
      <w:r>
        <w:rPr/>
        <w:t xml:space="preserve">2. </w:t>
      </w:r>
      <w:r>
        <w:rPr>
          <w:i/>
        </w:rPr>
        <w:t xml:space="preserve">The desert as a metaphor: </w:t>
      </w:r>
      <w:r>
        <w:rPr/>
        <w:t>When a couple moves into an empty (desert) house, they pay attention to each other. They look at each other, since there is nothing else to distract them. When the house is furnished they look at the furniture. There’s the difference in all of our lives. The stuff, the clutter, the junk, the furniture, the accoutrements, the technology, the titles, offices, perks, promotions, pay, etc, etc., simply obstruct our view and distract our focus. Now, we cannot live in the desert. Nor would we want to. But we can go there, if only in our minds, to get back to basics, see what the junk is hiding from our unobstructed view and simplify our lives. The vast expanse of an empty desert represents the eternal perceptive. Put a couch, a thousand couches or whatever in a vast desert and they look really small as opposed to putting just one couch in a small room. What would be a speck in a desert perspective, becomes “big” only because the environment is small. So it is with our lives and our loves. God woos us, lures us, into the desert atmosphere and attitude in order to make love to us, to romance us, to delight in us and let us delight in him. Now, who would have expected a desert to do that? Leave it to God and his sense of humor, not to mention romance. He turns the desert into dessert because he is God . And that same God wants to be our lover, our spouse, the father of our creativity.</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11:50:00Z</dcterms:created>
  <dc:creator>William F. Leonard</dc:creator>
  <dc:description/>
  <dc:language>en-US</dc:language>
  <cp:lastModifiedBy>Ellen F. DeRosa</cp:lastModifiedBy>
  <cp:lastPrinted>2000-02-12T19:29:00Z</cp:lastPrinted>
  <dcterms:modified xsi:type="dcterms:W3CDTF">2000-02-13T00:30:00Z</dcterms:modified>
  <cp:revision>3</cp:revision>
  <dc:subject/>
  <dc:title>B</dc:title>
</cp:coreProperties>
</file>