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 8</w:t>
      </w:r>
      <w:r>
        <w:rPr>
          <w:b/>
          <w:vertAlign w:val="superscript"/>
        </w:rPr>
        <w:t>th</w:t>
      </w:r>
      <w:r>
        <w:rPr>
          <w:b/>
        </w:rPr>
        <w:t xml:space="preserve"> Sunday in Ordinary Time #2                                                                        2Cor 3: 1b-6</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After Paul had evangelized and established the church in Corinth, he had the same problem he had regarding the churches in Galatia, namely, people were coming into town after he left and telling the new and gullible Christians that Paul was a fake. Their main point was that in order to be a true Christian one had to adopt Judaism first, for Christianity was but a stricter version of the Old Covenant. This trumped-up requirement only seems to have applied to the moral law of Judaism, all the do’s and don’t of that law, not necessarily the cultic laws. Indeed, there were Christians, particularly Jewish converts, who maintained a love for and practice of Judaism. Paul had no quarrel with them. But, he does object to making it a requirement. This question, whether Christians needed to become Jews first and then Christians, and its corollary, just how Jewish must the Church remain, was officially resolved in the decisions of the first council of the Church (Acts15). However, it remained a source of dissension for some time after that. It seems the Jerusalem conservatives, in disagreement with the council’s decision, took matters into their own hands and took their show on the road and decided to hound Paul wherever he went and try to undo his message of Christian freedom.</w:t>
      </w:r>
    </w:p>
    <w:p>
      <w:pPr>
        <w:pStyle w:val="Normal"/>
        <w:rPr/>
      </w:pPr>
      <w:r>
        <w:rPr/>
      </w:r>
    </w:p>
    <w:p>
      <w:pPr>
        <w:pStyle w:val="Normal"/>
        <w:rPr/>
      </w:pPr>
      <w:r>
        <w:rPr/>
        <w:t>It seems that this group would use whatever they could to discredit Paul. In last week’s second reading we saw that they accused Paul of being fickle and untrustworthy because he changed his travel plans (2Cor1: 18-22). In our present reading they try to discredit Paul because he does not have the customary letters of recommendation from recognized or trusted people. (Apparently they do, though we do not know from whom. Certainly, it was from none of the church officials in Jerusalem.) Ironically, they unwittingly give Paul the opportunity to take their accusations and use them as foil to phrase his message in a way that his words not only defend his behavior but advance to gospel. Thus, Paul moves from a discussion of letters to the letter of the law as opposed to its spirit and clarifies the difference between the Old Covenant (which his opponents were advocating) and the New Covenant which Jesus established by his sacrificial death and which the Spirit continues to enliven by his presence and activity in the church and its members.</w:t>
      </w:r>
    </w:p>
    <w:p>
      <w:pPr>
        <w:pStyle w:val="Normal"/>
        <w:rPr/>
      </w:pPr>
      <w:r>
        <w:rPr/>
      </w:r>
    </w:p>
    <w:p>
      <w:pPr>
        <w:pStyle w:val="Heading1"/>
        <w:rPr/>
      </w:pPr>
      <w:r>
        <w:rPr/>
        <w:t>Text</w:t>
      </w:r>
    </w:p>
    <w:p>
      <w:pPr>
        <w:pStyle w:val="Normal"/>
        <w:rPr>
          <w:b/>
          <w:b/>
        </w:rPr>
      </w:pPr>
      <w:r>
        <w:rPr>
          <w:b/>
        </w:rPr>
      </w:r>
    </w:p>
    <w:p>
      <w:pPr>
        <w:pStyle w:val="Normal"/>
        <w:rPr/>
      </w:pPr>
      <w:r>
        <w:rPr>
          <w:b/>
        </w:rPr>
        <w:t xml:space="preserve">v.1 Do we need, as some do,  letters of recommendation to you or from you?: </w:t>
      </w:r>
      <w:r>
        <w:rPr/>
        <w:t>Even today letters of recommendation are used to introduce unknown people to a person or group who needs to trust the otherwise unknown person. Apparently, these opponents of Paul had such letters. Paul came to Corinth with no such letters.  Of course, when Paul came to Corinth there were a few Christians but no church as such. It’s really a red herring. To whom would he have presented such letters had he had them? Wisely and sarcastically, Paul notes that some do need such letters, namely, his opponents. Apparently, they want to get such letters from the Corinthians to strengthen their hand when they go to other churches Paul has founded and preached to. It is not clear from whom they have recommendations to present to the Corinthians, but they seem to have had them. Then, they complain that Paul lacks such credentials. But beyond that, Paul’s basic difficulty lies in the fact that he was not one of the original Twelve or even of the other seventy-two apostles whom Christ appointed. His claim that the Lord appeared to him (and commissioned him to be an apostle [Gal1: 15-16] rested on his words alone. No one else could verify that it actually happened, as could the aforementioned apostles.</w:t>
      </w:r>
    </w:p>
    <w:p>
      <w:pPr>
        <w:pStyle w:val="Normal"/>
        <w:rPr/>
      </w:pPr>
      <w:r>
        <w:rPr/>
      </w:r>
    </w:p>
    <w:p>
      <w:pPr>
        <w:pStyle w:val="Normal"/>
        <w:rPr/>
      </w:pPr>
      <w:r>
        <w:rPr>
          <w:b/>
        </w:rPr>
        <w:t xml:space="preserve">v. 2 You are our letter: </w:t>
      </w:r>
      <w:r>
        <w:rPr/>
        <w:t>Paul does not lean on his apostolic commission to present his authority or credentials for preaching. He points to the evidence, the Corinthians themselves. His assertion “you are our letter” is all the more remarkable, given the disloyalty and fickleness of some of the Corinthians. Despite that, many in the church were still faithful. Paul did not paint everyone with the same brush. Their faith and faithfulness was proven positive that Paul was operating with the approval of Christ and his Spirit. Indeed, it was Christ and his Spirit who were operating through him!</w:t>
      </w:r>
    </w:p>
    <w:p>
      <w:pPr>
        <w:pStyle w:val="Normal"/>
        <w:rPr/>
      </w:pPr>
      <w:r>
        <w:rPr>
          <w:b/>
        </w:rPr>
        <w:t xml:space="preserve">Written on our hearts, known and read by all: </w:t>
      </w:r>
      <w:r>
        <w:rPr/>
        <w:t>Paul’s faith was from his heart and in his heart. (“Heart” in Semitic thought refers to the locale of understanding and obedience to God, where the Spirit works. It is not merely an emotional reference, as it might be in our culture.) The consistency between what Paul preaches and how he lives should be evident to all.</w:t>
      </w:r>
    </w:p>
    <w:p>
      <w:pPr>
        <w:pStyle w:val="Normal"/>
        <w:rPr/>
      </w:pPr>
      <w:r>
        <w:rPr/>
      </w:r>
    </w:p>
    <w:p>
      <w:pPr>
        <w:pStyle w:val="Normal"/>
        <w:rPr/>
      </w:pPr>
      <w:r>
        <w:rPr>
          <w:b/>
        </w:rPr>
        <w:t xml:space="preserve">v. 3 shown to be a letter of Christ administered by us: </w:t>
      </w:r>
      <w:r>
        <w:rPr/>
        <w:t>The “letter,” i.e. the gospel, is written within them, not with ink, as are the letters of recommendation of Paul’s opponents, but by the Spirit of the living God. The “letter” is “signed” by the Spirit, not by humans, as is the case with Paul’s opponents. The “letter” is written not on paper but in people. Paul’s “letter” is the Corinthian church and it is from Christ. Paul has merely “delivered” that letter.</w:t>
      </w:r>
    </w:p>
    <w:p>
      <w:pPr>
        <w:pStyle w:val="Normal"/>
        <w:rPr/>
      </w:pPr>
      <w:r>
        <w:rPr>
          <w:b/>
        </w:rPr>
        <w:t xml:space="preserve">Not on tablets of stone but on tablets that are hearts of flesh: </w:t>
      </w:r>
      <w:r>
        <w:rPr/>
        <w:t>Disobedience to God’s written Law has hardened, desensitized, the Jews’ “hearts of flesh” so as to become “tablets of stone.” The law of God is as dead within them as their own dead hearts. Not so the Christian. Their hearts have been changed from stone to hearts of flesh, i.e. “living hearts.” The Spirit is present and active in the Corinthians Christians and their behavior (the proof is in the pudding) is evidence of that.</w:t>
      </w:r>
    </w:p>
    <w:p>
      <w:pPr>
        <w:pStyle w:val="Normal"/>
        <w:rPr/>
      </w:pPr>
      <w:r>
        <w:rPr/>
      </w:r>
    </w:p>
    <w:p>
      <w:pPr>
        <w:pStyle w:val="Normal"/>
        <w:rPr/>
      </w:pPr>
      <w:r>
        <w:rPr>
          <w:b/>
        </w:rPr>
        <w:t xml:space="preserve">v. 4 Such confidence we have through Christ toward God: </w:t>
      </w:r>
      <w:r>
        <w:rPr/>
        <w:t>In v. 1a Paul rejected the notion of self-commendation. The Corinthians were his commendation. Now, he rejects “self-confidence.” He does have confidence in God and that gives him courage and assertiveness. By “confidence” Paul does not mean what moderns mean by “self-esteem” or “self-confidence.” His confidence is directed “toward” God and he has it “through Christ.” It is not an achievement but a gift. At one time he foolishly thought his assertiveness was his own achievement (Phil3: 4-6; Gal1: 13-14) when he persecuted Christians, but now he realizes the only real confidence comes from Christ and is at the service of God.</w:t>
      </w:r>
    </w:p>
    <w:p>
      <w:pPr>
        <w:pStyle w:val="Normal"/>
        <w:rPr/>
      </w:pPr>
      <w:r>
        <w:rPr/>
      </w:r>
    </w:p>
    <w:p>
      <w:pPr>
        <w:pStyle w:val="Normal"/>
        <w:rPr/>
      </w:pPr>
      <w:r>
        <w:rPr>
          <w:b/>
        </w:rPr>
        <w:t xml:space="preserve">v. 5 our qualification comes from God: </w:t>
      </w:r>
      <w:r>
        <w:rPr/>
        <w:t xml:space="preserve">“Qualification” translates the word in Gk for “sufficiency” (Gk </w:t>
      </w:r>
      <w:r>
        <w:rPr>
          <w:u w:val="single"/>
        </w:rPr>
        <w:t>hikanotes</w:t>
      </w:r>
      <w:r>
        <w:rPr/>
        <w:t xml:space="preserve">) in the sense of being equal for a task, competent. Although Paul has done his fair share of study in preparing to preach, he knows that all the power to do so comes from God.  False and self-ascribed confidence gives one the feeling of being self-sufficient or, at least, sufficient enough to do things on one’s own. If Paul is not “sufficient” he has no cause to be self-congratulatory, commendatory or boastful. He puts it well in 12: 9: “My grace is sufficient for you, for power is made perfect in weakness.” </w:t>
      </w:r>
    </w:p>
    <w:p>
      <w:pPr>
        <w:pStyle w:val="Normal"/>
        <w:rPr/>
      </w:pPr>
      <w:r>
        <w:rPr/>
      </w:r>
    </w:p>
    <w:p>
      <w:pPr>
        <w:pStyle w:val="Normal"/>
        <w:rPr/>
      </w:pPr>
      <w:r>
        <w:rPr>
          <w:b/>
        </w:rPr>
        <w:t xml:space="preserve">v. 6 God had indeed qualified us as ministers of a new covenant: </w:t>
      </w:r>
      <w:r>
        <w:rPr/>
        <w:t>The term “new covenant” makes its first literary appearance in 1Cor11: 25 in the context of the Last Supper. The only other time it appears in Paul is here. (It appears later in Mk14: 24 and Mt26: 28, again in the context of the Last Supper, as simply “the covenant” and in Lk22: 20 as the “new covenant.” It is the term Jesus used to refer to his whole life and ministry as summed up in the Eucharist. It is rooted in Jer31: 33-34 ( see also Ezek36: 24-32). The new covenant, as prophesied by Jeremiah, will replace the outward imposition of the Law leading to death with an inward force of the Spirit giving life. The Law can only make explicit what God’s will is. It cannot empower the human person to actually do it and the person cannot do it on his/her own power. Therefore, it only leads to death. But, possessed by the life-giving Spirit of the new covenant the person now can keep the Law and more.</w:t>
      </w:r>
    </w:p>
    <w:p>
      <w:pPr>
        <w:pStyle w:val="Normal"/>
        <w:rPr/>
      </w:pPr>
      <w:r>
        <w:rPr/>
      </w:r>
      <w:r>
        <w:br w:type="page"/>
      </w:r>
    </w:p>
    <w:p>
      <w:pPr>
        <w:pStyle w:val="Normal"/>
        <w:rPr>
          <w:rFonts w:ascii="Exchequer Script" w:hAnsi="Exchequer Script" w:cs="Exchequer Script"/>
          <w:sz w:val="24"/>
        </w:rPr>
      </w:pPr>
      <w:r>
        <w:rPr>
          <w:rFonts w:cs="Exchequer Script" w:ascii="Exchequer Script" w:hAnsi="Exchequer Script"/>
          <w:sz w:val="24"/>
        </w:rPr>
        <w:t>Reflection</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Jesus used the objections/complaints/attacks/accusations of his opponents to his advantage. He would turn the argument or complaint back at them by shedding the light of truth upon their negativity. Paul is doing the same thing here. He is using the accusations against him by his opponents as fodder for looking at the gospel truth in the light of their (his enemies’) categories of thought. They claim he has no letters of recommendation. Paul thinks about this matter in the light of the gospel and concludes that people, not paper, are his recommendation. The Corinthians whose lives have been changed as a result of his preaching are his recommendation. That leads him to turn “letter,” a common thing in anyone’s life, into a “metaphor” first for the gospel (the message of salvation) and then for the Christian, living that letter and delivering it to others. Then, Paul can see himself as merely one of many deliverers of that “letter,” so he cannot take credit for the faith and fidelity of the Corinthians, his “sufficiency” and “success” are all from God. A Christian is like a “letter” from Christ to the world, a “living” letter. That leads Paul further into the truth where he contrasts the Old Covenant, which strove to live the letter of the Law with the New Covenant which knows one cannot do that on one’s own power, even if that were desirable.</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methods of Jesus and Paul are well worth imitating. When we are criticized for the way we live Christ it can become an opportunity to put the criticism beside the gospel and let the gospel truth shed light upon it. If someone expresses a criticism to us we can be sure that others (not all others, maybe only those whom we’ve offended by our Christina lifestyle) have a similar criticism or would agree with the original one when they heard it. Framing and phrasing the gospel message in the very terms of those who oppose the message is a very powerful way to help then break through their wall of denial and accept the gospel. (Of course, if their criticism is true, this does not work. Then, it becomes an occasion for us to reform, not preach reform to them.) Thus, it is not merely the content of the gospel, but the deliverer of that “letter,” the “method,”  that matters, for the gospel and the person delivering it should be in harmony. That does not make the truth of the message dependent on the messenger, but it does increase its chances of being listened to and followed. That’s what made Paul so successful. That, along with the fact that he constantly made it known that he was not responsible for the success, but only God in Christ was.</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The life experiences of Jesus and of Paul show us that the more closely we live our lives in accordance with Christ and his gospel message the more we will be criticized by others for it. The evil one does not want any more people walking around attracting others to God by the example of their lives. Of course, if we live exemplary lives then the evil one has to jump on and magnify relatively small defects or invent ones that do not really exist. Coming under such attack is an opportunity for us to purify our motivation, clarify our intentions and strengthen our resolve. Criticism, even if undeserved and false, is a good thing or, more correctly, in imitation of Christ, can be turned into a good thing for the sake of the gospel. Indeed, we can say without much exaggeration that most of the Christian terminology (theology) developed as a response to criticism.</w:t>
      </w:r>
    </w:p>
    <w:p>
      <w:pPr>
        <w:pStyle w:val="Normal"/>
        <w:rPr>
          <w:rFonts w:ascii="Exchequer Script" w:hAnsi="Exchequer Script" w:cs="Exchequer Script"/>
          <w:sz w:val="24"/>
        </w:rPr>
      </w:pPr>
      <w:r>
        <w:rPr>
          <w:rFonts w:cs="Exchequer Script" w:ascii="Exchequer Script" w:hAnsi="Exchequer Script"/>
          <w:sz w:val="24"/>
        </w:rPr>
      </w:r>
    </w:p>
    <w:p>
      <w:pPr>
        <w:pStyle w:val="Normal"/>
        <w:rPr>
          <w:rFonts w:ascii="Exchequer Script" w:hAnsi="Exchequer Script" w:cs="Exchequer Script"/>
          <w:sz w:val="24"/>
        </w:rPr>
      </w:pPr>
      <w:r>
        <w:rPr>
          <w:rFonts w:cs="Exchequer Script" w:ascii="Exchequer Script" w:hAnsi="Exchequer Script"/>
          <w:sz w:val="24"/>
        </w:rPr>
        <w:t xml:space="preserve">That said, we must take care lest we become negative and defensive ourselves. The remedy for that is not to try to turn the negative into a positive. That would either be impossible or simply a magical trick, a ruse, leading to self-deception. Rather, we put the negative to a positive use by using it to filter the light of Christ’s revelation through it, just like Christ did and Paul does in this text. We don’t have to do all this only in words (“letters”). The most effective response to criticism is deeds (“living Spirit,” “enfleshed” words). We end up by being grateful to our enemies and opponents for they force us to think through our faith and then to live it more faithfully. They do so in ways our friends would probably never challenge us. Thus, enemies may not be good, but they are good for us. They do us a favor, even though they do not intend to. Paul’s enemies did him a favor, but also us, for we have benefited from the precision of thought their criticism caused him to hone. </w:t>
      </w:r>
      <w:r>
        <w:br w:type="page"/>
      </w:r>
    </w:p>
    <w:p>
      <w:pPr>
        <w:pStyle w:val="Heading1"/>
        <w:rPr/>
      </w:pPr>
      <w:r>
        <w:rPr/>
        <w:t>Key Notions</w:t>
      </w:r>
    </w:p>
    <w:p>
      <w:pPr>
        <w:pStyle w:val="Normal"/>
        <w:numPr>
          <w:ilvl w:val="0"/>
          <w:numId w:val="3"/>
        </w:numPr>
        <w:rPr/>
      </w:pPr>
      <w:r>
        <w:rPr/>
        <w:t>Every Christian is an advertisement for Christ.</w:t>
      </w:r>
    </w:p>
    <w:p>
      <w:pPr>
        <w:pStyle w:val="Normal"/>
        <w:numPr>
          <w:ilvl w:val="0"/>
          <w:numId w:val="3"/>
        </w:numPr>
        <w:rPr/>
      </w:pPr>
      <w:r>
        <w:rPr/>
        <w:t>Every Christina is an ambassador of Christ.</w:t>
      </w:r>
    </w:p>
    <w:p>
      <w:pPr>
        <w:pStyle w:val="Normal"/>
        <w:numPr>
          <w:ilvl w:val="0"/>
          <w:numId w:val="3"/>
        </w:numPr>
        <w:rPr/>
      </w:pPr>
      <w:r>
        <w:rPr/>
        <w:t>A written code can change a law, but only the Spirit can change a heart.</w:t>
      </w:r>
    </w:p>
    <w:p>
      <w:pPr>
        <w:pStyle w:val="Normal"/>
        <w:numPr>
          <w:ilvl w:val="0"/>
          <w:numId w:val="3"/>
        </w:numPr>
        <w:rPr/>
      </w:pPr>
      <w:r>
        <w:rPr/>
        <w:t>The Spirit gives us a competency to live life that we could never achieve or acquire in any other way.</w:t>
      </w:r>
    </w:p>
    <w:p>
      <w:pPr>
        <w:pStyle w:val="Normal"/>
        <w:rPr/>
      </w:pPr>
      <w:r>
        <w:rPr/>
      </w:r>
    </w:p>
    <w:p>
      <w:pPr>
        <w:pStyle w:val="Heading1"/>
        <w:rPr/>
      </w:pPr>
      <w:r>
        <w:rPr/>
        <w:t>Food For Thought</w:t>
      </w:r>
    </w:p>
    <w:p>
      <w:pPr>
        <w:pStyle w:val="Normal"/>
        <w:numPr>
          <w:ilvl w:val="0"/>
          <w:numId w:val="2"/>
        </w:numPr>
        <w:rPr/>
      </w:pPr>
      <w:r>
        <w:rPr>
          <w:i/>
        </w:rPr>
        <w:t xml:space="preserve">Competence: </w:t>
      </w:r>
      <w:r>
        <w:rPr/>
        <w:t xml:space="preserve">It is probably possible that a person could acquire self-confidence on the basis of a long record of successes in specific areas of life. Indeed, we speak of “areas” of confidence. But it hardly seems possible that a person can really have “self-confidence” in the entire arena of life. It’s just too vast for any person to live long enough to “master” all the aspects of human living to the point where the person feels “self-confident.” One really has to wonder what on earth the word is supposed to mean. Mostly, people use it as a bluff, to cover up insecurity, as though being insecure is such a terrible thing in this insecure world. </w:t>
      </w:r>
      <w:r>
        <w:rPr>
          <w:i/>
        </w:rPr>
        <w:t>Competence</w:t>
      </w:r>
      <w:r>
        <w:rPr/>
        <w:t xml:space="preserve"> seems to be a better word to describe the feeling that one trusts one’s skills (acquired through learning and effort) enough that one will try something new, something one has not done before but which needs a skillful person to do. We all have competencies that we have acquired on our own effort. Well, not really our own. Christians know that even these competencies have come to us by our own effort cooperating with and deriving power from God. But, for the sake of argument, let’s grant the unbelievers the point that they can achieve competency in this or that area by their own wits. That still leaves competency in living a human life. Does anyone seriously want to claim that he/she has “mastered” the mystery and challenges of life to the point where he/she is a “master” at it? No sane person anyway. Bragging, boasting, even claiming that “I’ve earned everything I have,” are all bluffs to cover up insecurity. Now, the Christian is as insecure as the non-Christian, only it doesn’t bother the Christian. This is because we have our security in a power greater than ourselves. And if God is not worried about what will become of us, neither are we. The Jews erroneously thought they could achieve competency in life by following the rules and regulations God set before them as stipulations of his covenant with them. That was a colossal mistake. God was saying that these details of living are but examples of what they would be able to do and become if they allowed him, God, to live in the center of their beings (“heart”). Foolishly, they tried to do the details first and they go to God and demand he let them in because they had completed their assignments. Of course, without God they couldn’t do it. Like moderns, they could not live life competently without his power. The Law gave them the plan, but not the resources to execute it. The New Covenant does not put the cart before the horse. It makes crystal clear that all the power to live a competent life comes from God and all the credit for it should go to God. We must beware of bluffers, boasters, self-commenders and people who need other people’s adulation and recommendations in order to feel good about themselves. </w:t>
      </w:r>
    </w:p>
    <w:p>
      <w:pPr>
        <w:pStyle w:val="Normal"/>
        <w:numPr>
          <w:ilvl w:val="0"/>
          <w:numId w:val="2"/>
        </w:numPr>
        <w:rPr/>
      </w:pPr>
      <w:r>
        <w:rPr>
          <w:i/>
        </w:rPr>
        <w:t xml:space="preserve">Self-righteous: </w:t>
      </w:r>
      <w:r>
        <w:rPr/>
        <w:t>Self-made, self-motivated, self-confident people can be very judgmental of the rest of us. And they don’t take “no” for an answer. Officially, the Church had settled the question of the relationship between Judaism and Gentile Christianity at a general Church council. In fact, Vatican Council II was only the twenty second such council in the church, beginning with the one in Acts 15. The reaction to that council was essentially no different from the reaction to Vatican II. Some folks refused to accept its decisions. They hounded Paul as a heretic because he did not insist that the Gentiles follow the “letter” of the old Law. They were really sore losers and too proud to let go and drop it. The same is true today. There are folks who are convinced that Vatican II and its adherents are the anti-Christ and they pester and hound and carp and complain and plot and scheme and condemn. Everything wrong with the world is because of Vatican II. Just as they confuse some people today, so too they confused some of the Corinthians (and Galatians and Thessalonians, etc.) Essentially, they point to old laws as justification for their gripes. They do not recognize the activity of the Spirit in the Church, except in so far as he is locked up in the letter of the law. We must beware of gripers, even when they were sheep’s or shepherd’s clothing. If they bay like wolves, they are wo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Exchequer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1:50:00Z</dcterms:created>
  <dc:creator>William F. Leonard</dc:creator>
  <dc:description/>
  <dc:language>en-US</dc:language>
  <cp:lastModifiedBy>Ellen F. DeRosa</cp:lastModifiedBy>
  <cp:lastPrinted>2000-02-12T19:34:00Z</cp:lastPrinted>
  <dcterms:modified xsi:type="dcterms:W3CDTF">2000-02-13T00:34:00Z</dcterms:modified>
  <cp:revision>3</cp:revision>
  <dc:subject/>
  <dc:title>B</dc:title>
</cp:coreProperties>
</file>