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 9</w:t>
      </w:r>
      <w:r>
        <w:rPr>
          <w:b/>
          <w:vertAlign w:val="superscript"/>
        </w:rPr>
        <w:t>th</w:t>
      </w:r>
      <w:r>
        <w:rPr>
          <w:b/>
        </w:rPr>
        <w:t xml:space="preserve"> Sunday in Ordinary Time #2                                                               2Cor4: 6-11</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Paul defends his behavior and his “new covenant” ministry by contrasting himself to his “old covenant” opponents. Much of what he says of his opponents was also true of him at one time. Since his conversion, since his seeing the glory of God in the face of Christ Jesus, by whom he has been given this ministry, he has become a different person. He is no longer discouraged by adversity or even failure. He is neither financially corrupt (as accused) nor does he corrupt the gospel to suit his personal preferences. In a word, he lives a life of such integrity that God himself would approve, since God himself is responsible for it. As a divinely appointed minister and as a representative of Christ, an image of God, Paul is merely the mediator of the glory of God to others.</w:t>
      </w:r>
    </w:p>
    <w:p>
      <w:pPr>
        <w:pStyle w:val="Normal"/>
        <w:rPr/>
      </w:pPr>
      <w:r>
        <w:rPr/>
      </w:r>
    </w:p>
    <w:p>
      <w:pPr>
        <w:pStyle w:val="Normal"/>
        <w:rPr/>
      </w:pPr>
      <w:r>
        <w:rPr/>
        <w:t>Yet, how can such glory be mediated by so inglorious an instrument? How can all the inglorious suffering and hardship in Paul’s life be a medium for God’s glory? In answering his opponents’ objections and accusations, Paul transcends his personal defense and says things about being a Christian that apply or should apply to all Christians. The truth is that any Christian’s suffering replicates and re-presents the cross of Jesus and the end result of that, the victory over failure and sin, replicates and represents the resurrection of Jesus.</w:t>
      </w:r>
    </w:p>
    <w:p>
      <w:pPr>
        <w:pStyle w:val="Normal"/>
        <w:rPr/>
      </w:pPr>
      <w:r>
        <w:rPr/>
      </w:r>
    </w:p>
    <w:p>
      <w:pPr>
        <w:pStyle w:val="Heading1"/>
        <w:rPr/>
      </w:pPr>
      <w:r>
        <w:rPr/>
        <w:t>Text</w:t>
      </w:r>
    </w:p>
    <w:p>
      <w:pPr>
        <w:pStyle w:val="Normal"/>
        <w:rPr>
          <w:b/>
          <w:b/>
        </w:rPr>
      </w:pPr>
      <w:r>
        <w:rPr>
          <w:b/>
        </w:rPr>
      </w:r>
    </w:p>
    <w:p>
      <w:pPr>
        <w:pStyle w:val="Normal"/>
        <w:rPr/>
      </w:pPr>
      <w:r>
        <w:rPr>
          <w:b/>
        </w:rPr>
        <w:t xml:space="preserve">v. 6 For God who said, Let light shine out of darkness,” has shone in our hearts: </w:t>
      </w:r>
      <w:r>
        <w:rPr/>
        <w:t>Paul talks about his own personal conversion in terms of light or enlightenment. He paraphrases Gen1: 3 to describe his experience as a new creation, something that happened to him rather than something he arrived at by human reason or on his own power. At the same time, though Paul’s experience of enlightenment was unique in its details, the enlightenment itself, the inner enlightenment, happens to all Christians. God who addressed the primeval darkness with his word that brought day in place of night, now addresses the darkness of human sin and chaos and shines his light on it, thus breaking its spell on humans and dispelling it from humans.</w:t>
      </w:r>
    </w:p>
    <w:p>
      <w:pPr>
        <w:pStyle w:val="Normal"/>
        <w:rPr/>
      </w:pPr>
      <w:r>
        <w:rPr>
          <w:b/>
        </w:rPr>
        <w:t xml:space="preserve">To bring to light the knowledge of the glory of God: </w:t>
      </w:r>
      <w:r>
        <w:rPr/>
        <w:t>This enlightenment is not to be hoarded as a personal possessions. It is to be shared with all. Christianity is no closed society of religious eggheads. Like light it goes everywhere to penetrate the darkness and show the truth that darkness hides. Though Paul was uniquely commissioned by God to fulfill a specific mission, what Paul says applies in general to all Christians. All have the same light and so all are instruments (lamps) entrusted with sharing and spreading that light to others.</w:t>
      </w:r>
    </w:p>
    <w:p>
      <w:pPr>
        <w:pStyle w:val="Normal"/>
        <w:rPr/>
      </w:pPr>
      <w:r>
        <w:rPr>
          <w:b/>
        </w:rPr>
        <w:t xml:space="preserve">On the face of Jesus Christ: </w:t>
      </w:r>
      <w:r>
        <w:rPr/>
        <w:t xml:space="preserve">“Face,” Gk </w:t>
      </w:r>
      <w:r>
        <w:rPr>
          <w:u w:val="single"/>
        </w:rPr>
        <w:t>prosopon</w:t>
      </w:r>
      <w:r>
        <w:rPr/>
        <w:t>, while meant literally here, is often meant figuratively as “person” or “presence.” The “face of Christ,” which is now “glorious” (see also 3: 18) had once been “inglorious,” had once been the person of the incarnate Jesus of Nazareth. That physical face (and whole person) Paul saw in his conversion vision, literally on the Damascus Road. On that face Paul saw the very glory of God and it changed his life. Paul’s hearers and subsequent Christians see that face only figuratively, but really nonetheless. It becomes “detailed” and real by the descriptive word of God seen by the very light who is Christ himself.</w:t>
      </w:r>
    </w:p>
    <w:p>
      <w:pPr>
        <w:pStyle w:val="Normal"/>
        <w:rPr/>
      </w:pPr>
      <w:r>
        <w:rPr/>
      </w:r>
    </w:p>
    <w:p>
      <w:pPr>
        <w:pStyle w:val="Normal"/>
        <w:rPr/>
      </w:pPr>
      <w:r>
        <w:rPr>
          <w:b/>
        </w:rPr>
        <w:t xml:space="preserve">v. 7 But we hold this treasure in earthen vessels: </w:t>
      </w:r>
      <w:r>
        <w:rPr/>
        <w:t>With this verse Paul turns from a discussion of the glory side of Christian life to the “gory” side, the side of suffering and death. He starts by stating the rather obvious: Paul, God’s slave, the mediator of the life-transforming glory of God, is himself nothing more than a fragile clay jar. What is true of Paul is true of all Christians. The commonplace earthenware oil-lamps in virtually every ancient home, inexpensive and easily broken, provided an excellent metaphor for Paul to express his experience of being the instrument, the vessel, the means by which,, the glorious light of God would shine through and enlighten people as well as the surrounding environment. It would so easily distinguish between the cheap lamp and the precious light. Though the light cannot shine without the lamp, the lamp is not the light. Paul further uses the analogy to stress his own fragility and vulnerability and how the breakable lamp becomes almost magically unbreakable because of the light it contains, how it resists all heat in order to bring light.</w:t>
      </w:r>
    </w:p>
    <w:p>
      <w:pPr>
        <w:pStyle w:val="Normal"/>
        <w:rPr/>
      </w:pPr>
      <w:r>
        <w:rPr>
          <w:b/>
        </w:rPr>
        <w:t xml:space="preserve">That the surpassing power may be of God, and not from us: </w:t>
      </w:r>
      <w:r>
        <w:rPr/>
        <w:t>The clay lamp is not made of metal. It gets its “metal” from its contents, not its structure (3: 5-6).</w:t>
      </w:r>
      <w:r>
        <w:rPr>
          <w:b/>
        </w:rPr>
        <w:t xml:space="preserve"> </w:t>
      </w:r>
      <w:r>
        <w:rPr/>
        <w:t>Let the newly arrived opponents of Paul, peddlers and hawkers of religion, claim to be superior to Paul, for it is the surpassing power of God that makes him effective, not a comparison with other humans. Paul is not the powerhouse but only the place where the power is exhibited. The proclaimer merely reflected the proclaimed. He who proclaimed the crucified Messiah must himself/herself live a cruciform life. But the power to lift humans out of their powerlessness in the face of suffering, decay and death is on the “face” of Christ (in both the literal and figurative senses). That “face,” like light in a lamp, is now imprinted on the Christian soul and psyche.</w:t>
      </w:r>
    </w:p>
    <w:p>
      <w:pPr>
        <w:pStyle w:val="Normal"/>
        <w:rPr/>
      </w:pPr>
      <w:r>
        <w:rPr/>
      </w:r>
    </w:p>
    <w:p>
      <w:pPr>
        <w:pStyle w:val="Normal"/>
        <w:rPr/>
      </w:pPr>
      <w:r>
        <w:rPr>
          <w:b/>
        </w:rPr>
        <w:t xml:space="preserve">vv. 8-9: </w:t>
      </w:r>
      <w:r>
        <w:rPr/>
        <w:t>Using a powerful rhetorical technique (also used in 1Cor4: 10, 12-13 and 2Cor6: 9-10) Paul gives four pairs of passive participles expressing an aspect of suffering. Each pair is connected by a “but not,” the second of each pair being more severe than the first and each pair progressively being more severe. These words must be read against the background of the benediction at the beginning of the letter The first word in each line expresses vividly the “sufferings of Christ” himself, which “overflow into our lives” (1: 5), the “but not” followed by words for even more dire circumstances expresses the “rescue” from distress by “the God who raises the dead” (1: 10). This is the “en-courage-ment” God gives to his suffering messengers, which, in turn, overflows from them onto and into the people of God (1:6). The power of the resurrection is already present in the cross.</w:t>
      </w:r>
    </w:p>
    <w:p>
      <w:pPr>
        <w:pStyle w:val="Normal"/>
        <w:rPr/>
      </w:pPr>
      <w:r>
        <w:rPr/>
      </w:r>
    </w:p>
    <w:p>
      <w:pPr>
        <w:pStyle w:val="Normal"/>
        <w:rPr/>
      </w:pPr>
      <w:r>
        <w:rPr>
          <w:b/>
        </w:rPr>
        <w:t xml:space="preserve">v. 10 always carrying about in the body the dying of Jesus: </w:t>
      </w:r>
      <w:r>
        <w:rPr/>
        <w:t xml:space="preserve">The antitheses of vv. 8-9 are summed up in a more general antithesis, one inclusive of “in every way” and “always,” a kind of eternal and eternally valid principle of Christianity, expressed in the absolute categories of “death” and “life.” It is not clear whether the Gk </w:t>
      </w:r>
      <w:r>
        <w:rPr>
          <w:u w:val="single"/>
        </w:rPr>
        <w:t>nekrosis</w:t>
      </w:r>
      <w:r>
        <w:rPr/>
        <w:t xml:space="preserve">- found elsewhere only in Rom4: 19- means the process of dying or the state of death. Since the term was used by physicians of the time for the dying of the human body and since the context is one of suffering, the </w:t>
      </w:r>
      <w:r>
        <w:rPr>
          <w:i/>
        </w:rPr>
        <w:t>process</w:t>
      </w:r>
      <w:r>
        <w:rPr/>
        <w:t xml:space="preserve"> of dying seems to be meant. The “dying of Jesus” is the “afflicted,” “perplexed,” “persecuted,” and “stuck down” of vv. 8-9. The sufferings which Paul (and all Christians) endure are gradually killing him (Rom8: 36) as they did Jesus’ physical body.</w:t>
      </w:r>
    </w:p>
    <w:p>
      <w:pPr>
        <w:pStyle w:val="Normal"/>
        <w:rPr/>
      </w:pPr>
      <w:r>
        <w:rPr>
          <w:b/>
        </w:rPr>
        <w:t xml:space="preserve">So that the life of Jesus may also be manifested in our body: </w:t>
      </w:r>
      <w:r>
        <w:rPr/>
        <w:t xml:space="preserve">There is purpose, really </w:t>
      </w:r>
      <w:r>
        <w:rPr>
          <w:i/>
        </w:rPr>
        <w:t xml:space="preserve">in order that </w:t>
      </w:r>
      <w:r>
        <w:rPr/>
        <w:t xml:space="preserve">(Gk </w:t>
      </w:r>
      <w:r>
        <w:rPr>
          <w:u w:val="single"/>
        </w:rPr>
        <w:t>hina</w:t>
      </w:r>
      <w:r>
        <w:rPr/>
        <w:t xml:space="preserve">) rather than </w:t>
      </w:r>
      <w:r>
        <w:rPr>
          <w:i/>
        </w:rPr>
        <w:t>so that</w:t>
      </w:r>
      <w:r>
        <w:rPr/>
        <w:t xml:space="preserve">, result, though the “result” is the same. And it is “the life </w:t>
      </w:r>
      <w:r>
        <w:rPr>
          <w:i/>
        </w:rPr>
        <w:t>of Jesus</w:t>
      </w:r>
      <w:r>
        <w:rPr/>
        <w:t>” not the “life of Christ.” The same Jesus who died now lives. Paul makes no distinction between the modern “Jesus of history” and “Christ of faith.” The “life of Jesus” is the deliverance/salvation/rescue/resurrection represented by the four “but nots” of vv. 8-9. The sufferings (dying) were endured precisely in order that the rescue (resurrection) might be experienced. The same (fragile earthen vessel) body that carries about the dying of Jesus also displays the life or rising of Jesus when Jesus transforms the suffering through endurance into victory. A Christian life might end with the definitive resurrection at the End, but it is preceded by a series of resurrections throughout earthly life, potentially present in every suffering, no matter its form or size.</w:t>
      </w:r>
    </w:p>
    <w:p>
      <w:pPr>
        <w:pStyle w:val="Normal"/>
        <w:rPr/>
      </w:pPr>
      <w:r>
        <w:rPr/>
      </w:r>
    </w:p>
    <w:p>
      <w:pPr>
        <w:pStyle w:val="Normal"/>
        <w:rPr/>
      </w:pPr>
      <w:r>
        <w:rPr>
          <w:b/>
        </w:rPr>
        <w:t xml:space="preserve">v. 11 For we who live are constantly being given up to death for the sake of Jesus: </w:t>
      </w:r>
      <w:r>
        <w:rPr/>
        <w:t xml:space="preserve">The emphasis is on “constantly.” “Death” used metaphorically here for suffering of any and all kinds, especially failure (in ministry). Just as resurrection would make no sense except in the context of death, victory over sin makes no sense except in the context of a battle with sin. This is a constant battle, not a singular one. Though Jesus has won the decisive battle, there remains the process whereby it becomes total, true of everyone. Thus, we have the purpose, the need, for ministry. “Being given up” translates Gk </w:t>
      </w:r>
      <w:r>
        <w:rPr>
          <w:u w:val="single"/>
        </w:rPr>
        <w:t>paradidometha</w:t>
      </w:r>
      <w:r>
        <w:rPr/>
        <w:t>, the word to describe Jesus’ being “handed over” to the authorities of death (found frequently in Mk and cited by Paul in his Eucharistic passage of 1Cor11: 23). Like Master, like slave. The apostle and every Christian replicates the suffering of Christ in his/her own and experiences many “mini” resurrections even before the definitive one, thus revealing Jesus’ resurrection in his/her daily lif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As Christians we become so much at home with metaphors, words and images that start in earthly realities but take us to heavenly heights. Light/darkness, life/death, Master/servant, eternity/time, these and others we can reflect upon and never exhaust their possibilities, plumb their depths or reach their heights (Eph3: 18). In this passage Paul expands his spiritual muscles and gives us yet another example of how every Christian can grow stronger by reflecting on Jesus and grow clearer about what Jesus means in one’s daily lif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o cannot identify with his “ treasure in an earthen vessel” analogy? We are so inadequate to be the “container” for the divine presence, yet we are! Who cannot understand that we thereby gain what dignity and worth we have. Worthwhileness is not ours to start out with, not a personal possession, not a birthright as such, until it is endowed by God’s Spirit with God’s Spirit or, if we prefer, by Jesus Christ with Jesus Christ. What is such a precious presence doing hanging out in such an inglorious vessel? Has God no pride? He certainly has a choice and he has chosen to live not only above and beyond us but also within us. Dare we keep him a secret, invisible? No, like Paul, we reveal him by the same means his Son revealed him, through suffering, the parallel to the earthen vessel. All the stings, scars, scabs, bumps, lumps, strips and stripes Paul endured throughout his life (2Cor11: 23-33), both physical and metaphorical he bore patiently and wore “proudly” (if you will), for he knew they revealed another dimension beyond the physical, a beauty within and beyond the ugly, a worth incomparable to the battered package that contained the treasure. He knew, as strangely paradoxical  as it may sound and seem, that goodness, truth and beauty cannot be seen except in the context of and as a contrast to their opposites. He knew that suffering and defeat on the earthly level can reveal joy and victory on the eternal level.</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ile Paul knew that the suffering, death, resurrection, ascension of Jesus and the giving of his Spirit were, on the one hand, a once and for all event, having taking place at a pinpoint in human history, he also knew that as an eternal truth that event has been happening throughout history in every moment of every Christian’s life. The life of the Christian replicates the life of Jesus. Every Christian can look into his/her life and see in his/her sufferings in time a purpose the end result of which is a resurrection. There is the big and final resurrection at the End, but there are many personal resurrections before that. Suffering, for all its pain and seeming defeat, is also the foil, the backdrop, the context, by and through which the Christian experiences the victory of resurrection, not one but many times throughout life. The more a Christian reflects on the details of each day, the more he/she sees this pattern repeated, replicated on even the most seemingly insignificant scales. It leaves one breathless to come face to face in a single moment with eternity, with the whole Christ event within the nutshell of a single occurrence in the otherwise insignificant life (earthen vessel) of a Christian.</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 xml:space="preserve">While the Christian plumbs these depths of awareness by using words and images, by analogy if you will, the truth does not stop there. For the “dying” and “life” of Jesus is not merely an analogy for the living and dying of the Christian, it is the very making present of the life and death of Jesus in the here and now. It is truth; it is reality; it is happening. It is not “like” something else. It actually </w:t>
      </w:r>
      <w:r>
        <w:rPr>
          <w:rFonts w:cs="Exchequer Script" w:ascii="Exchequer Script" w:hAnsi="Exchequer Script"/>
          <w:i/>
          <w:sz w:val="24"/>
        </w:rPr>
        <w:t>is</w:t>
      </w:r>
      <w:r>
        <w:rPr>
          <w:rFonts w:cs="Exchequer Script" w:ascii="Exchequer Script" w:hAnsi="Exchequer Script"/>
          <w:sz w:val="24"/>
        </w:rPr>
        <w:t xml:space="preserve"> that something else or, more correctly, someone else, Jesus. He doesn’t live and die instead of us, but he does so along with us or, more correctly, we with him. Paul’s wonderful literary and rhetorical theme of “power through weakness” is much more than a theme. It is a fact. Thus analogy itself is an “earthen vessel,” a conduit inadequate, yet necessary, to lead us into the fullness of the truth. Christ has died to give us life and he still dies when we do, suffers when we do, in order to give that same life to those who were not physically alive when he was. He does it to us and then through us to others. One day when all others have had the chance to hear and decide for themselves whether they will choose life or death, then there will be no more need for the “mini” resurrections and the final one will come.</w:t>
      </w:r>
      <w:r>
        <w:br w:type="page"/>
      </w:r>
    </w:p>
    <w:p>
      <w:pPr>
        <w:pStyle w:val="Heading1"/>
        <w:rPr/>
      </w:pPr>
      <w:r>
        <w:rPr/>
        <w:t>Key Notions</w:t>
      </w:r>
    </w:p>
    <w:p>
      <w:pPr>
        <w:pStyle w:val="Normal"/>
        <w:rPr>
          <w:b/>
          <w:b/>
        </w:rPr>
      </w:pPr>
      <w:r>
        <w:rPr>
          <w:b/>
        </w:rPr>
      </w:r>
    </w:p>
    <w:p>
      <w:pPr>
        <w:pStyle w:val="Normal"/>
        <w:numPr>
          <w:ilvl w:val="0"/>
          <w:numId w:val="3"/>
        </w:numPr>
        <w:rPr/>
      </w:pPr>
      <w:r>
        <w:rPr/>
        <w:t>There is no comparison or even correlation between the glorious light of the divine presence and the inglorious human vessels that carry and contain it.</w:t>
      </w:r>
    </w:p>
    <w:p>
      <w:pPr>
        <w:pStyle w:val="Normal"/>
        <w:numPr>
          <w:ilvl w:val="0"/>
          <w:numId w:val="3"/>
        </w:numPr>
        <w:rPr/>
      </w:pPr>
      <w:r>
        <w:rPr/>
        <w:t>It is the light of Christ within a person that reveals the person, defects and all, rather than the person revealing Christ.</w:t>
      </w:r>
    </w:p>
    <w:p>
      <w:pPr>
        <w:pStyle w:val="Normal"/>
        <w:numPr>
          <w:ilvl w:val="0"/>
          <w:numId w:val="3"/>
        </w:numPr>
        <w:rPr/>
      </w:pPr>
      <w:r>
        <w:rPr/>
        <w:t>The positive aspects of a person and a person’s life are all Christ’s doing, the result of being the vessel, the means for his revelation of himself.</w:t>
      </w:r>
    </w:p>
    <w:p>
      <w:pPr>
        <w:pStyle w:val="Normal"/>
        <w:numPr>
          <w:ilvl w:val="0"/>
          <w:numId w:val="3"/>
        </w:numPr>
        <w:rPr/>
      </w:pPr>
      <w:r>
        <w:rPr/>
        <w:t>The negative experiences of a person in whom Christ lives need not defeat or kill that person. Indeed, they are potentially life-enhancing if suffered under the light of Christ.</w:t>
      </w:r>
    </w:p>
    <w:p>
      <w:pPr>
        <w:pStyle w:val="Normal"/>
        <w:numPr>
          <w:ilvl w:val="0"/>
          <w:numId w:val="3"/>
        </w:numPr>
        <w:rPr/>
      </w:pPr>
      <w:r>
        <w:rPr/>
        <w:t>The daily transformation of negatives into positives reveals a pattern, the very pattern of the life-death-resurrection of Jesus.</w:t>
      </w:r>
    </w:p>
    <w:p>
      <w:pPr>
        <w:pStyle w:val="Normal"/>
        <w:rPr/>
      </w:pPr>
      <w:r>
        <w:rPr/>
      </w:r>
    </w:p>
    <w:p>
      <w:pPr>
        <w:pStyle w:val="Heading1"/>
        <w:rPr/>
      </w:pPr>
      <w:r>
        <w:rPr/>
        <w:t>Food For Thought</w:t>
      </w:r>
    </w:p>
    <w:p>
      <w:pPr>
        <w:pStyle w:val="Normal"/>
        <w:rPr/>
      </w:pPr>
      <w:r>
        <w:rPr/>
      </w:r>
    </w:p>
    <w:p>
      <w:pPr>
        <w:pStyle w:val="Normal"/>
        <w:numPr>
          <w:ilvl w:val="0"/>
          <w:numId w:val="2"/>
        </w:numPr>
        <w:rPr/>
      </w:pPr>
      <w:r>
        <w:rPr>
          <w:i/>
        </w:rPr>
        <w:t xml:space="preserve">Earthen Vessels and Paradox: </w:t>
      </w:r>
      <w:r>
        <w:rPr/>
        <w:t>It is no wonder Christians are painfully and constantly aware of their own inadequacy. As vessels of the divine presence our flaws, our fragility, our failures are only highlighted all the more by the bright light we carry within us. It’s downright embarrassing when we think about it. No wonder we like to cultivate humility! We should! There is just no way any of us is an appropriate vessel for God himself. Yet, in that paradox, the paradox of our own powerlessness being conduits for power, so undeniable a paradox, is also “contained,” like an earthen vessel, the greater paradox of the resurrection being “contained” within the cross. While it is true to say that the resurrection (read victory) is the end result of the cross (read suffering), it is simultaneously true (and this is so by divine logic and eternal standards, not human and earthly) that the resurrection, if only in seed, nugget, or capsule form, is actually present during the suffering and does not just become present all of a sudden at the end of the process. It becomes visible at the end, but was always present during. Paradox. If that were not so, then we Christians would achieve victory by our own personal and powerful endurance or whatever. And certainly that is not the case. So, when a Christian begins to suffer- whatever form it may take, be it physical, mental, emotional, or spiritual- the Christian senses a light going on, alerting him/her that something is happening that can only be seen under that light (Christ’s light). From the beginning the Christian begins anticipating the end, knowing that no matter what the middle is like, it will turn out victorious because the Christian consciously unites with Christ and so with his own experiences of suffering and victory. Christ and his pattern of suffering then become visible yet again in the Christian’s personal suffering and the process of turning the negative into the positive begins. The end result is as inevitable as it is paradoxical, even though the exact details of the victory are unpredictable. This is very big stuff, very major truth, packaged in small containers, as small as a single ordinary moment in a single ordinary day. For those with the vision provided by the light of Christ the resurrection is happening all the time, just as the cross or suffering is happening all the time. Few would deny the omnipresence of suffering. Only Christians affirm the omnipresence of resurrection within, from and above suffering. In the light of this truth, what appears to a person without faith as paradox, is seen by a person with faith as mystery. And not just passively seen but actively entered into, experienced, and caught up in. In awe.</w:t>
      </w:r>
    </w:p>
    <w:p>
      <w:pPr>
        <w:pStyle w:val="Normal"/>
        <w:numPr>
          <w:ilvl w:val="0"/>
          <w:numId w:val="2"/>
        </w:numPr>
        <w:rPr/>
      </w:pPr>
      <w:r>
        <w:rPr>
          <w:i/>
        </w:rPr>
        <w:t>Suffering and Sense:</w:t>
      </w:r>
      <w:r>
        <w:rPr/>
        <w:t xml:space="preserve"> The awareness of our union with Christ and of suffering the same fate as Christ releases the power of Christ to overrule, rise above, our powerlessness. That means that even seemingly senseless suffering makes sense. The very thing that would drain our life and cause our enthusiasm for life to wane actually waxes it. When we suffer we ask, “What does the Lord have up his sleeve now?” We can’t wait for the suffering to subside not only to lose the pain but to gain the gain, whatever it is that the Lord wants to give us. But, that’s not all. Even in the midst of suffering the pain is lessened and has a strange dimension to it as it first makes us more aware than ever of the Lord and our need for him. Then, the pain- physical, metal, emotional or spiritual- challenges us, tempts us to give in and give up. We feel powerless even more and then it, he, the presence, the light, the peace, comes again and stronger and we ris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34:00Z</dcterms:created>
  <dc:creator>William F. Leonard</dc:creator>
  <dc:description/>
  <dc:language>en-US</dc:language>
  <cp:lastModifiedBy>Ellen F. DeRosa</cp:lastModifiedBy>
  <cp:lastPrinted>2000-02-22T05:06:00Z</cp:lastPrinted>
  <dcterms:modified xsi:type="dcterms:W3CDTF">2000-02-27T14:36:00Z</dcterms:modified>
  <cp:revision>3</cp:revision>
  <dc:subject/>
  <dc:title>B</dc:title>
</cp:coreProperties>
</file>