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 9</w:t>
      </w:r>
      <w:r>
        <w:rPr>
          <w:b/>
          <w:vertAlign w:val="superscript"/>
        </w:rPr>
        <w:t>th</w:t>
      </w:r>
      <w:r>
        <w:rPr>
          <w:b/>
        </w:rPr>
        <w:t xml:space="preserve"> Sunday in Ordinary Time #3                                                               Mk2: 23-3: 6</w:t>
      </w:r>
    </w:p>
    <w:p>
      <w:pPr>
        <w:pStyle w:val="Normal"/>
        <w:rPr>
          <w:b/>
          <w:b/>
        </w:rPr>
      </w:pPr>
      <w:r>
        <w:rPr>
          <w:b/>
        </w:rPr>
      </w:r>
    </w:p>
    <w:p>
      <w:pPr>
        <w:pStyle w:val="Normal"/>
        <w:rPr>
          <w:b/>
          <w:b/>
        </w:rPr>
      </w:pPr>
      <w:r>
        <w:rPr>
          <w:b/>
        </w:rPr>
        <w:t>Scene</w:t>
      </w:r>
    </w:p>
    <w:p>
      <w:pPr>
        <w:pStyle w:val="Normal"/>
        <w:rPr>
          <w:b/>
          <w:b/>
        </w:rPr>
      </w:pPr>
      <w:r>
        <w:rPr>
          <w:b/>
        </w:rPr>
      </w:r>
    </w:p>
    <w:p>
      <w:pPr>
        <w:pStyle w:val="Normal"/>
        <w:rPr/>
      </w:pPr>
      <w:r>
        <w:rPr/>
        <w:t xml:space="preserve">Jesus teaches his attitude toward the Sabbath in two controversies that he had with the Pharisees.          </w:t>
      </w:r>
    </w:p>
    <w:p>
      <w:pPr>
        <w:pStyle w:val="Normal"/>
        <w:rPr/>
      </w:pPr>
      <w:r>
        <w:rPr/>
      </w:r>
    </w:p>
    <w:p>
      <w:pPr>
        <w:pStyle w:val="Heading1"/>
        <w:rPr/>
      </w:pPr>
      <w:r>
        <w:rPr/>
        <w:t>Background</w:t>
      </w:r>
    </w:p>
    <w:p>
      <w:pPr>
        <w:pStyle w:val="Normal"/>
        <w:rPr>
          <w:b/>
          <w:b/>
        </w:rPr>
      </w:pPr>
      <w:r>
        <w:rPr>
          <w:b/>
        </w:rPr>
      </w:r>
    </w:p>
    <w:p>
      <w:pPr>
        <w:pStyle w:val="Normal"/>
        <w:rPr/>
      </w:pPr>
      <w:r>
        <w:rPr/>
        <w:t>These verses contain the fourth and fifth of a series of controversies Jesus had with his opponents, specifically the Pharisees in these instances. They were also controversies the early church had with Judaism. The Sabbath was and still is one of the most important festivals in Judaism. The observance of the Sabbath was considered to be more important than all the other obligations found in the Torah. It was that important because people believed that is the whole of Israel could conduct just one Sabbath properly, then the Messiah would come. Jesus let his disciples pick grain on the Sabbath and he cured on the Sabbath, two activities classified by the religious authorities as work and therefore forbidden. Ironically, those (the “hierarchy” of Judaism) who believed that Jesus’ incorrect behavior on the Sabbath would retard the coming of the Messiah, were the ones who failed to see the Messiah teaching them that there was a “hierarchy” of law and he was obeying the higher law of compassion, not only not violating the sanctity of the Sabbath, but thereby honoring it.</w:t>
      </w:r>
    </w:p>
    <w:p>
      <w:pPr>
        <w:pStyle w:val="Normal"/>
        <w:rPr/>
      </w:pPr>
      <w:r>
        <w:rPr/>
      </w:r>
    </w:p>
    <w:p>
      <w:pPr>
        <w:pStyle w:val="Heading1"/>
        <w:rPr/>
      </w:pPr>
      <w:r>
        <w:rPr/>
        <w:t>Text</w:t>
      </w:r>
    </w:p>
    <w:p>
      <w:pPr>
        <w:pStyle w:val="Normal"/>
        <w:rPr>
          <w:b/>
          <w:b/>
        </w:rPr>
      </w:pPr>
      <w:r>
        <w:rPr>
          <w:b/>
        </w:rPr>
      </w:r>
    </w:p>
    <w:p>
      <w:pPr>
        <w:pStyle w:val="Normal"/>
        <w:rPr/>
      </w:pPr>
      <w:r>
        <w:rPr>
          <w:b/>
        </w:rPr>
        <w:t xml:space="preserve">v. 23 on the Sabbath, his disciples began to make a path while picking the heads of grain: </w:t>
      </w:r>
      <w:r>
        <w:rPr/>
        <w:t xml:space="preserve">It is the disciples behavior that is the topic here, not Jesus’ (as it will be in the next scene). In telling this story Mk and the church were no doubt justifying her freedom to not observe the Sabbath in the way the Jews did. At first, Jewish Christians observed both the Sabbath and also Sunday as the Lord’s day. As time went on and more Gentiles became Christian the Sabbath observance faded away in the regions outside Palestine. After the Jewish council of Jamnia in 90AD Christians were officially barred from the synagogues. This formal expulsion had not yet happened at the time of Mk’s publication but the  hostility had to have been building up over the years and debates and hard feeling between Jews and Christians were by now commonplace. The early church would point to scenes like this one wherein Jesus taught the Christina attitude toward the Law, including the Sabbath. Picking grain was classified (and later codified) among the thirty-nine activities prohibited on the Sabbath. They were breaking the Law in the eyes of the Pharisees.  </w:t>
      </w:r>
    </w:p>
    <w:p>
      <w:pPr>
        <w:pStyle w:val="Normal"/>
        <w:rPr/>
      </w:pPr>
      <w:r>
        <w:rPr/>
      </w:r>
    </w:p>
    <w:p>
      <w:pPr>
        <w:pStyle w:val="Normal"/>
        <w:rPr/>
      </w:pPr>
      <w:r>
        <w:rPr>
          <w:b/>
        </w:rPr>
        <w:t xml:space="preserve">vv. 25-26 have you never read what David did…?: </w:t>
      </w:r>
      <w:r>
        <w:rPr/>
        <w:t>Jesus justifies his disciples’ behavior on the basis of human necessity or emergency. In this case it was hunger. If a person was walking along a field and was hungry it was permitted to pick only enough grain to satisfy hunger (not to put a sickle to it and pick an excess). What was not permitted was to do so on the Sabbath, for that was considered work, specifically reaping, explicitly forbidden in Ex34: 21. To illustrate his position, to justify his permission, and to provide Scriptural basis for it, something the Pharisees required not Jesus, Jesus quotes from 1Sam21: 1-6 wherein David suspended the prohibition against eating consecrated bread and let himself and his men eat what would ordinarily be forbidden (because of human need). This would have been the “bread of the presence  (of God)” or “bread of the face (before the face of God).” Every Sabbath twelve loaves of newly baked bread were laid in two rows before God in the tabernacle and were later eaten by the priests. David and his men ate those loaves because they were so hungry and had no other means of sustenance. (Ahimelech was really the high priest at that time, not Abiathar, and it was the high priest who gave David the bread.) Now, Jesus’ opponents were not about to condemn what David did, given the fact that Scripture did not condemn his actions. Jesus is saying that his permission and the behavior of his men is no different from that of David’s in 1Sam21: 1-6. Meeting genuine human need on the Sabbath is no violation of it. Jesus’ answer is that the Pharisees’ interpretation of the Law is unduly stringent and exceeds the Law’s intent.</w:t>
      </w:r>
    </w:p>
    <w:p>
      <w:pPr>
        <w:pStyle w:val="Normal"/>
        <w:rPr/>
      </w:pPr>
      <w:r>
        <w:rPr/>
      </w:r>
    </w:p>
    <w:p>
      <w:pPr>
        <w:pStyle w:val="Normal"/>
        <w:rPr/>
      </w:pPr>
      <w:r>
        <w:rPr>
          <w:b/>
        </w:rPr>
        <w:t>v. 27 The Sabbath was made for man, not man for the Sabbath: The</w:t>
      </w:r>
      <w:r>
        <w:rPr/>
        <w:t xml:space="preserve"> Sabbath was instituted by God to benefit humans. The Pharisees have it backwards. They have allowed their “strict constructionist” interpretations of the Law to be reduced to absurdity, as though God first created the Sabbath and then said to himself, “Now, I have to create humans and make them work for a living so that I will have someone to obey my command not to work once a week.”</w:t>
      </w:r>
      <w:r>
        <w:rPr>
          <w:b/>
        </w:rPr>
        <w:t xml:space="preserve">  </w:t>
      </w:r>
      <w:r>
        <w:rPr/>
        <w:t xml:space="preserve">What Jesus says here is not strictly original with him. In 2Mac5: 19 something similar is said in regard to the Temple: “The Lord, however, has not chosen the people for the sake of the Place (Temple), but the Place for the sake of the people.”  Furthermore, in a rabbinical commentary on Exodus Rabbi Simeon ben Menasya (ca. 180AD) is twice quoted as saying, “the Sabbath is delivered over for your sake, but you are not delivered over to the Sabbath” (Mekilta, </w:t>
      </w:r>
      <w:r>
        <w:rPr>
          <w:u w:val="single"/>
        </w:rPr>
        <w:t>Shabbata</w:t>
      </w:r>
      <w:r>
        <w:rPr/>
        <w:t xml:space="preserve"> I to Ex31: 14). Of course, this quote is later than Jesus, thus making it possible that the rabbi was quoting him or paraphrasing him, but that it is recorded approvingly indicates that Jesus’ position on the Sabbath is not inconsistent with some of the best thinking in Judaism. Even strict constructionists, such as the Maccabees (mid 2</w:t>
      </w:r>
      <w:r>
        <w:rPr>
          <w:vertAlign w:val="superscript"/>
        </w:rPr>
        <w:t>nd</w:t>
      </w:r>
      <w:r>
        <w:rPr/>
        <w:t xml:space="preserve"> century BC), allowed for the suspension of the strict prohibition against work in order to defend themselves and the people against the Ptolemies. At first, when they were attacked they refused to take up arms in self-defense because it was on the Sabbath. So, they were killed. Quickly realizing that the Syrians would only attack on the Sabbath and eventually kill them all, they allowed fighting in case of necessity or the preservation of life. Thus, Mk wants to illustrate to the church’s Jewish opponents that Jesus’ and their attitude toward work on the Sabbath is no different from some of the finest Jews in history. Indeed, later commentaries on this situation found in the Talmud in order to justify their decision quote a proverb similar to the one Jesus uses here.</w:t>
      </w:r>
      <w:r>
        <w:rPr>
          <w:b/>
        </w:rPr>
        <w:t xml:space="preserve"> </w:t>
      </w:r>
      <w:r>
        <w:rPr/>
        <w:t>As the version of the Sabbath rest commandment in Deut5: 12-15 makes clear, the Sabbath was made for man’s enjoyment, not his enslavement</w:t>
      </w:r>
    </w:p>
    <w:p>
      <w:pPr>
        <w:pStyle w:val="Normal"/>
        <w:rPr/>
      </w:pPr>
      <w:r>
        <w:rPr/>
      </w:r>
    </w:p>
    <w:p>
      <w:pPr>
        <w:pStyle w:val="Normal"/>
        <w:rPr/>
      </w:pPr>
      <w:r>
        <w:rPr>
          <w:b/>
        </w:rPr>
        <w:t xml:space="preserve">v. 28 That is why the Son of Man is Lord even of the Sabbath: </w:t>
      </w:r>
      <w:r>
        <w:rPr/>
        <w:t>It means, “So then (in the light of vv. 23-27) the Son of Man, Jesus, is Lord of the Sabbath.”  This is a catechetical statement by Mk addressed now to Christians. It wants to say that when we reflect of the human-divine Jesus, what he said and what he did and how he did it, we see how he authoritatively interprets the word of God and gets us back to its original intention, removing all the human accretions of ages. The true intention of the Sabbath rest is for man’s enjoyment and human tradition to the contrary needs to be discarded. That being the case, Jesus and his disciples can change the Sabbath from Saturday to Sunday in order to get out from under the baggage of the centuries and celebrate the day as God originally intended it.</w:t>
      </w:r>
    </w:p>
    <w:p>
      <w:pPr>
        <w:pStyle w:val="Normal"/>
        <w:rPr/>
      </w:pPr>
      <w:r>
        <w:rPr/>
      </w:r>
    </w:p>
    <w:p>
      <w:pPr>
        <w:pStyle w:val="Normal"/>
        <w:rPr/>
      </w:pPr>
      <w:r>
        <w:rPr>
          <w:b/>
        </w:rPr>
        <w:t xml:space="preserve">v. 1 There was a man there who had a withered hand: </w:t>
      </w:r>
      <w:r>
        <w:rPr/>
        <w:t>This begins the fifth and final controversy story in this section of Mk.  Having established that Jesus’ permitted his disciples to do what the Pharisees considered “work” on the Sabbath, permitting it out of compassion, Jesus now goes on to extend permitted Sabbath “work” beyond even the boundaries of necessity or emergency. The man with the withered hand was in no imminent danger of death and he remains a silent participant throughout. Jesus could very well have waited until the next day to do the “work” of curing him. Instead, he chose, deliberately chose, to do so on the Sabbath to demonstrate that the law of compassion cannot be hedged or fenced in by Pharisaical restrictions or distinctions. It also demonstrates that Jesus is, indeed, the Lord of the Sabbath.</w:t>
      </w:r>
    </w:p>
    <w:p>
      <w:pPr>
        <w:pStyle w:val="Normal"/>
        <w:rPr/>
      </w:pPr>
      <w:r>
        <w:rPr/>
      </w:r>
    </w:p>
    <w:p>
      <w:pPr>
        <w:pStyle w:val="Normal"/>
        <w:rPr/>
      </w:pPr>
      <w:r>
        <w:rPr>
          <w:b/>
        </w:rPr>
        <w:t xml:space="preserve">v. 4 Is it lawful to do good on the Sabbath, rather than to do evil?: </w:t>
      </w:r>
      <w:r>
        <w:rPr/>
        <w:t xml:space="preserve">Given the Scriptural precedents stated in  the exegesis of the previous scene, even the scribes and Pharisees had to accept the principle that any danger to life takes precedence over the Sabbath. However, the scribes whittled away at that principle by determining just what constitutes a “threat to life” and to what (very limited) extent aid could be given. None of the recorded healings of Jesus done on the Sabbath would have met their qualifications for permitted aid and rescue. None qualified as threats to life. Yet, it is another principle of Jesus that if it is within a person’s power to help someone in genuine need and he/she does not help, that is a sin of omission, just as serious as sins of commission. The legalists thought he would sin if he did, but the Lord of the Sabbath thought he would sin if he didn’t. This is an argument not between a religious and a secular point of view, but between two conflicting religious points of view. The Pharisees knew that the Law did not oppose saving a life on the Sabbath, they just thought it could have and should have waited. Thus, in typical legal reasoning, it became not a matter of </w:t>
      </w:r>
      <w:r>
        <w:rPr>
          <w:i/>
        </w:rPr>
        <w:t>what</w:t>
      </w:r>
      <w:r>
        <w:rPr/>
        <w:t xml:space="preserve"> Jesus did but </w:t>
      </w:r>
      <w:r>
        <w:rPr>
          <w:i/>
        </w:rPr>
        <w:t>how</w:t>
      </w:r>
      <w:r>
        <w:rPr/>
        <w:t xml:space="preserve"> he did it, not a matter of substance but of style.</w:t>
      </w:r>
    </w:p>
    <w:p>
      <w:pPr>
        <w:pStyle w:val="Normal"/>
        <w:rPr/>
      </w:pPr>
      <w:r>
        <w:rPr>
          <w:b/>
        </w:rPr>
        <w:t xml:space="preserve">But they remained silent: </w:t>
      </w:r>
      <w:r>
        <w:rPr/>
        <w:t>When Jesus outwits his opponents in debates, usually by turning their own questions and their own reasoning against them, they are reduced to silence. They are really not able to refute Jesus, so they shut up.</w:t>
      </w:r>
    </w:p>
    <w:p>
      <w:pPr>
        <w:pStyle w:val="Normal"/>
        <w:rPr/>
      </w:pPr>
      <w:r>
        <w:rPr/>
      </w:r>
    </w:p>
    <w:p>
      <w:pPr>
        <w:pStyle w:val="Normal"/>
        <w:rPr/>
      </w:pPr>
      <w:r>
        <w:rPr>
          <w:b/>
        </w:rPr>
        <w:t xml:space="preserve">v. 5 grieved at their hardness of heart: </w:t>
      </w:r>
      <w:r>
        <w:rPr/>
        <w:t xml:space="preserve">Here before these religiously observant people stands a man with a withered hand and all they can do is argue theology. Jesus was not indifferent to their indifference. He got angry (Gk </w:t>
      </w:r>
      <w:r>
        <w:rPr>
          <w:u w:val="single"/>
        </w:rPr>
        <w:t>orge</w:t>
      </w:r>
      <w:r>
        <w:rPr/>
        <w:t>) with the anger of God. In their legal nitpicking they had forgotten the mercy and grace of God, the whole basis of his covenant with them, a covenant expressed by this commandment. It was God’s mercy that instituted this commandment to ensure that hard working people and even slaves got a day off from work. Now, look what they have turned it into, a technicality that would prevent a man from being cured! In the name of piety they had become hardhearted both to God’s purposes and to human suffering.</w:t>
      </w:r>
    </w:p>
    <w:p>
      <w:pPr>
        <w:pStyle w:val="Normal"/>
        <w:rPr/>
      </w:pPr>
      <w:r>
        <w:rPr>
          <w:b/>
        </w:rPr>
        <w:t xml:space="preserve">His hand was restored: </w:t>
      </w:r>
      <w:r>
        <w:rPr/>
        <w:t>Jesus demonstrates in no uncertain terms just what “to do good” and “to preserve life” mean. In doing so on the Sabbath he delivered both the Sabbath and the man from a state of evil and showed his Lordship.</w:t>
      </w:r>
    </w:p>
    <w:p>
      <w:pPr>
        <w:pStyle w:val="Normal"/>
        <w:rPr/>
      </w:pPr>
      <w:r>
        <w:rPr/>
      </w:r>
    </w:p>
    <w:p>
      <w:pPr>
        <w:pStyle w:val="Normal"/>
        <w:rPr/>
      </w:pPr>
      <w:r>
        <w:rPr>
          <w:b/>
        </w:rPr>
        <w:t xml:space="preserve">v. 6 the Pharisees…took counsel with the Herodians: </w:t>
      </w:r>
      <w:r>
        <w:rPr/>
        <w:t>In their opposition to Jesus the Pharisees had the support of the Herodians, who are mentioned also in 12: 13. Apart from one reference in Josephus, the contemporary Jewish historian (</w:t>
      </w:r>
      <w:r>
        <w:rPr>
          <w:u w:val="single"/>
        </w:rPr>
        <w:t>War</w:t>
      </w:r>
      <w:r>
        <w:rPr/>
        <w:t xml:space="preserve"> I, xvi 6), the Herodians are not mentioned in any other ancient source. So, they were not a sect or an organized party. This was most probably a term for those who were sympathetic to Herod Antipas, loyal to him in a country where most hated him. Their concern with tribute money in 12: 13 indicates that they were also loyal to Rome. It was to the emperor that Herod owed his kingship. Undoubtedly they lent their support to the Pharisees (otherwise strange bedfellows, given the Pharisaical hatred of Rome) because they saw Jesus as a threat to the peace and stability of Herod and the tetrarchy. They would see Jesus as just another in a long line of self-proclaimed Messiahs who would spark uprisings against Rome and Herod and destabilize the populace. If allying with the Pharisees against Jesus was good politics for the Herodians, it was bad religion for the Pharisees. The Herodians were “unclean” according to their definition. Ironically, they would break their own law (or their interpretation of it) in order to kill Jesus for breaking the same law. This alliance will come in handy when the time comes and the need arises for Roman complicity in Jesus’ trumped up conviction.</w:t>
      </w:r>
    </w:p>
    <w:p>
      <w:pPr>
        <w:pStyle w:val="Normal"/>
        <w:rPr/>
      </w:pPr>
      <w:r>
        <w:rPr>
          <w:b/>
        </w:rPr>
        <w:t xml:space="preserve">To put him to death: </w:t>
      </w:r>
      <w:r>
        <w:rPr/>
        <w:t>It wasn’t this one incident that caused the Pharisees to plot Jesus’ death. Nor was it all five recorded in this section. It was Jesus’ entire attitude toward their interpretation of the law, an interpretation embodied in the “oral” law, the law which they passed on to people as though it were God’s Law. Jesus refused to observe the traditional rules because he knew they were man-made, not God ordered. So, he would graciously come close to sick people, even lepers, despite the Pharisaical objections that he and they were “unclean.”  He was a threat to their self-styled authority. He claimed to have more authority than they- his from God; theirs from themselves. It was inevitable that conflict would ensue and over time escalate to blind hatred. Very early on in the public career of Jesus the shadow of the cross was cast. Jesus knew it. He always knew it. It neither stopped him not caused him to compromise and mollify his enemies or modify his message and behavior.</w:t>
      </w:r>
      <w:r>
        <w:br w:type="page"/>
      </w:r>
    </w:p>
    <w:p>
      <w:pPr>
        <w:pStyle w:val="Normal"/>
        <w:rPr>
          <w:rFonts w:ascii="Exchequer Script" w:hAnsi="Exchequer Script" w:cs="Exchequer Script"/>
          <w:sz w:val="24"/>
        </w:rPr>
      </w:pPr>
      <w:r>
        <w:rPr>
          <w:rFonts w:cs="Exchequer Script" w:ascii="Exchequer Script" w:hAnsi="Exchequer Script"/>
          <w:sz w:val="24"/>
        </w:rPr>
        <w:t>Reflection</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he Pharisaical point of view would say that there is no excuse for “working,” including healing, on the Sabbath. Even works of mercy, like feeding the hungry or fixing a broken person- are still “works” and thereby forbidden by God himself to do on the Sabbath. (There are other days for that sort of thing.) The Christian point of view is the exact opposite. There is no excuse for not “working” works of mercy on the Sabbath. Neither the Sabbath not any other “law” is above the “law” of compassion. Jesus did not let physical exhaustion keep him from being merciful (Mk6: 31-34). He certainly wasn’t going to let a technicality like Sabbath rest do so. Now, Jesus observed the Sabbath, complete with synagogue and suspension of work. However, when human need pronounced itself to him he responded regardless of the day or the time of day, late or early. This principle should not be seen in opposition to Sabbath rest, worship or study of the Scripture. But the Sabbath rest commandment is not higher than the “commandment” to compassion. God rested from work of the seventh day, but never from mercy. Had he done so the world would go out of existence, for it needs his breath, his grace, to survive. The commandment to rest is not to be ignored, but neither is it to be adored. The followers of Jesus must not let religious laws stand in the way of ignoring human need or even postponing responding to human need, provided it be genuine. To say, for instance, to an elderly parent or person, “I can’t go to the store for you or take you today because it’s Sunday” or “I have the go to church so I can’t do whatever” is a Pharisaical response not a Christian one. Any law that prevents charity is no law of God.</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It is the principle of the law or its “spirit” that was important to Jesus, not its literal or rigid observance. He knew that the original intention of the Sabbath rest was to give humans a balanced life, a blend of labor and leisure, action and contemplation, work and play. Like Jesus who had to defend his “working” on the Sabbath  (both necessarily in the case of his hungry disciples plucking the standing grain and unnecessarily in the case of his healing the man with the withered hand), the early Christians had to defend their changing the Sabbath from Saturday to Sunday, from the last day of the week to the first. They wanted to celebrate and commemorate the greatest act of creation, the resurrection f Jesus from the dead. They also wanted to get out from under the burdensome traditions of the scribes who codified everything into “don’ts.” There was a list of thirty-nine types of work one could not do and even they were not enough. Even they were broken down into sub-types until the Sabbath rest, intended to express human freedom from work and any other onus, became a prison or tomb one entered once a week. The early Christians remembered Jesus’ attitude toward the principles of the Law and not their letter. They realized that what mattered to God was that they did indeed rest from work to show the eternal value of play. After all, in heaven, there will be no work to do. So rest, play, relaxation, recreation and vacation are all dress rehearsals for heaven, practice for eternal rest, when we just enjoy life. Their Jewish opponents thought the early Christians in violation of the Sabbath rest because they did not rest on the Sabbath but on Sunday. The attitude of Jesus can be of tremendous help and consolation to those Christians who simply must work on Sunday, whether at their jobs or at home to catch up on household chores because of the demands of their jobs. If such folk do so out of “compassion” for their families, to feed them and care for them, and not out of greed for money, then such folks are indeed following Jesus not opposing him.</w:t>
      </w:r>
    </w:p>
    <w:p>
      <w:pPr>
        <w:pStyle w:val="Normal"/>
        <w:rPr>
          <w:rFonts w:ascii="Exchequer Script" w:hAnsi="Exchequer Script" w:cs="Exchequer Script"/>
          <w:sz w:val="24"/>
        </w:rPr>
      </w:pPr>
      <w:r>
        <w:rPr>
          <w:rFonts w:cs="Exchequer Script" w:ascii="Exchequer Script" w:hAnsi="Exchequer Script"/>
          <w:sz w:val="24"/>
        </w:rPr>
      </w:r>
    </w:p>
    <w:p>
      <w:pPr>
        <w:pStyle w:val="Normal"/>
        <w:rPr/>
      </w:pPr>
      <w:r>
        <w:rPr>
          <w:rFonts w:eastAsia="Exchequer Script" w:cs="Exchequer Script" w:ascii="Exchequer Script" w:hAnsi="Exchequer Script"/>
        </w:rPr>
        <w:t xml:space="preserve"> </w:t>
      </w:r>
      <w:r>
        <w:rPr>
          <w:rFonts w:cs="Exchequer Script" w:ascii="Exchequer Script" w:hAnsi="Exchequer Script"/>
          <w:sz w:val="24"/>
        </w:rPr>
        <w:t xml:space="preserve">A Christian can indeed excuse himself or herself from the “Sunday” part of rest, but not from the “rest” part. “Rest” represents the eternal attitude, that perspective on time and work which laughs at their demands, doesn’t take them all too seriously, and rises above them in order to </w:t>
      </w:r>
      <w:r>
        <w:rPr>
          <w:rFonts w:cs="Exchequer Script" w:ascii="Exchequer Script" w:hAnsi="Exchequer Script"/>
          <w:i/>
          <w:sz w:val="24"/>
        </w:rPr>
        <w:t>enjoy</w:t>
      </w:r>
      <w:r>
        <w:rPr>
          <w:rFonts w:cs="Exchequer Script" w:ascii="Exchequer Script" w:hAnsi="Exchequer Script"/>
          <w:sz w:val="24"/>
        </w:rPr>
        <w:t xml:space="preserve"> life not just </w:t>
      </w:r>
      <w:r>
        <w:rPr>
          <w:rFonts w:cs="Exchequer Script" w:ascii="Exchequer Script" w:hAnsi="Exchequer Script"/>
          <w:i/>
          <w:sz w:val="24"/>
        </w:rPr>
        <w:t>work</w:t>
      </w:r>
      <w:r>
        <w:rPr>
          <w:rFonts w:cs="Exchequer Script" w:ascii="Exchequer Script" w:hAnsi="Exchequer Script"/>
          <w:sz w:val="24"/>
        </w:rPr>
        <w:t xml:space="preserve"> life, to waste time and not just spend it frugally. It is in their perspective that the Christian simply demands to take time off to worship God and to study (a leisure activity) the Scripture. The Christian says, “I don’t care what I have to do. I am stopping and going to church. It may seem like a waste of time and it is, but it is also an investment in eternity. Without the work stoppage I am in danger of being a slave, even if only to my own desires.” The Sabbath rest attitude then is not restricted to the Sabbath time, nor is it limited to only one day. Its truth should permeate every day.</w:t>
      </w:r>
      <w:r>
        <w:br w:type="page"/>
      </w:r>
    </w:p>
    <w:p>
      <w:pPr>
        <w:pStyle w:val="Heading1"/>
        <w:rPr/>
      </w:pPr>
      <w:r>
        <w:rPr/>
        <w:t>Key Notions</w:t>
      </w:r>
    </w:p>
    <w:p>
      <w:pPr>
        <w:pStyle w:val="Normal"/>
        <w:numPr>
          <w:ilvl w:val="0"/>
          <w:numId w:val="2"/>
        </w:numPr>
        <w:rPr/>
      </w:pPr>
      <w:r>
        <w:rPr/>
        <w:t>The law of love/compassion fulfills the Sabbath law. It does not abolish it.</w:t>
      </w:r>
    </w:p>
    <w:p>
      <w:pPr>
        <w:pStyle w:val="Normal"/>
        <w:numPr>
          <w:ilvl w:val="0"/>
          <w:numId w:val="2"/>
        </w:numPr>
        <w:rPr/>
      </w:pPr>
      <w:r>
        <w:rPr/>
        <w:t>Failing to do good is the same as doing evil.</w:t>
      </w:r>
    </w:p>
    <w:p>
      <w:pPr>
        <w:pStyle w:val="Normal"/>
        <w:numPr>
          <w:ilvl w:val="0"/>
          <w:numId w:val="2"/>
        </w:numPr>
        <w:rPr/>
      </w:pPr>
      <w:r>
        <w:rPr/>
        <w:t>Religious (holy) excuses for failing to do good are no better than secular (profane) excuses.</w:t>
      </w:r>
    </w:p>
    <w:p>
      <w:pPr>
        <w:pStyle w:val="Normal"/>
        <w:rPr/>
      </w:pPr>
      <w:r>
        <w:rPr/>
      </w:r>
    </w:p>
    <w:p>
      <w:pPr>
        <w:pStyle w:val="Heading1"/>
        <w:rPr/>
      </w:pPr>
      <w:r>
        <w:rPr/>
        <w:t>Food For Thought</w:t>
      </w:r>
    </w:p>
    <w:p>
      <w:pPr>
        <w:pStyle w:val="Normal"/>
        <w:numPr>
          <w:ilvl w:val="0"/>
          <w:numId w:val="3"/>
        </w:numPr>
        <w:rPr/>
      </w:pPr>
      <w:r>
        <w:rPr>
          <w:i/>
        </w:rPr>
        <w:t>Compassion and law:</w:t>
      </w:r>
      <w:r>
        <w:rPr/>
        <w:t xml:space="preserve"> Being compassionate is more than feeling compassion, sorrow, or pity. It is action. A compassionate person breaks a lot of “laws, “ not just religious laws like the Sabbath law. (Strictly speaking, Christians always break the Sabbath law because they observe Sunday, the first day of the week, not Saturday, the last, as the day of rest.) Generous people who give money to the poor break the economic “law” of “Save your money for a rainy day.” Generous people who give of their talents to help those in need break the “work-ethic” law that “You should get paid for everything you do.” Generous people who give of their time break the law of “Your time is valuable. Spend it on yourself.” Generous compassion breaks a lot of laws. Taking a day of rest once a week breaks the law of productivity. The one who rests from work once a week is reminded by the worldly one that such time could be better spent making money. It’s a matter of perceptive, attitude and values. The person who takes care of himself/herself by getting proper rest is energized to take care of others and see to it that they get theirs as well. “Proper rest” is not resting up so as to be able to work more. While that is a corollary result of resting, it should not be its primary motive. Rest is a value all by itself. It bespeaks the fundamental dignity of the human person who was created not just to </w:t>
      </w:r>
      <w:r>
        <w:rPr>
          <w:i/>
        </w:rPr>
        <w:t>do</w:t>
      </w:r>
      <w:r>
        <w:rPr/>
        <w:t xml:space="preserve"> but to </w:t>
      </w:r>
      <w:r>
        <w:rPr>
          <w:i/>
        </w:rPr>
        <w:t>be</w:t>
      </w:r>
      <w:r>
        <w:rPr/>
        <w:t xml:space="preserve">. Non-productive, non-functional behavior- rest, relaxation, recreation, play, contemplation- constitutes the other side of human </w:t>
      </w:r>
      <w:r>
        <w:rPr>
          <w:i/>
        </w:rPr>
        <w:t>being</w:t>
      </w:r>
      <w:r>
        <w:rPr/>
        <w:t>. It does not really break all the “laws” of supply and demand, it merely puts them in their “proper” context. Stepping back and looking at things from the eternal perspective allows humans to decide just how to spend their time and expend their energies on earth in a truly productive and positively functional way. Throughout the development of western civilization one may presume that more ideas were born during the Sabbath rest (or in the thinking-room it gave) than on any of the work days of the week.</w:t>
      </w:r>
    </w:p>
    <w:p>
      <w:pPr>
        <w:pStyle w:val="Normal"/>
        <w:numPr>
          <w:ilvl w:val="0"/>
          <w:numId w:val="3"/>
        </w:numPr>
        <w:rPr/>
      </w:pPr>
      <w:r>
        <w:rPr>
          <w:i/>
        </w:rPr>
        <w:t>Practical Sabbath:</w:t>
      </w:r>
      <w:r>
        <w:rPr/>
        <w:t xml:space="preserve"> There was a time when Christians lived in a Jewish society. They were, after all, Jews themselves. For a time Christians observed both the old Sabbath and the new one. Over time, Christians outnumbered Jews and it was the Jews who found themselves living in a largely Christian society. Jews wanted Saturdays off and Christians wanted Sundays off, so eventually both days became days of rest. Christians did their household jobs on Saturday. Jews did them on Sunday. Shopping presented a challenge. Jews closed shop on Saturday. Christians , being the majority, did not let the Jews open on Sunday either. However, for a long time it worked out. Today, observant Jews and Christians do not find the same support (and restrictions) from society. Everything is open seven days a week and sometimes twenty-four hours a day. Employers frequently make no allowance for Saturdays and Sundays and people work all hours of the day and night and all days of the week. Some Jews and Christians will only accept employment in places where they can observe their holydays, especially the Sabbath. This solution is not possible for all. What is a Christian to do if he/she must work on Sundays? If the early Christians felt free and felt it necessary to switch the Sabbath from Saturday to Sunday, is not the present-day Christian free to switch the Sabbath to his/her day off from work? The important thing is the observance of the principle of rest, Scripture study and worship. While it possible in most places for a Sunday worker to participate in Mass on the weekend (more like someone who goes to daily Mass and then to work) that does not end the Sabbath rest. God knows we need the Sabbath, a day, a whole day off. If not a whole day, then portions of every day, extended portions, to regain perspective, replenish energy, re-set course and speed. We need to put Sunday back into our lives. If we cannot do so </w:t>
      </w:r>
      <w:r>
        <w:rPr>
          <w:i/>
        </w:rPr>
        <w:t>in toto</w:t>
      </w:r>
      <w:r>
        <w:rPr/>
        <w:t xml:space="preserve">, a grand irony given all our “time-saving” devices, then in </w:t>
      </w:r>
      <w:r>
        <w:rPr>
          <w:i/>
        </w:rPr>
        <w:t>principle</w:t>
      </w:r>
      <w:r>
        <w:rPr/>
        <w:t xml:space="preserve">. We can be only half-human when all we do it go from one activity to the other. We lose our way, even as we plow through the day, up and down the same rows and ruts. We need to determine what constitutes for us a “practical Sabbath,” map it out and follow it. Stick to it no matter what comes up. Then, we can sit back, put up our feet, relax and enjoy the results, a taste of what heaven must be like. </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Exchequ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14:41:00Z</dcterms:created>
  <dc:creator>William F. Leonard</dc:creator>
  <dc:description/>
  <dc:language>en-US</dc:language>
  <cp:lastModifiedBy>Ellen F. DeRosa</cp:lastModifiedBy>
  <cp:lastPrinted>2000-02-27T09:38:00Z</cp:lastPrinted>
  <dcterms:modified xsi:type="dcterms:W3CDTF">2000-02-27T14:41:00Z</dcterms:modified>
  <cp:revision>2</cp:revision>
  <dc:subject/>
  <dc:title>B</dc:title>
</cp:coreProperties>
</file>