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s 81</w:t>
      </w:r>
    </w:p>
    <w:p>
      <w:pPr>
        <w:pStyle w:val="Normal"/>
        <w:rPr>
          <w:b/>
          <w:b/>
        </w:rPr>
      </w:pPr>
      <w:r>
        <w:rPr>
          <w:b/>
        </w:rPr>
      </w:r>
    </w:p>
    <w:p>
      <w:pPr>
        <w:pStyle w:val="Normal"/>
        <w:rPr>
          <w:b/>
          <w:b/>
        </w:rPr>
      </w:pPr>
      <w:r>
        <w:rPr>
          <w:b/>
        </w:rPr>
        <w:t>Background</w:t>
      </w:r>
    </w:p>
    <w:p>
      <w:pPr>
        <w:pStyle w:val="Normal"/>
        <w:rPr>
          <w:b/>
          <w:b/>
        </w:rPr>
      </w:pPr>
      <w:r>
        <w:rPr>
          <w:b/>
        </w:rPr>
      </w:r>
    </w:p>
    <w:p>
      <w:pPr>
        <w:pStyle w:val="Normal"/>
        <w:rPr/>
      </w:pPr>
      <w:r>
        <w:rPr/>
        <w:t>This psalm is a good example of the structure, dynamics and function of good liturgy, especially the liturgies of great feasts. For us those feasts are Easter, Pentecost, and Christmas. For the ancient Jews they were Passover, Pentecost and Tabernacles. This psalm ( along with several others) would have been sung at the feast of Tabernacles. Just as we have Sequences, long hymns, for our great Christian feasts (</w:t>
      </w:r>
      <w:r>
        <w:rPr>
          <w:u w:val="single"/>
        </w:rPr>
        <w:t>Victimae Paschali</w:t>
      </w:r>
      <w:r>
        <w:rPr/>
        <w:t xml:space="preserve"> for Easter, </w:t>
      </w:r>
      <w:r>
        <w:rPr>
          <w:u w:val="single"/>
        </w:rPr>
        <w:t>Veni, Sancte Spiritus</w:t>
      </w:r>
      <w:r>
        <w:rPr/>
        <w:t xml:space="preserve"> for Pentecost, etc.)  so the Jews had special psalms sung at their great feasts, composed for the occasion. They are intended to teach by song the meaning of the feast and to accompany the rituals. The feast in question here is the feast of Tabernacles or Booths, a harvest festival celebrated in the seventh month (Sept-Oct), Tishri. It began as an agricultural feast, celebrating the abundant harvest, originally called the feast of “Ingathering” (Hb </w:t>
      </w:r>
      <w:r>
        <w:rPr>
          <w:u w:val="single"/>
        </w:rPr>
        <w:t>‘asip</w:t>
      </w:r>
      <w:r>
        <w:rPr/>
        <w:t>) but developed into a rather complex one celebrating the exodus and giving of the Law on Sinai. During the harvest ingathering the people would construct temporary huts (hence, the name “tabernacles”) for shelter from the sun during their breaks by day and to sleep in at night until the crop was completely harvested. This practice grew to have liturgical significance over time and people later constructed these huts and attached symbolic (and nostalgic) meaning to them, recalling the desert sojourn and living in tents. Eventually the Law was prescribed to be read every seventh year (Deut31: 10-13). Other more elaborate ceremonies developed over the years and centuries. It is not always possible to be certain about just what ceremonies were celebrated at what period of Israel’s history. What we read in the Pentateuch at one place seems to be contradicted at another because all these traditions have now themselves been “ingathered” and placed side by side. (Christian feasts have undergone the same sort of development, with ceremonies added over time and their significance lost or reinterpreted.) The feast shows how history gets “liturgicized,” i.e. placed in a ritual setting in order to make the truths made known through historical events (such as the giving of the Law on Sinai) present to a people of a later generation, indeed of all generations.</w:t>
      </w:r>
    </w:p>
    <w:p>
      <w:pPr>
        <w:pStyle w:val="Normal"/>
        <w:rPr/>
      </w:pPr>
      <w:r>
        <w:rPr/>
      </w:r>
    </w:p>
    <w:p>
      <w:pPr>
        <w:pStyle w:val="Normal"/>
        <w:rPr/>
      </w:pPr>
      <w:r>
        <w:rPr/>
        <w:t xml:space="preserve">Psalm 81 opens with a call to worship, an entrance hymn really (vv. 2-6). Then, the word of God is read (vv. 7-17), </w:t>
      </w:r>
      <w:r>
        <w:rPr>
          <w:i/>
        </w:rPr>
        <w:t xml:space="preserve">said </w:t>
      </w:r>
      <w:r>
        <w:rPr/>
        <w:t>really, said by God himself or as though God himself were speaking. This “oracle,” probably delivered by a priest or temple prophet, preaches the history of salvation, of God’s loving and patient dealings with his people and his people’s idolatrous response. The joyful and celebrative atmosphere of the feast would make the celebrants more open to listening to God’s word than they normally would be. So, they not only celebrate but also receive instruction or preaching while doing so. This, theoretically, prepares them to return to ordinary life renewed, refreshed and resolved to live in ordinary time by the standards and lights of extraordinary time.</w:t>
      </w:r>
    </w:p>
    <w:p>
      <w:pPr>
        <w:pStyle w:val="Normal"/>
        <w:rPr/>
      </w:pPr>
      <w:r>
        <w:rPr/>
      </w:r>
    </w:p>
    <w:p>
      <w:pPr>
        <w:pStyle w:val="Normal"/>
        <w:rPr/>
      </w:pPr>
      <w:r>
        <w:rPr/>
        <w:t>Given its allusions to Joseph, the psalm could be as early as the 8</w:t>
      </w:r>
      <w:r>
        <w:rPr>
          <w:vertAlign w:val="superscript"/>
        </w:rPr>
        <w:t>th</w:t>
      </w:r>
      <w:r>
        <w:rPr/>
        <w:t xml:space="preserve"> century BC and originally from the north. However, given the allusions to what we think are later accretions to the feast of Tabernacles, it could be as late as the post-exilic period, maybe as late as the time of Ezra and Nehemiah.</w:t>
      </w:r>
    </w:p>
    <w:p>
      <w:pPr>
        <w:pStyle w:val="Normal"/>
        <w:rPr/>
      </w:pPr>
      <w:r>
        <w:rPr/>
      </w:r>
    </w:p>
    <w:p>
      <w:pPr>
        <w:pStyle w:val="Heading1"/>
        <w:rPr/>
      </w:pPr>
      <w:r>
        <w:rPr/>
        <w:t>Text</w:t>
      </w:r>
    </w:p>
    <w:p>
      <w:pPr>
        <w:pStyle w:val="Normal"/>
        <w:rPr>
          <w:b/>
          <w:b/>
        </w:rPr>
      </w:pPr>
      <w:r>
        <w:rPr>
          <w:b/>
        </w:rPr>
      </w:r>
    </w:p>
    <w:p>
      <w:pPr>
        <w:pStyle w:val="Normal"/>
        <w:rPr/>
      </w:pPr>
      <w:r>
        <w:rPr>
          <w:b/>
        </w:rPr>
        <w:t xml:space="preserve">vv. 2-6: </w:t>
      </w:r>
      <w:r>
        <w:rPr/>
        <w:t xml:space="preserve">These verses could have been  sung as an entrance hymn or spoken as a call to worship, sung by a choir, the processing pilgrims, or announced by a single herald. They mention the musical instruments either being played or to be played. They mention the trumpet that was sounded on the first day of the month of Tishri, the day of the new moon, alerting people to both the new year and the coming feast of the Day of Atonement on the tenth and the feast of Tabernacles from the fifteenth (the day of the full moon) to the twenty-second. They mention the law, either the law to celebrate the annual feast (Lve 23) or the whole Law given at Sinai or (probably) both. </w:t>
      </w:r>
    </w:p>
    <w:p>
      <w:pPr>
        <w:pStyle w:val="Normal"/>
        <w:rPr/>
      </w:pPr>
      <w:r>
        <w:rPr/>
      </w:r>
    </w:p>
    <w:p>
      <w:pPr>
        <w:pStyle w:val="Normal"/>
        <w:rPr/>
      </w:pPr>
      <w:r>
        <w:rPr>
          <w:b/>
        </w:rPr>
        <w:t xml:space="preserve">v. 7 I hear a new oracle: </w:t>
      </w:r>
      <w:r>
        <w:rPr/>
        <w:t>In the context of the Temple liturgy the person speaking could be a priest. In such a case the “new” oracle wouldn’t really be new but a re-phrasing of the now traditional ways in which Yahweh spoke to his people beginning with his desert speeches to Moses. If this is supposed to be a cultic prophet speaking, then this might be a new way of putting the whole history of salvation, the prophet speaking in an induced trance.</w:t>
      </w:r>
    </w:p>
    <w:p>
      <w:pPr>
        <w:pStyle w:val="Normal"/>
        <w:rPr/>
      </w:pPr>
      <w:r>
        <w:rPr>
          <w:b/>
        </w:rPr>
        <w:t xml:space="preserve">I relieved their shoulders of the burden; their hands put down the basket: </w:t>
      </w:r>
      <w:r>
        <w:rPr/>
        <w:t>Metaphorically, these images refer to the condition of slavery and hard labor (carrying bricks on their backs and in baskets) in Egypt. Actually, during the feast the individual brought a basket of gathered fruit and offered it in the Temple while reciting a kerygmatic and credal summary of the history of God’s salvation from slavery, such as appears here in vv. 7-17 and was prescribed in Deut26: 1-11.</w:t>
      </w:r>
    </w:p>
    <w:p>
      <w:pPr>
        <w:pStyle w:val="Normal"/>
        <w:rPr/>
      </w:pPr>
      <w:r>
        <w:rPr/>
      </w:r>
    </w:p>
    <w:p>
      <w:pPr>
        <w:pStyle w:val="Normal"/>
        <w:rPr/>
      </w:pPr>
      <w:r>
        <w:rPr>
          <w:b/>
        </w:rPr>
        <w:t xml:space="preserve">vv. 8-11: </w:t>
      </w:r>
      <w:r>
        <w:rPr/>
        <w:t>The emphasis in these verses is on what Yahweh has done for his people. Their liberation from slavery was all God’s doing, but it will not automatically and magically continue. They must obey him now, rather than their human oppressors. Obedience to them (listening to other voices)  brought slavery, and death. Obedience to him (listening to him alone) will bring continued freedom and life.</w:t>
      </w:r>
    </w:p>
    <w:p>
      <w:pPr>
        <w:pStyle w:val="Normal"/>
        <w:rPr/>
      </w:pPr>
      <w:r>
        <w:rPr/>
      </w:r>
    </w:p>
    <w:p>
      <w:pPr>
        <w:pStyle w:val="Normal"/>
        <w:rPr/>
      </w:pPr>
      <w:r>
        <w:rPr>
          <w:b/>
        </w:rPr>
        <w:t xml:space="preserve">vv. 12-13: </w:t>
      </w:r>
      <w:r>
        <w:rPr/>
        <w:t>The emphasis is on how the people have undone what Yahweh had done. Their refusal to listen to him and walk in the paths he has shown resulted in an even worse form of slavery, a slavery self-induced. Yahweh let Israel have what she wanted- other lords and gods.  However, when she does so, she gets the oppression that goes with it. God’s people must take care not to succumb to any other form of bondage.</w:t>
      </w:r>
    </w:p>
    <w:p>
      <w:pPr>
        <w:pStyle w:val="Normal"/>
        <w:rPr/>
      </w:pPr>
      <w:r>
        <w:rPr/>
      </w:r>
    </w:p>
    <w:p>
      <w:pPr>
        <w:pStyle w:val="Normal"/>
        <w:rPr/>
      </w:pPr>
      <w:r>
        <w:rPr>
          <w:b/>
        </w:rPr>
        <w:t xml:space="preserve">vv. 14-17: </w:t>
      </w:r>
      <w:r>
        <w:rPr/>
        <w:t>Hope is not lost. Yahweh will turn their lives and fortunes around, if, and only if, they repent of their slavish adherence to lesser gods than Yahweh. He would do it “in a moment,” in a heartbeat.</w:t>
      </w:r>
    </w:p>
    <w:p>
      <w:pPr>
        <w:pStyle w:val="Normal"/>
        <w:rPr/>
      </w:pPr>
      <w:r>
        <w:rPr>
          <w:b/>
        </w:rPr>
        <w:t xml:space="preserve">Finest wheat…honey from the rock: </w:t>
      </w:r>
      <w:r>
        <w:rPr/>
        <w:t>The Hb reads “fat of the wheat” to indicate the finest wheat. Bees find shelter for their combs among rocks. While honey may be found at times in the clefts of rocky cliffs, the primary meaning here is that of rich and valuable food produced from otherwise naturally barren sources. God would not only provide food for the body (and along with it, economic abundance), but for the soul/spirit as well, i.e. his word (and along with it, liberation).</w:t>
      </w:r>
    </w:p>
    <w:p>
      <w:pPr>
        <w:pStyle w:val="Normal"/>
        <w:rPr/>
      </w:pPr>
      <w:r>
        <w:rPr/>
      </w:r>
    </w:p>
    <w:p>
      <w:pPr>
        <w:pStyle w:val="Normal"/>
        <w:rPr>
          <w:rFonts w:ascii="Exchequer Script" w:hAnsi="Exchequer Script" w:cs="Exchequer Script"/>
          <w:sz w:val="24"/>
        </w:rPr>
      </w:pPr>
      <w:r>
        <w:rPr>
          <w:rFonts w:cs="Exchequer Script" w:ascii="Exchequer Script" w:hAnsi="Exchequer Script"/>
          <w:sz w:val="24"/>
        </w:rPr>
      </w:r>
      <w:r>
        <w:br w:type="page"/>
      </w:r>
    </w:p>
    <w:p>
      <w:pPr>
        <w:pStyle w:val="Normal"/>
        <w:rPr>
          <w:rFonts w:ascii="Exchequer Script" w:hAnsi="Exchequer Script" w:cs="Exchequer Script"/>
          <w:sz w:val="24"/>
        </w:rPr>
      </w:pPr>
      <w:r>
        <w:rPr>
          <w:rFonts w:cs="Exchequer Script" w:ascii="Exchequer Script" w:hAnsi="Exchequer Script"/>
          <w:sz w:val="24"/>
        </w:rPr>
        <w:t>Reflection</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We bring both our histories (personal and communal) and our hopes to liturgy. Liturgical time and space is of a different order, dimension, level and caliber than historical time and geographical space. An outsider might accuse us of entering into an imaginary zone. So be it. We know better, because we have experienced it. Liturgies are always rites of passage, passage from one state to another. Some rites are much more pronounced and dramatic than others. Going from birth into baptism, dedication, or acceptance into the family and culture is an example of a dramatic rite of passage. Going from adolescence to adulthood, from the single stage to the married stage  from the lay state to the clerical state, from this life into the next, all these are dramatic passages and they have rites to go with them, to express their meaning and to empower the person to make the step into a new realm. Our seven sacraments are rites of passage. That’s not all they are, but they do celebrate a passage from one state to another.</w:t>
      </w:r>
    </w:p>
    <w:p>
      <w:pPr>
        <w:pStyle w:val="Normal"/>
        <w:rPr>
          <w:rFonts w:ascii="Exchequer Script" w:hAnsi="Exchequer Script" w:cs="Exchequer Script"/>
          <w:sz w:val="24"/>
        </w:rPr>
      </w:pPr>
      <w:r>
        <w:rPr>
          <w:rFonts w:cs="Exchequer Script" w:ascii="Exchequer Script" w:hAnsi="Exchequer Script"/>
          <w:sz w:val="24"/>
        </w:rPr>
      </w:r>
    </w:p>
    <w:p>
      <w:pPr>
        <w:pStyle w:val="Normal"/>
        <w:rPr/>
      </w:pPr>
      <w:r>
        <w:rPr>
          <w:rFonts w:cs="Exchequer Script" w:ascii="Exchequer Script" w:hAnsi="Exchequer Script"/>
          <w:sz w:val="24"/>
        </w:rPr>
        <w:t xml:space="preserve">Rites of passage have three stages. They center around the notion of threshold (Lt </w:t>
      </w:r>
      <w:r>
        <w:rPr>
          <w:rFonts w:cs="Exchequer Script" w:ascii="Exchequer Script" w:hAnsi="Exchequer Script"/>
          <w:sz w:val="24"/>
          <w:u w:val="single"/>
        </w:rPr>
        <w:t>limen</w:t>
      </w:r>
      <w:r>
        <w:rPr>
          <w:rFonts w:cs="Exchequer Script" w:ascii="Exchequer Script" w:hAnsi="Exchequer Script"/>
          <w:sz w:val="24"/>
        </w:rPr>
        <w:t>), doorway, or passageway. There are rites before stepping over or through, pre-liminal rites. These are preparatory and educational. They explain what’s involved and provide the disciple or regimen necessary to qualify for the passage. These can be elaborate and/or telescoped depending on the importance of the passage. Then, there are liminal rites, the actual passing through. Only the barest words are spoken, for this is a sacred moment. Those involved have been prepared and so they need no more explanation. Then, there are the post-liminal rites, mostly reception into the new group or new status in the group. Rites of passage are necessary in every culture, for they are ceremonial, ritual, traditional ways to cope with change. They can be as non-liturgical as receiving a drivers license or as elaborate as a wedding feast.</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Rites of passage, such as the Eucharist, are brought into service for less dramatic passages, especially the passage from one day to the next or the passage from lax life to a more disciplined one. When people went up to Jerusalem to celebrate a great feast, they also went up with hope that they would return to their ordinary, non-festive life renewed, refreshed and, yes, reformed. Even non-believers recognize that life can become routine and dull and we can get into a rut of habitual behavior that we don’t like and want to change. Non-believers can make resolutions to change or join a group to help them do so. Believers already belong to a group dedicated to daily change and growth. But, believers recognize that we must celebrate our values, renew our commitment, ask for help to correct our faults and live in fact according to the theory of life we subscribe to. The feast of Tabernacles, indeed all feasts, have as their function just that. So, amidst all the joviality, comes a serious reflection on what’s really important in life and what has gone wrong to prevent one from really enjoying life to the fullest. Feasts raise the question of why every day can’t be so great. Feasts motivate us to live in ordinary time according to the standards and atmosphere of the extraordinary times we have experienced in festivity.</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Liturgy, then, isn’t all time suspended, just ordinary Dullsville-time suspended, so we can look at what we are doing with our time and decide what we will attach priority to. It is not a flight into fantasy or fancy. In liturgy we listen to God talking directly to us, reminding us of his character and actions in our behalf, reminding us of our lackluster and fainthearted response to his empowering presence and giving us hope yet again that we can have it all, if, and only if, we do it his way. This psalm, for all its liturgical setting, captures a real life moment when we find ourselves in the midst of a celebration and we for a brief moment step outside of the good time and look at it from a larger and longer context, namely our whole lives, and we lament that life can’t be like this all the time. If this psalm quit at  v. 12 it would be no different from those moments when we regret how much opportunity we wasted to enjoy and celebrate life. But it goes on to give us Gods assurance that that moment of truth can become a habitual way of living. We can return to ordinary time and take it with us and let its light and truth influence our every moment in time. Liturgy is the time and space we set aside to go into and look at life from God’s perspective and it needn’t stop when the ceremony is over.</w:t>
      </w:r>
    </w:p>
    <w:p>
      <w:pPr>
        <w:pStyle w:val="Heading1"/>
        <w:rPr/>
      </w:pPr>
      <w:r>
        <w:rPr/>
        <w:t>Key Notions</w:t>
      </w:r>
    </w:p>
    <w:p>
      <w:pPr>
        <w:pStyle w:val="Normal"/>
        <w:rPr>
          <w:b/>
          <w:b/>
        </w:rPr>
      </w:pPr>
      <w:r>
        <w:rPr>
          <w:b/>
        </w:rPr>
      </w:r>
    </w:p>
    <w:p>
      <w:pPr>
        <w:pStyle w:val="Normal"/>
        <w:numPr>
          <w:ilvl w:val="0"/>
          <w:numId w:val="3"/>
        </w:numPr>
        <w:rPr/>
      </w:pPr>
      <w:r>
        <w:rPr/>
        <w:t>Music is an integral part of celebration, not an optional adjunct.</w:t>
      </w:r>
    </w:p>
    <w:p>
      <w:pPr>
        <w:pStyle w:val="Normal"/>
        <w:numPr>
          <w:ilvl w:val="0"/>
          <w:numId w:val="3"/>
        </w:numPr>
        <w:rPr/>
      </w:pPr>
      <w:r>
        <w:rPr/>
        <w:t>Music is the language of heaven and of liturgy.</w:t>
      </w:r>
    </w:p>
    <w:p>
      <w:pPr>
        <w:pStyle w:val="Normal"/>
        <w:numPr>
          <w:ilvl w:val="0"/>
          <w:numId w:val="3"/>
        </w:numPr>
        <w:rPr/>
      </w:pPr>
      <w:r>
        <w:rPr/>
        <w:t>Remembering God renews hope.</w:t>
      </w:r>
    </w:p>
    <w:p>
      <w:pPr>
        <w:pStyle w:val="Normal"/>
        <w:numPr>
          <w:ilvl w:val="0"/>
          <w:numId w:val="3"/>
        </w:numPr>
        <w:rPr/>
      </w:pPr>
      <w:r>
        <w:rPr/>
        <w:t>Remembering our sins strengthens our resolve to revise our lives by listening to God.</w:t>
      </w:r>
    </w:p>
    <w:p>
      <w:pPr>
        <w:pStyle w:val="Normal"/>
        <w:rPr/>
      </w:pPr>
      <w:r>
        <w:rPr/>
      </w:r>
    </w:p>
    <w:p>
      <w:pPr>
        <w:pStyle w:val="Normal"/>
        <w:rPr/>
      </w:pPr>
      <w:r>
        <w:rPr/>
      </w:r>
    </w:p>
    <w:p>
      <w:pPr>
        <w:pStyle w:val="Heading1"/>
        <w:rPr/>
      </w:pPr>
      <w:r>
        <w:rPr/>
        <w:t>Food For Thought</w:t>
      </w:r>
    </w:p>
    <w:p>
      <w:pPr>
        <w:pStyle w:val="Normal"/>
        <w:rPr>
          <w:b/>
          <w:b/>
        </w:rPr>
      </w:pPr>
      <w:r>
        <w:rPr>
          <w:b/>
        </w:rPr>
      </w:r>
    </w:p>
    <w:p>
      <w:pPr>
        <w:pStyle w:val="Normal"/>
        <w:numPr>
          <w:ilvl w:val="0"/>
          <w:numId w:val="2"/>
        </w:numPr>
        <w:rPr/>
      </w:pPr>
      <w:r>
        <w:rPr>
          <w:i/>
        </w:rPr>
        <w:t xml:space="preserve">Morning Prayer: </w:t>
      </w:r>
      <w:r>
        <w:rPr/>
        <w:t>Morning prayer is a rite of passage from sleep to awakening. If you look closely enough you will find you have rituals surrounding morning prayer, all designed to get you started on your day and with awareness of God’s accompanying presence to empower and delight you. Every day is a journey and so a passage. We begin with praise, remembering God and all he did and does, recognizing his presence, waking up to him (Ps81: 2-6). In remembering what he has done, in reciting to ourselves not only the general history of salvation but out own personal history, we actually hear God speaking to us. Whenever we recite his word it is him speaking. Whenever we paraphrase that word it his him speaking. Now we are awake to the Lord. We have praised him for everything in general and named a few examples. We have thanked him for everything in particular and named a few examples, including yesterday’s graces (at least, the ones we recognized as such). Next, it is time to do what Ps81: 12-13 does. It is time to recite before God, not his story but ours, the story of our lapses, our distractions our wanderings into worshipping other gods and following other, lesser lights, our sins, just the day before. If we apologize, he forgives and gives us hope that we can be less inattentive today and more responsive and faithful than we were yesterday. As we end our formal prayer with hope we begin our day with it and carry the awareness of the Lord’s presence with us. We know from past experience that as long as we are more aware of the Lord than we are of the world, we are able to see all things in their broadest perspective and respond to life as the Lord would want us to. We not only make the Lord happy to be with us but we make his presence known to others simply by the way we are. Ps 81 is a great liturgical prayer, but also a great personal, morning prayer too.</w:t>
      </w:r>
    </w:p>
    <w:p>
      <w:pPr>
        <w:pStyle w:val="Normal"/>
        <w:numPr>
          <w:ilvl w:val="0"/>
          <w:numId w:val="2"/>
        </w:numPr>
        <w:rPr/>
      </w:pPr>
      <w:r>
        <w:rPr>
          <w:i/>
        </w:rPr>
        <w:t>Liturgical Prayers for Private prayer:</w:t>
      </w:r>
      <w:r>
        <w:rPr/>
        <w:t xml:space="preserve"> Liturgical prayers, be they psalms, hymns, sequences, prayers from Mass or other rites are formal by necessity and by their very nature. Private prayer is really informal and it is really best to just converse with the Lord as one would a friend. However because the Lord is also God, it is not inappropriate to also recite before him even in a private setting some of these more formal, liturgical prayers. After all, liturgy is of a different caliber than ordinary experience and so is private prayer. (There is a sense in which we are always at prayer whenever we are conscious of God’s presence, but there are times when we exclusively focus on God’s presence for uninterrupted periods of time.) Using liturgical prayers, especially when we have a hard time getting started in informal conversation, helps us to get into it, much as the standard questions like “How’s it going?” and “How have you been?” get friends started into their later deeper conversations. Moreover, these prayers have been honed and polished over years, maybe even centuries, and they are like diamonds in the rough. As we “rub” them they begin to reveal their inner beauty and dimensions, aspects we might miss even in liturgical, rote recitation. Quiet and un-rushed reflection lets us see their “white light of truth” reflected through a prism, yielding the entire color spectrum and delighting the graced viewer. Private prayer should not be all formal prayers, but can be great springboards for even greater conversations with God and revelations from him. Starting out with a formal prayer and then becoming informal and spontaneous can also lead into distraction in prayer. Returning to the more formal prayer can help bring us back to focus again on God’s presence. We can drift gently into informal prayer again and if we get distracted, return to the formal. Like orange juice that is “not for breakfast anymore,” according to the commercial. Liturgical prayers are not just for the liturgy.</w:t>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Exchequer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7T14:32:00Z</dcterms:created>
  <dc:creator>William F. Leonard</dc:creator>
  <dc:description/>
  <dc:language>en-US</dc:language>
  <cp:lastModifiedBy>Ellen F. DeRosa</cp:lastModifiedBy>
  <cp:lastPrinted>2000-02-27T09:33:00Z</cp:lastPrinted>
  <dcterms:modified xsi:type="dcterms:W3CDTF">2000-02-27T14:34:00Z</dcterms:modified>
  <cp:revision>3</cp:revision>
  <dc:subject/>
  <dc:title>Ps 81</dc:title>
</cp:coreProperties>
</file>