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 Baptism of the Lord#1                                                                                  Is55: 1-11</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Ch55 brings the message of Deutero-Isaiah (found in chs 40-55) to a conclusion by sounding many of the themes found in ch 40: forgiveness (40: 2 and 55: 6-7); return from exile (40: 3-5 and 55: 12-13); the participation of nature in the return to innocence (40: 4 and 55:12); the word and its enduring effect (40: 8 and 55: 10-11). Almost every major theme within chs 40-54 is blended into this glorious finale.</w:t>
      </w:r>
    </w:p>
    <w:p>
      <w:pPr>
        <w:pStyle w:val="Normal"/>
        <w:jc w:val="both"/>
        <w:rPr/>
      </w:pPr>
      <w:r>
        <w:rPr/>
      </w:r>
    </w:p>
    <w:p>
      <w:pPr>
        <w:pStyle w:val="Normal"/>
        <w:jc w:val="both"/>
        <w:rPr/>
      </w:pPr>
      <w:r>
        <w:rPr/>
        <w:t>Historically, the Jews can return home after fifty years exiled in Babylon. The Persian king is letting them go home. However, after fifty years, many of the exiled Jews know no other home than Babylon and are reticent to go. Some are quite comfortable where they are and prefer the known to the unknown. These verses are a call, an invitation which can be refused, to listen to the word of Yahweh issuing from this new and surprising situation and clarified by the words of the prophets, to trust that Yahweh is now offering them a renewal of his covenant with David, really a renewal of life. They would be wise to accept it.</w:t>
      </w:r>
    </w:p>
    <w:p>
      <w:pPr>
        <w:pStyle w:val="Normal"/>
        <w:jc w:val="both"/>
        <w:rPr/>
      </w:pPr>
      <w:r>
        <w:rPr/>
      </w:r>
    </w:p>
    <w:p>
      <w:pPr>
        <w:pStyle w:val="Normal"/>
        <w:jc w:val="both"/>
        <w:rPr/>
      </w:pPr>
      <w:r>
        <w:rPr/>
        <w:t>This is truly a new stage in the development of their understanding of the covenant. It has become clear by now that God intends the Persian king (and later secular government) to be their “messiah” in the political realm. There will be no more “Davids” on the throne. Yet, in the spiritual/religious realm every Jew is a “David.” Everything said before, prophesied before, about David is now to be considered as addressed to all Jews. They, individually and collectively, will witness to Yahweh, not just an individual Davidic king. Covenant benefits (fullness of life) have not been revoked but have been transferred from David to all the people. Terms like “my servant” and “my chosen one” now will apply to all the people, no longer just David. These ideas will become “personified” in Jesus of Nazareth, who at his baptism is revealed as the Son of God.</w:t>
      </w:r>
    </w:p>
    <w:p>
      <w:pPr>
        <w:pStyle w:val="Normal"/>
        <w:jc w:val="both"/>
        <w:rPr/>
      </w:pPr>
      <w:r>
        <w:rPr/>
      </w:r>
    </w:p>
    <w:p>
      <w:pPr>
        <w:pStyle w:val="Heading1"/>
        <w:jc w:val="both"/>
        <w:rPr/>
      </w:pPr>
      <w:r>
        <w:rPr/>
        <w:t>Text</w:t>
      </w:r>
    </w:p>
    <w:p>
      <w:pPr>
        <w:pStyle w:val="Normal"/>
        <w:jc w:val="both"/>
        <w:rPr>
          <w:b/>
          <w:b/>
        </w:rPr>
      </w:pPr>
      <w:r>
        <w:rPr>
          <w:b/>
        </w:rPr>
      </w:r>
    </w:p>
    <w:p>
      <w:pPr>
        <w:pStyle w:val="Normal"/>
        <w:jc w:val="both"/>
        <w:rPr/>
      </w:pPr>
      <w:r>
        <w:rPr>
          <w:b/>
        </w:rPr>
        <w:t xml:space="preserve">v. 1 All you who are thirsty, come to the water: </w:t>
      </w:r>
      <w:r>
        <w:rPr/>
        <w:t>Just as we have people going around city streets selling water-ice in the summer (more in the past than today), so the ancient Near Eastern cities had their water-sellers, hawking their message, “Come to me, come to the water, buy some and be refreshed.” It was and still is a quite common sight. The sages of old took that common experience and translated it into a call to “buy” wisdom. (“Buy,” of course, is used metaphorically, an image not a fact, to indicate that one had to part with something valuable, money, to get something more valuable, be it water or wisdom.) Food, too, was translated into a higher key, a symbol of wisdom, something to be chewed and digested to provide energy for action. Hunger and thirst, physical realities, became metaphors for the need for deeper nourishment if one is not merely to exist but to live, to really enjoy living. That would be wisdom. If water is necessary for physical existence, wisdom is the “water” of real living. This does not spell a sharp distinction between the spiritual and the material. The Semite would not see it that way. Israelites would see both material and spiritual blessings as coming from the same source, one inseparable from the other. The “good life” included both the material and the spiritual. Yahwism was not an anti-material religion and wisdom was not the enemy of material wealth, only its misuse or overvaluation.</w:t>
      </w:r>
    </w:p>
    <w:p>
      <w:pPr>
        <w:pStyle w:val="Normal"/>
        <w:jc w:val="both"/>
        <w:rPr/>
      </w:pPr>
      <w:r>
        <w:rPr>
          <w:b/>
        </w:rPr>
        <w:t xml:space="preserve">You who have no money, come, receive grain and eat: </w:t>
      </w:r>
      <w:r>
        <w:rPr/>
        <w:t>The imagery shifts from drinking to eating and adds the important note that wisdom is for free. There is not bartering for it, no bargaining; no money is to change hands. Yahweh gives freely of his grace.</w:t>
      </w:r>
    </w:p>
    <w:p>
      <w:pPr>
        <w:pStyle w:val="Normal"/>
        <w:jc w:val="both"/>
        <w:rPr/>
      </w:pPr>
      <w:r>
        <w:rPr>
          <w:b/>
        </w:rPr>
        <w:t xml:space="preserve">Drink wine and milk: </w:t>
      </w:r>
      <w:r>
        <w:rPr/>
        <w:t>If water symbolized the necessities for life, wine and milk stood for abundance. Yahweh not only gives freely, but abundantly. Money will buy only so much, limited by the amount. Free gifts have no such limit and can be disproportionately lavish and profoundly enriching, both tasty and mood elevating.</w:t>
      </w:r>
    </w:p>
    <w:p>
      <w:pPr>
        <w:pStyle w:val="Normal"/>
        <w:jc w:val="both"/>
        <w:rPr/>
      </w:pPr>
      <w:r>
        <w:rPr/>
      </w:r>
    </w:p>
    <w:p>
      <w:pPr>
        <w:pStyle w:val="Normal"/>
        <w:jc w:val="both"/>
        <w:rPr/>
      </w:pPr>
      <w:r>
        <w:rPr>
          <w:b/>
        </w:rPr>
        <w:t xml:space="preserve">v. 2 Why spend your money for what is not bread: </w:t>
      </w:r>
      <w:r>
        <w:rPr/>
        <w:t>“What is not bread” means “what is not true or real wisdom.” In this case it would be life in Babylon (the secular realm) where one works and spends money for what cannot really satisfy or satisfy for very long, not real bread or nourishment (fulfillment).</w:t>
      </w:r>
    </w:p>
    <w:p>
      <w:pPr>
        <w:pStyle w:val="Normal"/>
        <w:jc w:val="both"/>
        <w:rPr/>
      </w:pPr>
      <w:r>
        <w:rPr>
          <w:b/>
        </w:rPr>
        <w:t xml:space="preserve">Heed me, and you shall eat well: </w:t>
      </w:r>
      <w:r>
        <w:rPr/>
        <w:t>The connection between hearing the “word” of the Lord and eating “flesh,” so prominent in Jn as wisdom or revelation-becoming-flesh, has its roots in Wisdom Literature.</w:t>
      </w:r>
    </w:p>
    <w:p>
      <w:pPr>
        <w:pStyle w:val="Normal"/>
        <w:jc w:val="both"/>
        <w:rPr/>
      </w:pPr>
      <w:r>
        <w:rPr>
          <w:b/>
        </w:rPr>
        <w:t xml:space="preserve">You shall delight in rich fare: </w:t>
      </w:r>
      <w:r>
        <w:rPr/>
        <w:t xml:space="preserve">The Hb </w:t>
      </w:r>
      <w:r>
        <w:rPr>
          <w:u w:val="single"/>
        </w:rPr>
        <w:t>dashon</w:t>
      </w:r>
      <w:r>
        <w:rPr/>
        <w:t>, “fatness,” refers to the fatty parts of the meat. The ancients considered them to be the best and richest, the tastiest parts (not so highly valued today). Here it is translated as “rich fare” for only the wealthy dined on such morsels. To be wise, then, is to be truly wealthy.</w:t>
      </w:r>
    </w:p>
    <w:p>
      <w:pPr>
        <w:pStyle w:val="Normal"/>
        <w:jc w:val="both"/>
        <w:rPr>
          <w:b/>
          <w:b/>
        </w:rPr>
      </w:pPr>
      <w:r>
        <w:rPr>
          <w:b/>
        </w:rPr>
      </w:r>
    </w:p>
    <w:p>
      <w:pPr>
        <w:pStyle w:val="Normal"/>
        <w:jc w:val="both"/>
        <w:rPr/>
      </w:pPr>
      <w:r>
        <w:rPr>
          <w:b/>
        </w:rPr>
        <w:t>v. 3 I will renew with you the everlasting covenant:</w:t>
      </w:r>
      <w:r>
        <w:rPr/>
        <w:t xml:space="preserve"> The promised “rich fare,” “life,” is now expressed in terms of the Davidic covenant. It was to be “everlasting.” It would never expire, yet it will now expand to include all the people, not just the king and his family. Israel, now “my servant,” will not militarily subdue nations and rule over them politically, but will witness by the example of their happy lives to the wisdom of Yahweh, fully appropriated into daily living. This wisdom will draw others (the nations) by attraction since it is far superior to anything else on the world market, be it domination of others, material wealth, even political freedom. It must be freely accepted, however. It cannot be eliminated, but it can be refused and it can become too late to accept. Its terms are not negotiable. This requires that the Israelites detach themselves from their present environment, the daily life of Babylon (secular life), and accept the promise of life in a new land, their own and old land, their only “land” really, where true life can be found.</w:t>
      </w:r>
    </w:p>
    <w:p>
      <w:pPr>
        <w:pStyle w:val="Normal"/>
        <w:jc w:val="both"/>
        <w:rPr/>
      </w:pPr>
      <w:r>
        <w:rPr/>
      </w:r>
    </w:p>
    <w:p>
      <w:pPr>
        <w:pStyle w:val="Normal"/>
        <w:jc w:val="both"/>
        <w:rPr/>
      </w:pPr>
      <w:r>
        <w:rPr>
          <w:b/>
        </w:rPr>
        <w:t xml:space="preserve">v. 6 Seek the Lord: </w:t>
      </w:r>
      <w:r>
        <w:rPr/>
        <w:t>In pre-exilic times this was a more or less technical expression for sacrificial worship in the Temple. More generally, it meant consulting an oracle. An oracle was a direct revelation from a god revealed to and through a channeler, whether a prophet, a priest, a shaman, a seer, etc. Here it has a more spiritual and moral sense, going all the way back to Amos. During the exile the Israelites had discovered that their God, Yahweh, was not confined to a territory or a temple. He could be consulted, sought, worshipped anywhere; for he was everywhere. So, to “seek the Lord” means to seek his will, through a new medium, through meditation on his word. Seeking the Lord is not to be confined to a cultic setting.</w:t>
      </w:r>
    </w:p>
    <w:p>
      <w:pPr>
        <w:pStyle w:val="Normal"/>
        <w:jc w:val="both"/>
        <w:rPr/>
      </w:pPr>
      <w:r>
        <w:rPr>
          <w:b/>
        </w:rPr>
        <w:t xml:space="preserve">While he may be found, while…near: </w:t>
      </w:r>
      <w:r>
        <w:rPr/>
        <w:t>This would mean “here and now,” before it is too late. The appropriate moment has arrived. Yahweh is about to manifest his redemptive power to those who genuinely seek him. This involved more than physically moving from Babylon to Judea. It should also be an interior movement of the heart.</w:t>
      </w:r>
    </w:p>
    <w:p>
      <w:pPr>
        <w:pStyle w:val="Normal"/>
        <w:jc w:val="both"/>
        <w:rPr/>
      </w:pPr>
      <w:r>
        <w:rPr/>
      </w:r>
    </w:p>
    <w:p>
      <w:pPr>
        <w:pStyle w:val="Normal"/>
        <w:jc w:val="both"/>
        <w:rPr/>
      </w:pPr>
      <w:r>
        <w:rPr>
          <w:b/>
        </w:rPr>
        <w:t xml:space="preserve">v. 7 Let the scoundrel forsake his way…turn to the Lord for mercy: </w:t>
      </w:r>
      <w:r>
        <w:rPr/>
        <w:t>Sin is simply planning one’s own plans and going ahead with one’s own chosen course in self-centered disregard for the plan or plans of Yahweh, plans now revealed. Yahweh’s people are to forsake their own ways. (Look where it got them!) They are to accept God on his terms. Since God is the way he is, merciful, he will accept their apology and promise of repentance, even before they show evidence of it. He will take them at their word, if they take him at his word.</w:t>
      </w:r>
    </w:p>
    <w:p>
      <w:pPr>
        <w:pStyle w:val="Normal"/>
        <w:jc w:val="both"/>
        <w:rPr/>
      </w:pPr>
      <w:r>
        <w:rPr/>
      </w:r>
    </w:p>
    <w:p>
      <w:pPr>
        <w:pStyle w:val="Normal"/>
        <w:jc w:val="both"/>
        <w:rPr/>
      </w:pPr>
      <w:r>
        <w:rPr>
          <w:b/>
        </w:rPr>
        <w:t xml:space="preserve">vv. 8-11: </w:t>
      </w:r>
      <w:r>
        <w:rPr/>
        <w:t>These verses are an oracle, i.e. a direct speech from God, inserted into the prophet’s mediated word. Here they serve to emphasize the surety of this wonderful prophecy about sharing in the fruits, formerly unimaginable fruits, of the new age.</w:t>
      </w:r>
    </w:p>
    <w:p>
      <w:pPr>
        <w:pStyle w:val="Normal"/>
        <w:jc w:val="both"/>
        <w:rPr/>
      </w:pPr>
      <w:r>
        <w:rPr/>
      </w:r>
    </w:p>
    <w:p>
      <w:pPr>
        <w:pStyle w:val="Normal"/>
        <w:jc w:val="both"/>
        <w:rPr/>
      </w:pPr>
      <w:r>
        <w:rPr>
          <w:b/>
        </w:rPr>
        <w:t xml:space="preserve">v. 8 For my thoughts are not your thoughts: </w:t>
      </w:r>
      <w:r>
        <w:rPr/>
        <w:t>God is incomparable. Humans cannot compare with the intelligence of God, just as they cannot match the moral rightness of God’s ways. The inability of humans to even begin to imagine in the midst of earthly events and circumstances (like the Exile) that divine deliverance is at hand (their freedom to return home by the edict of Cyrus) is entirely removed from and irrelevant to the truth of the divine message. Just because humans declare something impossible, or even improbable, does not make it so for God. God is not bound by human reasoning and rationalization.</w:t>
      </w:r>
    </w:p>
    <w:p>
      <w:pPr>
        <w:pStyle w:val="Normal"/>
        <w:jc w:val="both"/>
        <w:rPr/>
      </w:pPr>
      <w:r>
        <w:rPr/>
      </w:r>
    </w:p>
    <w:p>
      <w:pPr>
        <w:pStyle w:val="Normal"/>
        <w:jc w:val="both"/>
        <w:rPr/>
      </w:pPr>
      <w:r>
        <w:rPr>
          <w:b/>
        </w:rPr>
        <w:t xml:space="preserve">v. 9 As high… so high are my ways above your ways: </w:t>
      </w:r>
      <w:r>
        <w:rPr/>
        <w:t>The distance between God’s thoughts, plans, ways and those of humans is fundamentally intractable, unbridgeable, incapable of being traversed. So, those who object to this prophecy or any other true prophecy on the basis that the evidence is not there either have forgotten or deny that God is God. He “moves in mysterious ways his wonders to perform.” There may be no visible signs of a reversal of Israel’s fortunes (yet), but God has spoken and what he speaks happens.</w:t>
      </w:r>
    </w:p>
    <w:p>
      <w:pPr>
        <w:pStyle w:val="Normal"/>
        <w:jc w:val="both"/>
        <w:rPr/>
      </w:pPr>
      <w:r>
        <w:rPr/>
      </w:r>
    </w:p>
    <w:p>
      <w:pPr>
        <w:pStyle w:val="Normal"/>
        <w:jc w:val="both"/>
        <w:rPr/>
      </w:pPr>
      <w:r>
        <w:rPr>
          <w:b/>
        </w:rPr>
        <w:t xml:space="preserve">v. 10 for just as: </w:t>
      </w:r>
      <w:r>
        <w:rPr/>
        <w:t>Convinced of the fidelity of God, the prophet makes a comparison between the inevitability of rain watering the earth, a natural event, and the inevitability of God’s prophetic word coming true in the human, historical sphere.</w:t>
      </w:r>
    </w:p>
    <w:p>
      <w:pPr>
        <w:pStyle w:val="Normal"/>
        <w:jc w:val="both"/>
        <w:rPr/>
      </w:pPr>
      <w:r>
        <w:rPr>
          <w:b/>
        </w:rPr>
        <w:t xml:space="preserve">From the heavens the rain and the snow come down: </w:t>
      </w:r>
      <w:r>
        <w:rPr/>
        <w:t>The common event of rain, its frequency and inevitability, indeed its necessity for growth and food, still do not remove its mystery. Humans cannot explain it, much less control it. God’s word is like that. It is rain on the human heart, like water on the natural soil of earth. Because it comes from God and cannot be controlled, it must be asked for, prayed for, and humans must never take it for granted, no matter how abundant it may be.</w:t>
      </w:r>
    </w:p>
    <w:p>
      <w:pPr>
        <w:pStyle w:val="Normal"/>
        <w:jc w:val="both"/>
        <w:rPr/>
      </w:pPr>
      <w:r>
        <w:rPr>
          <w:b/>
        </w:rPr>
        <w:t xml:space="preserve">Making it (the earth) fertile and fruitful: </w:t>
      </w:r>
      <w:r>
        <w:rPr/>
        <w:t>Crops cannot grow without the rain and rain cannot happen without God. That same care and attention that God gives to his natural creation he gives to his human creatures in all the seasons of their lives.</w:t>
      </w:r>
    </w:p>
    <w:p>
      <w:pPr>
        <w:pStyle w:val="Normal"/>
        <w:jc w:val="both"/>
        <w:rPr/>
      </w:pPr>
      <w:r>
        <w:rPr>
          <w:b/>
        </w:rPr>
        <w:t xml:space="preserve">Seed…bread: </w:t>
      </w:r>
      <w:r>
        <w:rPr/>
        <w:t>Even though God does not provide the bread directly, but insists that humans take his natural resources and use their energies and wits, God still is the ultimate provider. Humans can make bread, but only God can make a seed. Humans can make a loaf, only God can make a leaf, from which the loaf comes.</w:t>
      </w:r>
    </w:p>
    <w:p>
      <w:pPr>
        <w:pStyle w:val="Normal"/>
        <w:jc w:val="both"/>
        <w:rPr/>
      </w:pPr>
      <w:r>
        <w:rPr/>
      </w:r>
    </w:p>
    <w:p>
      <w:pPr>
        <w:pStyle w:val="Normal"/>
        <w:jc w:val="both"/>
        <w:rPr/>
      </w:pPr>
      <w:r>
        <w:rPr>
          <w:b/>
        </w:rPr>
        <w:t xml:space="preserve">v. 11 so shall: </w:t>
      </w:r>
      <w:r>
        <w:rPr/>
        <w:t>The “just as” of v. 10 is completed. One truth opens a person to another truth. The principle is the same, no matter how different the results.</w:t>
      </w:r>
    </w:p>
    <w:p>
      <w:pPr>
        <w:pStyle w:val="Normal"/>
        <w:jc w:val="both"/>
        <w:rPr/>
      </w:pPr>
      <w:r>
        <w:rPr>
          <w:b/>
        </w:rPr>
        <w:t xml:space="preserve">My word: </w:t>
      </w:r>
      <w:r>
        <w:rPr/>
        <w:t xml:space="preserve">The Hb </w:t>
      </w:r>
      <w:r>
        <w:rPr>
          <w:u w:val="single"/>
        </w:rPr>
        <w:t>dabar</w:t>
      </w:r>
      <w:r>
        <w:rPr/>
        <w:t xml:space="preserve"> means both “word” or “content” and “event” or “means.” What God “says” happens. It happens simply by being spoken into existence. God’s word not only contains a message , the message happens. The noun, “word,” is also a verb, an action. While humans do not live on “bread alone” neither can they live without it (natural needs). Yet, they also need the word of God to empower them, by cooperating with it, to fulfill their divinely planned destiny, to do in the realm of human history what God has shown them can be done in the realm of creation.</w:t>
      </w:r>
    </w:p>
    <w:p>
      <w:pPr>
        <w:pStyle w:val="Normal"/>
        <w:jc w:val="both"/>
        <w:rPr/>
      </w:pPr>
      <w:r>
        <w:rPr>
          <w:b/>
        </w:rPr>
        <w:t xml:space="preserve">It shall not return to me void: </w:t>
      </w:r>
      <w:r>
        <w:rPr/>
        <w:t xml:space="preserve">The adverb, Hb </w:t>
      </w:r>
      <w:r>
        <w:rPr>
          <w:u w:val="single"/>
        </w:rPr>
        <w:t>reqam</w:t>
      </w:r>
      <w:r>
        <w:rPr/>
        <w:t>, which translates “void” here, has the sense of “unsuccessful” or “not fulfilled.” God’s word/will will be done either because of human cooperation (and that is to the good of those humans) or in spite of its lack (and that would be to the detriment of those failing to cooperate).</w:t>
      </w:r>
    </w:p>
    <w:p>
      <w:pPr>
        <w:pStyle w:val="Normal"/>
        <w:jc w:val="both"/>
        <w:rPr/>
      </w:pPr>
      <w:r>
        <w:rPr/>
      </w:r>
    </w:p>
    <w:p>
      <w:pPr>
        <w:pStyle w:val="Normal"/>
        <w:jc w:val="both"/>
        <w:rPr>
          <w:b/>
          <w:b/>
        </w:rPr>
      </w:pPr>
      <w:r>
        <w:rPr>
          <w:b/>
        </w:rPr>
      </w:r>
      <w:r>
        <w:br w:type="page"/>
      </w:r>
    </w:p>
    <w:p>
      <w:pPr>
        <w:pStyle w:val="Heading2"/>
        <w:jc w:val="both"/>
        <w:rPr/>
      </w:pPr>
      <w:r>
        <w:rPr/>
        <w:t>Reflection</w:t>
      </w:r>
    </w:p>
    <w:p>
      <w:pPr>
        <w:pStyle w:val="Normal"/>
        <w:jc w:val="both"/>
        <w:rPr>
          <w:i/>
          <w:i/>
        </w:rPr>
      </w:pPr>
      <w:r>
        <w:rPr>
          <w:i/>
        </w:rPr>
      </w:r>
    </w:p>
    <w:p>
      <w:pPr>
        <w:pStyle w:val="Normal"/>
        <w:jc w:val="both"/>
        <w:rPr>
          <w:i/>
          <w:i/>
        </w:rPr>
      </w:pPr>
      <w:r>
        <w:rPr>
          <w:i/>
        </w:rPr>
        <w:t>God does not need human cooperation to accomplish his purposes, but he chooses to prefer it. God can do his will without any help from humans and humans are ultimately powerless to stop God’s will. It is God’s will, however, that humans can delay the doing of his will by throwing obstacles in a clear path or making a straight course winding, a smooth road rocky, etc. Such behavior is mere annoyance or inconvenience to God. No one can really thwart him or offer any serious challenge to his will.</w:t>
      </w:r>
    </w:p>
    <w:p>
      <w:pPr>
        <w:pStyle w:val="Normal"/>
        <w:jc w:val="both"/>
        <w:rPr>
          <w:i/>
          <w:i/>
        </w:rPr>
      </w:pPr>
      <w:r>
        <w:rPr>
          <w:i/>
        </w:rPr>
      </w:r>
    </w:p>
    <w:p>
      <w:pPr>
        <w:pStyle w:val="Normal"/>
        <w:jc w:val="both"/>
        <w:rPr>
          <w:i/>
          <w:i/>
        </w:rPr>
      </w:pPr>
      <w:r>
        <w:rPr>
          <w:i/>
        </w:rPr>
        <w:t>We learn the will of God from God’s behavior. In creation God’s activity shows that he has provided for the growth and development of all things. It also shows that , while he has not done all this only for humans, humans are the primary beneficiaries of God’s plan for creation. Water, especially in the form of precipitation- rain and snow- is second only (if second at all) to light in the form of sun and moon as a proof, a sign, of how magnificently (if still mysteriously) God has arranged the natural course of things. Nothing grows without it. Rain, which may be interpreted by human s as an inconvenience, even a obstacle, to their plans for the day, is a blessing from God and a means of accomplishing his will for the growth an development of the potential latent in seeds.</w:t>
      </w:r>
    </w:p>
    <w:p>
      <w:pPr>
        <w:pStyle w:val="Normal"/>
        <w:jc w:val="both"/>
        <w:rPr>
          <w:i/>
          <w:i/>
        </w:rPr>
      </w:pPr>
      <w:r>
        <w:rPr>
          <w:i/>
        </w:rPr>
      </w:r>
    </w:p>
    <w:p>
      <w:pPr>
        <w:pStyle w:val="Normal"/>
        <w:jc w:val="both"/>
        <w:rPr>
          <w:i/>
          <w:i/>
        </w:rPr>
      </w:pPr>
      <w:r>
        <w:rPr>
          <w:i/>
        </w:rPr>
        <w:t>The prophet, good poet that he is, sees the same process present in seeds and rain paralleled and repeated in human lives. If rain comes from God and must be soaked up by the (dry and needy) earth in order to “grow the economy” so also is God’s word, the intellectual equivalent of rain, necessary to be soaked up by, absorbed into human (potential) lives if they are to grow into what they are intended to become by God. The poet/prophet sees rain and Word as two forms or versions of the same reality- God’s loving care for his creation. If we look upon the seasons of planting, growth, and harvesting as “nature’s history,” the story of the development of nature’s potential, then there is not as much difference as one would initially think between nature and (human) history. Both are a concatenation of events leading to a goal. The best-case scenario is when all the seeds sprout healthy plants and grow to full fruition and the worst is when none do. The story of nature and the story of humanity is somewhere in between those extremes. While an individual plant or person may be lost here and there, God’s overall plan produces a rich harvest in both realms.</w:t>
      </w:r>
    </w:p>
    <w:p>
      <w:pPr>
        <w:pStyle w:val="Normal"/>
        <w:jc w:val="both"/>
        <w:rPr>
          <w:i/>
          <w:i/>
        </w:rPr>
      </w:pPr>
      <w:r>
        <w:rPr>
          <w:i/>
        </w:rPr>
      </w:r>
    </w:p>
    <w:p>
      <w:pPr>
        <w:pStyle w:val="Normal"/>
        <w:jc w:val="both"/>
        <w:rPr>
          <w:i/>
          <w:i/>
        </w:rPr>
      </w:pPr>
      <w:r>
        <w:rPr>
          <w:i/>
        </w:rPr>
        <w:t>The more receptive a person is to the Word the more the person will grow. In Mt 13: 1-9 Jesus concentrates on the seed and the soil and how soil can reject the word much like a human body will reject a transplanted organ unless it has some force, anti-rejection drugs, to prevent it. Here the emphasis is not on the power of the soil to reject but the power of the word to penetrate, to moisten, to soften up (the hard surface), to permeate the entire being of and to spark the growth of. The forces of rejection can protest all they want but they cannot win. Even though this victory is automatic, inevitable, pre-determined in general, it does not eliminate “failure” in specific cases of individuals. While Jesus was accounting for why some people, individuals, do not accept his word, Isaiah is painting in broad strokes, accounting for the ultimate result, the big picture.</w:t>
      </w:r>
    </w:p>
    <w:p>
      <w:pPr>
        <w:pStyle w:val="Normal"/>
        <w:jc w:val="both"/>
        <w:rPr>
          <w:i/>
          <w:i/>
        </w:rPr>
      </w:pPr>
      <w:r>
        <w:rPr>
          <w:i/>
        </w:rPr>
      </w:r>
    </w:p>
    <w:p>
      <w:pPr>
        <w:pStyle w:val="Normal"/>
        <w:jc w:val="both"/>
        <w:rPr>
          <w:i/>
          <w:i/>
        </w:rPr>
      </w:pPr>
      <w:r>
        <w:rPr>
          <w:i/>
        </w:rPr>
        <w:t>As the ground needs the rain, humans need the Word. We cannot go for days without allowing the Lord’s interpretation of reality- his Word- from raining down on us and ultimately reigning in our hearts and lives. Like the rain, his Word may come in the form of a light sprinkle, a daily gentle shower, a steady downpour, a heavy storm complete with lightning and thunder (enlightenment and wonder). We are confident that God will do whatever it takes to provide the wherewithal for our growth, even if it may seem to be “overkill,” as in the case of storms or hurricanes. (As the Lenten song, “Ashes,” puts it, “ and the rain we’ll use for growing.”) Anyone who thinks that God’s will can be stopped by sin has totally misread the facts of history and the facts of nature. Anyone who thinks that living the word of God is a recipe for stunting freedom has totally misread those same facts. No wonder God chose the water and water/Spirit baptism as the sacramental sign whereby we came to know Jesus as God’s Son and became his sons and daughters. This is water that keeps on raining upon our dry spirits and bones and through it allows God to reign in our heats and lives.</w:t>
      </w:r>
    </w:p>
    <w:p>
      <w:pPr>
        <w:pStyle w:val="Normal"/>
        <w:jc w:val="both"/>
        <w:rPr>
          <w:i/>
          <w:i/>
        </w:rPr>
      </w:pPr>
      <w:r>
        <w:rPr>
          <w:i/>
        </w:rPr>
      </w:r>
      <w:r>
        <w:br w:type="page"/>
      </w:r>
    </w:p>
    <w:p>
      <w:pPr>
        <w:pStyle w:val="Heading1"/>
        <w:jc w:val="both"/>
        <w:rPr/>
      </w:pPr>
      <w:r>
        <w:rPr/>
        <w:t>Key Notions</w:t>
      </w:r>
    </w:p>
    <w:p>
      <w:pPr>
        <w:pStyle w:val="Normal"/>
        <w:jc w:val="both"/>
        <w:rPr>
          <w:b/>
          <w:b/>
        </w:rPr>
      </w:pPr>
      <w:r>
        <w:rPr>
          <w:b/>
        </w:rPr>
      </w:r>
    </w:p>
    <w:p>
      <w:pPr>
        <w:pStyle w:val="Normal"/>
        <w:numPr>
          <w:ilvl w:val="0"/>
          <w:numId w:val="2"/>
        </w:numPr>
        <w:jc w:val="both"/>
        <w:rPr/>
      </w:pPr>
      <w:r>
        <w:rPr/>
        <w:t>God’s word is as necessary for human growth as God’s rain is necessary for natural growth.</w:t>
      </w:r>
    </w:p>
    <w:p>
      <w:pPr>
        <w:pStyle w:val="Normal"/>
        <w:numPr>
          <w:ilvl w:val="0"/>
          <w:numId w:val="2"/>
        </w:numPr>
        <w:jc w:val="both"/>
        <w:rPr/>
      </w:pPr>
      <w:r>
        <w:rPr/>
        <w:t>God’s will will be done either because of human cooperation or in spite of its lack.</w:t>
      </w:r>
    </w:p>
    <w:p>
      <w:pPr>
        <w:pStyle w:val="Normal"/>
        <w:numPr>
          <w:ilvl w:val="0"/>
          <w:numId w:val="2"/>
        </w:numPr>
        <w:jc w:val="both"/>
        <w:rPr/>
      </w:pPr>
      <w:r>
        <w:rPr/>
        <w:t>The same God who rains upon the earth and its plants reigns upon the earth and all its inhabitants.</w:t>
      </w:r>
    </w:p>
    <w:p>
      <w:pPr>
        <w:pStyle w:val="Normal"/>
        <w:jc w:val="both"/>
        <w:rPr/>
      </w:pPr>
      <w:r>
        <w:rPr/>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3"/>
        </w:numPr>
        <w:jc w:val="both"/>
        <w:rPr/>
      </w:pPr>
      <w:r>
        <w:rPr>
          <w:i/>
        </w:rPr>
        <w:t xml:space="preserve">Rain: </w:t>
      </w:r>
      <w:r>
        <w:rPr/>
        <w:t>There is a mysterious quality to rain (and snow) that makes it an apt religious metaphor and symbol. To a Christian, being soaked by rain or gently pelted with snow is re-enacting Baptism. The freshness of the water (despite its acid content) soaking our exterior clothes and then our very bodies, permeating the dryness and penetrating into every crack and crevice of our bodies becomes a conscious experience of what must have happened to us, even if long ago as infants, when we were baptized. The same thing is true when we shower daily, but the rains from the heavens have a mystery about them that the water from the faucet does not. After all, the shower’s head is pointed only at me, while the rain’s source is pointed at all in its purvey. It rains on everyone and everything whether willed, wanted, welcomed or not. An unbeliever can trace the “pipeline” of shower and bath water to it human or earthly source, but what about rainwater? The mystery of its origins remains, even if one merely calls it “mother nature.” There is no mystery about its effects, however, even though the mystery (often evoking awe) remains. Rain waters the earth and, along with the sun’s warming light, brings and fosters life and produces growth. It is a key ingredient in the food chain of life. True, in abundance it can also kill and destroy, sometimes giving us humans a needed reminder that this gentle moisture is capable of raging anger. Rain always accomplishes its purpose, even though its effects may at the time seem like overkill. It, the moisture, returns from where it came, the heavens, only to return to earth on another day at another time, still unknown to humans and still uncontrollable. No wonder that this wonder of nature or God has become such an apt metaphor for God’s word.</w:t>
      </w:r>
    </w:p>
    <w:p>
      <w:pPr>
        <w:pStyle w:val="Normal"/>
        <w:numPr>
          <w:ilvl w:val="0"/>
          <w:numId w:val="3"/>
        </w:numPr>
        <w:jc w:val="both"/>
        <w:rPr/>
      </w:pPr>
      <w:r>
        <w:rPr>
          <w:i/>
        </w:rPr>
        <w:t>Word:</w:t>
      </w:r>
      <w:r>
        <w:rPr/>
        <w:t xml:space="preserve"> In our society of advanced technology both rain and Word are often sources of annoyance to us. Interrupt our plans, our agenda, be they projects or picnics, serious endeavors or diversions, work or play. Our lower brain, ever the peevish child, ever childish (as opposed to childlike), balks at the rain. How dare you enter uninvited and disrupt my plans! We need to engage our higher brain. We need to think twice (Jesus would use the word “reform). When we do we realize that both rain and Word have a mission greater and longer lasting than our own immediate preferences. Both inconvenience us, but for a reason. When we reason, we realize. When we realize, we rejoice. When we rejoice, we celebrate and when we celebrate, we change, re-form our mindset and reform our behavior. Civilized society, i.e. societies that wear dresses, suits, shoes and even overshoes, only sees the clothes, the surface, getting ruined, not the core getting rained on. The lower brain reacts with pique, while the higher brain responds with praise. As we do in the case of rain or snow, we can do in the case of God’s word. Just as we put on raingear to shield us from the permeating and penetrating effects of rain and snow, so also we can put up shields against those same effects when it comes to God’s word. These “shields” come in various brands and types. There is the denial shield, the scapegoating shield, the minimizing shield, the projection shield. Like our society, evil has its advanced technology, too, only it has been around from the beginning of humanity and needs little “re-forming.” Despite those shields, God’s word does penetrate in varying degrees of success. Jesus described it as 30, 60, and 100. By that he meant that over time God’s word is guaranteed to become more effective, not less, thanks to him. The more people today who reform their lives as a result of confronting God’s permeating, penetrating word, the more people there will be to model for others in the future. One person at a time, one day at a time, one generation at a time, God’s word is accomplishing the purpose for which he sent it (him, really).</w:t>
      </w:r>
    </w:p>
    <w:p>
      <w:pPr>
        <w:pStyle w:val="Normal"/>
        <w:jc w:val="both"/>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02:00Z</dcterms:created>
  <dc:creator>William Lenoard</dc:creator>
  <dc:description/>
  <dc:language>en-US</dc:language>
  <cp:lastModifiedBy>Ellen F. DeRosa</cp:lastModifiedBy>
  <dcterms:modified xsi:type="dcterms:W3CDTF">2003-01-04T02:03:00Z</dcterms:modified>
  <cp:revision>3</cp:revision>
  <dc:subject/>
  <dc:title>B</dc:title>
</cp:coreProperties>
</file>