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b/>
          <w:sz w:val="22"/>
        </w:rPr>
        <w:t>B. Baptism of the Lord #2                                                                                        1Jn 5: 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1Jn is not really a letter. Like the books of Hebrews and James it is more a treatise, which, on its face, could be mistaken for a letter. Written around 100AD, it is an exhortation to Christians who follow the tradition and approach of John’s Gospel. Some members have separated from the group and the author is exhorting everyone to remain faithful to the real truth, what they had learned from the very beginn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roughout the epistle the author has three tests for the Christian: 1) faith; 2) love; and 3) obedience. They are really aspects of the same thing, so closely woven together that they cannot be untangled. What links them together is the</w:t>
      </w:r>
      <w:r>
        <w:rPr>
          <w:rFonts w:cs="Arial Narrow" w:ascii="Arial Narrow" w:hAnsi="Arial Narrow"/>
          <w:i/>
          <w:sz w:val="22"/>
        </w:rPr>
        <w:t xml:space="preserve"> new birth</w:t>
      </w:r>
      <w:r>
        <w:rPr>
          <w:rFonts w:cs="Arial Narrow" w:ascii="Arial Narrow" w:hAnsi="Arial Narrow"/>
          <w:b/>
          <w:sz w:val="22"/>
        </w:rPr>
        <w:t xml:space="preserve">, </w:t>
      </w:r>
      <w:r>
        <w:rPr>
          <w:rFonts w:cs="Arial Narrow" w:ascii="Arial Narrow" w:hAnsi="Arial Narrow"/>
          <w:sz w:val="22"/>
        </w:rPr>
        <w:t xml:space="preserve">being born from above. These three aspects of the same reality are the “natural” growth that follows a birth from above. To be authentically Christian one must pass all three tes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begotten by God: </w:t>
      </w:r>
      <w:r>
        <w:rPr>
          <w:rFonts w:cs="Arial Narrow" w:ascii="Arial Narrow" w:hAnsi="Arial Narrow"/>
          <w:sz w:val="22"/>
        </w:rPr>
        <w:t xml:space="preserve">In Jn3:3 Jesus told Nicodemus of the necessity to be “begotten from above” in order to  see (enter into) the kingdom of God. The expression, </w:t>
      </w:r>
      <w:r>
        <w:rPr>
          <w:rFonts w:cs="Arial Narrow" w:ascii="Arial Narrow" w:hAnsi="Arial Narrow"/>
          <w:sz w:val="22"/>
          <w:u w:val="single"/>
        </w:rPr>
        <w:t>gennethei anothen</w:t>
      </w:r>
      <w:r>
        <w:rPr>
          <w:rFonts w:cs="Arial Narrow" w:ascii="Arial Narrow" w:hAnsi="Arial Narrow"/>
          <w:sz w:val="22"/>
        </w:rPr>
        <w:t xml:space="preserve">, “begotten (or born” from above,” has been variously translated and can cause problems. Expressions in English like “born from above,” “begotten from above,” even “born anew” seem to hit the mark. The expression “born again” has led to misunderstanding. It seems to be applied to a conversion experience of a person, even one who has already been baptized. “Born again” seems to emphasize the psychological state of the person rather than the action and initiative of God. Perhaps, because the Gk word, </w:t>
      </w:r>
      <w:r>
        <w:rPr>
          <w:rFonts w:cs="Arial Narrow" w:ascii="Arial Narrow" w:hAnsi="Arial Narrow"/>
          <w:sz w:val="22"/>
          <w:u w:val="single"/>
        </w:rPr>
        <w:t>anothen</w:t>
      </w:r>
      <w:r>
        <w:rPr>
          <w:rFonts w:cs="Arial Narrow" w:ascii="Arial Narrow" w:hAnsi="Arial Narrow"/>
          <w:sz w:val="22"/>
        </w:rPr>
        <w:t>, can be translated as “from above,” “anew,” or “again,” the author here avoids any confusion by using the expression “begotten by God.” This clearly refers to Baptism, the believing acceptance of Jesus as the Christ and God’s stamp of approval of that acceptance.</w:t>
      </w:r>
    </w:p>
    <w:p>
      <w:pPr>
        <w:pStyle w:val="Normal"/>
        <w:jc w:val="both"/>
        <w:rPr/>
      </w:pPr>
      <w:r>
        <w:rPr>
          <w:rFonts w:cs="Arial Narrow" w:ascii="Arial Narrow" w:hAnsi="Arial Narrow"/>
          <w:b/>
          <w:sz w:val="22"/>
        </w:rPr>
        <w:t>everyone who loves the Father loves the one begotten by him:</w:t>
      </w:r>
      <w:r>
        <w:rPr>
          <w:rFonts w:cs="Arial Narrow" w:ascii="Arial Narrow" w:hAnsi="Arial Narrow"/>
          <w:sz w:val="22"/>
        </w:rPr>
        <w:t xml:space="preserve"> This is probably an ancient proverb similar to ours: love me, love my kid or love my dog, etc. One cannot say truthfully that one loves someone but does not love those whom that someone loves. The author refers to this truism to emphasize the basic Johannine principle of “love God, love one another.” Here he makes the point that it is impossible to love God without loving those whom God loves, his children, those whom he has begotten. The converse is, of course, true. It is impossible to love the children of God (as such) without loving God.</w:t>
      </w:r>
    </w:p>
    <w:p>
      <w:pPr>
        <w:pStyle w:val="Normal"/>
        <w:jc w:val="both"/>
        <w:rPr>
          <w:rFonts w:ascii="Arial Narrow" w:hAnsi="Arial Narrow" w:cs="Arial Narrow"/>
          <w:sz w:val="22"/>
        </w:rPr>
      </w:pPr>
      <w:r>
        <w:rPr>
          <w:rFonts w:cs="Arial Narrow" w:ascii="Arial Narrow" w:hAnsi="Arial Narrow"/>
          <w:sz w:val="22"/>
        </w:rPr>
        <w:t>So faith, the first test, in Jesus Christ, causes us to be “begotten by God” into the eternal realm. This puts our love on a new and higher plane. Our love for the one who begot us, our Father, extends to others begotten by him, our brothers and sist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2 we know that we love the children of God when we love God:</w:t>
      </w:r>
      <w:r>
        <w:rPr>
          <w:rFonts w:cs="Arial Narrow" w:ascii="Arial Narrow" w:hAnsi="Arial Narrow"/>
          <w:sz w:val="22"/>
        </w:rPr>
        <w:t xml:space="preserve"> Love, the second test, is based on and intrinsically related to faith in Jesus, the primary child of God. It is in and through him that we are related to one another and can love one another as the Father loves us.</w:t>
      </w:r>
    </w:p>
    <w:p>
      <w:pPr>
        <w:pStyle w:val="Normal"/>
        <w:jc w:val="both"/>
        <w:rPr/>
      </w:pPr>
      <w:r>
        <w:rPr>
          <w:rFonts w:cs="Arial Narrow" w:ascii="Arial Narrow" w:hAnsi="Arial Narrow"/>
          <w:b/>
          <w:sz w:val="22"/>
        </w:rPr>
        <w:t>and obey his commandments:</w:t>
      </w:r>
      <w:r>
        <w:rPr>
          <w:rFonts w:cs="Arial Narrow" w:ascii="Arial Narrow" w:hAnsi="Arial Narrow"/>
          <w:sz w:val="22"/>
        </w:rPr>
        <w:t xml:space="preserve"> Obedience is the third test of authenticity. So, it is clear, that the author does not mean by “love” an emotional experience, but a moral commitment, obedience. Love is as love does, not as love feels. If we truly love God, we not only love his children but also find ourselves carrying out his comman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not burdensome:</w:t>
      </w:r>
      <w:r>
        <w:rPr>
          <w:rFonts w:cs="Arial Narrow" w:ascii="Arial Narrow" w:hAnsi="Arial Narrow"/>
          <w:sz w:val="22"/>
        </w:rPr>
        <w:t xml:space="preserve"> In Mt11: 30 Jesus said his yoke was easy and his burden light. He was contrasting his way with that of the scribes and Pharisees who imposed burdens upon the people by their rigoristic and legalistic interpretations of the Law. The reason they are not burdensome, however, lies not only in their character, but in the person. In Christ, Christians have been given the possibility of keeping them because his very power is available to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conquers the world: </w:t>
      </w:r>
      <w:r>
        <w:rPr>
          <w:rFonts w:cs="Arial Narrow" w:ascii="Arial Narrow" w:hAnsi="Arial Narrow"/>
          <w:sz w:val="22"/>
        </w:rPr>
        <w:t>The commands of God may seem intolerably burdensome to the world, but those begotten by God have overcome the world. The new birth is a supernatural event which takes the Christian not out of the world in a physical sense, but out of the sphere of influence of the world. The hold the “world” has over humans does not apply to Christians. The spell of Satan has been broken and the fascination of the world has lost its appeal. The victory is not a victory of the individual person over Satan, but a victory of the power of Christ over Satan and the world. This victory detaches us from the world and places us in the sphere, realm, atmosphere of God where we breathe freely.</w:t>
      </w:r>
    </w:p>
    <w:p>
      <w:pPr>
        <w:pStyle w:val="Normal"/>
        <w:jc w:val="both"/>
        <w:rPr/>
      </w:pPr>
      <w:r>
        <w:rPr>
          <w:rFonts w:cs="Arial Narrow" w:ascii="Arial Narrow" w:hAnsi="Arial Narrow"/>
          <w:b/>
          <w:sz w:val="22"/>
        </w:rPr>
        <w:t>world:</w:t>
      </w:r>
      <w:r>
        <w:rPr>
          <w:rFonts w:cs="Arial Narrow" w:ascii="Arial Narrow" w:hAnsi="Arial Narrow"/>
          <w:sz w:val="22"/>
        </w:rPr>
        <w:t xml:space="preserve"> The term “world” can have either a positive sense (what God created and saw as good) or a negative sense. Here it refers to the sum of all the limited, transitory powers opposed to God that makes obedience difficult. Sometimes that means moral pressures (pride, envy, sloth, lust, etc.). At other times it means intellectual challenges (heresy) or physical evils (persecu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victor over the world: </w:t>
      </w:r>
      <w:r>
        <w:rPr>
          <w:rFonts w:cs="Arial Narrow" w:ascii="Arial Narrow" w:hAnsi="Arial Narrow"/>
          <w:sz w:val="22"/>
        </w:rPr>
        <w:t>The individual Christian is victorious not by his or her own power, but by faith or confidence in the power of Christ. Confidence in the divine/human person of Jesus Christ is the one weapon against which neither the error, nor the evil, nor the force of the world can prevail.</w:t>
      </w:r>
    </w:p>
    <w:p>
      <w:pPr>
        <w:pStyle w:val="Normal"/>
        <w:jc w:val="both"/>
        <w:rPr/>
      </w:pPr>
      <w:r>
        <w:rPr>
          <w:rFonts w:cs="Arial Narrow" w:ascii="Arial Narrow" w:hAnsi="Arial Narrow"/>
          <w:b/>
          <w:sz w:val="22"/>
        </w:rPr>
        <w:t>who believes that Jesus is the Son of God:</w:t>
      </w:r>
      <w:r>
        <w:rPr>
          <w:rFonts w:cs="Arial Narrow" w:ascii="Arial Narrow" w:hAnsi="Arial Narrow"/>
          <w:sz w:val="22"/>
        </w:rPr>
        <w:t xml:space="preserve"> This is believing that the human Jesus is (i.e., is the same person as) the Christ (v.1) or Son of God (v.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who came through water and blood:</w:t>
      </w:r>
      <w:r>
        <w:rPr>
          <w:rFonts w:cs="Arial Narrow" w:ascii="Arial Narrow" w:hAnsi="Arial Narrow"/>
          <w:sz w:val="22"/>
        </w:rPr>
        <w:t xml:space="preserve"> Coming to faith depends on witness or testimony. There are three: water, blood and the Spirit. Water refers to Jesus’ baptism that began his earthly ministry in time. Blood refers to his death, which began his heavenly ministry in eternity. The Spirit, given after his earthly death to provide the means for his continuance in the world and time testifies to Christ as indwelling within the Christian. It is the Spirit of Christ who seals in our hearts the testimony given at and by his baptism and death in hi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8 So there are three that testify, the Spirit, the water, and the blood: </w:t>
      </w:r>
      <w:r>
        <w:rPr>
          <w:rFonts w:cs="Arial Narrow" w:ascii="Arial Narrow" w:hAnsi="Arial Narrow"/>
          <w:sz w:val="22"/>
        </w:rPr>
        <w:t>This is a highly condensed and highly nuanced statement/summary. The Spirit is, of course, God. The water can refer to the natural water of Jesus’ baptism as well as our own. As natural water it would be no more effective being a sign of forgiveness of sins than the water the Baptist used. However, infused with the Spirit of God it becomes a sacramental sign, a visible expression of an otherwise invisible reality. The blood could refer to the natural blood Jesus shed at his crucifixion, merely natural were it not for the presence of the divine Spirit within him. It could also refer to the Eucharist, under the condensed symbol of consecrated wine (i.e. without the bread), the supernatural blood communicating the divine Spirit, indeed the body and blood of Christ. Without the Spirit, the sacramental signs would be just that, signs alone, not signs of hidden realities.</w:t>
      </w:r>
    </w:p>
    <w:p>
      <w:pPr>
        <w:pStyle w:val="Normal"/>
        <w:jc w:val="both"/>
        <w:rPr/>
      </w:pPr>
      <w:r>
        <w:rPr>
          <w:rFonts w:cs="Arial Narrow" w:ascii="Arial Narrow" w:hAnsi="Arial Narrow"/>
          <w:b/>
          <w:sz w:val="22"/>
        </w:rPr>
        <w:t xml:space="preserve">And the three are of one accord: </w:t>
      </w:r>
      <w:r>
        <w:rPr>
          <w:rFonts w:cs="Arial Narrow" w:ascii="Arial Narrow" w:hAnsi="Arial Narrow"/>
          <w:sz w:val="22"/>
        </w:rPr>
        <w:t>Despite the diversity of the visible “signs” or witnesses or testimonies (water and blood, the Baptist’s testimony, and the many works of Jesus) they all express and make visible the otherwise invisible presence of the Spirit.</w:t>
      </w:r>
    </w:p>
    <w:p>
      <w:pPr>
        <w:pStyle w:val="Normal"/>
        <w:jc w:val="both"/>
        <w:rPr/>
      </w:pPr>
      <w:r>
        <w:rPr>
          <w:rFonts w:cs="Arial Narrow" w:ascii="Arial Narrow" w:hAnsi="Arial Narrow"/>
          <w:b/>
          <w:sz w:val="22"/>
        </w:rPr>
        <w:t xml:space="preserve">v. 9 If we accept human testimony, the testimony of God is greater: </w:t>
      </w:r>
      <w:r>
        <w:rPr>
          <w:rFonts w:cs="Arial Narrow" w:ascii="Arial Narrow" w:hAnsi="Arial Narrow"/>
          <w:sz w:val="22"/>
        </w:rPr>
        <w:t>This says the same thing as vv. 7-8. There is no need for further proof. Christ comes from God and is God himself.</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aith, love and obedience are different aspects of the same reality: the indwelling of God. The readings after Easter, though their main purpose is to focus on the resurrected Lord living among us, subtly begin to lead up to the feast of the Trinity. Just as the Trinity is the one God revealing and expressing himself, his essence, if you will, in a variety of ways, so the Christian essence, the very indwelling of God, expresses that essence in a variety of ways: faith in the Father, love of the Son and obedience through the power of the Holy Spirit. The three “tests’ of authenticity are actually the three ways in which the Triune God reveals and expresses himself through the Christian believer. They are not so much “tests” from God that we must pass as criteria that we can apply to ourselves to see whether we are authentically Christian and criteria non-believers can use to determine whether Christians are telling the tru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is no belief in Jesus Christ without loving the Father and his children (vv. 1 - 2a). There is no love of the Father without obeying his commandments and overcoming the world (vv. 2b &amp;-4a). There is no overcoming the world without belief in Jesus Christ (vv. 4b - 5). To a non-believer this might seem like circular reasoning, but to a believer it is “Trinitarian “ reasoning. What seems on the surface to be different is at heart one and the same reality.</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As a result of the divine indwelling we have become detached from the world-its allurements, false leads and promises, lack of vision, love and commitment. All that God values and holds in high regard becomes both possible and real for the Christian because God’s indwelling or begetting us from above drastically changes our perspective on reality (faith), drastically changes our attitudes (love), and drastically empowers us to do what we could never do on our own (obedience). Absent one of these three “tests of authenticity” we have failed to accept the fullness of God, which means we have not accepted God at all.</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 xml:space="preserve">The “fullness of God” means that God is fully present wherever he is present which is everywhere. On God’s side of the equation he is always fully there. But on our side, the human apprehension of God, this “fullness” doesn’t mean we intellectually or emotionally comprehend all of God, God as he is in himself. Rather it means that we experience the Triune God, God in all the essential aspects, ways or modes in which he relates to us and reveals himself to us. We don’t just experience one-third of God, as if God could be divided, but the fullness of his revealing presence and power. That “fullness” keeps us from experiencing or being aware of only those aspects of God we like or have a preference for. That would lead to heresy and the harm of heresy is not so much that we are intellectually wrong about God but that our intellectual mistake causes us to mistake something about God that is not true. Thus, we don’t experience God’s fullness. Heresy can lead to behavior that is inconsistent with God’s love and to the conceit that we are obeying God when, in fact, we are not. Thus, we need the three “tests” to check for authenticity. One test acts as a “reinforcer” of the other two, a back up. I can ask myself whether I have faith in God or in Christ, but how do I answer the question? I look at my love and my obedience. I can ask whether I love God and Christ, but how do I answer the question? I look at my faith and my obedience. I can ask whether I am obedient to God and Christ, but how do I answer the question? I look at my faith and my love. </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And just as it is important for me to have criteria whereby I can “test” my authenticity, so it is important for non-believers thinking of joining Christ to have those same criteria whereby they test the authenticity of Christians’ claims to love one another.</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rFonts w:ascii="Arial Narrow" w:hAnsi="Arial Narrow" w:cs="Arial Narrow"/>
          <w:sz w:val="22"/>
        </w:rPr>
      </w:pPr>
      <w:r>
        <w:rPr>
          <w:rFonts w:cs="Arial Narrow" w:ascii="Arial Narrow" w:hAnsi="Arial Narrow"/>
          <w:sz w:val="22"/>
        </w:rPr>
        <w:t>Those “begotten by God” reveal themselves as such by their uncommon behavior.</w:t>
      </w:r>
    </w:p>
    <w:p>
      <w:pPr>
        <w:pStyle w:val="BodyText2"/>
        <w:numPr>
          <w:ilvl w:val="0"/>
          <w:numId w:val="2"/>
        </w:numPr>
        <w:jc w:val="both"/>
        <w:rPr>
          <w:rFonts w:ascii="Arial Narrow" w:hAnsi="Arial Narrow" w:cs="Arial Narrow"/>
          <w:sz w:val="22"/>
        </w:rPr>
      </w:pPr>
      <w:r>
        <w:rPr>
          <w:rFonts w:cs="Arial Narrow" w:ascii="Arial Narrow" w:hAnsi="Arial Narrow"/>
          <w:sz w:val="22"/>
        </w:rPr>
        <w:t>Those “begotten by God” experience a unity in all things and among all people that others do not.</w:t>
      </w:r>
    </w:p>
    <w:p>
      <w:pPr>
        <w:pStyle w:val="BodyText2"/>
        <w:numPr>
          <w:ilvl w:val="0"/>
          <w:numId w:val="2"/>
        </w:numPr>
        <w:jc w:val="both"/>
        <w:rPr>
          <w:rFonts w:ascii="Arial Narrow" w:hAnsi="Arial Narrow" w:cs="Arial Narrow"/>
          <w:sz w:val="22"/>
        </w:rPr>
      </w:pPr>
      <w:r>
        <w:rPr>
          <w:rFonts w:cs="Arial Narrow" w:ascii="Arial Narrow" w:hAnsi="Arial Narrow"/>
          <w:sz w:val="22"/>
        </w:rPr>
        <w:t>The indwelling of God within the one “begotten by God” is not just for the person begotten but for others to see and become “begotten by God” as well.</w:t>
      </w:r>
    </w:p>
    <w:p>
      <w:pPr>
        <w:pStyle w:val="BodyText2"/>
        <w:numPr>
          <w:ilvl w:val="0"/>
          <w:numId w:val="2"/>
        </w:numPr>
        <w:jc w:val="both"/>
        <w:rPr>
          <w:rFonts w:ascii="Arial Narrow" w:hAnsi="Arial Narrow" w:cs="Arial Narrow"/>
          <w:sz w:val="22"/>
        </w:rPr>
      </w:pPr>
      <w:r>
        <w:rPr>
          <w:rFonts w:cs="Arial Narrow" w:ascii="Arial Narrow" w:hAnsi="Arial Narrow"/>
          <w:sz w:val="22"/>
        </w:rPr>
        <w:t>A Christian is as a Christian does.</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pPr>
      <w:r>
        <w:rPr>
          <w:rFonts w:cs="Arial Narrow" w:ascii="Arial Narrow" w:hAnsi="Arial Narrow"/>
          <w:i/>
          <w:sz w:val="22"/>
        </w:rPr>
        <w:t>The Claim:</w:t>
      </w:r>
      <w:r>
        <w:rPr>
          <w:rFonts w:cs="Arial Narrow" w:ascii="Arial Narrow" w:hAnsi="Arial Narrow"/>
          <w:sz w:val="22"/>
        </w:rPr>
        <w:t xml:space="preserve"> It is really an awesome claim to maintain that we are begotten by God. In one sense all are “begotten by God” by the simple fact that we are born into this world and he is the creator. But that is not what this claim means, true though it be. This claim is that we live, move and breathe in a realm, call it a heavenly realm, not experienced by all earthlings. It is not a claim that </w:t>
      </w:r>
      <w:r>
        <w:rPr>
          <w:rFonts w:cs="Arial Narrow" w:ascii="Arial Narrow" w:hAnsi="Arial Narrow"/>
          <w:i/>
          <w:sz w:val="22"/>
        </w:rPr>
        <w:t>we</w:t>
      </w:r>
      <w:r>
        <w:rPr>
          <w:rFonts w:cs="Arial Narrow" w:ascii="Arial Narrow" w:hAnsi="Arial Narrow"/>
          <w:sz w:val="22"/>
        </w:rPr>
        <w:t xml:space="preserve"> are better than those not so begotten, only that </w:t>
      </w:r>
      <w:r>
        <w:rPr>
          <w:rFonts w:cs="Arial Narrow" w:ascii="Arial Narrow" w:hAnsi="Arial Narrow"/>
          <w:i/>
          <w:sz w:val="22"/>
        </w:rPr>
        <w:t>life</w:t>
      </w:r>
      <w:r>
        <w:rPr>
          <w:rFonts w:cs="Arial Narrow" w:ascii="Arial Narrow" w:hAnsi="Arial Narrow"/>
          <w:sz w:val="22"/>
        </w:rPr>
        <w:t xml:space="preserve"> is better for those of us who experience it so. The results are better, not because we are superior but because God is and being “begotten by God” means we enjoy the quality of life he himself enjoys. This awesome claim can easily be turned into an arrogant claim, an empty claim, if we are not mindful of, careful about, and observant of God’s indwelling, an indwelling not of our doing or earning, but of our good fortune and God’s grace. There is never any place for arrogance or boasting or superiority.</w:t>
      </w:r>
    </w:p>
    <w:p>
      <w:pPr>
        <w:pStyle w:val="BodyText2"/>
        <w:numPr>
          <w:ilvl w:val="0"/>
          <w:numId w:val="3"/>
        </w:numPr>
        <w:jc w:val="both"/>
        <w:rPr/>
      </w:pPr>
      <w:r>
        <w:rPr>
          <w:rFonts w:cs="Arial Narrow" w:ascii="Arial Narrow" w:hAnsi="Arial Narrow"/>
          <w:i/>
          <w:sz w:val="22"/>
        </w:rPr>
        <w:t>The Tests:</w:t>
      </w:r>
      <w:r>
        <w:rPr>
          <w:rFonts w:cs="Arial Narrow" w:ascii="Arial Narrow" w:hAnsi="Arial Narrow"/>
          <w:sz w:val="22"/>
        </w:rPr>
        <w:t xml:space="preserve"> Anyone can claim anything. How do we know the claims are so? In the case of an authentic Christian the first one to doubt the claims is the Christian him/herself! How does he/she know that he/she is not making this all up, imagining it, wishing it were so when, in fact, it is not? How does a Christian tell within him/herself whether his/her optimistic attitude and generous behavior is nature or grace? Have I merely inherited these traits (a boon of nature) as a result of ancestral conditioning and an excess of serotonin or have these traits a result of the Lord’s indwelling (a boon of grace)? Fortunately, God, so typical of God, has thought of everything and has given us these three intertwining “tests” so that we may put our minds and souls at rest. Well, not exactly. Most Christians will not give themselves an “A” on any of them, but neither would most Christians rate an “F.” We are all in the process of becoming and less interested in </w:t>
      </w:r>
      <w:r>
        <w:rPr>
          <w:rFonts w:cs="Arial Narrow" w:ascii="Arial Narrow" w:hAnsi="Arial Narrow"/>
          <w:i/>
          <w:sz w:val="22"/>
        </w:rPr>
        <w:t>measuring</w:t>
      </w:r>
      <w:r>
        <w:rPr>
          <w:rFonts w:cs="Arial Narrow" w:ascii="Arial Narrow" w:hAnsi="Arial Narrow"/>
          <w:sz w:val="22"/>
        </w:rPr>
        <w:t xml:space="preserve"> the progress than in </w:t>
      </w:r>
      <w:r>
        <w:rPr>
          <w:rFonts w:cs="Arial Narrow" w:ascii="Arial Narrow" w:hAnsi="Arial Narrow"/>
          <w:i/>
          <w:sz w:val="22"/>
        </w:rPr>
        <w:t>making</w:t>
      </w:r>
      <w:r>
        <w:rPr>
          <w:rFonts w:cs="Arial Narrow" w:ascii="Arial Narrow" w:hAnsi="Arial Narrow"/>
          <w:sz w:val="22"/>
        </w:rPr>
        <w:t xml:space="preserve"> progress. So, we apply these tests not to gloat but to grow in authenticity. We do know that we can do nothing without God’s grace and we do know that even though God offers his grace we must accept his offer without conditions. It’s the conditions that are our downfall. It not only hurts the Christian in his/her relationship with the Lord and the full enjoyment of that relationship, but it also hurts others if only in a subtle way. Any failure to reflect the love of God in our lives means that others who do not yet know of this love are deprived of an authentic expression, proof, test if you will, of that love. Yes, we Christians want to measure up to God’s standards, his criteria, not only for our own benefit, but also that we may be more authentic images, reflection, of the Father who has begotten us.</w:t>
      </w:r>
    </w:p>
    <w:p>
      <w:pPr>
        <w:pStyle w:val="BodyText2"/>
        <w:numPr>
          <w:ilvl w:val="0"/>
          <w:numId w:val="3"/>
        </w:numPr>
        <w:jc w:val="both"/>
        <w:rPr/>
      </w:pPr>
      <w:r>
        <w:rPr>
          <w:rFonts w:cs="Arial Narrow" w:ascii="Arial Narrow" w:hAnsi="Arial Narrow"/>
          <w:i/>
          <w:sz w:val="22"/>
        </w:rPr>
        <w:t>Conquering the world:</w:t>
      </w:r>
      <w:r>
        <w:rPr>
          <w:rFonts w:cs="Arial Narrow" w:ascii="Arial Narrow" w:hAnsi="Arial Narrow"/>
          <w:sz w:val="22"/>
        </w:rPr>
        <w:t xml:space="preserve"> It is very clear that the Lord does not mean a military takeover of the planet. We have “conquered the world” when its lures, empty promises, attraction no longer have the power over us that they used to, when we are free to walk away from them and not buy or buy into them. Where do we get the “power” to “outpower” Satan? Certainly, we do not manufacture it. That’s Satan’s kind of power- manufactured, made and made up. The power comes from the source of power dwelling now within us. All we have to do is turn on the switch, call on the Lord and then let him be Lord and not interfere or take back our original request when things start looking easi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 w:hAnsi="Univers Condensed" w:cs="Univers Condense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3:00Z</dcterms:created>
  <dc:creator>Dorothy</dc:creator>
  <dc:description/>
  <dc:language>en-US</dc:language>
  <cp:lastModifiedBy>Ellen F. DeRosa</cp:lastModifiedBy>
  <cp:lastPrinted>2000-04-16T07:29:00Z</cp:lastPrinted>
  <dcterms:modified xsi:type="dcterms:W3CDTF">2003-01-04T02:04:00Z</dcterms:modified>
  <cp:revision>3</cp:revision>
  <dc:subject/>
  <dc:title>B. 2nd Sunday of Easter                                  Apr 5 - 6, 1997                                            1Jn 5: 1-6</dc:title>
</cp:coreProperties>
</file>