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 xml:space="preserve">B. Baptism of the Lord #3                                </w:t>
      </w:r>
      <w:r>
        <w:rPr>
          <w:rFonts w:cs="Arial Narrow" w:ascii="Arial Narrow" w:hAnsi="Arial Narrow"/>
          <w:b w:val="false"/>
          <w:sz w:val="22"/>
        </w:rPr>
        <w:tab/>
        <w:tab/>
        <w:tab/>
      </w:r>
      <w:r>
        <w:rPr>
          <w:rFonts w:cs="Arial Narrow" w:ascii="Arial Narrow" w:hAnsi="Arial Narrow"/>
          <w:sz w:val="22"/>
        </w:rPr>
        <w:t>Mk 1:  7-11</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comes from Nazareth in Galilee to the Jordan River to be baptized by Joh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val="false"/>
          <w:sz w:val="22"/>
        </w:rPr>
        <w:t xml:space="preserve">By the time Mk is written, all of Paul’s authentic letters have been circulated. When Paul’s letter to the Romans arrived at Rome he managed to explain Christ without a single reference to his earthly life. Indeed, if we only had Paul, we would conclude that Jesus’ Lordship or Sonship happened at the resurrection (Rom1: 3-4; Phil2: 6-11). Mk was written to add the earthly dimension to the teaching about and of Christ. Later, Mt and Lk will flesh out Mk, adding material from “Q” (source material they both had access to) and their own sources (called “M” for Mt and “L” for Luke). Mt and Lk add the infancy narratives in their first two chapters to indicate, among other things, that Jesus was the Son of God from his human conception. Jn will extend that even further into the recesses of eternity, before time was created. Mk, however, does not have the benefit of the infancy narratives to point out Jesus’ divinity, so he uses the baptism of the Lord by John as the occasion to point out that Jesus was Son of God throughout his entire public ministry. He is not saying Jesus </w:t>
      </w:r>
      <w:r>
        <w:rPr>
          <w:rFonts w:cs="Arial Narrow" w:ascii="Arial Narrow" w:hAnsi="Arial Narrow"/>
          <w:b w:val="false"/>
          <w:i/>
          <w:sz w:val="22"/>
        </w:rPr>
        <w:t>became</w:t>
      </w:r>
      <w:r>
        <w:rPr>
          <w:rFonts w:cs="Arial Narrow" w:ascii="Arial Narrow" w:hAnsi="Arial Narrow"/>
          <w:b w:val="false"/>
          <w:sz w:val="22"/>
        </w:rPr>
        <w:t xml:space="preserve"> God’s Son at that point, as though adopted as such, but was clearly </w:t>
      </w:r>
      <w:r>
        <w:rPr>
          <w:rFonts w:cs="Arial Narrow" w:ascii="Arial Narrow" w:hAnsi="Arial Narrow"/>
          <w:b w:val="false"/>
          <w:i/>
          <w:sz w:val="22"/>
        </w:rPr>
        <w:t>revealed</w:t>
      </w:r>
      <w:r>
        <w:rPr>
          <w:rFonts w:cs="Arial Narrow" w:ascii="Arial Narrow" w:hAnsi="Arial Narrow"/>
          <w:b w:val="false"/>
          <w:sz w:val="22"/>
        </w:rPr>
        <w:t xml:space="preserve"> as such by God himself. For Mt and Lk Jesus’ baptism marks the beginning of Jesus’ messianic mission. Their readers already know that Jesus is God’s Son. For Mk the baptism also begins his mission, but, more importantly, </w:t>
      </w:r>
      <w:r>
        <w:rPr>
          <w:rFonts w:cs="Arial Narrow" w:ascii="Arial Narrow" w:hAnsi="Arial Narrow"/>
          <w:b w:val="false"/>
          <w:i/>
          <w:sz w:val="22"/>
        </w:rPr>
        <w:t>identifies</w:t>
      </w:r>
      <w:r>
        <w:rPr>
          <w:rFonts w:cs="Arial Narrow" w:ascii="Arial Narrow" w:hAnsi="Arial Narrow"/>
          <w:b w:val="false"/>
          <w:sz w:val="22"/>
        </w:rPr>
        <w:t xml:space="preserve"> just who this missioner is, namely, God’s very Son. His baptism does not make him anything that he was not already, but clarifies just who or whose he i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7-8 baptize...in the holy Spirit:</w:t>
      </w:r>
      <w:r>
        <w:rPr>
          <w:rFonts w:cs="Arial Narrow" w:ascii="Arial Narrow" w:hAnsi="Arial Narrow"/>
          <w:b w:val="false"/>
          <w:sz w:val="22"/>
        </w:rPr>
        <w:t xml:space="preserve">  Mark focuses on John as the pointer to the Coming One.  In the OT God has promised to pour out his Spirit in the time of salvation (Joel 2: 28-29; Is 44: 3; Ez36: 26-27; Zech 12: 10; 13: 1).  Baptism with the Holy Spirit is this outpouring of God’s Spirit.  In the parallel texts of Mt 3: 11 and Lk 3: 16 this baptism is described as being “with the Holy Spirit and with fire.” “Baptism with fire” is a baptism of judgment (Amos 7: 4; Is 31: 9; Mal 3: 2; 1Cor 3: 1-3; 2Thes 1: 7-8); the idea of judgment is uppermost in the winnowing and chaff-burning context of Mt 3: 12 and Lk 3: 17.  It is possible, likely even, that the Baptist spoke only of fire. It would have been the early Christian Church who translated a threat of imminent judgment into a prophecy of the outpouring of the Spirit. In Mk, however, neither Jesus nor John preaches judgment. The Spirit is a </w:t>
      </w:r>
      <w:r>
        <w:rPr>
          <w:rFonts w:cs="Arial Narrow" w:ascii="Arial Narrow" w:hAnsi="Arial Narrow"/>
          <w:b w:val="false"/>
          <w:i/>
          <w:sz w:val="22"/>
        </w:rPr>
        <w:t xml:space="preserve">gracious </w:t>
      </w:r>
      <w:r>
        <w:rPr>
          <w:rFonts w:cs="Arial Narrow" w:ascii="Arial Narrow" w:hAnsi="Arial Narrow"/>
          <w:b w:val="false"/>
          <w:sz w:val="22"/>
        </w:rPr>
        <w:t>endowment. He effects forgiveness rather than condemnat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9-11: </w:t>
      </w:r>
      <w:r>
        <w:rPr>
          <w:rFonts w:cs="Arial Narrow" w:ascii="Arial Narrow" w:hAnsi="Arial Narrow"/>
          <w:b w:val="false"/>
          <w:sz w:val="22"/>
        </w:rPr>
        <w:t xml:space="preserve">Just as Mk shows no interest in the Baptist except as the forerunner of the Messiah, in vv. 9-11he shows no interest in the events he is describing except as proving the truth he wants to convey, namely, that Jesus is God’s Son and our Messiah. He makes no attempt, for example, to say what effect these </w:t>
      </w:r>
    </w:p>
    <w:p>
      <w:pPr>
        <w:pStyle w:val="TextBody"/>
        <w:jc w:val="both"/>
        <w:rPr/>
      </w:pPr>
      <w:r>
        <w:rPr/>
        <w:t>events have on Jesus himself. (Did they, for example, constitute a “call” or a sudden revelation about himself, or only a confirmation of views he already had about himself?) On the basis of Mk’s account it is impossible to be sure and even idle to speculate. The Jews looked back with yearning to the days of the prophets, for in their own day God seemed in some ways very remote. He had not spoken through a prophet for over 300 years! The Holy Spirit had not been sent since the days of the prophet and the voice of God that had spoken directly to the prophets was no longer heard directly. Even the holiest of rabbis were allowed to hear only the echo of it, “the daughter of the voice” as it was called. When God did speak, all that was heard was the mere “daughter of the voice,” the echo of it, which usually quoted scripture or a combination of scripture verses, as is the case with v. 11, a mosaic of Ps2: 7, Is 42: 1 (and possibly Gen22:  2 [LXX]). In the old days, it was believed, God has been in the habit of piercing through the heavens to come to human assistance (Pss 18: 9; 144: 5; 2 Sam 22: 10) but now, despite entreaties (Is 64: 1), that seemed a thing of the past. The sky had become a fixed barrier between heaven and earth and seemed likely to remain so, as far as the ordinary course of history was concerned. Yet, the Jews continued to hope against hope that God would deliver them by rending the heavens asunder and letting the voice and Spirit of God descend to ear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9 Jesus came from Nazareth:</w:t>
      </w:r>
      <w:r>
        <w:rPr>
          <w:rFonts w:cs="Arial Narrow" w:ascii="Arial Narrow" w:hAnsi="Arial Narrow"/>
          <w:b w:val="false"/>
          <w:sz w:val="22"/>
        </w:rPr>
        <w:t xml:space="preserve">  Nothing is said about his age, his physical characteristics, his personality, or his family status; nor does Nazareth give anything away, for it was a negligible village not even mentioned in OT, Josephus or the Talmud. Bachelors were a rarity in those days; yet, not even this curiosity is mentioned.</w:t>
      </w:r>
    </w:p>
    <w:p>
      <w:pPr>
        <w:pStyle w:val="Normal"/>
        <w:jc w:val="both"/>
        <w:rPr/>
      </w:pPr>
      <w:r>
        <w:rPr>
          <w:rFonts w:cs="Arial Narrow" w:ascii="Arial Narrow" w:hAnsi="Arial Narrow"/>
          <w:sz w:val="22"/>
        </w:rPr>
        <w:t>was baptized:</w:t>
      </w:r>
      <w:r>
        <w:rPr>
          <w:rFonts w:cs="Arial Narrow" w:ascii="Arial Narrow" w:hAnsi="Arial Narrow"/>
          <w:b w:val="false"/>
          <w:sz w:val="22"/>
        </w:rPr>
        <w:t xml:space="preserve"> The description of the baptism is matter-of-fact. There is no trace of the embarrassment shown in Mt, to the effect that Jesus was sinless, so why was he submitting to a rite that expresses </w:t>
      </w:r>
    </w:p>
    <w:p>
      <w:pPr>
        <w:pStyle w:val="Normal"/>
        <w:jc w:val="both"/>
        <w:rPr/>
      </w:pPr>
      <w:r>
        <w:rPr>
          <w:rFonts w:cs="Arial Narrow" w:ascii="Arial Narrow" w:hAnsi="Arial Narrow"/>
          <w:b w:val="false"/>
          <w:sz w:val="22"/>
        </w:rPr>
        <w:t xml:space="preserve">repentance? In Mk’s eyes Jesus is not only the true Israelite whose repentance is perfect; he is the Son of God receiving the sign of repentance (baptism) </w:t>
      </w:r>
      <w:r>
        <w:rPr>
          <w:rFonts w:cs="Arial Narrow" w:ascii="Arial Narrow" w:hAnsi="Arial Narrow"/>
          <w:b w:val="false"/>
          <w:i/>
          <w:sz w:val="22"/>
        </w:rPr>
        <w:t>on behalf of</w:t>
      </w:r>
      <w:r>
        <w:rPr>
          <w:rFonts w:cs="Arial Narrow" w:ascii="Arial Narrow" w:hAnsi="Arial Narrow"/>
          <w:b w:val="false"/>
          <w:sz w:val="22"/>
        </w:rPr>
        <w:t xml:space="preserve"> the people of God. Only Jesus offered himself in true submiss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10 and immediately:</w:t>
      </w:r>
      <w:r>
        <w:rPr>
          <w:rFonts w:cs="Arial Narrow" w:ascii="Arial Narrow" w:hAnsi="Arial Narrow"/>
          <w:b w:val="false"/>
          <w:sz w:val="22"/>
        </w:rPr>
        <w:t xml:space="preserve"> is a favorite joining phrase of Mk’s, used by him over 40 times; it helps to impart to the narrative a sense of the inexorable forward movement of Jesus’ ministry toward his divinely willed death on the cross.</w:t>
      </w:r>
    </w:p>
    <w:p>
      <w:pPr>
        <w:pStyle w:val="Normal"/>
        <w:jc w:val="both"/>
        <w:rPr/>
      </w:pPr>
      <w:r>
        <w:rPr>
          <w:rFonts w:cs="Arial Narrow" w:ascii="Arial Narrow" w:hAnsi="Arial Narrow"/>
          <w:sz w:val="22"/>
        </w:rPr>
        <w:t>the heavens opened:</w:t>
      </w:r>
      <w:r>
        <w:rPr>
          <w:rFonts w:cs="Arial Narrow" w:ascii="Arial Narrow" w:hAnsi="Arial Narrow"/>
          <w:b w:val="false"/>
          <w:sz w:val="22"/>
        </w:rPr>
        <w:t xml:space="preserve"> This graphic piece of imagery signifies that God is about to  communicate with or reveal himself to humans.</w:t>
      </w:r>
    </w:p>
    <w:p>
      <w:pPr>
        <w:pStyle w:val="Normal"/>
        <w:jc w:val="both"/>
        <w:rPr/>
      </w:pPr>
      <w:r>
        <w:rPr>
          <w:rFonts w:cs="Arial Narrow" w:ascii="Arial Narrow" w:hAnsi="Arial Narrow"/>
          <w:sz w:val="22"/>
        </w:rPr>
        <w:t>dove:</w:t>
      </w:r>
      <w:r>
        <w:rPr>
          <w:rFonts w:cs="Arial Narrow" w:ascii="Arial Narrow" w:hAnsi="Arial Narrow"/>
          <w:b w:val="false"/>
          <w:sz w:val="22"/>
        </w:rPr>
        <w:t xml:space="preserve"> The descent of the Spirit upon Jesus indicates that the prophetic promises have now come true. The Spirit (as John states explicitly) will </w:t>
      </w:r>
      <w:r>
        <w:rPr>
          <w:rFonts w:cs="Arial Narrow" w:ascii="Arial Narrow" w:hAnsi="Arial Narrow"/>
          <w:b w:val="false"/>
          <w:i/>
          <w:sz w:val="22"/>
        </w:rPr>
        <w:t>remain</w:t>
      </w:r>
      <w:r>
        <w:rPr>
          <w:rFonts w:cs="Arial Narrow" w:ascii="Arial Narrow" w:hAnsi="Arial Narrow"/>
          <w:b w:val="false"/>
          <w:sz w:val="22"/>
        </w:rPr>
        <w:t xml:space="preserve"> with Jesus, rather than merely come and go. A new Age will begin. The symbolism of the dove is problematic. Nowhere in OT is the dove associated with the Holy Spirit. There are, however, rabbinical texts that do compare the Holy Spirit to a dove or bird. Ben Zoma speaks of the hovering of the Spirit of God on the waters “like a dove that hovers over her young.” Rabbi Jose talks about “hearing the divine voice cooing like a dove.” The Greek in our text here is not clear, so there is a question whether it likens the Spirit to a dove, or describes the dove-like descent of the Spirit. If the comparison is to the </w:t>
      </w:r>
      <w:r>
        <w:rPr>
          <w:rFonts w:cs="Arial Narrow" w:ascii="Arial Narrow" w:hAnsi="Arial Narrow"/>
          <w:b w:val="false"/>
          <w:i/>
          <w:sz w:val="22"/>
        </w:rPr>
        <w:t>motion</w:t>
      </w:r>
      <w:r>
        <w:rPr>
          <w:rFonts w:cs="Arial Narrow" w:ascii="Arial Narrow" w:hAnsi="Arial Narrow"/>
          <w:b w:val="false"/>
          <w:sz w:val="22"/>
        </w:rPr>
        <w:t xml:space="preserve"> of the dove descending, then Mk and Mt agree that the main point is that the Spirit has descending upon Jesus from above, e.g., heaven. Lk makes the comparison clearer. His Greek gives unambiguous, objective existence to the bird. It descends “in bodily form”; Jn also seems to imply this in his comment “and it remained on him” (Jn 1:32).</w:t>
      </w:r>
    </w:p>
    <w:p>
      <w:pPr>
        <w:pStyle w:val="Normal"/>
        <w:jc w:val="both"/>
        <w:rPr>
          <w:rFonts w:ascii="Arial Narrow" w:hAnsi="Arial Narrow" w:cs="Arial Narrow"/>
          <w:b w:val="false"/>
          <w:b w:val="false"/>
          <w:sz w:val="22"/>
        </w:rPr>
      </w:pPr>
      <w:r>
        <w:rPr>
          <w:rFonts w:cs="Arial Narrow" w:ascii="Arial Narrow" w:hAnsi="Arial Narrow"/>
          <w:b w:val="false"/>
          <w:sz w:val="22"/>
        </w:rPr>
        <w:t>Probably, in its earliest form the idea was to compare the gentle flight of a dove and the way in which the Spirit came to Jesus. Under the later influence of Hellenistic Christianity it became an objective phenomenon, a dove. At any rate, we should not become sidetracked into great symbolic subtleties that are not there. Instead, the focus is on the divine designation of Jesus as S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11 my beloved Son:</w:t>
      </w:r>
      <w:r>
        <w:rPr>
          <w:rFonts w:cs="Arial Narrow" w:ascii="Arial Narrow" w:hAnsi="Arial Narrow"/>
          <w:b w:val="false"/>
          <w:sz w:val="22"/>
        </w:rPr>
        <w:t xml:space="preserve">  The center of gravity of the baptism story lies in God’s designation of Jesus as his Son. God is fully capable of making himself visible and audible to one, while remaining invisible and inaudible to others. God addresses himself here to Jesus alone. The same is true in Lk. However, Mt has “</w:t>
      </w:r>
      <w:r>
        <w:rPr>
          <w:rFonts w:cs="Arial Narrow" w:ascii="Arial Narrow" w:hAnsi="Arial Narrow"/>
          <w:b w:val="false"/>
          <w:i/>
          <w:sz w:val="22"/>
        </w:rPr>
        <w:t>This</w:t>
      </w:r>
      <w:r>
        <w:rPr>
          <w:rFonts w:cs="Arial Narrow" w:ascii="Arial Narrow" w:hAnsi="Arial Narrow"/>
          <w:b w:val="false"/>
          <w:sz w:val="22"/>
        </w:rPr>
        <w:t xml:space="preserve"> is my...son," clearly addressing someone other than Jesus. People did not recognize Jesus as God’s Son during his lifetime despite this scene. While part of it (the baptism) was visible to human eyes and ears, part was not. Mark will develop this twofold reality under the rubric of what we now call “the messianic secret." (Jesus frequently admonishes people to keep quiet about something miraculous he has done, despite the fact that it was done in public for all to see. The point is that those without full faith in him people only see the surface and misinterpret its meaning. Not until the resurrection will even his own disciples be able to really “see” what Jesus was about.) Mk wants to point out that Jesus has a </w:t>
      </w:r>
      <w:r>
        <w:rPr>
          <w:rFonts w:cs="Arial Narrow" w:ascii="Arial Narrow" w:hAnsi="Arial Narrow"/>
          <w:sz w:val="22"/>
        </w:rPr>
        <w:t>unique</w:t>
      </w:r>
      <w:r>
        <w:rPr>
          <w:rFonts w:cs="Arial Narrow" w:ascii="Arial Narrow" w:hAnsi="Arial Narrow"/>
          <w:b w:val="false"/>
          <w:sz w:val="22"/>
        </w:rPr>
        <w:t xml:space="preserve"> relationship with God. “Beloved” means unique. Only Jesus has this relationship. The title “Son of God” is found 8 times in Mk. It best describes who Jesus is. With his coming a new era has begun. Satan is about to be overthrown by the only power capable of doing so. Besides Son, Jesus is also Servant, the Anointed one who will save through suffering. Mk conveys this by combining the temptation narrative (vv. 12-13) with the baptism narrative (vv. 11-12). The baptism of Jesus by John, a happening at a given time and place, is also the initial encounter between the Spirit-filled Son of God and the ruler of this present age. Anointed with the Spirit for his task and confirmed in his divine Sonship, Jesus faces a trial of strength. (We will take up this</w:t>
      </w:r>
    </w:p>
    <w:p>
      <w:pPr>
        <w:pStyle w:val="Normal"/>
        <w:jc w:val="both"/>
        <w:rPr>
          <w:rFonts w:ascii="Arial Narrow" w:hAnsi="Arial Narrow" w:cs="Arial Narrow"/>
          <w:b w:val="false"/>
          <w:b w:val="false"/>
          <w:sz w:val="22"/>
        </w:rPr>
      </w:pPr>
      <w:r>
        <w:rPr>
          <w:rFonts w:cs="Arial Narrow" w:ascii="Arial Narrow" w:hAnsi="Arial Narrow"/>
          <w:b w:val="false"/>
          <w:sz w:val="22"/>
        </w:rPr>
        <w:t>part of the story at the beginning of Lent.)</w:t>
      </w:r>
    </w:p>
    <w:p>
      <w:pPr>
        <w:pStyle w:val="Normal"/>
        <w:jc w:val="both"/>
        <w:rPr/>
      </w:pPr>
      <w:r>
        <w:rPr>
          <w:rFonts w:cs="Arial Narrow" w:ascii="Arial Narrow" w:hAnsi="Arial Narrow"/>
          <w:b w:val="false"/>
          <w:sz w:val="22"/>
        </w:rPr>
        <w:t xml:space="preserve">The Father’s statement comes in the form of a combination of Ps2: 7, “This is my son…” and Is42: 1 “my chosen (beloved, special object of love, also “only” or “only-begotten”) one with whom I am pleased.”  The verse goes on to say, “…upon whom I have put my spirit.” It identifies Jesus as both the royal Messiah (Ps 2 was used at the coronation rites of a new king, with God “adopting” him as his son.) and as the suffering servant who will suffer innocently for the sins of others. Just as in Isaiah, the kingly role of the Messiah will be worked out in a servant modality. The Father is saying that Jesus is not only the royal son of David, but also </w:t>
      </w:r>
      <w:r>
        <w:rPr>
          <w:rFonts w:cs="Arial Narrow" w:ascii="Arial Narrow" w:hAnsi="Arial Narrow"/>
          <w:b w:val="false"/>
          <w:i/>
          <w:sz w:val="22"/>
        </w:rPr>
        <w:t xml:space="preserve">his </w:t>
      </w:r>
      <w:r>
        <w:rPr>
          <w:rFonts w:cs="Arial Narrow" w:ascii="Arial Narrow" w:hAnsi="Arial Narrow"/>
          <w:b w:val="false"/>
          <w:sz w:val="22"/>
        </w:rPr>
        <w:t xml:space="preserve">Son. There is a play on words here, more evident in the Hb than in the Gk (though it is there too). The Hb </w:t>
      </w:r>
      <w:r>
        <w:rPr>
          <w:rFonts w:cs="Arial Narrow" w:ascii="Arial Narrow" w:hAnsi="Arial Narrow"/>
          <w:b w:val="false"/>
          <w:sz w:val="22"/>
          <w:u w:val="single"/>
        </w:rPr>
        <w:t>`ebed</w:t>
      </w:r>
      <w:r>
        <w:rPr>
          <w:rFonts w:cs="Arial Narrow" w:ascii="Arial Narrow" w:hAnsi="Arial Narrow"/>
          <w:b w:val="false"/>
          <w:sz w:val="22"/>
        </w:rPr>
        <w:t xml:space="preserve"> means “servant.” That’s the word in Is 42: 1. The Hb word for “son” is </w:t>
      </w:r>
      <w:r>
        <w:rPr>
          <w:rFonts w:cs="Arial Narrow" w:ascii="Arial Narrow" w:hAnsi="Arial Narrow"/>
          <w:b w:val="false"/>
          <w:sz w:val="22"/>
          <w:u w:val="single"/>
        </w:rPr>
        <w:t>`eben</w:t>
      </w:r>
      <w:r>
        <w:rPr>
          <w:rFonts w:cs="Arial Narrow" w:ascii="Arial Narrow" w:hAnsi="Arial Narrow"/>
          <w:b w:val="false"/>
          <w:sz w:val="22"/>
        </w:rPr>
        <w:t xml:space="preserve">. These two words are very close in Hb, even to the point of confusing the similar looking final “n” with the Hb “d.” The Gk translated “servant” as </w:t>
      </w:r>
      <w:r>
        <w:rPr>
          <w:rFonts w:cs="Arial Narrow" w:ascii="Arial Narrow" w:hAnsi="Arial Narrow"/>
          <w:b w:val="false"/>
          <w:sz w:val="22"/>
          <w:u w:val="single"/>
        </w:rPr>
        <w:t>pais</w:t>
      </w:r>
      <w:r>
        <w:rPr>
          <w:rFonts w:cs="Arial Narrow" w:ascii="Arial Narrow" w:hAnsi="Arial Narrow"/>
          <w:b w:val="false"/>
          <w:sz w:val="22"/>
        </w:rPr>
        <w:t>, a word that means both “child” (and “son”) as well as “servant.” Hence, sonship and servanthood are easily combined in both biblical languages. The point, of course, is more than semantic. Jesus combines in himself, in his one person, the many facets of God’s revelation in the OT. In this very symbolic scene we have the first clear revelation of the Trinity.</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ho saw what in this scene? The text tells us that Jesus was baptized by John in the Jordan. That much was visible to and  by anyone who cared to look. Seemingly, an ordinary man, in this case Jesus, is baptized, dipped under the water, by an extraordinary one (John). However, as is the case whenever we use our faith eyes, much more is going on. It is what we would call a “momentous” occasion. As Mk tells the story, however, what else happened seems to be open only to Jesus. Only he saw the sky split open. Only he saw the Spirit descending on him. Only he heard the heavenly voice. These three elements- split sky, Spirit and voice- interpret from a faith point of view the meaning of the water-submersion (symbolizing entering into chaos, the chaos of pre-creation) and subsequent emersion (symbolizing the order God has ordained for his creation). This “vision” which Jesus saw tells us, the readers, the meaning of this event. But, even more, it tells us the meaning of the event of our own Baptism. It tells us what is really happening, even though only Jesus can see and hear it. Only part of what happens to us in Baptism (the water part) is available to human sight. The rest is invisible, yet real.</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 xml:space="preserve">The presence of the Spirit/dove, the word/voice and the separation of earth and sky, all recall the first creation and interpret for us that God is declaring something new, a new creation. This baptism scene identifies just who Jesus is. He is God’s only Son. He will accomplish the new creation by the same power, if not the same means, as the Father accomplished the first one. The second creation will use the raw material of the first, fix it up and make is not only as “good as new” but even better. Whatever weaknesses the first human creatures might have had, not imperfections but tendencies, to make break-down more likely, will be redesigned, strengthened and renewed. </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Father is not adopting a new son at this point. Jesus, as God himself, always was God. God is spelling out for humans that his Son has been assigned this task. It will entail suffering innocently for the sins of humanity and thereby proving that humans do not have to sin to be human. That suffering will more than make up for their past sins, but it will also empower them to be “sin-free” from now on. Thus God’s Son will have the mission of being, for the time being, also God’s servant. As such he will model for humans how they are also to be both God's child and God's servant. Humans will no longer have the excuse that they did not know how to be, how to act, how to live in the sight of God, in harmonious relation with him. It is the behavior and attitudes of Jesus subsequent to this event that will show that this interpretation of his identity is true and real. He will behave like Go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Mk presents this scene to teach not only who Jesus is, but to teach what any Christian’s Baptism is. It’s the model or prototype for understanding Christian Baptism. First, it reveals to the Christian God himself, who God is. He is triune. He cannot be grasped under one concept or image. He is experienced in the totality of ways a human can experience anything and still is not ever fully grasped. While one term or image, such as Father or Son or Spirit can certainly address God, no one term can encompass him. When a person becomes conscious of God being his/her God, being owned by God, the person wants to be both owned and operated by God. The person commits his/her life back over to God. When God accepts, Baptism happens and God enters into a person’s being and life. “Who am I?” is no longer a question. It becomes a matter of “Whose am I?” The answer is as clear and clean as freshly poured water. One enters into the heavenly realm of reality and can now see things otherwise unavailable to human sight. Now, split skies, descending doves and heavenly voices are a normal part of everyday life. This “higher” vision interprets life for the believer and sends the person on a mission every day. Just as Christ began his ministry after his baptism, so also the Baptized Christian embarks on the same mission, submerging his/her former priorities and allowing God’s to emerge, daily dying to self and rising to the Lor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didn’t need the baptism of John nor the heavenly confirmation, but we do and so Christ showed us the way by doing it himself first.</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TextBody"/>
        <w:numPr>
          <w:ilvl w:val="0"/>
          <w:numId w:val="2"/>
        </w:numPr>
        <w:jc w:val="both"/>
        <w:rPr/>
      </w:pPr>
      <w:r>
        <w:rPr/>
        <w:t>Like the Baptist, the Baptized recognize that there is only one Messiah and they are not he.</w:t>
      </w:r>
    </w:p>
    <w:p>
      <w:pPr>
        <w:pStyle w:val="TextBody"/>
        <w:numPr>
          <w:ilvl w:val="0"/>
          <w:numId w:val="2"/>
        </w:numPr>
        <w:jc w:val="both"/>
        <w:rPr/>
      </w:pPr>
      <w:r>
        <w:rPr/>
        <w:t>Like the Baptist, the baptized can only provide the water, while Christ bestows the Spirit.</w:t>
      </w:r>
    </w:p>
    <w:p>
      <w:pPr>
        <w:pStyle w:val="TextBody"/>
        <w:numPr>
          <w:ilvl w:val="0"/>
          <w:numId w:val="2"/>
        </w:numPr>
        <w:jc w:val="both"/>
        <w:rPr/>
      </w:pPr>
      <w:r>
        <w:rPr/>
        <w:t>The only way we can hear the Father speak is through Jesus, his Son.</w:t>
      </w:r>
    </w:p>
    <w:p>
      <w:pPr>
        <w:pStyle w:val="TextBody"/>
        <w:numPr>
          <w:ilvl w:val="0"/>
          <w:numId w:val="2"/>
        </w:numPr>
        <w:jc w:val="both"/>
        <w:rPr/>
      </w:pPr>
      <w:r>
        <w:rPr/>
        <w:t>Though the Baptized are thereby God’s sons and daughters, only Jesus is his “only, beloved Son.”</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3"/>
        </w:numPr>
        <w:jc w:val="both"/>
        <w:rPr/>
      </w:pPr>
      <w:r>
        <w:rPr>
          <w:i/>
        </w:rPr>
        <w:t xml:space="preserve">The Uniqueness of Jesus Christ: </w:t>
      </w:r>
      <w:r>
        <w:rPr/>
        <w:t>While there is a sense in which all humans are God’s children, his sons and daughters, with or without Baptism, there is another sense in which those baptized are his children in a chosen (or “beloved”) sense. In this latter sense both God chooses this individual child and the individual child chooses God. It is something like when a child, either as a minor or as an adult, consciously accepts his or her parents as such. All children are children of their parents, but not all children accept that fact and the (obediential) consequences of that fact. As some children grow older they reject their parents, wish they had other parents, refuse to accept their authority over them. While they remain (technically speaking) children of their parents they really aren’t true (or faithful) children. It is the same way with God. There is only one child of God who has remained true and faithful in every respect, giving to God the respect, indeed reverence, due him. That is Jesus Christ. The rest of us derive our sonship (sonship in the fidelity sense) from Jesus, from becoming identified with, incorporated with, or baptized into him. Hence God is only “well pleased” with us in so far as we behave like or imitate the behavior and attitudes of his one, only, truly beloved Son. Thinking that we can please God, our Father, by doing our own thing and going our own way, doing it our way, on our own power, is doomed to failure. So, we need to be baptized- whether by water or blood or desire- into him. As God-become-human he is unique in both the natural realm and the supernatural realm.</w:t>
      </w:r>
    </w:p>
    <w:p>
      <w:pPr>
        <w:pStyle w:val="TextBody"/>
        <w:numPr>
          <w:ilvl w:val="0"/>
          <w:numId w:val="3"/>
        </w:numPr>
        <w:jc w:val="both"/>
        <w:rPr/>
      </w:pPr>
      <w:r>
        <w:rPr>
          <w:i/>
        </w:rPr>
        <w:t>Water vs.</w:t>
      </w:r>
      <w:r>
        <w:rPr/>
        <w:t xml:space="preserve"> </w:t>
      </w:r>
      <w:r>
        <w:rPr>
          <w:i/>
        </w:rPr>
        <w:t xml:space="preserve">Spirit: </w:t>
      </w:r>
      <w:r>
        <w:rPr/>
        <w:t>Like the Baptist, the Baptized can only go so far. We can provide the environment and conditions for the action of God’s Spirit, for conversion, reform, and redemption, but we cannot do it ourselves. We can cooperate with the Spirit and the spirit world. We can learn the meaning of God’s word. We can preach or show by example that the Spirit is the one and only power strong enough to effect real change in the human environment and condition. However, we cannot actually provide the Spirit or even bestow the Spirit, transferring the Spirit from ourselves to others. All that is the action of Christ. When we realize that fundamental fact, we do not fall into the trap of thinking we can replace Christ or are Christ or can do anything on our own. We cannot even hear the Father speaking through his word without Christ and his Spirit. And yet, like Christ, we can be the only one who hears him in a crowd or in a crowded day. This is because of the grace of Baptism, not because we have some quality of our own.</w:t>
      </w:r>
    </w:p>
    <w:p>
      <w:pPr>
        <w:pStyle w:val="TextBody"/>
        <w:numPr>
          <w:ilvl w:val="0"/>
          <w:numId w:val="3"/>
        </w:numPr>
        <w:jc w:val="both"/>
        <w:rPr/>
      </w:pPr>
      <w:r>
        <w:rPr>
          <w:i/>
        </w:rPr>
        <w:t>Modeling:</w:t>
      </w:r>
      <w:r>
        <w:rPr/>
        <w:t xml:space="preserve"> When we first hear the word “model” we think of it as a noun referring to a person sporting fashionable clothes. However, when we think about it, we realize it has broader meaning. It’s a verb as well as a noun. </w:t>
      </w:r>
      <w:r>
        <w:rPr>
          <w:lang w:val="es-ES"/>
        </w:rPr>
        <w:t xml:space="preserve">A model models. </w:t>
      </w:r>
      <w:r>
        <w:rPr/>
        <w:t>A model is a template or a prototype, a pattern to be imitated. The model need not be exactly duplicated. It can be a guide or “general idea” from which an “imitator” can launch into new ground or new designs or variations on the theme. What Jesus did at his baptism was “model” for us of the meaning of our own Baptism. It is something like a parent does when teaching a child how to eat with a utensil instead of with his or her hands. The parent will dip the spoon into the baby food jar and say, “Watch,” then eat the baby food (actually eat it if it is fruit; pretend to eat it if it is, say, peas and carrots) in order to “model” the desired behavior, and saying, “Yum, good for you.” Jesus was baptized in the Jordan (before he adopted baptism as the form of initiation into himself) in order to “model” for us the meaning and desirability of (later) Christian Baptism. He no more needed to be baptized by John than a teaching parent needs to eat baby food for nourishment.</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1:56:00Z</dcterms:created>
  <dc:creator>Dorothy</dc:creator>
  <dc:description/>
  <dc:language>en-US</dc:language>
  <cp:lastModifiedBy>Ellen F. DeRosa</cp:lastModifiedBy>
  <cp:lastPrinted>2002-12-28T05:13:00Z</cp:lastPrinted>
  <dcterms:modified xsi:type="dcterms:W3CDTF">2003-01-04T01:57:00Z</dcterms:modified>
  <cp:revision>3</cp:revision>
  <dc:subject/>
  <dc:title>B</dc:title>
</cp:coreProperties>
</file>