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Ps) Is 12: 2-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se verses are very similar to the psalms of thanksgiving found in the Psalter. In fact, there is very little in these verses that cannot be traced to one or another psalm. It looks like the prophet assembled together a number of psalm themes and images in order to end this section of his work, a series of oracles, on a note of hope and thanksgiving. Except for the Emmanuel prophecies and some biographical material, ch 1-11 are composed mostly of judgment oracles against Israel, Judah and Jerusalem. (Thus, the structure here is much like that of Zeph 3: 14-18, our first reading.) There are some problems with the tenses used in these verses. We must remember that the author is a prophet. When a prophet turns his attention to God’s word, he does not distinguish what has, in fact, been fulfilled and what remains in the future to come true. For the prophets, if God said it, it has happened. So, the confusion in the tenses can produce varying translations and nuances that are there grammatically, but not intended as such by the author. Whether the salvation of which he sings actually happened (in fact, it hadn’t) or is going to, the prophet thanks God for it. In this sense this song of thanksgiving is unique in that it thanks God for something that didn’t happen (the re-union of his people in Jerusalem, under a Messiah/king), because he is so sure it will!</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 you will say in that day:</w:t>
      </w:r>
      <w:r>
        <w:rPr>
          <w:rFonts w:cs="Arial Narrow" w:ascii="Arial Narrow" w:hAnsi="Arial Narrow"/>
          <w:sz w:val="22"/>
        </w:rPr>
        <w:t xml:space="preserve"> V. 1 is not in our liturgical text. “That day” refers to the time of the return of Jews from all the places they have dispersed throughout the world. They fled their homeland on many occasions as the result of invasion, persecution, or even for a better life elsewhere. The idea was that the great day of return would come. This is sometimes linked up with the Day of the Lord and with the enthronement of the Messiah/king, descendant of David. Here it is left vague, but probably means all of the above.</w:t>
      </w:r>
    </w:p>
    <w:p>
      <w:pPr>
        <w:pStyle w:val="Normal"/>
        <w:jc w:val="both"/>
        <w:rPr/>
      </w:pPr>
      <w:r>
        <w:rPr>
          <w:rFonts w:cs="Arial Narrow" w:ascii="Arial Narrow" w:hAnsi="Arial Narrow"/>
          <w:b/>
          <w:sz w:val="22"/>
        </w:rPr>
        <w:t>I give you thanks:</w:t>
      </w:r>
      <w:r>
        <w:rPr>
          <w:rFonts w:cs="Arial Narrow" w:ascii="Arial Narrow" w:hAnsi="Arial Narrow"/>
          <w:sz w:val="22"/>
        </w:rPr>
        <w:t xml:space="preserve"> This is the only appropriate response for God’s great deeds.</w:t>
      </w:r>
    </w:p>
    <w:p>
      <w:pPr>
        <w:pStyle w:val="Normal"/>
        <w:jc w:val="both"/>
        <w:rPr/>
      </w:pPr>
      <w:r>
        <w:rPr>
          <w:rFonts w:cs="Arial Narrow" w:ascii="Arial Narrow" w:hAnsi="Arial Narrow"/>
          <w:b/>
          <w:sz w:val="22"/>
        </w:rPr>
        <w:t xml:space="preserve">Though you have been angry with me: </w:t>
      </w:r>
      <w:r>
        <w:rPr>
          <w:rFonts w:cs="Arial Narrow" w:ascii="Arial Narrow" w:hAnsi="Arial Narrow"/>
          <w:sz w:val="22"/>
        </w:rPr>
        <w:t>God is justified in punishing his people for their ignoring him. That is seen as now past (at least, in Isaiah’s vision of things).</w:t>
      </w:r>
    </w:p>
    <w:p>
      <w:pPr>
        <w:pStyle w:val="Normal"/>
        <w:jc w:val="both"/>
        <w:rPr/>
      </w:pPr>
      <w:r>
        <w:rPr>
          <w:rFonts w:cs="Arial Narrow" w:ascii="Arial Narrow" w:hAnsi="Arial Narrow"/>
          <w:b/>
          <w:sz w:val="22"/>
        </w:rPr>
        <w:t xml:space="preserve">You have consoled me: </w:t>
      </w:r>
      <w:r>
        <w:rPr>
          <w:rFonts w:cs="Arial Narrow" w:ascii="Arial Narrow" w:hAnsi="Arial Narrow"/>
          <w:sz w:val="22"/>
        </w:rPr>
        <w:t>Consolation and comfort are dominant themes in 2</w:t>
      </w:r>
      <w:r>
        <w:rPr>
          <w:rFonts w:cs="Arial Narrow" w:ascii="Arial Narrow" w:hAnsi="Arial Narrow"/>
          <w:sz w:val="22"/>
          <w:vertAlign w:val="superscript"/>
        </w:rPr>
        <w:t>nd</w:t>
      </w:r>
      <w:r>
        <w:rPr>
          <w:rFonts w:cs="Arial Narrow" w:ascii="Arial Narrow" w:hAnsi="Arial Narrow"/>
          <w:sz w:val="22"/>
        </w:rPr>
        <w:t xml:space="preserve"> Isaiah, the prophet at the time of the exi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God indeed is my savior:</w:t>
      </w:r>
      <w:r>
        <w:rPr>
          <w:rFonts w:cs="Arial Narrow" w:ascii="Arial Narrow" w:hAnsi="Arial Narrow"/>
          <w:sz w:val="22"/>
        </w:rPr>
        <w:t xml:space="preserve"> Every experience of salvation would remind the Jew of the central and most important act of salvation by God, namely, the Exodus. So the singer echoes the great Song of the Sea (Ex 15: 1-18) and almost quotes verbatim v.2: “My strength and my courage is the Lord, and he has been my savior.” Only instead of courage he uses “song,” an obvious substitute to mean “energy, vitality.” Our translation omits “song” and puts “courage” in its place. However, “song” communicates the intensity of the joy the prophet feels. When one sings praise and thanks rather than merely speaks them, the effect is maximized. (See Ps118:14.)</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3 With joy you shall draw water:</w:t>
      </w:r>
      <w:r>
        <w:rPr>
          <w:rFonts w:cs="Arial Narrow" w:ascii="Arial Narrow" w:hAnsi="Arial Narrow"/>
          <w:sz w:val="22"/>
        </w:rPr>
        <w:t xml:space="preserve"> Behind this is an allusion to the mysterious rock that saved the Exodus generation from dying of thirst, as well as the Song of the Sea just quoted. The imagery stresses the limitless possibilities Israel will enjoy when the time of salvation has arrive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Up to this point one person has been singing. Now the chorus joins in. The same ideas are repeated, now by the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and say on that day: </w:t>
      </w:r>
      <w:r>
        <w:rPr>
          <w:rFonts w:cs="Arial Narrow" w:ascii="Arial Narrow" w:hAnsi="Arial Narrow"/>
          <w:sz w:val="22"/>
        </w:rPr>
        <w:t>The chorus repeats v. 1. The language follows closely Ps 105:1.</w:t>
      </w:r>
    </w:p>
    <w:p>
      <w:pPr>
        <w:pStyle w:val="Normal"/>
        <w:jc w:val="both"/>
        <w:rPr/>
      </w:pPr>
      <w:r>
        <w:rPr>
          <w:rFonts w:cs="Arial Narrow" w:ascii="Arial Narrow" w:hAnsi="Arial Narrow"/>
          <w:b/>
          <w:sz w:val="22"/>
        </w:rPr>
        <w:t>Proclaim his name</w:t>
      </w:r>
      <w:r>
        <w:rPr>
          <w:rFonts w:cs="Arial Narrow" w:ascii="Arial Narrow" w:hAnsi="Arial Narrow"/>
          <w:sz w:val="22"/>
        </w:rPr>
        <w:t>: parallels “God is my savior.” His “name” is, of course, a surrogate for God, himself</w:t>
      </w:r>
      <w:r>
        <w:rPr>
          <w:rFonts w:cs="Arial Narrow" w:ascii="Arial Narrow" w:hAnsi="Arial Narrow"/>
          <w:b/>
          <w:sz w:val="22"/>
        </w:rPr>
        <w:t xml:space="preserve">. </w:t>
      </w:r>
      <w:r>
        <w:rPr>
          <w:rFonts w:cs="Arial Narrow" w:ascii="Arial Narrow" w:hAnsi="Arial Narrow"/>
          <w:sz w:val="22"/>
        </w:rPr>
        <w:t>The language and ideas follow closely Ps 148:13.</w:t>
      </w:r>
    </w:p>
    <w:p>
      <w:pPr>
        <w:pStyle w:val="Normal"/>
        <w:jc w:val="both"/>
        <w:rPr/>
      </w:pPr>
      <w:r>
        <w:rPr>
          <w:rFonts w:cs="Arial Narrow" w:ascii="Arial Narrow" w:hAnsi="Arial Narrow"/>
          <w:b/>
          <w:sz w:val="22"/>
        </w:rPr>
        <w:t xml:space="preserve">Among the nations: </w:t>
      </w:r>
      <w:r>
        <w:rPr>
          <w:rFonts w:cs="Arial Narrow" w:ascii="Arial Narrow" w:hAnsi="Arial Narrow"/>
          <w:sz w:val="22"/>
        </w:rPr>
        <w:t>Isaiah had a universal vision and saw the Gentiles as included in God’s plan of salvation. They would come in at the end, after the Messiah/king had subdued them and all the Jews returned home. In the meantime it was important to preach to them of the marvelous deeds of Yahweh as compared to their own gods, who could “create” noth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Sing praise to the Lord: </w:t>
      </w:r>
      <w:r>
        <w:rPr>
          <w:rFonts w:cs="Arial Narrow" w:ascii="Arial Narrow" w:hAnsi="Arial Narrow"/>
          <w:sz w:val="22"/>
        </w:rPr>
        <w:t xml:space="preserve"> This is a repeat of v. 4, but now it is pure praise, expanding on than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shout with exultation:</w:t>
      </w:r>
      <w:r>
        <w:rPr>
          <w:rFonts w:cs="Arial Narrow" w:ascii="Arial Narrow" w:hAnsi="Arial Narrow"/>
          <w:sz w:val="22"/>
        </w:rPr>
        <w:t xml:space="preserve"> One gets the impression that liturgies among the ancient Jews were closer to the Evangelistic and Pentecostal ones of today rather than the comparatively staid and stiff Catholic and mainline Protestant ones. Where we would tend to respond to God’s presence by silence, they would do the opposite and shout, clap hands, jump around, dance and sing. Why?</w:t>
      </w:r>
    </w:p>
    <w:p>
      <w:pPr>
        <w:pStyle w:val="Normal"/>
        <w:jc w:val="both"/>
        <w:rPr/>
      </w:pPr>
      <w:r>
        <w:rPr>
          <w:rFonts w:cs="Arial Narrow" w:ascii="Arial Narrow" w:hAnsi="Arial Narrow"/>
          <w:b/>
          <w:sz w:val="22"/>
        </w:rPr>
        <w:t>For great in your midst is the Holy One of Israel:</w:t>
      </w:r>
      <w:r>
        <w:rPr>
          <w:rFonts w:cs="Arial Narrow" w:ascii="Arial Narrow" w:hAnsi="Arial Narrow"/>
          <w:sz w:val="22"/>
        </w:rPr>
        <w:t xml:space="preserve"> Because God is so great that he has taken up residence with his people. He has not changed his name; he is still called by their favorite and characteristic title, the Holy One of Israel. But he has changed his address. He is in their midst. That calls for celebration, praise and thanksgiving.</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In the entire book of Isaiah we can distinguish at least three “Isaiahs.” The book is really a collection of prophecies spanning the period from before the Exile, during it, and after it. More precisely, there may well have been a “school of thought,” similar enough to all be grouped under the name “Isaiah,” yet different enough, because the circumstances to which the prophetic voice was speaking were different, to be classified as 1</w:t>
      </w:r>
      <w:r>
        <w:rPr>
          <w:rFonts w:cs="Arial Narrow" w:ascii="Arial Narrow" w:hAnsi="Arial Narrow"/>
          <w:i/>
          <w:sz w:val="22"/>
          <w:vertAlign w:val="superscript"/>
        </w:rPr>
        <w:t>st</w:t>
      </w:r>
      <w:r>
        <w:rPr>
          <w:rFonts w:cs="Arial Narrow" w:ascii="Arial Narrow" w:hAnsi="Arial Narrow"/>
          <w:i/>
          <w:sz w:val="22"/>
        </w:rPr>
        <w:t xml:space="preserve"> (ch 1-39), 2</w:t>
      </w:r>
      <w:r>
        <w:rPr>
          <w:rFonts w:cs="Arial Narrow" w:ascii="Arial Narrow" w:hAnsi="Arial Narrow"/>
          <w:i/>
          <w:sz w:val="22"/>
          <w:vertAlign w:val="superscript"/>
        </w:rPr>
        <w:t>nd</w:t>
      </w:r>
      <w:r>
        <w:rPr>
          <w:rFonts w:cs="Arial Narrow" w:ascii="Arial Narrow" w:hAnsi="Arial Narrow"/>
          <w:i/>
          <w:sz w:val="22"/>
        </w:rPr>
        <w:t xml:space="preserve"> (ch 40-55) and 3</w:t>
      </w:r>
      <w:r>
        <w:rPr>
          <w:rFonts w:cs="Arial Narrow" w:ascii="Arial Narrow" w:hAnsi="Arial Narrow"/>
          <w:i/>
          <w:sz w:val="22"/>
          <w:vertAlign w:val="superscript"/>
        </w:rPr>
        <w:t>rd</w:t>
      </w:r>
      <w:r>
        <w:rPr>
          <w:rFonts w:cs="Arial Narrow" w:ascii="Arial Narrow" w:hAnsi="Arial Narrow"/>
          <w:i/>
          <w:sz w:val="22"/>
        </w:rPr>
        <w:t xml:space="preserve"> (ch 56-66) Isaiah.</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Nobody was more impressed by the holiness of God than Isaiah.(We might call him the historical Isaiah, the only one we are sure was a real, historical person and thereby the “founder” of the “school.”)  In ch 6 he recounts his mystical experience of that holiness (and the painful awareness of his lack of it) when he was commissioned to be God’s prophet. Yet, for all the awe he felt in the presence of the awesome God,  this man (later) writes a psalm about shouting and singing because God is present. We can only wonder what has happened to us that we have come to equate the presence of God with silence only and think that singing his praises is irreverent or at least inappropriate, even embarrassing. How, “in God’s name,” can we be embarrassed before God? Can it be that we regard the presence of the people around us and their opinion of us as more important than God’s?  Can it be that we seriously think that God does not think we have a “good voice,” even though he, himself, gave it to us? Or that since we cannot dance like a Russian ballet dancer we cannot dance at all? Or that if we cannot sing or dance perfectly that God will laugh at us like people tend to do? And, really, even if we do make God laugh by our singing and dancing, is that so ba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words used here and elsewhere throughout the OT, NT and the Psalms in particular, do not mean “mumble,” or “hum quietly,” or “weakly mouth.” They are strong words whereby we are told to commit ourselves to the music with the same intensity as we commit ourselves to the Lord. He is present and we know it; so we show it. He is not some grouchy old parent always telling his children to be quiet or to turn down or turn off the music. One can only wonder what some people’s experience of God is that inhibits them so much from letting it be known (as the Psalms and Isaiah put it) that they enjoy being in his pres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Consistent with the internal experience of God is the external expression of that experience. We are not disembodied spirits or pure intellects. Our spiritual experiences become embodied by the way we behave, by the way we bring the spiritual into the material realm. If God is indeed present and we “see” him or sense him, we should behave in such a way that those who don’t might get the idea that we are not, in fact, alone! He is in our midst. If someone doesn’t see him, let us show him. In the play </w:t>
      </w:r>
      <w:r>
        <w:rPr>
          <w:rFonts w:cs="Arial Narrow" w:ascii="Arial Narrow" w:hAnsi="Arial Narrow"/>
          <w:i/>
          <w:sz w:val="22"/>
          <w:u w:val="single"/>
        </w:rPr>
        <w:t>Harvey</w:t>
      </w:r>
      <w:r>
        <w:rPr>
          <w:rFonts w:cs="Arial Narrow" w:ascii="Arial Narrow" w:hAnsi="Arial Narrow"/>
          <w:i/>
          <w:sz w:val="22"/>
        </w:rPr>
        <w:t>, the main character, Elwood P. Dowd, so brilliantly played by Jimmy Stewart, actually talks to Harvey, the invisible rabbit, invisible, that is, to everyone except Elwood. Ellwood was always introducing Harvey the invisible to other people. They thought he was crazy, of course, since they could only see him, Elwood. However, Elwood’s behavior only made sense if Harvey was really there. No sane person talks to ai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saiah is saying to us that when we are aware of the presence of God in the room, in our hearts, indeed throughout the universe, it is wrong to behave as though he weren’t there.. While silence is at times quite appropriate to the presence of God (otherwise, how could we listen to him when he speaks?), it is quite inappropriate at other times, like when courtesy demands that we introduce him and announce his presence to those who would otherwise miss him, given the fact that he is invisible. More correctly, we should say that God is invisible until we either recognize his presence ourselves in and through the many signs he gives us of his presence or show by our otherwise inexplicable behavior that he is indeed within and around us. Singing and dancing, poetry and prancing are very good ways to alert self and others to his being there always, especially in the liturgy.</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One cannot be truly present to reality unless one also acknowledges the presence of God.</w:t>
      </w:r>
    </w:p>
    <w:p>
      <w:pPr>
        <w:pStyle w:val="TextBody"/>
        <w:numPr>
          <w:ilvl w:val="0"/>
          <w:numId w:val="2"/>
        </w:numPr>
        <w:jc w:val="both"/>
        <w:rPr>
          <w:rFonts w:ascii="Arial Narrow" w:hAnsi="Arial Narrow" w:cs="Arial Narrow"/>
        </w:rPr>
      </w:pPr>
      <w:r>
        <w:rPr>
          <w:rFonts w:cs="Arial Narrow" w:ascii="Arial Narrow" w:hAnsi="Arial Narrow"/>
        </w:rPr>
        <w:t>Awareness of his presence provokes joy.</w:t>
      </w:r>
    </w:p>
    <w:p>
      <w:pPr>
        <w:pStyle w:val="TextBody"/>
        <w:numPr>
          <w:ilvl w:val="0"/>
          <w:numId w:val="2"/>
        </w:numPr>
        <w:jc w:val="both"/>
        <w:rPr>
          <w:rFonts w:ascii="Arial Narrow" w:hAnsi="Arial Narrow" w:cs="Arial Narrow"/>
        </w:rPr>
      </w:pPr>
      <w:r>
        <w:rPr>
          <w:rFonts w:cs="Arial Narrow" w:ascii="Arial Narrow" w:hAnsi="Arial Narrow"/>
        </w:rPr>
        <w:t>Response to his presence provokes rejoicing behavior.</w:t>
      </w:r>
    </w:p>
    <w:p>
      <w:pPr>
        <w:pStyle w:val="TextBody"/>
        <w:numPr>
          <w:ilvl w:val="0"/>
          <w:numId w:val="2"/>
        </w:numPr>
        <w:jc w:val="both"/>
        <w:rPr>
          <w:rFonts w:ascii="Arial Narrow" w:hAnsi="Arial Narrow" w:cs="Arial Narrow"/>
        </w:rPr>
      </w:pPr>
      <w:r>
        <w:rPr>
          <w:rFonts w:cs="Arial Narrow" w:ascii="Arial Narrow" w:hAnsi="Arial Narrow"/>
        </w:rPr>
        <w:t>The essence of joy is exces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Denial: </w:t>
      </w:r>
      <w:r>
        <w:rPr>
          <w:rFonts w:cs="Arial Narrow" w:ascii="Arial Narrow" w:hAnsi="Arial Narrow"/>
        </w:rPr>
        <w:t>The first hurdle an addict, a person addicted to anything (drugs, alcohol, sex, money, work, food, etc.) must overcome is the denial that he/she is, in fact, addicted. Denial is not the same as a lie. Part and parcel of the disease of addiction is the syndrome of denying that one is addicted in the first place. The obsessiveness and compulsivity of addiction brings with it the defense mechanism of denial that present recovery. Once that hurdle is surmounted, once the person admits that his or her life has become unmanageable and he or she is powerless over the addiction, recovery is possible. That is so because the person for perhaps the first time is able to see reality as it really is. Denying a part of reality is no better than denying all of it, for it skews our interpretation of facts and leads to all kinds of trouble, not the least of which is the misery of isolation. If this is true with regards to addiction it is even truer in regards to faith. To deny the presence of God at all times and in all places, people and things is to deny a major part of reality and to rob oneself of interpreting reality correctly. It is this very denial that has sparked the rise and spread of the various forms addiction takes. That’s why recovery from addiction requires some acknowledgement of a higher power, “God as you understand him,” before there can be any relief at all from the ravages of addiction. Denying that God is present is not merely denying a part of reality but the very basis of reality. People who do that are just not in contact with reality and leave themselves open to be captured by addiction, the most widespread form of denial, and the awful consequences of being nailed to, attached to, something that eventually will kill. All such addictions are fatal diseases.</w:t>
      </w:r>
    </w:p>
    <w:p>
      <w:pPr>
        <w:pStyle w:val="TextBody"/>
        <w:numPr>
          <w:ilvl w:val="0"/>
          <w:numId w:val="3"/>
        </w:numPr>
        <w:jc w:val="both"/>
        <w:rPr/>
      </w:pPr>
      <w:r>
        <w:rPr>
          <w:rFonts w:cs="Arial Narrow" w:ascii="Arial Narrow" w:hAnsi="Arial Narrow"/>
          <w:i/>
        </w:rPr>
        <w:t>Excess:</w:t>
      </w:r>
      <w:r>
        <w:rPr>
          <w:rFonts w:cs="Arial Narrow" w:ascii="Arial Narrow" w:hAnsi="Arial Narrow"/>
        </w:rPr>
        <w:t xml:space="preserve"> Acknowledgement of God’s presence produces joy, which prompts rejoicing, i.e. enfleshing  joy. This always involves excess. Joy is life-in-excess. It doesn’t fit in our skins or our brain. It spills over into what some might call strange, even bizarre behavior. Joy is </w:t>
      </w:r>
      <w:r>
        <w:rPr>
          <w:rFonts w:cs="Arial Narrow" w:ascii="Arial Narrow" w:hAnsi="Arial Narrow"/>
          <w:i/>
        </w:rPr>
        <w:t xml:space="preserve">too </w:t>
      </w:r>
      <w:r>
        <w:rPr>
          <w:rFonts w:cs="Arial Narrow" w:ascii="Arial Narrow" w:hAnsi="Arial Narrow"/>
        </w:rPr>
        <w:t xml:space="preserve">much. Rejoicing is </w:t>
      </w:r>
      <w:r>
        <w:rPr>
          <w:rFonts w:cs="Arial Narrow" w:ascii="Arial Narrow" w:hAnsi="Arial Narrow"/>
          <w:i/>
        </w:rPr>
        <w:t>over</w:t>
      </w:r>
      <w:r>
        <w:rPr>
          <w:rFonts w:cs="Arial Narrow" w:ascii="Arial Narrow" w:hAnsi="Arial Narrow"/>
        </w:rPr>
        <w:t xml:space="preserve">doing. We </w:t>
      </w:r>
      <w:r>
        <w:rPr>
          <w:rFonts w:cs="Arial Narrow" w:ascii="Arial Narrow" w:hAnsi="Arial Narrow"/>
          <w:i/>
        </w:rPr>
        <w:t>over</w:t>
      </w:r>
      <w:r>
        <w:rPr>
          <w:rFonts w:cs="Arial Narrow" w:ascii="Arial Narrow" w:hAnsi="Arial Narrow"/>
        </w:rPr>
        <w:t xml:space="preserve"> eat and </w:t>
      </w:r>
      <w:r>
        <w:rPr>
          <w:rFonts w:cs="Arial Narrow" w:ascii="Arial Narrow" w:hAnsi="Arial Narrow"/>
          <w:i/>
        </w:rPr>
        <w:t>over</w:t>
      </w:r>
      <w:r>
        <w:rPr>
          <w:rFonts w:cs="Arial Narrow" w:ascii="Arial Narrow" w:hAnsi="Arial Narrow"/>
        </w:rPr>
        <w:t xml:space="preserve"> drink, </w:t>
      </w:r>
      <w:r>
        <w:rPr>
          <w:rFonts w:cs="Arial Narrow" w:ascii="Arial Narrow" w:hAnsi="Arial Narrow"/>
          <w:i/>
        </w:rPr>
        <w:t>over</w:t>
      </w:r>
      <w:r>
        <w:rPr>
          <w:rFonts w:cs="Arial Narrow" w:ascii="Arial Narrow" w:hAnsi="Arial Narrow"/>
        </w:rPr>
        <w:t xml:space="preserve"> talk and sing, </w:t>
      </w:r>
      <w:r>
        <w:rPr>
          <w:rFonts w:cs="Arial Narrow" w:ascii="Arial Narrow" w:hAnsi="Arial Narrow"/>
          <w:i/>
        </w:rPr>
        <w:t>over</w:t>
      </w:r>
      <w:r>
        <w:rPr>
          <w:rFonts w:cs="Arial Narrow" w:ascii="Arial Narrow" w:hAnsi="Arial Narrow"/>
        </w:rPr>
        <w:t xml:space="preserve"> walk and dance. Don’t addicts do that too? Yes, they do. Only the believer’s excess is based on the reality of God’s presence and its awesome, overwhelming nature. The addict’s excess is based on the very denial of that presence and its awful, </w:t>
      </w:r>
      <w:r>
        <w:rPr>
          <w:rFonts w:cs="Arial Narrow" w:ascii="Arial Narrow" w:hAnsi="Arial Narrow"/>
          <w:i/>
        </w:rPr>
        <w:t>under</w:t>
      </w:r>
      <w:r>
        <w:rPr>
          <w:rFonts w:cs="Arial Narrow" w:ascii="Arial Narrow" w:hAnsi="Arial Narrow"/>
        </w:rPr>
        <w:t xml:space="preserve"> whelming consequences. Addictive excess always leaves one diminished as a person. Faith-inspired excess leaves one enriched and enhanced. If we are in the same room with nonbelievers and we recognize the presence of God, our behavior will strike them as overdone, excessive, beyond what is normal. That is just as it should be. We call attention to the fact of God’s presence as the only explanation for our behavior. Now we are not talking about being dramatically odd, purposely provocative, emotionally eccentric, in order to attract attention. All that attracts is deserved ridicule. The Presence, that added dimension to our being and our own presence, can become more or less apparent in much more subtle ways. However, other people, even people with no faith, do notice it, even if they cannot name it. There is something different about a believer, one who is in conversation with the invisible, and almost everyone can sense it. We might call it quiet excess, but excess nonetheless, the something more, something that cannot be analyzed, something that won’t and can’t be said, but it still </w:t>
      </w:r>
      <w:r>
        <w:rPr>
          <w:rFonts w:cs="Arial Narrow" w:ascii="Arial Narrow" w:hAnsi="Arial Narrow"/>
          <w:i/>
        </w:rPr>
        <w:t>there</w:t>
      </w:r>
      <w:r>
        <w:rPr>
          <w:rFonts w:cs="Arial Narrow" w:ascii="Arial Narrow" w:hAnsi="Arial Narrow"/>
        </w:rPr>
        <w:t>, something you can’t put your finger on or explain. Something turns out to be Someone, the One. That truth, seen and experienced by some and not by others, cannot help but make the difference in behavior between those who see and those who don’t, those who sing all day long and dance everywhere, seeming to be so inappropriate for the occasion. Even such a lover of silence as Isaiah could not contain the excess of joy he felt in the presence of the Holy One of Israel and neither should w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 w:hAnsi="Univers Condensed" w:cs="Univers Condense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Is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04:00Z</dcterms:created>
  <dc:creator>William F. Leonard</dc:creator>
  <dc:description/>
  <dc:language>en-US</dc:language>
  <cp:lastModifiedBy>Ellen F. DeRosa</cp:lastModifiedBy>
  <cp:lastPrinted>1997-12-03T11:48:00Z</cp:lastPrinted>
  <dcterms:modified xsi:type="dcterms:W3CDTF">2003-01-04T02:05:00Z</dcterms:modified>
  <cp:revision>3</cp:revision>
  <dc:subject/>
  <dc:title>(Ps) Is 12: 2-6</dc:title>
</cp:coreProperties>
</file>