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t>B. Body and Blood of Christ #1                                                                               Ex 24: 3-8</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Ex 24: 1-11 brings to a close the event on Mt. Sinai. The final redaction of these verses tries to lessen the differences between two very ancient accounts of how the covenant was ratified. Vv. 1-2, 9-11 represent one version (from the Yahwistic tradition); vv. 3-8 (our text) represent the other (from the Elohistic tradition). In the first account the covenant is ratified by celebrating a sacrificial meal; in the other by a blood-sprinkling rite. The two traditions represent two attempts at capturing the meaning of the bond between Yahweh and Israel. The ceremony or ceremonies recorded here are of very great importance. It is the only place where the ratification of the covenant is recorded. It is very possible that the two traditions came together very earl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Vv. 1-2, 9-11 tell of the meal, the sacrificial meal, celebrating and sealing the covenant with Yahweh. It expresses the view, common among ancient peoples that a sharing of food somehow symbolizes sharing in the very stuff of life. A shared meal suggests a</w:t>
      </w:r>
      <w:r>
        <w:rPr>
          <w:rFonts w:cs="Arial Narrow" w:ascii="Arial Narrow" w:hAnsi="Arial Narrow"/>
          <w:i/>
          <w:sz w:val="22"/>
        </w:rPr>
        <w:t xml:space="preserve"> communion</w:t>
      </w:r>
      <w:r>
        <w:rPr>
          <w:rFonts w:cs="Arial Narrow" w:ascii="Arial Narrow" w:hAnsi="Arial Narrow"/>
          <w:sz w:val="22"/>
        </w:rPr>
        <w:t xml:space="preserve"> made </w:t>
      </w:r>
      <w:r>
        <w:rPr>
          <w:rFonts w:cs="Arial Narrow" w:ascii="Arial Narrow" w:hAnsi="Arial Narrow"/>
          <w:i/>
          <w:sz w:val="22"/>
        </w:rPr>
        <w:t>sacred</w:t>
      </w:r>
      <w:r>
        <w:rPr>
          <w:rFonts w:cs="Arial Narrow" w:ascii="Arial Narrow" w:hAnsi="Arial Narrow"/>
          <w:sz w:val="22"/>
        </w:rPr>
        <w:t xml:space="preserve"> by virtue of the food’s inherent connection with life. Likewise, the blood rite, vv. 3-8, captures the same covenant relationship by means of blood, in which life was thought to be contained. In the final text the tradition featuring the word and blood has the appearance of growing out of the instructions contained in vv. 1-2 and of flowing into and culminating in the communion described in vv. 9-11, much like the structure and flow of the Catholic Mas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 3 When Moses came to the people: </w:t>
      </w:r>
      <w:r>
        <w:rPr>
          <w:rFonts w:cs="Arial Narrow" w:ascii="Arial Narrow" w:hAnsi="Arial Narrow"/>
          <w:sz w:val="22"/>
        </w:rPr>
        <w:t>In contrast to vv. 1-2, 9-11, the setting for the ritual about to be described appears to be at the base of the mountain where the people were. This rite will involve all the people and not just the seventy elders or “chief men” of Israel. Moses fills the role of mediator.</w:t>
      </w:r>
    </w:p>
    <w:p>
      <w:pPr>
        <w:pStyle w:val="Normal"/>
        <w:jc w:val="both"/>
        <w:rPr/>
      </w:pPr>
      <w:r>
        <w:rPr>
          <w:rFonts w:cs="Arial Narrow" w:ascii="Arial Narrow" w:hAnsi="Arial Narrow"/>
          <w:b/>
          <w:sz w:val="22"/>
        </w:rPr>
        <w:t>the words and ordinances of the Lord:</w:t>
      </w:r>
      <w:r>
        <w:rPr>
          <w:rFonts w:cs="Arial Narrow" w:ascii="Arial Narrow" w:hAnsi="Arial Narrow"/>
          <w:sz w:val="22"/>
        </w:rPr>
        <w:t xml:space="preserve"> This would include all he had learned from Yahweh on  the mountain as well as Moses, as prophet of God, interpreting this event for the peopl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4 Moses then wrote down all the words of the Lord:</w:t>
      </w:r>
      <w:r>
        <w:rPr>
          <w:rFonts w:cs="Arial Narrow" w:ascii="Arial Narrow" w:hAnsi="Arial Narrow"/>
          <w:sz w:val="22"/>
        </w:rPr>
        <w:t xml:space="preserve"> This verse may well have stood at a later point in the narrative. It is a bit confusing that Moses is here said to have written Yahweh’s words, and that in v. 7 he reads from the “Book of the Covenant” in the hearing of the people, whereas it is not until v. 12 that Yahweh promises to give to Moses the tablets of stone, which are subsequently written and given to him. (Indeed, the term “Book of the Covenant” occurs elsewhere only in 2Kgs23: 2,21 and 2Chron34: 30 where it designates the book found in the time of Josiah in the Temple, a much later event. That later phrase has most probably been injected into this story during its transmission over the centuries.) As it stands here this verse would seem to be giving the impression that Moses was writing in stages, as things occurred, so he wouldn’t forget. While this may well be true, it does give and has given rise to the picture of inspiration and revelation as a sort of travelogue, or a ship’s captain keeping a log, day by day, of what happened as close to when it happened as possible. Some of scripture may well be based on this sort of “recording,” but it is surely not the whole story. This is an account of a very ancient event. However, in its retelling over time it would undoubtedly pick up anachronistic details, as do all “traditional” stories.</w:t>
      </w:r>
    </w:p>
    <w:p>
      <w:pPr>
        <w:pStyle w:val="Normal"/>
        <w:jc w:val="both"/>
        <w:rPr/>
      </w:pPr>
      <w:r>
        <w:rPr>
          <w:rFonts w:cs="Arial Narrow" w:ascii="Arial Narrow" w:hAnsi="Arial Narrow"/>
          <w:b/>
          <w:sz w:val="22"/>
        </w:rPr>
        <w:t>twelve pillars:</w:t>
      </w:r>
      <w:r>
        <w:rPr>
          <w:rFonts w:cs="Arial Narrow" w:ascii="Arial Narrow" w:hAnsi="Arial Narrow"/>
          <w:sz w:val="22"/>
        </w:rPr>
        <w:t xml:space="preserve"> The function of these pillars is not given. Here they represent the twelve tribes of Israel, meaning the whole community.</w:t>
      </w:r>
    </w:p>
    <w:p>
      <w:pPr>
        <w:pStyle w:val="Normal"/>
        <w:jc w:val="both"/>
        <w:rPr/>
      </w:pPr>
      <w:r>
        <w:rPr>
          <w:rFonts w:cs="Arial Narrow" w:ascii="Arial Narrow" w:hAnsi="Arial Narrow"/>
          <w:b/>
          <w:sz w:val="22"/>
        </w:rPr>
        <w:t>altar:</w:t>
      </w:r>
      <w:r>
        <w:rPr>
          <w:rFonts w:cs="Arial Narrow" w:ascii="Arial Narrow" w:hAnsi="Arial Narrow"/>
          <w:sz w:val="22"/>
        </w:rPr>
        <w:t xml:space="preserve"> It symbolizes God, or more correctly, the visible sign of the invisible presence of Go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5 having sent certain young men:</w:t>
      </w:r>
      <w:r>
        <w:rPr>
          <w:rFonts w:cs="Arial Narrow" w:ascii="Arial Narrow" w:hAnsi="Arial Narrow"/>
          <w:sz w:val="22"/>
        </w:rPr>
        <w:t xml:space="preserve"> Before the institution of the priesthood, any man could offer sacrifice legitimately. The role of young men instead of priests in killing the sacrificial victim clearly indicates an early tradition in this accoun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v. 6-8:</w:t>
      </w:r>
      <w:r>
        <w:rPr>
          <w:rFonts w:cs="Arial Narrow" w:ascii="Arial Narrow" w:hAnsi="Arial Narrow"/>
          <w:sz w:val="22"/>
        </w:rPr>
        <w:t xml:space="preserve"> These verses describe the blood rite carried out by Moses, here serving in a priestly capacity. He takes half the blood and throws it against the altar, which represents God, and the rest he throws upon the people. This creates and/or expresses a bond, a union, a communion between Yahweh and his people, since both share the common blood, both are “identified” as having “blood on their face”, meaning, of course, the same blood that flows ( in a manner of speaking) through Yahweh flows through the veins of the people. The external blood rite was the closest they could come to expressing the internal union they experienced as a result of ratifying the covenant (“We will do everything the Lord has told us.” v.3) Rites similar to this were practiced among ancient Arabs in the making of covenants. Sometimes the participants mingled their blood (like the “blood-brother rite of the American Indians), or dipped their hands into the blood of the animal with some of the blood being applied to the sacred stones representing the deity. Blood was clearly seen as the seat of life and vitality.</w:t>
      </w:r>
    </w:p>
    <w:p>
      <w:pPr>
        <w:pStyle w:val="Normal"/>
        <w:jc w:val="both"/>
        <w:rPr/>
      </w:pPr>
      <w:r>
        <w:rPr>
          <w:rFonts w:cs="Arial Narrow" w:ascii="Arial Narrow" w:hAnsi="Arial Narrow"/>
          <w:b/>
          <w:sz w:val="22"/>
        </w:rPr>
        <w:t>Book of the Covenant:</w:t>
      </w:r>
      <w:r>
        <w:rPr>
          <w:rFonts w:cs="Arial Narrow" w:ascii="Arial Narrow" w:hAnsi="Arial Narrow"/>
          <w:sz w:val="22"/>
        </w:rPr>
        <w:t xml:space="preserve"> Despite the difficulties noted above, this “book” means the Covenant Code, especially the “ten words,” the Decalogue or Ten Commandments.</w:t>
      </w:r>
    </w:p>
    <w:p>
      <w:pPr>
        <w:pStyle w:val="Normal"/>
        <w:jc w:val="both"/>
        <w:rPr/>
      </w:pPr>
      <w:r>
        <w:rPr>
          <w:rFonts w:cs="Arial Narrow" w:ascii="Arial Narrow" w:hAnsi="Arial Narrow"/>
          <w:b/>
          <w:sz w:val="22"/>
        </w:rPr>
        <w:t>Blood of the Covenant:</w:t>
      </w:r>
      <w:r>
        <w:rPr>
          <w:rFonts w:cs="Arial Narrow" w:ascii="Arial Narrow" w:hAnsi="Arial Narrow"/>
          <w:sz w:val="22"/>
        </w:rPr>
        <w:t xml:space="preserve"> It means the blood by which the covenant is ratified and sealed. The common blood upon the altar, representing Yahweh, and upon the people creates their union. (Jesus will use this phrase at the Last Supper.) Here it is a sacramental sign (a visible sign of an invisible reality or event) of the relationship that now exists between God and Israel.</w:t>
      </w:r>
    </w:p>
    <w:p>
      <w:pPr>
        <w:pStyle w:val="Normal"/>
        <w:jc w:val="both"/>
        <w:rPr/>
      </w:pPr>
      <w:r>
        <w:rPr>
          <w:rFonts w:cs="Arial Narrow" w:ascii="Arial Narrow" w:hAnsi="Arial Narrow"/>
          <w:b/>
          <w:sz w:val="22"/>
        </w:rPr>
        <w:t>in accordance with all these words of his:</w:t>
      </w:r>
      <w:r>
        <w:rPr>
          <w:rFonts w:cs="Arial Narrow" w:ascii="Arial Narrow" w:hAnsi="Arial Narrow"/>
          <w:sz w:val="22"/>
        </w:rPr>
        <w:t xml:space="preserve"> Moses interprets what is happening, using the revelation of God as his basis. He explains what the blood is and means by referring to the “words” of God. (Jesus will do the same at the Last Supp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Rites are stylized, conventional, eventually traditional, ways of expressing the otherwise inexpressible. They are packed with gestures, words and objects that carry more meaning than their individual, external and ordinary “weight.” They are freighted with, loaded with, connotation far in excess of their ordinary denotation. Every culture has rites, be they religious, secular, ecclesial or civil, just as every family has “traditions” and every person has “habits.” These rites express what that culture intuits as centrally important about life in general and its people’s shared life in particular. Such rites have a wide range- from saluting a flag to genuflecting before a tabernacle, from singing a national anthem to singing a hymn, from a parade to a procession, from wedding and funeral rites to signing licenses and certificates. Every culture celebrates the anniversary of just about anything from the change of seasons, the re-occurrence of an historical event, a birth, marriage or death and everything in between. The more serious, central, basic or broad the value being celebrated, the more elaborate the ceremony to express it become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ancient Israelites needed- as all cultures need- to express their togetherness, their unity, identity, shared life and values. They did so by means of rituals. Since Yahweh was both their source and their center, their rites would have to express that truth and bring home to them , at least periodically and dramatically, their covenant relationship with him and, by implication and extension, with each other. Those rites would be honed over generations to improve their expression, but the essence would remain. Yet, one rite would not do. So, they settled on two- the communion meal and the sacrifice that accompanied and ratified any and all covenants. Those two rites are recorded in Ex24: 1-11, originally separate but now combined for maximum effec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 xml:space="preserve">Jesus, being a Jew, knew the import of these rites from first-hand and lived experience, as did his first disciples. They were imbedded in Jewish consciousness. True, Jesus would “civilize” the external sprinkling of blood by transferring the meaning of it to the internal drinking of wine representing his blood, but the meaning would be there nonetheless. “Covenant,” Hb </w:t>
      </w:r>
      <w:r>
        <w:rPr>
          <w:rFonts w:cs="Arial Narrow" w:ascii="Arial Narrow" w:hAnsi="Arial Narrow"/>
          <w:i/>
          <w:sz w:val="22"/>
          <w:u w:val="single"/>
        </w:rPr>
        <w:t>berith</w:t>
      </w:r>
      <w:r>
        <w:rPr>
          <w:rFonts w:cs="Arial Narrow" w:ascii="Arial Narrow" w:hAnsi="Arial Narrow"/>
          <w:i/>
          <w:sz w:val="22"/>
        </w:rPr>
        <w:t>, means “between.”  Originally, the two contracting parties walked ceremoniously between the split sacrificed animals, implying the same death would happen to them if they broke their word. The Jews experienced that there was something unique “between” them and Yahweh, like a marriage between a man and a woman. Blood, the “stuff” of life, expressed that union better than anything else, with the possible exception of bread, the “staff” of life. Since Jesus was (is) the “between” (both covenant and mediator) of God and humans, it was an easy transition at the Last Supper to transfer and apply all that was true of the Old Covenant to himself, the New Covenant. It would now be the shedding of his own blood  in sacrifice rather than that of animals  and the giving of his own body for the sacramental meal rather than that of a lamb.</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Jesus did not pull the idea of the Eucharist out of nowhere. The symbols, rites, ceremonies and gestures he used were old, embedded in the Jewish consciousness. At the same time, he did not leave these ideas where he found them, nor did he merely polish them up. What they symbolized he was (is) in the flesh, in his historical, physical person. He gave the disciples of his time and of all time a rite whereby he would become present to them in the very celebration of it. For them and for us, he is now both the “staff” and the “stuff” of life, life itself.</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rFonts w:ascii="Arial Narrow" w:hAnsi="Arial Narrow" w:cs="Arial Narrow"/>
          <w:sz w:val="22"/>
        </w:rPr>
      </w:pPr>
      <w:r>
        <w:rPr>
          <w:rFonts w:cs="Arial Narrow" w:ascii="Arial Narrow" w:hAnsi="Arial Narrow"/>
          <w:sz w:val="22"/>
        </w:rPr>
        <w:t>In the Old Covenant, Moses delivered both God’s word and its authentic interpretation.</w:t>
      </w:r>
    </w:p>
    <w:p>
      <w:pPr>
        <w:pStyle w:val="Normal"/>
        <w:numPr>
          <w:ilvl w:val="0"/>
          <w:numId w:val="3"/>
        </w:numPr>
        <w:jc w:val="both"/>
        <w:rPr>
          <w:rFonts w:ascii="Arial Narrow" w:hAnsi="Arial Narrow" w:cs="Arial Narrow"/>
          <w:sz w:val="22"/>
        </w:rPr>
      </w:pPr>
      <w:r>
        <w:rPr>
          <w:rFonts w:cs="Arial Narrow" w:ascii="Arial Narrow" w:hAnsi="Arial Narrow"/>
          <w:sz w:val="22"/>
        </w:rPr>
        <w:t>Moses was the mediator between God and his people, the go-between with immediate access to both.</w:t>
      </w:r>
    </w:p>
    <w:p>
      <w:pPr>
        <w:pStyle w:val="Normal"/>
        <w:numPr>
          <w:ilvl w:val="0"/>
          <w:numId w:val="3"/>
        </w:numPr>
        <w:jc w:val="both"/>
        <w:rPr>
          <w:rFonts w:ascii="Arial Narrow" w:hAnsi="Arial Narrow" w:cs="Arial Narrow"/>
          <w:sz w:val="22"/>
        </w:rPr>
      </w:pPr>
      <w:r>
        <w:rPr>
          <w:rFonts w:cs="Arial Narrow" w:ascii="Arial Narrow" w:hAnsi="Arial Narrow"/>
          <w:sz w:val="22"/>
        </w:rPr>
        <w:t>As nutrients are delivered to the cells of the body via the bloodstream, so God’s people are fed by the very life of God himself as they “deliver” his word via their deeds to the “body” of the world.</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pPr>
      <w:r>
        <w:rPr>
          <w:rFonts w:cs="Arial Narrow" w:ascii="Arial Narrow" w:hAnsi="Arial Narrow"/>
          <w:i/>
          <w:sz w:val="22"/>
        </w:rPr>
        <w:t xml:space="preserve">Bible Stories: </w:t>
      </w:r>
      <w:r>
        <w:rPr>
          <w:rFonts w:cs="Arial Narrow" w:ascii="Arial Narrow" w:hAnsi="Arial Narrow"/>
          <w:sz w:val="22"/>
        </w:rPr>
        <w:t>There is no need to be concerned that the details of Bible stories do not meet the criteria of objective truth. They are true, but they are also stories and stories express truth by juxtaposing ideas more than by enumerating objective facts. The facts are at the service of the truth the storyteller intends to convey. Also, Bible stories were told long before they were written down. As oral accounts they were solid but not frozen in time as are written stories. As such they will contain details that happened long after the original story was first told. Such is the case with the term “Book of the Covenant” in this story. It seems inconsistent with the later story about first God and then (later) Moses writing down the Ten Commandments. When we remember that these are stories about the truth more than they are objectively true stories we realize that the truth lies behind their details rather than stuck to or in the details. Later, Jesus and Paul would express this “truth” by speaking of the difference between the spirit of the law and the letter of the law. People who require objectivity and scientifically demonstrable proof before they will recognize the truth of a story are confusing accuracy with truth. Truth is much broader than accuracy. To appreciate a story’s truth one must enter into the spirit of the story and not get hung  up on the accuracy of the details or letters. Biblical “inerrancy” does not mean scientific accuracy, although, if the truth be told, there is yet to be a scientific “discovery” that contradicts the truth of Scripture. The concept is much broader than that. The “truth” that Scripture reveals is God himself and the details of our relationship with him, not the details of the makeup or evolution of the world. The inspired authors do not set out to be deliberately wrong about the details they use and for the most part believe they are accurate. However, they remain human, though inspired, and are subject to and limited by the times they lived in and the level of scientific and historical knowledge those times had acquired. In the final analysis, the stories of the Bible are much more stories about the truth than they are true stories.</w:t>
      </w:r>
    </w:p>
    <w:p>
      <w:pPr>
        <w:pStyle w:val="Normal"/>
        <w:numPr>
          <w:ilvl w:val="0"/>
          <w:numId w:val="2"/>
        </w:numPr>
        <w:jc w:val="both"/>
        <w:rPr/>
      </w:pPr>
      <w:r>
        <w:rPr>
          <w:rFonts w:cs="Arial Narrow" w:ascii="Arial Narrow" w:hAnsi="Arial Narrow"/>
          <w:i/>
          <w:sz w:val="22"/>
        </w:rPr>
        <w:t>Metaphors:</w:t>
      </w:r>
      <w:r>
        <w:rPr>
          <w:rFonts w:cs="Arial Narrow" w:ascii="Arial Narrow" w:hAnsi="Arial Narrow"/>
          <w:sz w:val="22"/>
        </w:rPr>
        <w:t xml:space="preserve"> The more a story uses metaphors the more interesting the story is </w:t>
      </w:r>
      <w:r>
        <w:rPr>
          <w:rFonts w:cs="Arial Narrow" w:ascii="Arial Narrow" w:hAnsi="Arial Narrow"/>
          <w:i/>
          <w:sz w:val="22"/>
        </w:rPr>
        <w:t>as a story</w:t>
      </w:r>
      <w:r>
        <w:rPr>
          <w:rFonts w:cs="Arial Narrow" w:ascii="Arial Narrow" w:hAnsi="Arial Narrow"/>
          <w:sz w:val="22"/>
        </w:rPr>
        <w:t xml:space="preserve"> and the better able the reader is to grasp the truth the story is intending to tell about. The metaphor is not the reality. It points to it, points it out and counterpoints it with another reality. It is a mistake to take the metaphor, the comparison, the example, the similarity for the reality.  One would miss the point, and the truth of the story would at least be narrowed if not totally misunderstood. The better the metaphor, however, the easier it is for the reader to grasp the message. When the Bible uses metaphors like bread, wine, meals, blood it is getting really basic. These and similar realities have so many levels of meaning that a person’s head begins to swirl in delight as he/she ponders the truth being revealed. One image leads to a deeper level than the one before and before the person knows it he/she has entered the contemplative state- the stare and the awed gasp. Admiration and then appreciation follow as the person recovers from the surprise. It becomes a pleasant surprise and a cherished one. Celebration (metaphor in action) follows admiration. The person wants to express what is up till now an internal experience. He/she brings the body into harmony with the spirit and there is speech and/or song, solemn walking and/or dancing, eating and drinking and sharing with others the wonderful vision of divine truth. And yes, commandment follows celebration. One wants to live in ordinary experience according to the standards of this extraordinary experience, to bring the divine into the human, the eternal into the temporal. Without commandment celebration is play-acting and contemplation is disconnected from life. The Eucharistic celebration neither begins with the opening prayer nor ends with the closing. It is a focal point of ongoing life or it is bereft of its real meaning.</w:t>
      </w:r>
    </w:p>
    <w:sectPr>
      <w:footerReference w:type="default" r:id="rId2"/>
      <w:type w:val="nextPage"/>
      <w:pgSz w:w="12240" w:h="15840"/>
      <w:pgMar w:left="1800" w:right="1800" w:gutter="0" w:header="0" w:top="90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3:28:00Z</dcterms:created>
  <dc:creator>Dorothy</dc:creator>
  <dc:description/>
  <dc:language>en-US</dc:language>
  <cp:lastModifiedBy>Ellen F. DeRosa</cp:lastModifiedBy>
  <cp:lastPrinted>2000-06-16T09:14:00Z</cp:lastPrinted>
  <dcterms:modified xsi:type="dcterms:W3CDTF">2003-06-11T23:29:00Z</dcterms:modified>
  <cp:revision>3</cp:revision>
  <dc:subject/>
  <dc:title>B. Body and Blood of Christ                                         May 31 - June 1, 1997                        Ex 24: 3-8</dc:title>
</cp:coreProperties>
</file>