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ascii="Arial Narrow" w:hAnsi="Arial Narrow"/>
          <w:b/>
          <w:sz w:val="22"/>
        </w:rPr>
        <w:t>B. Body and Blood of Christ#2                                                                              Heb9: 11-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se verses constitute the very heart of this epistle. The author compares and contrasts the Old Covenant with its institutions with the New Covenant. The institutions - Temple, sacrifices, priesthood- and laws of the first covenant have their validity, but it is  limited. The gifts and sacrifices offered deal with external matters; they cannot affect the internal realities. Only Jesus Christ can do that. He is the only way and means out of the futility of unforgiven sin and ineffectual rites to have sin forgiven - in the internal world of a person.</w:t>
      </w:r>
    </w:p>
    <w:p>
      <w:pPr>
        <w:pStyle w:val="Normal"/>
        <w:jc w:val="both"/>
        <w:rPr/>
      </w:pPr>
      <w:r>
        <w:rPr>
          <w:rFonts w:cs="Arial Narrow" w:ascii="Arial Narrow" w:hAnsi="Arial Narrow"/>
          <w:sz w:val="22"/>
        </w:rPr>
        <w:t>For the author the proper role of religion is to offer access to God, whose realm is “internal” when compared to a human being’s ordinary perception of reality, which could be dubbed as “external.” Humans, without the aid of true religion, i.e., Christ, the true High Priest, can only relate to, live in, and see the “external.” This is the same point of view found in Paul who contrasts “flesh” (human life and endeavor without God) and “spirit” (life with God, true life) or John’s two levels of reality: what you see (the external presentation of reality) and what is really there (what’s inside or behind the presentation, the external). While the author has been influenced by the terminology of the (pagan) philosophy of his day, Hellenistic Neo-Platonism, it is too facile to say he has adopted that point of view wholesale. He may use the terminology here and there, but he is closer to John and Paul and, indeed, Christ, in his worldview. He is not saying that the things of this world are not real. He is saying that when compared to eternal truth, they are not nearly as real as that. When seen in the light of eternity, they pale by</w:t>
      </w:r>
      <w:r>
        <w:rPr>
          <w:rFonts w:cs="Arial Narrow" w:ascii="Arial Narrow" w:hAnsi="Arial Narrow"/>
          <w:b/>
          <w:sz w:val="22"/>
        </w:rPr>
        <w:t xml:space="preserve"> </w:t>
      </w:r>
      <w:r>
        <w:rPr>
          <w:rFonts w:cs="Arial Narrow" w:ascii="Arial Narrow" w:hAnsi="Arial Narrow"/>
          <w:sz w:val="22"/>
        </w:rPr>
        <w:t>comparison. It is in the comparison that they are considered mere shadows of reality. He is not saying they are not real at all. The function of religion, Christian religion, is to bring people into contact with the truly real, eternal realities. That is done by worship: first, the recognition of what is truly worthwhile, and then, the behavior that follows from that awareness. The ritual sacrifice (and sacrifice is essential to forgiveness and atonement for acting in a way inconsistent with reality on God’s terms) opens the way to God, the eternally real, as well as showing how one lives this sacrifice or re-lives it non-ritually, through moral behavior. One might say that moral behavior is ritual behavior, too, only in a different ke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1 Christ came as High Priest:</w:t>
      </w:r>
      <w:r>
        <w:rPr>
          <w:rFonts w:cs="Arial Narrow" w:ascii="Arial Narrow" w:hAnsi="Arial Narrow"/>
          <w:sz w:val="22"/>
        </w:rPr>
        <w:t xml:space="preserve"> The author means that Christ is not only  </w:t>
      </w:r>
      <w:r>
        <w:rPr>
          <w:rFonts w:cs="Arial Narrow" w:ascii="Arial Narrow" w:hAnsi="Arial Narrow"/>
          <w:i/>
          <w:sz w:val="22"/>
        </w:rPr>
        <w:t>high</w:t>
      </w:r>
      <w:r>
        <w:rPr>
          <w:rFonts w:cs="Arial Narrow" w:ascii="Arial Narrow" w:hAnsi="Arial Narrow"/>
          <w:sz w:val="22"/>
        </w:rPr>
        <w:t xml:space="preserve"> priest, but the </w:t>
      </w:r>
      <w:r>
        <w:rPr>
          <w:rFonts w:cs="Arial Narrow" w:ascii="Arial Narrow" w:hAnsi="Arial Narrow"/>
          <w:i/>
          <w:sz w:val="22"/>
        </w:rPr>
        <w:t>only</w:t>
      </w:r>
      <w:r>
        <w:rPr>
          <w:rFonts w:cs="Arial Narrow" w:ascii="Arial Narrow" w:hAnsi="Arial Narrow"/>
          <w:sz w:val="22"/>
        </w:rPr>
        <w:t xml:space="preserve"> priest of the new covenant. Only he can effect true sacrifice, because he uses himself as the victim to be offered. In the real world of heaven, the only true offering is that of oneself, not some animal as representative of oneself. Only Christ can do this in a way acceptable to God, so only he is an appropriate offering, and only he is an appropriate offerer. Only he is a priest in the true and eternal sense.</w:t>
      </w:r>
    </w:p>
    <w:p>
      <w:pPr>
        <w:pStyle w:val="Normal"/>
        <w:jc w:val="both"/>
        <w:rPr/>
      </w:pPr>
      <w:r>
        <w:rPr>
          <w:rFonts w:cs="Arial Narrow" w:ascii="Arial Narrow" w:hAnsi="Arial Narrow"/>
          <w:b/>
          <w:sz w:val="22"/>
        </w:rPr>
        <w:t>of the good things which came to be:</w:t>
      </w:r>
      <w:r>
        <w:rPr>
          <w:rFonts w:cs="Arial Narrow" w:ascii="Arial Narrow" w:hAnsi="Arial Narrow"/>
          <w:sz w:val="22"/>
        </w:rPr>
        <w:t xml:space="preserve"> Some versions read “of the good things to come.” They both mean the same thing. Christ delivers the goods, like no other or former sacrifice could.</w:t>
      </w:r>
    </w:p>
    <w:p>
      <w:pPr>
        <w:pStyle w:val="Normal"/>
        <w:jc w:val="both"/>
        <w:rPr/>
      </w:pPr>
      <w:r>
        <w:rPr>
          <w:rFonts w:cs="Arial Narrow" w:ascii="Arial Narrow" w:hAnsi="Arial Narrow"/>
          <w:b/>
          <w:sz w:val="22"/>
        </w:rPr>
        <w:t xml:space="preserve">he entered once for all into the sanctuary: </w:t>
      </w:r>
      <w:r>
        <w:rPr>
          <w:rFonts w:cs="Arial Narrow" w:ascii="Arial Narrow" w:hAnsi="Arial Narrow"/>
          <w:sz w:val="22"/>
        </w:rPr>
        <w:t xml:space="preserve"> In this world one does and can do things repetitiously. Even Christians repeat the Eucharist. That’s what </w:t>
      </w:r>
      <w:r>
        <w:rPr>
          <w:rFonts w:cs="Arial Narrow" w:ascii="Arial Narrow" w:hAnsi="Arial Narrow"/>
          <w:i/>
          <w:sz w:val="22"/>
        </w:rPr>
        <w:t>looks like</w:t>
      </w:r>
      <w:r>
        <w:rPr>
          <w:rFonts w:cs="Arial Narrow" w:ascii="Arial Narrow" w:hAnsi="Arial Narrow"/>
          <w:sz w:val="22"/>
        </w:rPr>
        <w:t xml:space="preserve"> what’s going on. What is </w:t>
      </w:r>
      <w:r>
        <w:rPr>
          <w:rFonts w:cs="Arial Narrow" w:ascii="Arial Narrow" w:hAnsi="Arial Narrow"/>
          <w:i/>
          <w:sz w:val="22"/>
        </w:rPr>
        <w:t>really</w:t>
      </w:r>
      <w:r>
        <w:rPr>
          <w:rFonts w:cs="Arial Narrow" w:ascii="Arial Narrow" w:hAnsi="Arial Narrow"/>
          <w:sz w:val="22"/>
        </w:rPr>
        <w:t xml:space="preserve"> going on is that the Eucharist is becoming present again, not happening anew. In eternity one does things once. That’s where Jesus really offered himself. What humans saw with human (flesh ) eyes did not enable them to see what was really happening, unless they had an aid to vision (like special glasses) which would enable them to see what is really going on. There is only one sacrifice. The re-enactment of that makes the same one present; it does not create a new one.</w:t>
      </w:r>
    </w:p>
    <w:p>
      <w:pPr>
        <w:pStyle w:val="Normal"/>
        <w:jc w:val="both"/>
        <w:rPr/>
      </w:pPr>
      <w:r>
        <w:rPr>
          <w:rFonts w:cs="Arial Narrow" w:ascii="Arial Narrow" w:hAnsi="Arial Narrow"/>
          <w:b/>
          <w:sz w:val="22"/>
        </w:rPr>
        <w:t>tabernacle not made by hands:</w:t>
      </w:r>
      <w:r>
        <w:rPr>
          <w:rFonts w:cs="Arial Narrow" w:ascii="Arial Narrow" w:hAnsi="Arial Narrow"/>
          <w:sz w:val="22"/>
        </w:rPr>
        <w:t xml:space="preserve"> In 2Cor 5:1 Paul writes: “For we know that if our earthly dwelling, a tent (or tabernacle) should be destroyed, we have a building from God, a </w:t>
      </w:r>
      <w:r>
        <w:rPr>
          <w:rFonts w:cs="Arial Narrow" w:ascii="Arial Narrow" w:hAnsi="Arial Narrow"/>
          <w:i/>
          <w:sz w:val="22"/>
        </w:rPr>
        <w:t xml:space="preserve">dwelling not made with hands, </w:t>
      </w:r>
      <w:r>
        <w:rPr>
          <w:rFonts w:cs="Arial Narrow" w:ascii="Arial Narrow" w:hAnsi="Arial Narrow"/>
          <w:sz w:val="22"/>
        </w:rPr>
        <w:t>eternal in</w:t>
      </w:r>
      <w:r>
        <w:rPr>
          <w:rFonts w:cs="Arial Narrow" w:ascii="Arial Narrow" w:hAnsi="Arial Narrow"/>
          <w:b/>
          <w:sz w:val="22"/>
        </w:rPr>
        <w:t xml:space="preserve"> </w:t>
      </w:r>
      <w:r>
        <w:rPr>
          <w:rFonts w:cs="Arial Narrow" w:ascii="Arial Narrow" w:hAnsi="Arial Narrow"/>
          <w:sz w:val="22"/>
        </w:rPr>
        <w:t>heaven.” He is speaking in similar terms here, only applying the Temple language to the individual Christian. Paul and the author of Hebrews share the same view of reality and use similar language to express it. Here the point is that just as the (earthly, Jewish) high priest had right of access to the Holy of Holies because he carried the blood of the sacrificial animals, so Jesus, carrying his own real blood, has right of access to the real, heavenly sanctuary. Of course, there is a not real tabernacle in heaven. The author is comparing heavenly and earthly realities and using earthly terms, but with heavenly meanings.</w:t>
      </w:r>
    </w:p>
    <w:p>
      <w:pPr>
        <w:pStyle w:val="Normal"/>
        <w:jc w:val="both"/>
        <w:rPr/>
      </w:pPr>
      <w:r>
        <w:rPr>
          <w:rFonts w:cs="Arial Narrow" w:ascii="Arial Narrow" w:hAnsi="Arial Narrow"/>
          <w:b/>
          <w:sz w:val="22"/>
        </w:rPr>
        <w:t>not belonging to this creation:</w:t>
      </w:r>
      <w:r>
        <w:rPr>
          <w:rFonts w:cs="Arial Narrow" w:ascii="Arial Narrow" w:hAnsi="Arial Narrow"/>
          <w:sz w:val="22"/>
        </w:rPr>
        <w:t xml:space="preserve"> This refers to the risen Lord’s glorified body, not his pre-resurrection bod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with his own blood: </w:t>
      </w:r>
      <w:r>
        <w:rPr>
          <w:rFonts w:cs="Arial Narrow" w:ascii="Arial Narrow" w:hAnsi="Arial Narrow"/>
          <w:sz w:val="22"/>
        </w:rPr>
        <w:t>However, like the wounds that remained, the blood he spilt was from his earthly body. Yet, even that blood was symbolic of more-than-physical-blood, his whole life as a sacrifice to his Fa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he blood of goats and bulls:</w:t>
      </w:r>
      <w:r>
        <w:rPr>
          <w:rFonts w:cs="Arial Narrow" w:ascii="Arial Narrow" w:hAnsi="Arial Narrow"/>
          <w:sz w:val="22"/>
        </w:rPr>
        <w:t xml:space="preserve"> This refers to the sacrifices on the Day of Atonement (</w:t>
      </w:r>
      <w:r>
        <w:rPr>
          <w:rFonts w:cs="Arial Narrow" w:ascii="Arial Narrow" w:hAnsi="Arial Narrow"/>
          <w:sz w:val="22"/>
          <w:u w:val="single"/>
        </w:rPr>
        <w:t>Yom Kippur)</w:t>
      </w:r>
      <w:r>
        <w:rPr>
          <w:rFonts w:cs="Arial Narrow" w:ascii="Arial Narrow" w:hAnsi="Arial Narrow"/>
          <w:sz w:val="22"/>
        </w:rPr>
        <w:t>. The high priest offered the bull(ock) for his own sins and led the (scape)goat away into the desert, vicariously bearing the sins of the people.</w:t>
      </w:r>
    </w:p>
    <w:p>
      <w:pPr>
        <w:pStyle w:val="Normal"/>
        <w:jc w:val="both"/>
        <w:rPr/>
      </w:pPr>
      <w:r>
        <w:rPr>
          <w:rFonts w:cs="Arial Narrow" w:ascii="Arial Narrow" w:hAnsi="Arial Narrow"/>
          <w:b/>
          <w:sz w:val="22"/>
        </w:rPr>
        <w:t>sprinkling of a heifer’s ashes:</w:t>
      </w:r>
      <w:r>
        <w:rPr>
          <w:rFonts w:cs="Arial Narrow" w:ascii="Arial Narrow" w:hAnsi="Arial Narrow"/>
          <w:sz w:val="22"/>
        </w:rPr>
        <w:t xml:space="preserve"> A heifer was slaughtered and its blood sprinkled before the Tabernacle seven times. Then the body was burned and the ashes were mixed with water and used to cleanse (by sprinkling) those who had come into contact with corpses, human bones or graves (and thus ritually “uncle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v. 14 how much more will the blood of Christ:</w:t>
      </w:r>
      <w:r>
        <w:rPr>
          <w:rFonts w:cs="Arial Narrow" w:ascii="Arial Narrow" w:hAnsi="Arial Narrow"/>
          <w:sz w:val="22"/>
        </w:rPr>
        <w:t xml:space="preserve"> If these OT sacrifices accomplished something, in this case the cleansing of the flesh, the external, how much more effective is the real sacrifice of Christ for effecting the cleansing of the conscience (conscience here meaning the entire interior of a person)? The author is not saying that the OT sacrifices were completely useless or ineffective. No, they had effect, but limited effect. What he </w:t>
      </w:r>
      <w:r>
        <w:rPr>
          <w:rFonts w:cs="Arial Narrow" w:ascii="Arial Narrow" w:hAnsi="Arial Narrow"/>
          <w:i/>
          <w:sz w:val="22"/>
        </w:rPr>
        <w:t xml:space="preserve">is </w:t>
      </w:r>
      <w:r>
        <w:rPr>
          <w:rFonts w:cs="Arial Narrow" w:ascii="Arial Narrow" w:hAnsi="Arial Narrow"/>
          <w:sz w:val="22"/>
        </w:rPr>
        <w:t>saying is that</w:t>
      </w:r>
      <w:r>
        <w:rPr>
          <w:rFonts w:cs="Arial Narrow" w:ascii="Arial Narrow" w:hAnsi="Arial Narrow"/>
          <w:i/>
          <w:sz w:val="22"/>
        </w:rPr>
        <w:t xml:space="preserve"> by comparison </w:t>
      </w:r>
      <w:r>
        <w:rPr>
          <w:rFonts w:cs="Arial Narrow" w:ascii="Arial Narrow" w:hAnsi="Arial Narrow"/>
          <w:sz w:val="22"/>
        </w:rPr>
        <w:t>the old sacrifices pale in significance and effect. In fact, the new sacrifice of Christ makes the old look virtually ineffective because it is so much greater. In fact, it is eternal. Now we can really worship the true God, because we do not depend on human, time-bound, sinful works. This worship designates the entire conduct of Christian life seen as a cultic act of worship even though it is not behavior done in the earthly Temple. Sharing in the one priesthood of Christ, the Christian is always to act in a priestly way- forgiving, sanctifying, sacrificing. In the New Covenant what were cultic terms and behaviors in the Old now are more-than-cultic.</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w:t>
      </w:r>
      <w:r>
        <w:rPr>
          <w:rFonts w:cs="Arial Narrow" w:ascii="Arial Narrow" w:hAnsi="Arial Narrow"/>
          <w:sz w:val="22"/>
        </w:rPr>
        <w:t xml:space="preserve"> There is a shift here from the language of sacrifice (cult) to that of the commercial world, an intimation that the Temple cult nows spills over into the behavior of the marketplace.</w:t>
      </w:r>
    </w:p>
    <w:p>
      <w:pPr>
        <w:pStyle w:val="Normal"/>
        <w:jc w:val="both"/>
        <w:rPr/>
      </w:pPr>
      <w:r>
        <w:rPr>
          <w:rFonts w:cs="Arial Narrow" w:ascii="Arial Narrow" w:hAnsi="Arial Narrow"/>
          <w:b/>
          <w:sz w:val="22"/>
        </w:rPr>
        <w:t>deliverance: “</w:t>
      </w:r>
      <w:r>
        <w:rPr>
          <w:rFonts w:cs="Arial Narrow" w:ascii="Arial Narrow" w:hAnsi="Arial Narrow"/>
          <w:sz w:val="22"/>
        </w:rPr>
        <w:t xml:space="preserve">Deliverance” or  “Redemption” is the recovery of an article given in pledge or the purchase of a slave in the slave-market. As God purchased Israel out of Egyptian slavery, so in Christ he buys his people back from their bondage in sin and death. </w:t>
      </w:r>
    </w:p>
    <w:p>
      <w:pPr>
        <w:pStyle w:val="Normal"/>
        <w:jc w:val="both"/>
        <w:rPr>
          <w:rFonts w:ascii="Arial Narrow" w:hAnsi="Arial Narrow" w:cs="Arial Narrow"/>
          <w:sz w:val="22"/>
        </w:rPr>
      </w:pPr>
      <w:r>
        <w:rPr>
          <w:rFonts w:cs="Arial Narrow" w:ascii="Arial Narrow" w:hAnsi="Arial Narrow"/>
          <w:sz w:val="22"/>
        </w:rPr>
        <w:t>Then, another shift to legal language, the language of wills and inheritances, an intimation that official ritual behavior now extends into the official secular realm.</w:t>
      </w:r>
    </w:p>
    <w:p>
      <w:pPr>
        <w:pStyle w:val="Normal"/>
        <w:jc w:val="both"/>
        <w:rPr/>
      </w:pPr>
      <w:r>
        <w:rPr>
          <w:rFonts w:cs="Arial Narrow" w:ascii="Arial Narrow" w:hAnsi="Arial Narrow"/>
          <w:b/>
          <w:sz w:val="22"/>
        </w:rPr>
        <w:t xml:space="preserve">eternal inheritance: </w:t>
      </w:r>
      <w:r>
        <w:rPr>
          <w:rFonts w:cs="Arial Narrow" w:ascii="Arial Narrow" w:hAnsi="Arial Narrow"/>
          <w:sz w:val="22"/>
        </w:rPr>
        <w:t>The death of Christ procures for those called by God the promised eternal inheritance.</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most basic aspect of the Old Covenant was the offering of sacrifice, thought to be pleasing to God (similar to the sacrifices offered by other nations to other gods), in atonement for the people’s sins, by duly appointed and recognized priests, offering according to ancient rituals, offering blood and therefore, life, the life of an animal, in the hope of restoring a broken or wounded relationship. All this was accomplished or thought to be by means of cultic behavio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Hebrews is not saying all that went on in the past was totally ineffective. The author is saying that that was the best available for the time being, for the time before Christ, and that it did something, but not nearly as much as people needed. When we put the Old Covenant - with its sacrificial system, beside the New, the Old pales by comparison; so much so that there is no real comparison. But the author is not interested in saying “Mine is better than yours, so ha ha!” He is overwhelmed with the absolute effectiveness of Jesus Christ in the realm of eternity. Jesus is both victim and priest. You can’t do that here on earth, with earth’s rules of operation.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can think of Christ as the victim. He , his blood, his life, were offered to God. We can fit that nicely into our heads. And we can think of Christ as the priest. He did the offering. But, put the two together and we run into problems imagining this actually happen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f the purpose of religion is to give us access to God, the purpose of the kind of thinking which puts two seemingly contradictory (earthly) thoughts together  is to give us access to divine thoughts. Putting these two thoughts together gives us access to the profundity of the mystery of what Christ did. His own life and blood, given of his own free will, for people who lived and sinned in the past as well as who live and sin in the present and future, present the human mind with a “gasp”. How can this be? We are certainly not only in the realm of the earthly. The combination of these two thoughts (and not only these but others as well) blasts us into a different realm, where thoughts such as these are the norm, because the rules are differ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s action or sacrifice was done on earth, but it was ratified in heaven or eternity.</w:t>
      </w:r>
    </w:p>
    <w:p>
      <w:pPr>
        <w:pStyle w:val="Normal"/>
        <w:jc w:val="both"/>
        <w:rPr>
          <w:rFonts w:ascii="Arial Narrow" w:hAnsi="Arial Narrow" w:cs="Arial Narrow"/>
          <w:i/>
          <w:i/>
          <w:sz w:val="22"/>
        </w:rPr>
      </w:pPr>
      <w:r>
        <w:rPr>
          <w:rFonts w:cs="Arial Narrow" w:ascii="Arial Narrow" w:hAnsi="Arial Narrow"/>
          <w:i/>
          <w:sz w:val="22"/>
        </w:rPr>
        <w:t>As such it has eternal worth and value; as such it was done once - and extends into the far reaches of the earth’s past as well as future without even coming close to being exhausted or stretched beyond the limits of its power because there are no limits. Though our redemption is experienced by us in time, it is, in fact, eternal. Though Christ effected that redemption in time, it is an eternal ev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Eucharist connects for us time and eternity. Because the eternal has the power to overwhelm time. the frequent reception of the Eucharist has the effect of weakening time’s hold over us, over our ways of thinking, and especially over our ways of living and loving. The Eucharist puts us in intimate touch with what Christ did historically, the past tense in time-terms, as well as what he does eternally, the present tense in time-terms. The Eucharist connects the two levels of our existence as Christians, the earthly, fleshly, visible and tangible world and the invisible, spirit-filled, eternal realm of the divine. </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Christ did not reject this world or earthly level of existence. He did not reject it; he redeemed it. So, Christians now complete his priestly, redeeming, sacrificing, forgiving work by being the means through which Christ does just that through time and for all time. Earth and all it implies is good because God created it, but it is not as good as heaven and all it implies. Earth is like the court of the Temple that contains the Holy of Holies. One must go through it to get to the Holy of Holies. Yet, the court also is holy and one must behave there in a “holy” manner, if only because it is the entryway to the inner Sanctum. Having united with the sacrifice of Christ in the reception of the Eucharist, the Christian has entered into the Holy of Holies and returns from there fortified to behave in the world, the courts, by heavenly standards.</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 place where Christ functioned and still functions as High Priest was (is) not confined to some physical, earthly Temple. It was and is as wide as the world and as deep as the human heart and soul.</w:t>
      </w:r>
    </w:p>
    <w:p>
      <w:pPr>
        <w:pStyle w:val="TextBody"/>
        <w:numPr>
          <w:ilvl w:val="0"/>
          <w:numId w:val="2"/>
        </w:numPr>
        <w:jc w:val="both"/>
        <w:rPr>
          <w:rFonts w:ascii="Arial Narrow" w:hAnsi="Arial Narrow" w:cs="Arial Narrow"/>
        </w:rPr>
      </w:pPr>
      <w:r>
        <w:rPr>
          <w:rFonts w:cs="Arial Narrow" w:ascii="Arial Narrow" w:hAnsi="Arial Narrow"/>
        </w:rPr>
        <w:t>What Christ did met eternal standards of excellence and so what he did once he need not do again.</w:t>
      </w:r>
    </w:p>
    <w:p>
      <w:pPr>
        <w:pStyle w:val="TextBody"/>
        <w:numPr>
          <w:ilvl w:val="0"/>
          <w:numId w:val="2"/>
        </w:numPr>
        <w:jc w:val="both"/>
        <w:rPr>
          <w:rFonts w:ascii="Arial Narrow" w:hAnsi="Arial Narrow" w:cs="Arial Narrow"/>
        </w:rPr>
      </w:pPr>
      <w:r>
        <w:rPr>
          <w:rFonts w:cs="Arial Narrow" w:ascii="Arial Narrow" w:hAnsi="Arial Narrow"/>
        </w:rPr>
        <w:t>Christ’s sacrifice is continues to be effective in time because he lives in his disciples.</w:t>
      </w:r>
    </w:p>
    <w:p>
      <w:pPr>
        <w:pStyle w:val="TextBody"/>
        <w:numPr>
          <w:ilvl w:val="0"/>
          <w:numId w:val="2"/>
        </w:numPr>
        <w:jc w:val="both"/>
        <w:rPr>
          <w:rFonts w:ascii="Arial Narrow" w:hAnsi="Arial Narrow" w:cs="Arial Narrow"/>
        </w:rPr>
      </w:pPr>
      <w:r>
        <w:rPr>
          <w:rFonts w:cs="Arial Narrow" w:ascii="Arial Narrow" w:hAnsi="Arial Narrow"/>
        </w:rPr>
        <w:t>Christ now works on earth through his disciples’ bodies/persons/lives and continues to sanctify and redeem the world. He is the link, the mediator, between time and eternity, earth and heave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Priest:</w:t>
      </w:r>
      <w:r>
        <w:rPr>
          <w:rFonts w:cs="Arial Narrow" w:ascii="Arial Narrow" w:hAnsi="Arial Narrow"/>
        </w:rPr>
        <w:t xml:space="preserve"> Jesus is not on record as having referred to himself as a priest, though he did speak of himself as replacing the Temple, the bailiwick of the OT priests. The author of Hebrews reflects on the meaning of Christ’s redemption by comparing it to the OT cult- Temple, priests, sacrifice, forgiveness of sins. He sees Christ as the only true priest. Christians share in the priesthood, eternal priesthood. Ordained “priests” do carry out the Christian cult. As Christians we have our “churchly” behavior just as all religions do. But there is more to Christian “priestly” behavior than “churchly” activity. We have our sacraments and they are celebrated in a ritual and formal way, complete with the proper rules, regulations and rubrics. However, what is done in church in a formal way is done outside of church in an informal way. All behavior can and should be “priestly” in so far as it imitates the behavior of Christ, the only priest in the Christian dispensation. There is clearly an external difference between cult and conduct, but not an internal one. Both should be sacramental, both making visible and “real” (in earthly terms) what is invisible, making present and obvious (in earthly terms) what is already present and obvious (in heavenly terms). All Christians share in the priestly activity and mission of Christ. They provide the means by which Christ cleanses the world and the people in it of sin and presents the world and the people in it to the Father as an acceptable gift to him. By our Baptism into Christ we enter into the realm of the holy, the Holy of Holies and by the Eucharist we identify our own self-offering with the offering of Christ. We come out of that rarified and pure realm to behave in the “less-than-Holy-of-Holies” enlightened (by Baptism) and fortified (by Eucharist) to bring both the message and the power to live it to others. Just as the Temple had its degrees of holiness- the Court of the Gentiles, the Court of the Women, the Court of the Israelites (men), and the Inner Sanctum, the Holy of Holies- so the world has its degrees of holiness. In so far as this world was created by God every thing in it is holy. In so far as it has been tainted by human sin, it is in need of being redeemed, claimed again for God, made holy again or holier or as holy as it can be. “Holy,” in the Christian dispensation, is not a category for church or temple only. The world of commerce and of civil law can be made holy again by the priestly activity of Christians, redeeming it, blessing it, sprinkling it with the holy water of Baptism and feeding it with the fruits of the Eucharist. Christians are priests-in-the-world.</w:t>
      </w:r>
    </w:p>
    <w:p>
      <w:pPr>
        <w:pStyle w:val="Normal"/>
        <w:jc w:val="both"/>
        <w:rPr/>
      </w:pPr>
      <w:r>
        <w:rPr>
          <w:rFonts w:cs="Arial Narrow" w:ascii="Arial Narrow" w:hAnsi="Arial Narrow"/>
          <w:sz w:val="22"/>
        </w:rPr>
        <w:t xml:space="preserve">2. </w:t>
      </w:r>
      <w:r>
        <w:rPr>
          <w:rFonts w:cs="Arial Narrow" w:ascii="Arial Narrow" w:hAnsi="Arial Narrow"/>
          <w:i/>
          <w:sz w:val="22"/>
        </w:rPr>
        <w:t xml:space="preserve">External vs. Internal: </w:t>
      </w:r>
      <w:r>
        <w:rPr>
          <w:rFonts w:cs="Arial Narrow" w:ascii="Arial Narrow" w:hAnsi="Arial Narrow"/>
          <w:sz w:val="22"/>
        </w:rPr>
        <w:t>When Hebrews uses categories of thought like external/internal, heavenly/earthly, eternal/temporal, we should not understand them as mutually exclusive, like the Platonists and Neo-Platonists did. They are more like a slider on a gauge, like a volume control. On one end is hardly any sound at all and on the other end the maximum amount. As we move the slider (in this analogy, our conscious experience of reality) down the scale we tend to experience only the outer aspects of reality and as we move the slider up the scale we tend to experience aspects of reality we did not at first know were there. Being baptized into Christ does not mean that we reject the lesser levels of reality. Like the Old Covenant, they are real, just less effective means of enjoying and appreciating the fuller dimension of that same reality. There is only one “real” reality, God (and what he considers as real). But, there are levels, degrees of intensity, in our experience of God. The author of Hebrews is using what the world would consider to be opposites (external/internal) to express degrees of intensity of the same reality. The Old Covenant was good and somewhat effective but when compared to the New, it is way down the scale of effectiveness. For a long time we thought the corn broom was an effective sweeper and it was, until the vacuum cleaner came along. Every person has an external and an internal aspect, neither can be denied or should be ignored, but the internal should be more highly valued and direct the external, not vice versa.</w:t>
      </w:r>
    </w:p>
    <w:sectPr>
      <w:footerReference w:type="default" r:id="rId2"/>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29:00Z</dcterms:created>
  <dc:creator>Dorothy</dc:creator>
  <dc:description/>
  <dc:language>en-US</dc:language>
  <cp:lastModifiedBy>Ellen F. DeRosa</cp:lastModifiedBy>
  <cp:lastPrinted>2000-06-16T09:34:00Z</cp:lastPrinted>
  <dcterms:modified xsi:type="dcterms:W3CDTF">2003-06-11T23:30:00Z</dcterms:modified>
  <cp:revision>3</cp:revision>
  <dc:subject/>
  <dc:title>B.Body and Blood of Christ                                        May 31 - June 1, 1997                        Heb 9: 11-15</dc:title>
</cp:coreProperties>
</file>