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2"/>
        </w:rPr>
      </w:pPr>
      <w:r>
        <w:rPr>
          <w:rFonts w:cs="Arial Narrow" w:ascii="Arial Narrow" w:hAnsi="Arial Narrow"/>
          <w:sz w:val="22"/>
        </w:rPr>
        <w:t xml:space="preserve">B. The Body and Blood of Christ #3                                               </w:t>
        <w:tab/>
        <w:t xml:space="preserve">     Mk 14: 12-16 , 22-26</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At the Last Supper Jesus establishes the Eucharis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b w:val="false"/>
          <w:b w:val="false"/>
        </w:rPr>
      </w:pPr>
      <w:r>
        <w:rPr>
          <w:rFonts w:cs="Arial Narrow" w:ascii="Arial Narrow" w:hAnsi="Arial Narrow"/>
          <w:b w:val="false"/>
        </w:rPr>
        <w:t xml:space="preserve">In 14: 10-11 we learn that Judas arranges with the Jewish religious leaders to betray Jesus. In vv. 12-16 Jesus arranges for his final meal with his disciples. In vv. 17-21 Jesus, at the supper table, lets them know that he knows that one of them will betray him. Then in vv. 22-26 he institutes the Eucharist by interpreting elements of the traditional Passover meal as sacraments (effective signs) of himself and commands his disciples to do the same after he dies. </w:t>
      </w:r>
    </w:p>
    <w:p>
      <w:pPr>
        <w:pStyle w:val="Footer"/>
        <w:tabs>
          <w:tab w:val="clear" w:pos="4320"/>
          <w:tab w:val="clear" w:pos="8640"/>
        </w:tabs>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Vv. 12-16</w:t>
      </w:r>
      <w:r>
        <w:rPr>
          <w:rFonts w:cs="Arial Narrow" w:ascii="Arial Narrow" w:hAnsi="Arial Narrow"/>
          <w:sz w:val="22"/>
        </w:rPr>
        <w:t xml:space="preserve"> </w:t>
      </w:r>
      <w:r>
        <w:rPr>
          <w:rFonts w:cs="Arial Narrow" w:ascii="Arial Narrow" w:hAnsi="Arial Narrow"/>
          <w:b w:val="false"/>
          <w:sz w:val="22"/>
        </w:rPr>
        <w:t>serves two objectives: 1) It emphasizes that what  happened on this day did not come upon Jesus as a surprise catastrophe, but was predicted by him; and  2) It puts the Lord’s Supper into the place of the Jewish Passover. Whether this meal was in fact a Passover supper cannot be certainly known.  In John’s gospel we read that Jesus was crucified on 14 Nisan, the first day of Unleavened Bread, at the hour the Passover lambs were being sacrificed, and so before the meal would or could have been eaten. That would make the Last Supper an anticipation of the Passover meal, with no lamb but Jesus and the bread a replacement for the main course of lamb.  In Mk, Lk, and Mt Jesus is alive to eat the Passover meal for the last time and dies the next day (which according to Jewish reckoning is the same day since a day goes from sunset to sunset, instead of the Roman reckoning, from midnight to midnight.)</w:t>
      </w:r>
      <w:r>
        <w:rPr>
          <w:rFonts w:cs="Arial Narrow" w:ascii="Arial Narrow" w:hAnsi="Arial Narrow"/>
          <w:sz w:val="22"/>
        </w:rPr>
        <w:t xml:space="preserve">  </w:t>
      </w:r>
      <w:r>
        <w:rPr>
          <w:rFonts w:cs="Arial Narrow" w:ascii="Arial Narrow" w:hAnsi="Arial Narrow"/>
          <w:b w:val="false"/>
          <w:sz w:val="22"/>
        </w:rPr>
        <w:t xml:space="preserve">Whatever happened historically, all the evangelists associate Jesus’ death with the new Passover, the new Covenant.  Even in the OT the significance of Passover was stretched out over time (e.g., see the first reading: the rite occurs in the desert </w:t>
      </w:r>
      <w:r>
        <w:rPr>
          <w:rFonts w:cs="Arial Narrow" w:ascii="Arial Narrow" w:hAnsi="Arial Narrow"/>
          <w:b w:val="false"/>
          <w:i/>
          <w:sz w:val="22"/>
        </w:rPr>
        <w:t>after</w:t>
      </w:r>
      <w:r>
        <w:rPr>
          <w:rFonts w:cs="Arial Narrow" w:ascii="Arial Narrow" w:hAnsi="Arial Narrow"/>
          <w:b w:val="false"/>
          <w:sz w:val="22"/>
        </w:rPr>
        <w:t xml:space="preserve"> the historical Passover.)</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For Mk Jesus institutes the Eucharist at the Passover Meal. Yet, a careful reading of the text doesn’t require it to be the Passover Meal.  Mark puts no emphasis on Passover as such, except to say that it is replaced by the Eucharist.  While the Passover meal does provide the background and enriches the symbolism, the Eucharistic liturgy of Mark’s church has telescoped the bread and wine and omitted the intervening meal.  The tradition has no interest in the details of the meal as such, but in its practical religious significance.  The point is to show that </w:t>
      </w:r>
      <w:r>
        <w:rPr>
          <w:rFonts w:cs="Arial Narrow" w:ascii="Arial Narrow" w:hAnsi="Arial Narrow"/>
          <w:b w:val="false"/>
          <w:i/>
          <w:sz w:val="22"/>
        </w:rPr>
        <w:t xml:space="preserve">the Eucharist had its origin in an action of Jesus himself. </w:t>
      </w:r>
      <w:r>
        <w:rPr>
          <w:rFonts w:cs="Arial Narrow" w:ascii="Arial Narrow" w:hAnsi="Arial Narrow"/>
          <w:b w:val="false"/>
          <w:sz w:val="22"/>
        </w:rPr>
        <w:t xml:space="preserve"> Jesus is shortly to leave this world and the visible union between him and his disciples will cease until finally renewed or fulfilled in the heavenly kingdom.  So, in the interim, Jesus provides a visible means of union with himself by investing a broken and shared loaf and a cup of wine with a unique significance, effective signs of himself, his personal presence in and among them, body and all.</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v. 12 On the first day of the Feast of Unleavened Bread: </w:t>
      </w:r>
      <w:r>
        <w:rPr>
          <w:rFonts w:cs="Arial Narrow" w:ascii="Arial Narrow" w:hAnsi="Arial Narrow"/>
          <w:b w:val="false"/>
          <w:sz w:val="22"/>
        </w:rPr>
        <w:t>Only in the Roman reckoning could the Passover and the beginning of Unleavened Bread be part of the first day. (The use of this Roman way of “telling time” is evidence for thinking Mk was written in Rome.) Mk wants to associate the Last Supper with the Passover meal, much more than he wants to identify the two, for symbolic and comparative purposes. The Eucharist, as new covenant, will replace the Passover, as old covenant. What the Passover celebration of (old) Israel symbolized, the Eucharistic celebrations of the Church (the new Israel) will symbolize and then som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13 a man…carrying a jar of water: </w:t>
      </w:r>
      <w:r>
        <w:rPr>
          <w:rFonts w:cs="Arial Narrow" w:ascii="Arial Narrow" w:hAnsi="Arial Narrow"/>
          <w:b w:val="false"/>
          <w:sz w:val="22"/>
        </w:rPr>
        <w:t xml:space="preserve">This was undoubtedly a signal pre-arranged by Jesus himself. Ordinarily, women carried water in jars, not of glass but of terra cotta. Men carried water in skins. The disciples could follow the man without any need to exchange words. The authorities were on the lookout for Jesus to arrest him and this pre-arranged signal would protect his privacy and enable him and the disciples to have their last meal together without incident.  Later, the leaders and Judas could carry out their plot. For now, Jesus would finish his work before he died. Furthermore, Mk, ever the catechist, wants to teach later generations that they (we), like Jesus, must prepare ourselves before celebrating the Eucharist. As v. 16 puts it: they </w:t>
      </w:r>
      <w:r>
        <w:rPr>
          <w:rFonts w:cs="Arial Narrow" w:ascii="Arial Narrow" w:hAnsi="Arial Narrow"/>
          <w:b w:val="false"/>
          <w:i/>
          <w:sz w:val="22"/>
        </w:rPr>
        <w:t xml:space="preserve">prepared </w:t>
      </w:r>
      <w:r>
        <w:rPr>
          <w:rFonts w:cs="Arial Narrow" w:ascii="Arial Narrow" w:hAnsi="Arial Narrow"/>
          <w:b w:val="false"/>
          <w:sz w:val="22"/>
        </w:rPr>
        <w:t>the Passover.</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15 a large upper room: </w:t>
      </w:r>
      <w:r>
        <w:rPr>
          <w:rFonts w:cs="Arial Narrow" w:ascii="Arial Narrow" w:hAnsi="Arial Narrow"/>
          <w:b w:val="false"/>
          <w:sz w:val="22"/>
        </w:rPr>
        <w:t>The larger Jewish houses had</w:t>
      </w:r>
      <w:r>
        <w:rPr>
          <w:rFonts w:cs="Arial Narrow" w:ascii="Arial Narrow" w:hAnsi="Arial Narrow"/>
          <w:sz w:val="22"/>
        </w:rPr>
        <w:t xml:space="preserve"> </w:t>
      </w:r>
      <w:r>
        <w:rPr>
          <w:rFonts w:cs="Arial Narrow" w:ascii="Arial Narrow" w:hAnsi="Arial Narrow"/>
          <w:b w:val="false"/>
          <w:sz w:val="22"/>
        </w:rPr>
        <w:t>upper rooms.   Such houses looked like a smaller box placed on top of a bigger box.  The smaller box was the upper room, and it was approached by an outside stair, making to unnecessary to go through the main room.  It could be used a storeroom...a place of quiet and meditation...a guest room...and, in particular...where a Rabbi taught his chosen band of intimate discipl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v. 17-21: </w:t>
      </w:r>
      <w:r>
        <w:rPr>
          <w:rFonts w:cs="Arial Narrow" w:ascii="Arial Narrow" w:hAnsi="Arial Narrow"/>
          <w:b w:val="false"/>
          <w:sz w:val="22"/>
        </w:rPr>
        <w:t>(Not in the liturgical text) These verses speak of Jesus’ knowledge of the plot against him and Judas’ complicity in that plo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22-26:</w:t>
      </w:r>
      <w:r>
        <w:rPr>
          <w:rFonts w:cs="Arial Narrow" w:ascii="Arial Narrow" w:hAnsi="Arial Narrow"/>
          <w:b w:val="false"/>
          <w:sz w:val="22"/>
        </w:rPr>
        <w:t xml:space="preserve"> The whole of this Supper narrative is based on the liturgical tradition of Mark’s church.  While less explicit than the Pauline tradition (1 Cor 11: 23-26) it has the same significance.  In both, the body and blood are given; the context is sacrificial death.  In both, the blood seals a new covenant.  In both, the Eucharistic meal anticipates the eschatological banquet of the kingdom. And if Mk does not have Paul’s “Do this in remembrance of me” (1 Cor 11: 24-25), the Eucharistic liturgy of his church was the living fulfillment of that wor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2 He took bread, said the blessing, broke it, and gave it to them, and said: </w:t>
      </w:r>
      <w:r>
        <w:rPr>
          <w:rFonts w:cs="Arial Narrow" w:ascii="Arial Narrow" w:hAnsi="Arial Narrow"/>
          <w:b w:val="false"/>
          <w:sz w:val="22"/>
        </w:rPr>
        <w:t xml:space="preserve">These actions are clearly based on those of the </w:t>
      </w:r>
      <w:r>
        <w:rPr>
          <w:rFonts w:cs="Arial Narrow" w:ascii="Arial Narrow" w:hAnsi="Arial Narrow"/>
          <w:b w:val="false"/>
          <w:i/>
          <w:sz w:val="22"/>
        </w:rPr>
        <w:t>paterfamilias</w:t>
      </w:r>
      <w:r>
        <w:rPr>
          <w:rFonts w:cs="Arial Narrow" w:ascii="Arial Narrow" w:hAnsi="Arial Narrow"/>
          <w:b w:val="false"/>
          <w:sz w:val="22"/>
        </w:rPr>
        <w:t xml:space="preserve"> (father/head of the family)or his substitute at a Passover meal. Leaven was the symbol of corruption, and the fermentation of the dough would be equated with the rotting of fruit, giving leavening a negative connotation when applied to morality. The day before Passover the master of the house took a lighted candle and with much ceremony searched the house for bits of old dough, now leaven, to throw them and out begin anew. Thus, Passover bread was unleavened. For the festive meal on the table would be three circles of unleavened bread (after all the first day of the Feast of Unleavened Bread coincided with the Passover). The presider would take the middle one, break it up and distribute it, Symbolically, it would remind the Jews of the “bread of affliction” which their ancestors ate in Egypt, broken to remind then that slaves never had a whole loaf, only broken crusts. The presider then would recite the whole story of Israel down to the deliverance from Egyptian slavery. Here, Jesus would interpret the story of his life as a deliverance from slavery and identify the bread with himself.</w:t>
      </w:r>
      <w:r>
        <w:rPr>
          <w:rFonts w:cs="Arial Narrow" w:ascii="Arial Narrow" w:hAnsi="Arial Narrow"/>
          <w:sz w:val="22"/>
        </w:rPr>
        <w:t xml:space="preserve"> </w:t>
      </w:r>
      <w:r>
        <w:rPr>
          <w:rFonts w:cs="Arial Narrow" w:ascii="Arial Narrow" w:hAnsi="Arial Narrow"/>
          <w:b w:val="false"/>
          <w:sz w:val="22"/>
        </w:rPr>
        <w:t xml:space="preserve">The blessing implies not so much the consecrating of the bread (though doubtless that was thought to be effected indirectly), as a solemn blessing or thanksgiving of God over the bread, </w:t>
      </w:r>
      <w:r>
        <w:rPr>
          <w:rFonts w:cs="Arial Narrow" w:ascii="Arial Narrow" w:hAnsi="Arial Narrow"/>
          <w:b w:val="false"/>
          <w:i/>
          <w:sz w:val="22"/>
        </w:rPr>
        <w:t>a la</w:t>
      </w:r>
      <w:r>
        <w:rPr>
          <w:rFonts w:cs="Arial Narrow" w:ascii="Arial Narrow" w:hAnsi="Arial Narrow"/>
          <w:b w:val="false"/>
          <w:sz w:val="22"/>
        </w:rPr>
        <w:t xml:space="preserve"> Jewish “grace”.</w:t>
      </w:r>
    </w:p>
    <w:p>
      <w:pPr>
        <w:pStyle w:val="Normal"/>
        <w:jc w:val="both"/>
        <w:rPr/>
      </w:pPr>
      <w:r>
        <w:rPr>
          <w:rFonts w:cs="Arial Narrow" w:ascii="Arial Narrow" w:hAnsi="Arial Narrow"/>
          <w:sz w:val="22"/>
        </w:rPr>
        <w:t>This is my body:</w:t>
      </w:r>
      <w:r>
        <w:rPr>
          <w:rFonts w:cs="Arial Narrow" w:ascii="Arial Narrow" w:hAnsi="Arial Narrow"/>
          <w:b w:val="false"/>
          <w:sz w:val="22"/>
        </w:rPr>
        <w:t xml:space="preserve">  We cannot determine whether Jesus spoke in Hebrew or Aramaic at this meal.  In Hebrew, there is no word for “body” as such.  The word would be closer to what we read in John, i.e. “flesh” (</w:t>
      </w:r>
      <w:r>
        <w:rPr>
          <w:rFonts w:cs="Arial Narrow" w:ascii="Arial Narrow" w:hAnsi="Arial Narrow"/>
          <w:b w:val="false"/>
          <w:sz w:val="22"/>
          <w:u w:val="single"/>
        </w:rPr>
        <w:t>nephesh</w:t>
      </w:r>
      <w:r>
        <w:rPr>
          <w:rFonts w:cs="Arial Narrow" w:ascii="Arial Narrow" w:hAnsi="Arial Narrow"/>
          <w:b w:val="false"/>
          <w:sz w:val="22"/>
        </w:rPr>
        <w:t xml:space="preserve">).  It has the meaning of our English “person”.  If Aramaic, he could have used either </w:t>
      </w:r>
      <w:r>
        <w:rPr>
          <w:rFonts w:cs="Arial Narrow" w:ascii="Arial Narrow" w:hAnsi="Arial Narrow"/>
          <w:b w:val="false"/>
          <w:sz w:val="22"/>
          <w:u w:val="single"/>
        </w:rPr>
        <w:t>bisra</w:t>
      </w:r>
      <w:r>
        <w:rPr>
          <w:rFonts w:cs="Arial Narrow" w:ascii="Arial Narrow" w:hAnsi="Arial Narrow"/>
          <w:b w:val="false"/>
          <w:sz w:val="22"/>
        </w:rPr>
        <w:t xml:space="preserve">, “flesh” or </w:t>
      </w:r>
      <w:r>
        <w:rPr>
          <w:rFonts w:cs="Arial Narrow" w:ascii="Arial Narrow" w:hAnsi="Arial Narrow"/>
          <w:b w:val="false"/>
          <w:sz w:val="22"/>
          <w:u w:val="single"/>
        </w:rPr>
        <w:t>guph</w:t>
      </w:r>
      <w:r>
        <w:rPr>
          <w:rFonts w:cs="Arial Narrow" w:ascii="Arial Narrow" w:hAnsi="Arial Narrow"/>
          <w:b w:val="false"/>
          <w:sz w:val="22"/>
        </w:rPr>
        <w:t xml:space="preserve">, “body”.  In general, they both have the meaning of “person”, i.e. “the whole self”.  The Greek could use either </w:t>
      </w:r>
      <w:r>
        <w:rPr>
          <w:rFonts w:cs="Arial Narrow" w:ascii="Arial Narrow" w:hAnsi="Arial Narrow"/>
          <w:b w:val="false"/>
          <w:sz w:val="22"/>
          <w:u w:val="single"/>
        </w:rPr>
        <w:t>sarx</w:t>
      </w:r>
      <w:r>
        <w:rPr>
          <w:rFonts w:cs="Arial Narrow" w:ascii="Arial Narrow" w:hAnsi="Arial Narrow"/>
          <w:b w:val="false"/>
          <w:i/>
          <w:sz w:val="22"/>
          <w:u w:val="single"/>
        </w:rPr>
        <w:t xml:space="preserve">, </w:t>
      </w:r>
      <w:r>
        <w:rPr>
          <w:rFonts w:cs="Arial Narrow" w:ascii="Arial Narrow" w:hAnsi="Arial Narrow"/>
          <w:b w:val="false"/>
          <w:sz w:val="22"/>
        </w:rPr>
        <w:t xml:space="preserve">“flesh” (which is what John uses)  or </w:t>
      </w:r>
      <w:r>
        <w:rPr>
          <w:rFonts w:cs="Arial Narrow" w:ascii="Arial Narrow" w:hAnsi="Arial Narrow"/>
          <w:b w:val="false"/>
          <w:sz w:val="22"/>
          <w:u w:val="single"/>
        </w:rPr>
        <w:t>soma</w:t>
      </w:r>
      <w:r>
        <w:rPr>
          <w:rFonts w:cs="Arial Narrow" w:ascii="Arial Narrow" w:hAnsi="Arial Narrow"/>
          <w:b w:val="false"/>
          <w:sz w:val="22"/>
        </w:rPr>
        <w:t>, “body”.  They both roughly translate the meaning of the Hebrew or Aramaic.  Thus the bread which Jesus breaks and distributes is to be understood as the sign and guarantee of the presence or Jesus, his “personality”, his “person”.  But now “body”, placed so closely parallel to “blood “ designates with even greater emphasis that is was the person of Jesus which was given for everyone in death.</w:t>
      </w:r>
    </w:p>
    <w:p>
      <w:pPr>
        <w:pStyle w:val="Normal"/>
        <w:jc w:val="both"/>
        <w:rPr/>
      </w:pPr>
      <w:r>
        <w:rPr>
          <w:rFonts w:cs="Arial Narrow" w:ascii="Arial Narrow" w:hAnsi="Arial Narrow"/>
          <w:sz w:val="22"/>
        </w:rPr>
        <w:t xml:space="preserve">Is: </w:t>
      </w:r>
      <w:r>
        <w:rPr>
          <w:rFonts w:cs="Arial Narrow" w:ascii="Arial Narrow" w:hAnsi="Arial Narrow"/>
          <w:b w:val="false"/>
          <w:sz w:val="22"/>
        </w:rPr>
        <w:t xml:space="preserve">The verb “is” would have not been necessary in either Hebrew or Aramaic, whichever language Jesus used at the Last Supper. However, in Greek, the language in which the New Testament was written, “is” (Gk </w:t>
      </w:r>
      <w:r>
        <w:rPr>
          <w:rFonts w:cs="Arial Narrow" w:ascii="Arial Narrow" w:hAnsi="Arial Narrow"/>
          <w:b w:val="false"/>
          <w:sz w:val="22"/>
          <w:u w:val="single"/>
        </w:rPr>
        <w:t>estin</w:t>
      </w:r>
      <w:r>
        <w:rPr>
          <w:rFonts w:cs="Arial Narrow" w:ascii="Arial Narrow" w:hAnsi="Arial Narrow"/>
          <w:b w:val="false"/>
          <w:sz w:val="22"/>
        </w:rPr>
        <w:t xml:space="preserve">) is required. Philologically, </w:t>
      </w:r>
      <w:r>
        <w:rPr>
          <w:rFonts w:cs="Arial Narrow" w:ascii="Arial Narrow" w:hAnsi="Arial Narrow"/>
          <w:b w:val="false"/>
          <w:sz w:val="22"/>
          <w:u w:val="single"/>
        </w:rPr>
        <w:t>estin</w:t>
      </w:r>
      <w:r>
        <w:rPr>
          <w:rFonts w:cs="Arial Narrow" w:ascii="Arial Narrow" w:hAnsi="Arial Narrow"/>
          <w:b w:val="false"/>
          <w:sz w:val="22"/>
        </w:rPr>
        <w:t xml:space="preserve">, “is,” could mean “is really” or “is figuratively.” Both meanings occur is the NT (Rom7: 18; Lk1:19; Mt11: 29; 1Jn3: 1 use “is” in the </w:t>
      </w:r>
      <w:r>
        <w:rPr>
          <w:rFonts w:cs="Arial Narrow" w:ascii="Arial Narrow" w:hAnsi="Arial Narrow"/>
          <w:b w:val="false"/>
          <w:i/>
          <w:sz w:val="22"/>
        </w:rPr>
        <w:t>real</w:t>
      </w:r>
      <w:r>
        <w:rPr>
          <w:rFonts w:cs="Arial Narrow" w:ascii="Arial Narrow" w:hAnsi="Arial Narrow"/>
          <w:b w:val="false"/>
          <w:sz w:val="22"/>
        </w:rPr>
        <w:t xml:space="preserve"> sense; 2Cor6: 16; 1Cor9: 2; Jn10: 7 use “is” in the </w:t>
      </w:r>
      <w:r>
        <w:rPr>
          <w:rFonts w:cs="Arial Narrow" w:ascii="Arial Narrow" w:hAnsi="Arial Narrow"/>
          <w:b w:val="false"/>
          <w:i/>
          <w:sz w:val="22"/>
        </w:rPr>
        <w:t>figurative</w:t>
      </w:r>
      <w:r>
        <w:rPr>
          <w:rFonts w:cs="Arial Narrow" w:ascii="Arial Narrow" w:hAnsi="Arial Narrow"/>
          <w:b w:val="false"/>
          <w:sz w:val="22"/>
        </w:rPr>
        <w:t xml:space="preserve"> sense). However, Jn6: 55, in the Discourse on the Bread of Life, insists that “my flesh is </w:t>
      </w:r>
      <w:r>
        <w:rPr>
          <w:rFonts w:cs="Arial Narrow" w:ascii="Arial Narrow" w:hAnsi="Arial Narrow"/>
          <w:b w:val="false"/>
          <w:i/>
          <w:sz w:val="22"/>
        </w:rPr>
        <w:t>real</w:t>
      </w:r>
      <w:r>
        <w:rPr>
          <w:rFonts w:cs="Arial Narrow" w:ascii="Arial Narrow" w:hAnsi="Arial Narrow"/>
          <w:b w:val="false"/>
          <w:sz w:val="22"/>
        </w:rPr>
        <w:t xml:space="preserve"> food, and my blood </w:t>
      </w:r>
      <w:r>
        <w:rPr>
          <w:rFonts w:cs="Arial Narrow" w:ascii="Arial Narrow" w:hAnsi="Arial Narrow"/>
          <w:b w:val="false"/>
          <w:i/>
          <w:sz w:val="22"/>
        </w:rPr>
        <w:t xml:space="preserve">real </w:t>
      </w:r>
      <w:r>
        <w:rPr>
          <w:rFonts w:cs="Arial Narrow" w:ascii="Arial Narrow" w:hAnsi="Arial Narrow"/>
          <w:b w:val="false"/>
          <w:sz w:val="22"/>
        </w:rPr>
        <w:t xml:space="preserve">drink.” This tips the scales decidedly in favor of “is” here, and on the lips of Jesus, meaning </w:t>
      </w:r>
      <w:r>
        <w:rPr>
          <w:rFonts w:cs="Arial Narrow" w:ascii="Arial Narrow" w:hAnsi="Arial Narrow"/>
          <w:b w:val="false"/>
          <w:i/>
          <w:sz w:val="22"/>
        </w:rPr>
        <w:t>really</w:t>
      </w:r>
      <w:r>
        <w:rPr>
          <w:rFonts w:cs="Arial Narrow" w:ascii="Arial Narrow" w:hAnsi="Arial Narrow"/>
          <w:b w:val="false"/>
          <w:sz w:val="22"/>
        </w:rPr>
        <w:t xml:space="preserve"> and not just </w:t>
      </w:r>
      <w:r>
        <w:rPr>
          <w:rFonts w:cs="Arial Narrow" w:ascii="Arial Narrow" w:hAnsi="Arial Narrow"/>
          <w:b w:val="false"/>
          <w:i/>
          <w:sz w:val="22"/>
        </w:rPr>
        <w:t>figuratively</w:t>
      </w:r>
      <w:r>
        <w:rPr>
          <w:rFonts w:cs="Arial Narrow" w:ascii="Arial Narrow" w:hAnsi="Arial Narrow"/>
          <w:b w:val="false"/>
          <w:sz w:val="22"/>
        </w:rPr>
        <w: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At the end of the meal it was customary to say a long grace over a cup of wine.  If this was a Passover meal, a whole meal would have intervened between the passing of the bread and this third “cup of blessing”.</w:t>
      </w:r>
    </w:p>
    <w:p>
      <w:pPr>
        <w:pStyle w:val="Normal"/>
        <w:jc w:val="both"/>
        <w:rPr/>
      </w:pPr>
      <w:r>
        <w:rPr>
          <w:rFonts w:cs="Arial Narrow" w:ascii="Arial Narrow" w:hAnsi="Arial Narrow"/>
          <w:sz w:val="22"/>
        </w:rPr>
        <w:t>v. 24 This is my blood...poured out:</w:t>
      </w:r>
      <w:r>
        <w:rPr>
          <w:rFonts w:cs="Arial Narrow" w:ascii="Arial Narrow" w:hAnsi="Arial Narrow"/>
          <w:b w:val="false"/>
          <w:sz w:val="22"/>
        </w:rPr>
        <w:t xml:space="preserve"> As blood established the covenant of Moses, so the blood of Jesus established the new covenant which had as its content perfect fellowship with God founded upon God’s forgiveness.  Originally, the sprinkling of blood signified complete fidelity.  The party or parties involved meant to say by it something like “May I suffer the same fate as this animal if I break covenant.”  What Moses established by </w:t>
      </w:r>
      <w:r>
        <w:rPr>
          <w:rFonts w:cs="Arial Narrow" w:ascii="Arial Narrow" w:hAnsi="Arial Narrow"/>
          <w:b w:val="false"/>
          <w:i/>
          <w:sz w:val="22"/>
        </w:rPr>
        <w:t>sprinkling</w:t>
      </w:r>
      <w:r>
        <w:rPr>
          <w:rFonts w:cs="Arial Narrow" w:ascii="Arial Narrow" w:hAnsi="Arial Narrow"/>
          <w:b w:val="false"/>
          <w:sz w:val="22"/>
        </w:rPr>
        <w:t xml:space="preserve"> blood consecrated to God on the people, Jesus establishes a new covenant </w:t>
      </w:r>
      <w:r>
        <w:rPr>
          <w:rFonts w:cs="Arial Narrow" w:ascii="Arial Narrow" w:hAnsi="Arial Narrow"/>
          <w:b w:val="false"/>
          <w:i/>
          <w:sz w:val="22"/>
        </w:rPr>
        <w:t>by being the very blood which the people -in turn- drink in.</w:t>
      </w:r>
    </w:p>
    <w:p>
      <w:pPr>
        <w:pStyle w:val="Normal"/>
        <w:jc w:val="both"/>
        <w:rPr/>
      </w:pPr>
      <w:r>
        <w:rPr>
          <w:rFonts w:cs="Arial Narrow" w:ascii="Arial Narrow" w:hAnsi="Arial Narrow"/>
          <w:sz w:val="22"/>
        </w:rPr>
        <w:t xml:space="preserve">for many: </w:t>
      </w:r>
      <w:r>
        <w:rPr>
          <w:rFonts w:cs="Arial Narrow" w:ascii="Arial Narrow" w:hAnsi="Arial Narrow"/>
          <w:b w:val="false"/>
          <w:sz w:val="22"/>
        </w:rPr>
        <w:t>In Semitic usage “many” also means “all.” Of course, though salvation is open to and meant for all, not all will accept i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5 I shall not drink...until the day:</w:t>
      </w:r>
      <w:r>
        <w:rPr>
          <w:rFonts w:cs="Arial Narrow" w:ascii="Arial Narrow" w:hAnsi="Arial Narrow"/>
          <w:b w:val="false"/>
          <w:sz w:val="22"/>
        </w:rPr>
        <w:t xml:space="preserve"> In the Passover meal there was a fourth and final cup, the cup of </w:t>
      </w:r>
    </w:p>
    <w:p>
      <w:pPr>
        <w:pStyle w:val="Normal"/>
        <w:jc w:val="both"/>
        <w:rPr/>
      </w:pPr>
      <w:r>
        <w:rPr>
          <w:rFonts w:cs="Arial Narrow" w:ascii="Arial Narrow" w:hAnsi="Arial Narrow"/>
          <w:b w:val="false"/>
          <w:sz w:val="22"/>
        </w:rPr>
        <w:t xml:space="preserve">consummation.  Jesus abstains from this cup to indicate that the meaning of his sacred presence will not be fully revealed and experienced </w:t>
      </w:r>
      <w:r>
        <w:rPr>
          <w:rFonts w:cs="Arial Narrow" w:ascii="Arial Narrow" w:hAnsi="Arial Narrow"/>
          <w:b w:val="false"/>
          <w:i/>
          <w:sz w:val="22"/>
        </w:rPr>
        <w:t>until</w:t>
      </w:r>
      <w:r>
        <w:rPr>
          <w:rFonts w:cs="Arial Narrow" w:ascii="Arial Narrow" w:hAnsi="Arial Narrow"/>
          <w:b w:val="false"/>
          <w:sz w:val="22"/>
        </w:rPr>
        <w:t xml:space="preserve"> we are all together in the new and eternal Jerusalem.  So, the Eucharist anticipates the eternal banquet of heaven (just as this last Passover supper symbolically anticipated the actual Passover celebration of that historical year).  The word “until”, which appears in all forms of this saying and within a different frame in Paul (“until he comes” 1 Cor 11:26) is indelibly inscribed in the Eucharistic setting.  The promise it contains fills every celebration with joyous hope of fulfillment in the kingdom of God and transforms the present moment with all its risks and challenges by placing it in the light of that future.</w:t>
      </w:r>
    </w:p>
    <w:p>
      <w:pPr>
        <w:pStyle w:val="Normal"/>
        <w:jc w:val="both"/>
        <w:rPr/>
      </w:pPr>
      <w:r>
        <w:rPr>
          <w:rFonts w:cs="Arial Narrow" w:ascii="Arial Narrow" w:hAnsi="Arial Narrow"/>
          <w:sz w:val="22"/>
        </w:rPr>
        <w:t xml:space="preserve">Fruit of the vine: </w:t>
      </w:r>
      <w:r>
        <w:rPr>
          <w:rFonts w:cs="Arial Narrow" w:ascii="Arial Narrow" w:hAnsi="Arial Narrow"/>
          <w:b w:val="false"/>
          <w:sz w:val="22"/>
        </w:rPr>
        <w:t>This is a Jewish liturgical formula for “wine” and is used here synonymously.</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On the night before he died Jesus let his disciples experience the full meaning of his death. Everything his death meant then and still means today is packed into the Eucharist, like vitamins packed into food. That does not mean that the disciples understood it all, any more than we do. In a very true sense, Jesus died before he died. Before he physically died he emptied himself one last time and poured himself into his disciples. Even though his enemies would later think they killed him for good, he was really alive within his disciples, even while suffering and (physically) dying himself. The effects of his presence within them had yet to be assimilated (digested?) into their beings and lives, but he was there nonetheless. This teaches us that as miraculous as the Eucharist is, it does not have an automatically miraculous effect upon its recipients. We can receive Jesus one minute and deny even knowing him the next. Yet, he does not abandon those who abandon him. That’s his unique brand of love, sacrificial lov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 xml:space="preserve">The Eucharist does for us what the passion, death and resurrection of Jesus does for us and did to Jesus. The whole mystery of Christ- the conception, birth, life, ministry, death , resurrection, ascension, giving of the Spirit and hope of the Parousia (the final coming of Christ)-  is present in the Eucharist, in “capsule” form if you will, to be assimilated into our being and gradually releasing its power into our “system.” </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It was magnificently brilliant of Jesus to choose eating and drinking as the way for us to assimilate him, to identify with him, to become like him, to be strengthened by him. Who can’t understand eating and drinking? One does not need a degree in theology or anything else to relate to the meaning of the Eucharist. A child, even an autistic child, can grasp the meaning of eating and drinking together, even if a child cannot explain it in words.  When humans eat and drink together they bond, as well as become nourished for the future. Eating and drinking together, partying, requires work beforehand, preparation, but is more like play when actually done. So, it is a celebration. Yet, there is no celebration without preparation. We prepare to celebrate the Lord’s presence in and among us by the way we live and work. But, then we stop, and let the celebration begi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Bread and wine, besides being made by human hands and work, are made from natural elements, wheat and grapes. Bread and wine are the result of humans cooperating with the Creator to produce the more-than-natural, to actualize the potential in God’s creation. Bread and wine are replete with symbolic meaning. And all those meanings apply to the Eucharist. Bread is a natural metaphor for human labor and productivity as well as a theological metaphor for human suffering, the “bread of affliction.” To the well-fed it is a symbol for nourishment (and money); to the hungry it is a symbol of deprivation (and the lack of money). All these meanings come together to symbolize both what (little) we have to offer the Lord and what abundance he returns to us in his gift of “multiplied” brea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TextBody"/>
        <w:jc w:val="both"/>
        <w:rPr>
          <w:rFonts w:ascii="Arial Narrow" w:hAnsi="Arial Narrow" w:cs="Arial Narrow"/>
          <w:i/>
          <w:i/>
          <w:sz w:val="22"/>
        </w:rPr>
      </w:pPr>
      <w:r>
        <w:rPr>
          <w:rFonts w:cs="Arial Narrow" w:ascii="Arial Narrow" w:hAnsi="Arial Narrow"/>
          <w:i/>
          <w:sz w:val="22"/>
        </w:rPr>
        <w:t>Wine carries the natural symbolic meaning of joy, celebration and happiness. It also holds the theological meaning of blood sacrificed for a good caus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TextBody"/>
        <w:jc w:val="both"/>
        <w:rPr>
          <w:rFonts w:ascii="Arial Narrow" w:hAnsi="Arial Narrow" w:cs="Arial Narrow"/>
          <w:i/>
          <w:i/>
          <w:sz w:val="22"/>
        </w:rPr>
      </w:pPr>
      <w:r>
        <w:rPr>
          <w:rFonts w:cs="Arial Narrow" w:ascii="Arial Narrow" w:hAnsi="Arial Narrow"/>
          <w:i/>
          <w:sz w:val="22"/>
        </w:rPr>
        <w:t>Sharing in the Lord’s bread/body and wine/blood means that what is true of him becomes true of us. As he enters into us we become more like him. We now have the power, his power being digested into our beings, to do what he did and for the reasons he did what he did. This unites us with the will of God and makes us pleasing to our Father. In giving us his presence in the act of eating his bread/body/life and drinking his wine/ blood/life Jesus places within us the whole meaning of his becoming one of us, i.e., to become one with us. Closer than that we cannot get. The experience of the Eucharist may be difficult to explain in words, but it is clearly experienced indeed and expressed in deeds, deeds of love energized by the presence of Love itself. The Eucharist is both a sacrament and a sacrifice that will not end until the world does and his Eucharistic Presence is no longer needed, for then he and we will be one, finally, at last.</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val="false"/>
          <w:b w:val="false"/>
          <w:sz w:val="22"/>
        </w:rPr>
      </w:pPr>
      <w:r>
        <w:rPr>
          <w:rFonts w:cs="Arial Narrow" w:ascii="Arial Narrow" w:hAnsi="Arial Narrow"/>
          <w:b w:val="false"/>
          <w:sz w:val="22"/>
        </w:rPr>
        <w:t>1. Jesus Christ becomes present in the Eucharist and present and active within us upon receiving him.</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val="false"/>
          <w:sz w:val="22"/>
        </w:rPr>
        <w:t xml:space="preserve">1. </w:t>
      </w:r>
      <w:r>
        <w:rPr>
          <w:rFonts w:cs="Arial Narrow" w:ascii="Arial Narrow" w:hAnsi="Arial Narrow"/>
          <w:b w:val="false"/>
          <w:i/>
          <w:sz w:val="22"/>
        </w:rPr>
        <w:t>The Eucharist and the Economy:</w:t>
      </w:r>
      <w:r>
        <w:rPr>
          <w:rFonts w:cs="Arial Narrow" w:ascii="Arial Narrow" w:hAnsi="Arial Narrow"/>
          <w:b w:val="false"/>
          <w:sz w:val="22"/>
        </w:rPr>
        <w:t xml:space="preserve"> The Church has formulated her experience and understanding of the mystery of the Eucharistic presence of Jesus in rather the precise philosophical terms, categories of thought, known as Scholasticism. The doctrine of the way Jesus is present in the Eucharist is known as “Transubstantiation.” (There are other philosophical ways of teaching the meaning of the Eucharist, but this term “Transubstantiation” enjoys pre-eminence in the Church.) The very sound and length of the word can put off the average believer and cause him/her to lose hope of ever understanding its meaning. However, a comparison with the way our own monetary system works how easy it is to understand this concept/theory and reveal how little we really understand of how either one works. </w:t>
      </w:r>
    </w:p>
    <w:p>
      <w:pPr>
        <w:pStyle w:val="Normal"/>
        <w:jc w:val="both"/>
        <w:rPr/>
      </w:pPr>
      <w:r>
        <w:rPr>
          <w:rFonts w:cs="Arial Narrow" w:ascii="Arial Narrow" w:hAnsi="Arial Narrow"/>
          <w:b w:val="false"/>
          <w:sz w:val="22"/>
        </w:rPr>
        <w:t xml:space="preserve">The doctrine states that “under the </w:t>
      </w:r>
      <w:r>
        <w:rPr>
          <w:rFonts w:cs="Arial Narrow" w:ascii="Arial Narrow" w:hAnsi="Arial Narrow"/>
          <w:b w:val="false"/>
          <w:i/>
          <w:sz w:val="22"/>
        </w:rPr>
        <w:t>appearances</w:t>
      </w:r>
      <w:r>
        <w:rPr>
          <w:rFonts w:cs="Arial Narrow" w:ascii="Arial Narrow" w:hAnsi="Arial Narrow"/>
          <w:b w:val="false"/>
          <w:sz w:val="22"/>
        </w:rPr>
        <w:t xml:space="preserve"> of bread and wine” (what we can see and feel on the surface with our physical senses) there is present the “body and blood of Christ.” This happens after the priest intentionally pronounces the words of consecration upon the bread and wine. A mysterious and miraculous change takes place, but one open only to the eyes of faith. Nothing visibly changes regarding the bread and wine, so one needs a special “vision” to see it, experience it, and benefit from its effects. Under the appearances of (consecrated) bread and wine we experience the power/presence of Jesus Christ after we have consumed them. Money works the same way. Under the appearances of green and paper we believe there is power, purchasing power. We can no more see this power with our physical eyes than we can see Jesus Christ with our physical eyes in the consecrated bread and wine. What makes money real money, and not just green paper, is that it must be officially signed by one designated to do so, the Treasurer, not a self-appointed treasurer but one in union with the President and the government. For the bread and wine to become the real Eucharistic Presence it must be “signed” by an official of the Church, a priest in union with his Bishop, the Pope and the Church at large. Only when a dollar bill (or a five, ten, twenty, etc.) has been officially printed (not with any paper or ink or design) and officially signed does it become the “sacrament” of the economy, a visible sign of an otherwise invisible power/presence. Likewise, the elements used in the Eucharist cannot be any old bread or wine or grape juice. They must meet official standards, as must the steps, actions, gestures, words used to move the bread and wine from their ordinary use to their extraordinary (official) status. To a wild man from Borneo, the dollar bill would be just green paper, nothing more, not too useful (unless, perhaps, he needed  “toilet paper”). One needs faith in the economic system to benefit from the effects of officially endorsed money. The same is true with regard to the Eucharist. To an outsider, it looks like only bread and wine. One needs faith to receive it and benefit from its effects. Now, real money is real money whether a person believes in it or not and so is the Eucharistic Presence of Christ. However, one derives no benefit unless one does have faith, uses the “currency” properly and respects what it is and is not. The purchasing power is present within the money but not “confined” to the confines of the borders of the paper. The power it both presents and represents is much broader than the physical dollar bill, yet cannot be experienced or accessed without the physical paper. The same is true for the Eucharist. Jesus Christ is not limited to the confines of the consecrated, officially signed, bread and wine, but neither can he be experienced within us unless we consume the consecrated elements. The faith of believers in either “system,” the economy or the Eucharist, does not bestow the power upon the elements (be it green and paper or bread and wine), but that faith does activate the power and allow it to be released upon the believers so that the purpose of the “official sign” may be effected. A person’s faith cannot make paper into money or bread into the Eucharist (nor can a whole bunch of people together do so). However, a person’s faith may not be able to “confect” the Eucharist, but it can effect, i.e. put into practice, its purpose. Belief in the Eucharist as the physical/personal presence of Jesus Christ, the Almighty, is no more irrational or indefensible than belief in the (almighty) dollar bill. </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30:00Z</dcterms:created>
  <dc:creator>Dorothy</dc:creator>
  <dc:description/>
  <dc:language>en-US</dc:language>
  <cp:lastModifiedBy>Ellen F. DeRosa</cp:lastModifiedBy>
  <cp:lastPrinted>2000-06-16T09:44:00Z</cp:lastPrinted>
  <dcterms:modified xsi:type="dcterms:W3CDTF">2003-06-11T23:31:00Z</dcterms:modified>
  <cp:revision>3</cp:revision>
  <dc:subject/>
  <dc:title>B.   THE BODY AND BLOOD OF CHRIST		JUNE 1, 1997		MK 14: 12-16 , 22-26</dc:title>
</cp:coreProperties>
</file>