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B. Christ the King #1                                                                                               Dn 7: 13-1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 Son of Man is enthroned as king of the everlasting ag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e second half of Daniel, from ch 7 on, consists of four apocalypses or symbolic visions. The vision of the four beasts in ch 7 is the only one </w:t>
      </w:r>
      <w:r>
        <w:rPr>
          <w:rFonts w:cs="Arial Narrow" w:ascii="Arial Narrow" w:hAnsi="Arial Narrow"/>
          <w:i/>
          <w:sz w:val="22"/>
        </w:rPr>
        <w:t xml:space="preserve">explained </w:t>
      </w:r>
      <w:r>
        <w:rPr>
          <w:rFonts w:cs="Arial Narrow" w:ascii="Arial Narrow" w:hAnsi="Arial Narrow"/>
          <w:sz w:val="22"/>
        </w:rPr>
        <w:t>by an angel, since the revelation is “out of this world.” The rest are direct revelations made to the writer by an angel. The scene, in this most powerful chapter, is set (metaphorically) in the first year of Belshazzar, the last Babylonian king, in the 6</w:t>
      </w:r>
      <w:r>
        <w:rPr>
          <w:rFonts w:cs="Arial Narrow" w:ascii="Arial Narrow" w:hAnsi="Arial Narrow"/>
          <w:sz w:val="22"/>
          <w:vertAlign w:val="superscript"/>
        </w:rPr>
        <w:t>th</w:t>
      </w:r>
      <w:r>
        <w:rPr>
          <w:rFonts w:cs="Arial Narrow" w:ascii="Arial Narrow" w:hAnsi="Arial Narrow"/>
          <w:sz w:val="22"/>
        </w:rPr>
        <w:t xml:space="preserve"> century BC (though actually written in the 2</w:t>
      </w:r>
      <w:r>
        <w:rPr>
          <w:rFonts w:cs="Arial Narrow" w:ascii="Arial Narrow" w:hAnsi="Arial Narrow"/>
          <w:sz w:val="22"/>
          <w:vertAlign w:val="superscript"/>
        </w:rPr>
        <w:t>nd</w:t>
      </w:r>
      <w:r>
        <w:rPr>
          <w:rFonts w:cs="Arial Narrow" w:ascii="Arial Narrow" w:hAnsi="Arial Narrow"/>
          <w:sz w:val="22"/>
        </w:rPr>
        <w:t>). Since governments are the prime targets of an “apocalypse” they were symbolized as animals so only those “in” on the message would get the point. In this vision, there were four beasts: the lion (symbolizing Babylon), the bear (Medes), the leopard (Persia), and a fourth beast symbolizing Hellenism. The last had ten horns (symbolizing kings of the dynasty, a long one) with an eleventh springing up (meaning the present ruler, Antiochus). They all came from the same place, the sea, symbolizing chaos and evil as both their source and what they caused in their respective rules, especially to the "holy ones” of the Most High, the faithful Jews. The scene then moves to the divine throne room. Judgment is passed on the fourth and final beast and it is slain. Then appears a fifth and truly final form, “like a son of man,” who will now rule without end. He is not an animal figure, grotesque, hybrid and wrathful, but a human one who will rule humanely. There is no attention given to the space of time between the fourth and fifth empire. The apocalyptic point of view simply takes the battle between Yahweh and the sea (a battle which appears in all the mythologies of the ancient Near Eastern cultures), order and chaos, good and evil and projects it forward to the End Time. Stretching the limits of language and imagination, the author describes the heavenly reality as best he can, using symbols and scenarios appropriate only to dreams. His point is that the battle is won in heaven already. The persecuted can take heart and remain faithful. The end is in “sight.” This mysterious Son of Man will bring divine justice and administration to the human scene soon and his reign will stay. It will not be replaced, as were the beastly reigns of former time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b w:val="false"/>
          <w:b w:val="false"/>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3 one like a son of man:</w:t>
      </w:r>
      <w:r>
        <w:rPr>
          <w:rFonts w:cs="Arial Narrow" w:ascii="Arial Narrow" w:hAnsi="Arial Narrow"/>
          <w:sz w:val="22"/>
        </w:rPr>
        <w:t xml:space="preserve"> or “one in human form.” Just as the first four images resembled beasts and stood for the empires that oppressed the Jewish people, so this image resembles a human and stands for the humane character of its ruler. The beasts came from the great abyss of the watery sea (below). The son of man came from the watery clouds of heaven (above). In this context, the “son of man” is not a real individual, but a symbol (“one like a son of man”) or a figure of speech, standing for the “Holy ones of the Most High” (v.18) who are said to receive the kingship. However, as we see in v. 14, Daniel’s thought shifts imperceptibly from “kingdom” to “kingship” and so it is easy to move from a figure of speech for God’s rule to the ruler himself. (This shift was actually made in the Book of Enoch, a popular but non-canonical work of the century or so before Christ.) The son of man is a heavenly (divine, really) figure who supports the persecuted Jews and has a lot in common with Michael, their angelic patron.</w:t>
      </w:r>
    </w:p>
    <w:p>
      <w:pPr>
        <w:pStyle w:val="Normal"/>
        <w:tabs>
          <w:tab w:val="clear" w:pos="720"/>
          <w:tab w:val="left" w:pos="4230" w:leader="none"/>
        </w:tabs>
        <w:jc w:val="both"/>
        <w:rPr>
          <w:rFonts w:ascii="Arial Narrow" w:hAnsi="Arial Narrow" w:cs="Arial Narrow"/>
          <w:b/>
          <w:b/>
          <w:sz w:val="22"/>
        </w:rPr>
      </w:pPr>
      <w:r>
        <w:rPr>
          <w:rFonts w:cs="Arial Narrow" w:ascii="Arial Narrow" w:hAnsi="Arial Narrow"/>
          <w:b/>
          <w:sz w:val="22"/>
        </w:rPr>
        <w:t>on clouds of heaven:</w:t>
      </w:r>
      <w:r>
        <w:rPr>
          <w:rFonts w:cs="Arial Narrow" w:ascii="Arial Narrow" w:hAnsi="Arial Narrow"/>
          <w:sz w:val="22"/>
        </w:rPr>
        <w:t xml:space="preserve">  This is symbolic of transcendence. Gods and even angels could travel on these billowy chariots. (In v. 9 God himself had a chariot of fire that also served as his chair.)</w:t>
      </w:r>
    </w:p>
    <w:p>
      <w:pPr>
        <w:pStyle w:val="Normal"/>
        <w:jc w:val="both"/>
        <w:rPr/>
      </w:pPr>
      <w:r>
        <w:rPr>
          <w:rFonts w:cs="Arial Narrow" w:ascii="Arial Narrow" w:hAnsi="Arial Narrow"/>
          <w:b/>
          <w:sz w:val="22"/>
        </w:rPr>
        <w:t>the Ancient One:</w:t>
      </w:r>
      <w:r>
        <w:rPr>
          <w:rFonts w:cs="Arial Narrow" w:ascii="Arial Narrow" w:hAnsi="Arial Narrow"/>
          <w:sz w:val="22"/>
        </w:rPr>
        <w:t xml:space="preserve"> God. This way of describing God goes back to the Canaanite myth about El.</w:t>
      </w:r>
    </w:p>
    <w:p>
      <w:pPr>
        <w:pStyle w:val="Normal"/>
        <w:jc w:val="both"/>
        <w:rPr/>
      </w:pPr>
      <w:r>
        <w:rPr>
          <w:rFonts w:cs="Arial Narrow" w:ascii="Arial Narrow" w:hAnsi="Arial Narrow"/>
          <w:b/>
          <w:sz w:val="22"/>
        </w:rPr>
        <w:t>Was presented:</w:t>
      </w:r>
      <w:r>
        <w:rPr>
          <w:rFonts w:cs="Arial Narrow" w:ascii="Arial Narrow" w:hAnsi="Arial Narrow"/>
          <w:sz w:val="22"/>
        </w:rPr>
        <w:t xml:space="preserve"> the Aramaic uses the haphel form, like our passive, to avoid saying exactly who and how the son of man/figure is and was presented. This is dream language, remember. It means, “…was somehow presented, I don’t know exactly how.” It’s all quite mysterious, surrounded by clouds, and intentionally s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4 he received dominion… everlasting:</w:t>
      </w:r>
      <w:r>
        <w:rPr>
          <w:rFonts w:cs="Arial Narrow" w:ascii="Arial Narrow" w:hAnsi="Arial Narrow"/>
          <w:sz w:val="22"/>
        </w:rPr>
        <w:t xml:space="preserve"> In the most triumphal and regal language possible the author describes what God grants to this divine figure. He gives him everything he himself has. This is a poetic way of saying that there is no difference between the two. It also says that the conflict between Antiochus, the potentate of Syria, and the Jews he was persecuting was not a purely human and earthly struggle. The battle has been fought and won on the supernatural level. In time, it will reach earth. The earthly triumph of Antiochus is temporary. The heavenly rule of the son of man is permanent and everlasting. There will be no more successors.</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uthor takes the long view of history and concludes that when humans are given enough power, such as kings, emperors, conquerors, etc, they invariably and inevitably use that power to abuse other humans. When humans have the power to do so and they feel they are answerable and accountable to no higher power they hurt others, lord it over them, on order to get their way and will. This is true on the person-to-person level and it is even more obviously true on the superior to subject leve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uthor uses national governments, regimes, and empires to illustrate his point. He looks at the history of Israel from the time of Babylon to his own present time, the Greco-Roman period, and concludes that no matter who the overlord of Israel might be (Babylon, Persia, Greece or Rome), no matter what form the government might take (monarchy, democracy or republic) the end result it the same: abuse of power and injustice to the weaker members, the “powerless.” The author is not saying that the individuals of any society are sinless, but that the sinfulness of each human is magnified when seen of a grander scale like that of a conquering nation or superpower. If power corrupts, absolute power corrupts absolute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his long view of history the author has noticed something else about the superpowers. Besides being corrupt and abusive of the weak, they are also temporary. The long view of history reveals that these seemingly invincible regimes are indeed weak, inherently weak themselves. They are on top of the world for but a brief time. If that is the good news, the bad news is that they are invariably replaced by yet another corrupt and abusive governme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uthor sees something else, something unexpected, something that will break the cycle of injustice at the hands of the temporarily powerful. He sees on the horizon of history, the point where time and eternity meet, where their “edges” abut, a new regime, a new leader, rising. This leader will go not in the direction of the animal world, but will go in the opposite direction, toward a fuller and finer humanity. The author calls him one “like a son of man,” human and humane, and at the same time sees him as intimately related to the divine. We see this person, corporate person really, human and divine, material and spiritual, to be Jesus Christ. He has established an eternal kingdom, one that will never pass away into history or return to the waters of chaos whence all the others came. He will establish justice upon the earth, a justice that is divine, not the justice of the strong doing what they will and the weak suffering what they must (as the Greeks liked to define it). Indeed, the “justice upon the earth” will never be completely safe from the forces of chaos and injustice until the line between earth and heaven is removed and the “temporal” has been absorbed by the eternal. This will be a real conquering, a real take-over, of earth. Unlike the animalistic regimes of the past, which conquered by force, the persuasion of (superior) power, this leader, this son of man, will conquer by peace, the power of persuasion, by humane means. That “conquest” is already in progress, thanks to Christ. While it will take time to complete, its outcome is assured because it is backed by the divine will and pow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nly divine intelligence can figure out how to conquer humanity without forcing humanity to surrender its willpower. Only divine love can do things in such a way that each individual’s dignity remains intact and, at the same time (though it takes a long time), gets the job done. Thus, the Christ is divine and at the same time human. When his humanity is being stressed the Scripture will speak of him as under the authority and power of God, as the Son of God (e.g. “The Father is greater than I.Jn14: 28”). When his divinity is being stressed, the Scripture will speak of him as the one God (e.g. “I and the Father are one. Jn10: 30”).</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risons are full of people who do not recognize a power greater than themselves. History is full of examples of people who thought themselves to be their own “higher power.” Governments are full of people who consider themselves to be above the law. Some actually believed themselves to be divine (Pharaohs, Caesars, the Seleucid Antiochus); others merely acted as if they were, arbitrarily deciding that whatever they did was right because they did it. Christ has changed all that and he will prevail in the end.</w:t>
      </w:r>
      <w:r>
        <w:br w:type="page"/>
      </w:r>
    </w:p>
    <w:p>
      <w:pPr>
        <w:pStyle w:val="Heading2"/>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Only one who is essentially eternal can establish an eternal realm.</w:t>
      </w:r>
    </w:p>
    <w:p>
      <w:pPr>
        <w:pStyle w:val="Normal"/>
        <w:numPr>
          <w:ilvl w:val="0"/>
          <w:numId w:val="3"/>
        </w:numPr>
        <w:jc w:val="both"/>
        <w:rPr>
          <w:rFonts w:ascii="Arial Narrow" w:hAnsi="Arial Narrow" w:cs="Arial Narrow"/>
          <w:sz w:val="22"/>
        </w:rPr>
      </w:pPr>
      <w:r>
        <w:rPr>
          <w:rFonts w:cs="Arial Narrow" w:ascii="Arial Narrow" w:hAnsi="Arial Narrow"/>
          <w:sz w:val="22"/>
        </w:rPr>
        <w:t>The “one like a son of man” is Christ.</w:t>
      </w:r>
    </w:p>
    <w:p>
      <w:pPr>
        <w:pStyle w:val="Normal"/>
        <w:numPr>
          <w:ilvl w:val="0"/>
          <w:numId w:val="3"/>
        </w:numPr>
        <w:jc w:val="both"/>
        <w:rPr>
          <w:rFonts w:ascii="Arial Narrow" w:hAnsi="Arial Narrow" w:cs="Arial Narrow"/>
          <w:sz w:val="22"/>
        </w:rPr>
      </w:pPr>
      <w:r>
        <w:rPr>
          <w:rFonts w:cs="Arial Narrow" w:ascii="Arial Narrow" w:hAnsi="Arial Narrow"/>
          <w:sz w:val="22"/>
        </w:rPr>
        <w:t>Christ’s power to rule is given him by God, not achieved by force.</w:t>
      </w:r>
    </w:p>
    <w:p>
      <w:pPr>
        <w:pStyle w:val="Normal"/>
        <w:numPr>
          <w:ilvl w:val="0"/>
          <w:numId w:val="3"/>
        </w:numPr>
        <w:jc w:val="both"/>
        <w:rPr>
          <w:rFonts w:ascii="Arial Narrow" w:hAnsi="Arial Narrow" w:cs="Arial Narrow"/>
          <w:sz w:val="22"/>
        </w:rPr>
      </w:pPr>
      <w:r>
        <w:rPr>
          <w:rFonts w:cs="Arial Narrow" w:ascii="Arial Narrow" w:hAnsi="Arial Narrow"/>
          <w:sz w:val="22"/>
        </w:rPr>
        <w:t>God-in-Christ exercises his power in humane ways; humans tend to do so in animal ways.</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Time and Eternity: </w:t>
      </w:r>
      <w:r>
        <w:rPr>
          <w:rFonts w:cs="Arial Narrow" w:ascii="Arial Narrow" w:hAnsi="Arial Narrow"/>
          <w:sz w:val="22"/>
        </w:rPr>
        <w:t>Without faith humans tend to view time and eternity as two opposite notions. They view time as real and eternity as imaginary. Oddly, they do not have the same problem with space as they do with time. They have no trouble allowing the concept of infinity. They will speak of both space and numbers as being infinite. But when it comes to time they cannot admit that eternity is to time as infinity is to space. Neither infinity nor eternity can be viewed in the mind’s eye, as can a particular point in time or space, but both can be “imagined” or, at least, posited in the mind’s eye. With faith we can see that time is really within eternity, rather than both being outside each other. With faith we can speak of the horizon where time and eternity meet, but only when we are talking to people without faith, only for the purposes of trying to explain what we mean. In truth, time is but one dimension of eternity, eternity slowed way down so that it appears to be a continuum. Likewise, we admit that matter is energy slowed way down so that it appears to be solid, when, in fact, matter is in constant motion, even if it seems to be slow motion to the unaided human eye. It is all a matter of perspective. We are graced to have the eternal perspective on reality, thanks to Christ, who came from eternity to teach us how to live in time (one dimension of eternity) according to the truth as eternity reveals it.</w:t>
      </w:r>
    </w:p>
    <w:p>
      <w:pPr>
        <w:pStyle w:val="Normal"/>
        <w:numPr>
          <w:ilvl w:val="0"/>
          <w:numId w:val="2"/>
        </w:numPr>
        <w:jc w:val="both"/>
        <w:rPr/>
      </w:pPr>
      <w:r>
        <w:rPr>
          <w:rFonts w:cs="Arial Narrow" w:ascii="Arial Narrow" w:hAnsi="Arial Narrow"/>
          <w:i/>
          <w:sz w:val="22"/>
        </w:rPr>
        <w:t>Eternal Realm:</w:t>
      </w:r>
      <w:r>
        <w:rPr>
          <w:rFonts w:cs="Arial Narrow" w:ascii="Arial Narrow" w:hAnsi="Arial Narrow"/>
          <w:sz w:val="22"/>
        </w:rPr>
        <w:t xml:space="preserve"> At some point earth as we now know it will cease to exist. There will be no more of that dimension we now call “time.” At the risk of being redundant, we can say that time is temporary. When the divine Christ entered our time-bound world, he brought eternal reality with him. Actually, the eternal was always in the world. Without it the world could not exist in the first place. But that eternal presence was diffuse, not focused in a human person, and so, hard to see with the naked eye and the purely human mind (what Scripture would call “flesh”). Thus the real kingdom, the real way of living and loving, began with creation itself, but took on a new impetus, entered a new phase, with the birth of the divine Christ in a human body and into a human family and environment. For human purposes of understanding the Scripture describes the event as God </w:t>
      </w:r>
      <w:r>
        <w:rPr>
          <w:rFonts w:cs="Arial Narrow" w:ascii="Arial Narrow" w:hAnsi="Arial Narrow"/>
          <w:i/>
          <w:sz w:val="22"/>
        </w:rPr>
        <w:t xml:space="preserve">sending </w:t>
      </w:r>
      <w:r>
        <w:rPr>
          <w:rFonts w:cs="Arial Narrow" w:ascii="Arial Narrow" w:hAnsi="Arial Narrow"/>
          <w:sz w:val="22"/>
        </w:rPr>
        <w:t xml:space="preserve">his Son. From another perspective we can describe it as God </w:t>
      </w:r>
      <w:r>
        <w:rPr>
          <w:rFonts w:cs="Arial Narrow" w:ascii="Arial Narrow" w:hAnsi="Arial Narrow"/>
          <w:i/>
          <w:sz w:val="22"/>
        </w:rPr>
        <w:t>becoming</w:t>
      </w:r>
      <w:r>
        <w:rPr>
          <w:rFonts w:cs="Arial Narrow" w:ascii="Arial Narrow" w:hAnsi="Arial Narrow"/>
          <w:sz w:val="22"/>
        </w:rPr>
        <w:t xml:space="preserve"> human. In any event, the kingdom begins here in this dimension of eternity called time, but does not end here and is not limited to here. Christ himself becomes the entryway for humanity to transcend into the higher realm. The Jews of old would understand this function as Christ being both the high priest and the victim. We in the twenty-first century would relate better to the metaphor of Christ being both the space ship and the captain who delivers us into the higher realm of infinite space and timeless time. It matters little. They are both metaphors, vehicles for understanding, not the understanding themselves. Because all this begins in and with Christ and because Christ is now in and with us, we already in the here and now experience to some degree this eternal dimension of reality, of living and loving. Though our physical environment is earth and earthbound, our fuller, more real destination is eternal. We have more than mere intimations (or imaginings) of eternity; we have the eternal himself and that experience, once realized and growing daily, changes our entire perception of reality and our actual experience of it. We are already in the kingdom of God, though (and this is only a metaphor) blindfolded, and thus unable to fully appreciate where we already are. Death, then, removes the blindfold and we will be surprised to see God face to face (another metaphor, for God does not have a physical face and neither will we). Death is more like going </w:t>
      </w:r>
      <w:r>
        <w:rPr>
          <w:rFonts w:cs="Arial Narrow" w:ascii="Arial Narrow" w:hAnsi="Arial Narrow"/>
          <w:i/>
          <w:sz w:val="22"/>
        </w:rPr>
        <w:t>into</w:t>
      </w:r>
      <w:r>
        <w:rPr>
          <w:rFonts w:cs="Arial Narrow" w:ascii="Arial Narrow" w:hAnsi="Arial Narrow"/>
          <w:sz w:val="22"/>
        </w:rPr>
        <w:t xml:space="preserve"> rather than away </w:t>
      </w:r>
      <w:r>
        <w:rPr>
          <w:rFonts w:cs="Arial Narrow" w:ascii="Arial Narrow" w:hAnsi="Arial Narrow"/>
          <w:i/>
          <w:sz w:val="22"/>
        </w:rPr>
        <w:t>from</w:t>
      </w:r>
      <w:r>
        <w:rPr>
          <w:rFonts w:cs="Arial Narrow" w:ascii="Arial Narrow" w:hAnsi="Arial Narrow"/>
          <w:sz w:val="22"/>
        </w:rPr>
        <w:t>. We will leave our bodies as we know them now, but not our embodiment.  Some of our earthly material will remain on earth; some will speed up again and remain part of us in heaven. Thus we will not really leave our loved ones, for they, too, are in Christ, as we are and always will be, dead or alive. It’s a matter of perspect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43:00Z</dcterms:created>
  <dc:creator>William F. Leonard</dc:creator>
  <dc:description/>
  <dc:language>en-US</dc:language>
  <cp:lastModifiedBy>Ellen F. DeRosa</cp:lastModifiedBy>
  <cp:lastPrinted>2000-10-28T06:21:00Z</cp:lastPrinted>
  <dcterms:modified xsi:type="dcterms:W3CDTF">2003-11-13T01:45:00Z</dcterms:modified>
  <cp:revision>3</cp:revision>
  <dc:subject/>
  <dc:title>B</dc:title>
</cp:coreProperties>
</file>