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spacing w:lineRule="atLeast" w:line="240"/>
        <w:jc w:val="both"/>
        <w:rPr>
          <w:rFonts w:ascii="Arial Narrow" w:hAnsi="Arial Narrow" w:cs="Arial Narrow"/>
          <w:b/>
          <w:b/>
          <w:sz w:val="22"/>
        </w:rPr>
      </w:pPr>
      <w:r>
        <w:rPr>
          <w:rFonts w:cs="Arial Narrow"/>
          <w:b/>
          <w:sz w:val="22"/>
        </w:rPr>
        <w:t>B. Christ the King  #2                                                                                                  Rev 1: 5-8</w:t>
      </w:r>
    </w:p>
    <w:p>
      <w:pPr>
        <w:pStyle w:val="Normal"/>
        <w:keepLines/>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Vv. 1-3 form the introduction or prologue of the book. Vv. 4-8 are written in a way typical of an ancient letter. Instead of our opening, “Dear John,” and closing, “Sincerely yours, Jane,” an ancient letter opened with the sender’s name and then the addressee, followed by a more or less flowery paragraph usually expressing thanksgiving or praise. The introductory parts of Paul’s letters are good examples of this stylized format. Her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in v. 4 the author gives his name and states to whom he addresses the letter, the seven churches of Asia (Minor).</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He wishes them the typical Jewish/Christian “grace and peace” from God, the “seven spirits” and Jesus Christ. At the mention of Christ, the author expands his thoughts into praise for what he has done, is doing and will do for his peopl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5 the faithful witness: </w:t>
      </w:r>
      <w:r>
        <w:rPr>
          <w:rFonts w:cs="Arial Narrow" w:ascii="Arial Narrow" w:hAnsi="Arial Narrow"/>
          <w:sz w:val="22"/>
        </w:rPr>
        <w:t xml:space="preserve">Without drawing sharp lines of distinction, the author sketches the three time frames of Jesus’ work – the past, present, and future. In his life Jesus </w:t>
      </w:r>
      <w:r>
        <w:rPr>
          <w:rFonts w:cs="Arial Narrow" w:ascii="Arial Narrow" w:hAnsi="Arial Narrow"/>
          <w:i/>
          <w:sz w:val="22"/>
        </w:rPr>
        <w:t>was</w:t>
      </w:r>
      <w:r>
        <w:rPr>
          <w:rFonts w:cs="Arial Narrow" w:ascii="Arial Narrow" w:hAnsi="Arial Narrow"/>
          <w:sz w:val="22"/>
        </w:rPr>
        <w:t xml:space="preserve"> the faithful witness to the truth. As Jn 18:37 (the gospel reading) states: “For this have I come into the world, to bear witness to the truth.” A witness is a person who speaks from firsthand knowledge. Jesus claimed to have seen the Father and told his disciples all he had heard from the Father. Like the English meaning of the Greek word for “witness,” i.e. “martyr,” Jesus suffered death in allegiance to his cause, our salvation. As such he is the model for all Christians to follow.</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The first born of the dead:</w:t>
      </w:r>
      <w:r>
        <w:rPr>
          <w:rFonts w:cs="Arial Narrow" w:ascii="Arial Narrow" w:hAnsi="Arial Narrow"/>
          <w:sz w:val="22"/>
        </w:rPr>
        <w:t xml:space="preserve"> Jesus </w:t>
      </w:r>
      <w:r>
        <w:rPr>
          <w:rFonts w:cs="Arial Narrow" w:ascii="Arial Narrow" w:hAnsi="Arial Narrow"/>
          <w:i/>
          <w:sz w:val="22"/>
        </w:rPr>
        <w:t>is</w:t>
      </w:r>
      <w:r>
        <w:rPr>
          <w:rFonts w:cs="Arial Narrow" w:ascii="Arial Narrow" w:hAnsi="Arial Narrow"/>
          <w:sz w:val="22"/>
        </w:rPr>
        <w:t xml:space="preserve"> that now. His resurrection inaugurated an age that is continuing. The author has in mind here Ps 89: 27: “I will make him the firstborn, the highest of the kings of the earth.” If “faithful witness” results in a martyr’s death, it also results in being the “firstborn of the dead.” “Firstborn” connotes primacy (of inheritance) and sovereignty (over younger later heirs). As the first to rise Jesus makes possible the resurrection of others.</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Ruler of the kings of the earth:</w:t>
      </w:r>
      <w:r>
        <w:rPr>
          <w:rFonts w:cs="Arial Narrow" w:ascii="Arial Narrow" w:hAnsi="Arial Narrow"/>
          <w:sz w:val="22"/>
        </w:rPr>
        <w:t xml:space="preserve"> Although there is a sense (the heavenly reality) that Jesus already is the ruler now (his resurrection is equivalent to his installation as universal king), the sense here (the earthly one) is that this is what he </w:t>
      </w:r>
      <w:r>
        <w:rPr>
          <w:rFonts w:cs="Arial Narrow" w:ascii="Arial Narrow" w:hAnsi="Arial Narrow"/>
          <w:i/>
          <w:sz w:val="22"/>
        </w:rPr>
        <w:t>will</w:t>
      </w:r>
      <w:r>
        <w:rPr>
          <w:rFonts w:cs="Arial Narrow" w:ascii="Arial Narrow" w:hAnsi="Arial Narrow"/>
          <w:sz w:val="22"/>
        </w:rPr>
        <w:t xml:space="preserve"> be and do for his people in the Parousia (the future) when he subjects all things to himself. With these three titles for Christ the author keys us into his cosmic and eternal vision. As God always was, is and will be, so, too, is the same true of Christ. Yet, none of it is for himself as such, but for his Father and his peopl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The threefold title is intended to encourage and sustain Christians who suffer persecution for their faith. It reminds them that Christ has gone before and opened the way through death to victory.</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To him who loves us:</w:t>
      </w:r>
      <w:r>
        <w:rPr>
          <w:rFonts w:cs="Arial Narrow" w:ascii="Arial Narrow" w:hAnsi="Arial Narrow"/>
          <w:sz w:val="22"/>
        </w:rPr>
        <w:t xml:space="preserve"> Christ always did and does love us, but at a point in time he showed it definitively by freeing us from sin at the price of his own blood.</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6 who has made us into a kingdom: </w:t>
      </w:r>
      <w:r>
        <w:rPr>
          <w:rFonts w:cs="Arial Narrow" w:ascii="Arial Narrow" w:hAnsi="Arial Narrow"/>
          <w:sz w:val="22"/>
        </w:rPr>
        <w:t xml:space="preserve">Through his praise of Christ the author has now (in his mind’s eye) entered into the heavenly vision and now speaks from that vantage point. Jesus’ work fulfills the promise of Ex 19:6: “You shall be to me a kingdom of priests, a holy nation.” The term “kingdom” is to be understood as the Jews would understand it, as an abstract for a concrete, not “ a kingdom consisting of priests,” but “kings and priests” who made up the holy nation. Being a kingdom means being under God’s rule rather than Satan’s. All who hear and obey God’s word are “priests,” mediators between God and the rest of humanity. They are to offer the sacrifice of themselves (Rom 12:1) as they suffer in the name of and for the sake of Christ. </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Glory and power:</w:t>
      </w:r>
      <w:r>
        <w:rPr>
          <w:rFonts w:cs="Arial Narrow" w:ascii="Arial Narrow" w:hAnsi="Arial Narrow"/>
          <w:sz w:val="22"/>
        </w:rPr>
        <w:t xml:space="preserve"> Such is the property of God, now applied to Christ. Although he has these attributes in any case, the reader is exhorted to give them to him, as is his due. That means to recognize him as God and to point out to others his otherwise (now) hidden presence.</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v. 7 he is coming amid the clouds:</w:t>
      </w:r>
      <w:r>
        <w:rPr>
          <w:rFonts w:cs="Arial Narrow" w:ascii="Arial Narrow" w:hAnsi="Arial Narrow"/>
          <w:sz w:val="22"/>
        </w:rPr>
        <w:t xml:space="preserve"> This is a quote from Dan 7: 13 (the first reading). In his vision of the four beasts, Daniel saw one like a son of man coming “with the clouds of heaven.” This is really the motto of the entire book, the vision of the final consummation of the triumph of Christ begun as far as time is concerned, in the Incarnation and ended in the Parousia.</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And every eye will see him:</w:t>
      </w:r>
      <w:r>
        <w:rPr>
          <w:rFonts w:cs="Arial Narrow" w:ascii="Arial Narrow" w:hAnsi="Arial Narrow"/>
          <w:sz w:val="22"/>
        </w:rPr>
        <w:t xml:space="preserve"> What was formerly open only to the eyes of faith will now be seen by all</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Even those who pierced him</w:t>
      </w:r>
      <w:r>
        <w:rPr>
          <w:rFonts w:eastAsia="Symbol" w:cs="Symbol" w:ascii="Symbol" w:hAnsi="Symbol"/>
          <w:b/>
          <w:sz w:val="22"/>
        </w:rPr>
        <w:t></w:t>
      </w:r>
      <w:r>
        <w:rPr>
          <w:rFonts w:cs="Arial Narrow" w:ascii="Arial Narrow" w:hAnsi="Arial Narrow"/>
          <w:b/>
          <w:sz w:val="22"/>
        </w:rPr>
        <w:t>will lament him:</w:t>
      </w:r>
      <w:r>
        <w:rPr>
          <w:rFonts w:cs="Arial Narrow" w:ascii="Arial Narrow" w:hAnsi="Arial Narrow"/>
          <w:sz w:val="22"/>
        </w:rPr>
        <w:t xml:space="preserve"> This is a quote from Zech 12:10. He prophesied that on the Day of the Lord the inhabitants of Jerusalem would “look on him whom they had pierced” and “mourn for him.” It means they would regret what they did, only too late. While the reference cannot help but remind one of the Romans and Jews who had immediate culpability in the death of Christ, it is clear that this has broader application, “all the peoples of the earth.” It extends to all those of every age whose careless indifference to Jesus is tantamount to participating in his historical piercing. Of course, the mourning of Zech 12:10-12 was that of repentance. Here, the mourning is one of regret for not repenting before it was too late.</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Yes. Amen. </w:t>
      </w:r>
      <w:r>
        <w:rPr>
          <w:rFonts w:cs="Arial Narrow" w:ascii="Arial Narrow" w:hAnsi="Arial Narrow"/>
          <w:sz w:val="22"/>
        </w:rPr>
        <w:t>The Greek word for “Yes,” (</w:t>
      </w:r>
      <w:r>
        <w:rPr>
          <w:rFonts w:cs="Arial Narrow" w:ascii="Arial Narrow" w:hAnsi="Arial Narrow"/>
          <w:sz w:val="22"/>
          <w:u w:val="single"/>
        </w:rPr>
        <w:t>nai</w:t>
      </w:r>
      <w:r>
        <w:rPr>
          <w:rFonts w:cs="Arial Narrow" w:ascii="Arial Narrow" w:hAnsi="Arial Narrow"/>
          <w:sz w:val="22"/>
        </w:rPr>
        <w:t xml:space="preserve">) and the Hebrew word for it, </w:t>
      </w:r>
      <w:r>
        <w:rPr>
          <w:rFonts w:cs="Arial Narrow" w:ascii="Arial Narrow" w:hAnsi="Arial Narrow"/>
          <w:sz w:val="22"/>
          <w:u w:val="single"/>
        </w:rPr>
        <w:t>(‘amen</w:t>
      </w:r>
      <w:r>
        <w:rPr>
          <w:rFonts w:cs="Arial Narrow" w:ascii="Arial Narrow" w:hAnsi="Arial Narrow"/>
          <w:sz w:val="22"/>
        </w:rPr>
        <w:t>) are combined for emphasis as the redeemed shout in approval, not at those who are condemned, but for themselves, who are saved.</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8 alpha and omega: </w:t>
      </w:r>
      <w:r>
        <w:rPr>
          <w:rFonts w:cs="Arial Narrow" w:ascii="Arial Narrow" w:hAnsi="Arial Narrow"/>
          <w:sz w:val="22"/>
        </w:rPr>
        <w:t>These are the first (alpha) and last (omega) letters of the Greek alphabet. We have a similar expression “from A to Z” as did the Hebrews “from aleph to tau.”) It means totality, inclusiveness, completeness. Only here and in 21:5f does God himself speak (in 21:6 the meaning is explained as “the beginning and the end.”). God is the sovereign Lord of all that takes place in the entire course of human history. Thus Christians can take courage for he will bring this present tribulation to a just and good end.</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Almighty:</w:t>
      </w:r>
      <w:r>
        <w:rPr>
          <w:rFonts w:cs="Arial Narrow" w:ascii="Arial Narrow" w:hAnsi="Arial Narrow"/>
          <w:sz w:val="22"/>
        </w:rPr>
        <w:t xml:space="preserve"> Not only does God have the power, he has </w:t>
      </w:r>
      <w:r>
        <w:rPr>
          <w:rFonts w:cs="Arial Narrow" w:ascii="Arial Narrow" w:hAnsi="Arial Narrow"/>
          <w:i/>
          <w:sz w:val="22"/>
        </w:rPr>
        <w:t xml:space="preserve">all </w:t>
      </w:r>
      <w:r>
        <w:rPr>
          <w:rFonts w:cs="Arial Narrow" w:ascii="Arial Narrow" w:hAnsi="Arial Narrow"/>
          <w:sz w:val="22"/>
        </w:rPr>
        <w:t>power. Not only will he use his power on their behalf, he will never use it up because it is from all time and eternity, inexhaustibl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 xml:space="preserve">Jesus, the Christ, is the faithful witness. To What? To eternity. The Christ came from the realms of eternity to both teach us and show us by example that eternity is the really real, that life in time is real but not nearly as real as eternity. He both teaches us and shows us by how he lives how we are to live if we want to live authentically. Authentic living is living according to who were are and we are images of God. It only makes sense, then, to behave, to think and to experience reality as God does, or as close as an image of God possibly can. We are not gods. Christ is God, but also human, so what is possible for humans to become Christ became. Neither he nor we can do this without God, however. To try to be human without God as our higher power would be to ignore the essential ingredient, the divine component, of our humanity. </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If Christ was and is the faithful witness to realities seen only by him and if he testified to those realities by his life, then we can imitate his life even though we have yet to experience the fullness of eternity. We can only experience eternity in so far as we experience him, since he is the only one who came from eternity. He came not once (in the Incarnation) but twice (in the Resurrection). He has not really gone away, only gone underground or under the surface into the hearts of humans. In leaving us his Spirit he really never left. We continue his witness to eternity when we allow his Spirit to rule our lives as that Spirit ruled his.</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Jesus, the Christ, human and divine, is the “firstborn of the dead.” His resurrection from the dead is also a witness to the fact that physical death is not real death when seen in and by the light of eternity. Jesus conquered death the same way he conquered suffering and sin. He did not run away from it, did not avoid it. He went through it and showed it up for the weak thing it really is. He taught us and showed us that death is not what we humans had thought it was. It is not the end of existence or life, merely the end of earthly life. He taught us and showed us that we will never cease to exist, though we might in eternity cease to live happily. If we do not accept his teaching and example we will not be strong enough to enjoy the intensity of love and life in the unmitigated and unmediated presence of God. If he survived physical death, so shall we who live essentially the same way he did. We can only do this by living in him now. Otherwise physical death will find us bereft of the strength to cross over into God’s realm.</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Jesus, the Christ, human and divine, is the “ruler of the kings of the earth.”  That means not “kings” in the regal or monarchical sense, but in the metaphorical sense. We do not relate to kings (and/or queens) very well. The notion smacks of arbitrary abuse of power. The author means the term in the general sense of our being given “dominion” over the earth, its non-human creatures and dominion (the power to decide) over our own lives, not the power over other human lives. Until the Parousia Jesus is the king only of those who willingly accept him as such. The day will come when no one will be able to deny his kingship, lordship, rule over the entire universe. For now, however, we can refuse his dominion and exercise our own dominion or try to.</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As priest Jesus made the unholy holy again and so ought we. As king he made the unruly orderly again and so ought we. We simply let Christ rule in our hearts and that holy rule will extend beyond our borders into the territory of other hearts until one day God call it quits for planet earth and all who dwell on it. Individually, the Parousia comes when each one physically dies. As a race, it comes when all whom God has determined will come into existence have physically died. At that point even those who denied his rule while on earth will not be able to deny it any longer. His presence and omnipotence will be so obvious it will be like a trumpeted and triumphal entry into everyone’s vision, mind, heart and being. Some will lament their prior earthly foolishness, but the time for decision will have passed and they will suffer the consequences of their refusal forever.</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spacing w:lineRule="atLeast" w:line="240"/>
        <w:jc w:val="both"/>
        <w:rPr>
          <w:rFonts w:ascii="Courier New" w:hAnsi="Courier New" w:cs="Courier New"/>
          <w:b/>
          <w:b/>
          <w:sz w:val="24"/>
        </w:rPr>
      </w:pPr>
      <w:r>
        <w:rPr>
          <w:rFonts w:cs="Courier New" w:ascii="Courier New" w:hAnsi="Courier New"/>
          <w:b/>
          <w:sz w:val="24"/>
        </w:rPr>
      </w:r>
    </w:p>
    <w:p>
      <w:pPr>
        <w:pStyle w:val="TextBody"/>
        <w:numPr>
          <w:ilvl w:val="0"/>
          <w:numId w:val="2"/>
        </w:numPr>
        <w:jc w:val="both"/>
        <w:rPr/>
      </w:pPr>
      <w:r>
        <w:rPr/>
        <w:t>Even now, in between Christ’s first and final comings, earthlings and their planet is in the process of being redeemed.</w:t>
      </w:r>
    </w:p>
    <w:p>
      <w:pPr>
        <w:pStyle w:val="TextBody"/>
        <w:numPr>
          <w:ilvl w:val="0"/>
          <w:numId w:val="2"/>
        </w:numPr>
        <w:jc w:val="both"/>
        <w:rPr/>
      </w:pPr>
      <w:r>
        <w:rPr/>
        <w:t>Christ continues his redemption from the clutches of sin through Christians.</w:t>
      </w:r>
    </w:p>
    <w:p>
      <w:pPr>
        <w:pStyle w:val="TextBody"/>
        <w:numPr>
          <w:ilvl w:val="0"/>
          <w:numId w:val="2"/>
        </w:numPr>
        <w:jc w:val="both"/>
        <w:rPr/>
      </w:pPr>
      <w:r>
        <w:rPr/>
        <w:t>Christians let Christ the King (and the Priest) rule (and sanctify) their earthly lives now.</w:t>
      </w:r>
    </w:p>
    <w:p>
      <w:pPr>
        <w:pStyle w:val="TextBody"/>
        <w:numPr>
          <w:ilvl w:val="0"/>
          <w:numId w:val="2"/>
        </w:numPr>
        <w:jc w:val="both"/>
        <w:rPr/>
      </w:pPr>
      <w:r>
        <w:rPr/>
        <w:t>At some point in the future (called the “Parousia”) the process will end and the eternal ‘age” of unmitigated, unadulterated and uninterrupted joy will begin for those who said, “Yes. Amen.”</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Normal"/>
        <w:tabs>
          <w:tab w:val="left" w:pos="0" w:leader="none"/>
          <w:tab w:val="left" w:pos="360" w:leader="none"/>
          <w:tab w:val="left" w:pos="720" w:leader="none"/>
        </w:tabs>
        <w:suppressAutoHyphens w:val="true"/>
        <w:ind w:left="360" w:hanging="360"/>
        <w:jc w:val="both"/>
        <w:rPr/>
      </w:pPr>
      <w:r>
        <w:rPr>
          <w:rFonts w:cs="Arial Narrow" w:ascii="Arial Narrow" w:hAnsi="Arial Narrow"/>
          <w:sz w:val="22"/>
        </w:rPr>
        <w:t xml:space="preserve">1. </w:t>
      </w:r>
      <w:r>
        <w:rPr>
          <w:rFonts w:cs="Arial Narrow" w:ascii="Arial Narrow" w:hAnsi="Arial Narrow"/>
          <w:i/>
          <w:sz w:val="22"/>
        </w:rPr>
        <w:t>Hope and Fidelity:</w:t>
      </w:r>
      <w:r>
        <w:rPr>
          <w:sz w:val="22"/>
        </w:rPr>
        <w:t xml:space="preserve"> </w:t>
      </w:r>
      <w:r>
        <w:rPr>
          <w:rFonts w:cs="Arial Narrow" w:ascii="Arial Narrow" w:hAnsi="Arial Narrow"/>
          <w:sz w:val="22"/>
        </w:rPr>
        <w:t>Misfortunes endured in a life committed to God are not in vain.</w:t>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z w:val="22"/>
        </w:rPr>
      </w:pPr>
      <w:r>
        <w:rPr>
          <w:rFonts w:cs="Arial Narrow" w:ascii="Arial Narrow" w:hAnsi="Arial Narrow"/>
          <w:sz w:val="22"/>
        </w:rPr>
        <w:tab/>
        <w:t>The powers of creation and the powers of destruction are very nearly matched, but creation has the edge. One day those forces will win out, because Christ has won the really decisive battle. What remains is “mopping up.” So, Christians are to live their lives shaped by this outlook.</w:t>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z w:val="22"/>
        </w:rPr>
      </w:pPr>
      <w:r>
        <w:rPr>
          <w:rFonts w:cs="Arial Narrow" w:ascii="Arial Narrow" w:hAnsi="Arial Narrow"/>
          <w:sz w:val="22"/>
        </w:rPr>
        <w:tab/>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z w:val="22"/>
        </w:rPr>
      </w:pPr>
      <w:r>
        <w:rPr>
          <w:rFonts w:cs="Arial Narrow" w:ascii="Arial Narrow" w:hAnsi="Arial Narrow"/>
          <w:sz w:val="22"/>
        </w:rPr>
        <w:tab/>
        <w:t>Rev calls on Christians to take seriously the teaching delivered to the Church on the kingdom of God in history. For the Christian it is axiomatic that the kingdom of God came through the redemptive work of Christ. Yet, it is a “strange” conviction, mysterious really. For while Christians believe that salvation has come through Jesus, they also believe that they have not yet received the gift, as they are to have it. On the one hand, Christians are justified; on the other, they have not yet received the gift of righteousness (Gal5:5). They are raised with Christ, but still look forward to the resurrection of the body (1Cor 15). Life is Christ, but in comparison with his (future) presence –the Parousia- he is absent (2Cor 5:6). It is this tension between the “already” and the “not yet” that the author exploits and gives his work its peculiar flavor. He, like all Christians or even more than other Christians, is convinced that Christ has conquered the demonic powers. He is just as sure that they, though defeated, are engaging in a “scorched earth” policy, determined to take as many down with them as they can before they breathe their last. (That this is taking centuries in human years means nothing to God and does not falsify his claims.) Evil is variously pictured as beasts, the sea, Babylon ( a disguise for Rome), and the Antichrist. Different forms, same reality. Christ is also variously pictured as Word of God, Lamb of God, Conqueror, and Messiah. And Christ is depicted as alongside God. Different forms, same reality.</w:t>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z w:val="22"/>
        </w:rPr>
      </w:pPr>
      <w:r>
        <w:rPr>
          <w:rFonts w:cs="Arial Narrow" w:ascii="Arial Narrow" w:hAnsi="Arial Narrow"/>
          <w:sz w:val="22"/>
        </w:rPr>
        <w:tab/>
      </w:r>
    </w:p>
    <w:p>
      <w:pPr>
        <w:pStyle w:val="TextBodyIndent"/>
        <w:jc w:val="both"/>
        <w:rPr/>
      </w:pPr>
      <w:r>
        <w:rPr/>
        <w:tab/>
        <w:t>Reality is not the same as appearances. It appears, to the human eye, that Christ is powerless or absent or non-existent. But the ultimate reality, not dependent on present appearances, will emerge in God’s good time and reveal what is truly and eternally true as opposed to what temporarily passes for reality. When the author takes his readers “behind the scenes” to see what’s there the symbols are really inadequate to encompass the reality they express.</w:t>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z w:val="22"/>
        </w:rPr>
      </w:pPr>
      <w:r>
        <w:rPr>
          <w:rFonts w:cs="Arial Narrow" w:ascii="Arial Narrow" w:hAnsi="Arial Narrow"/>
          <w:sz w:val="22"/>
        </w:rPr>
        <w:tab/>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z w:val="22"/>
        </w:rPr>
      </w:pPr>
      <w:r>
        <w:rPr>
          <w:rFonts w:cs="Arial Narrow" w:ascii="Arial Narrow" w:hAnsi="Arial Narrow"/>
          <w:sz w:val="22"/>
        </w:rPr>
        <w:tab/>
        <w:t>A Church (or an individual Christian) that suffers should not be surprised as it meets the opposition of evil to its mission of continuing the work of Christ. Nor should it despair. It will be victorious as was Christ. So, it must stay the course. Triumph is as sure as Christ is God. In heaven, where it counts, the event has occurred. It will unfold on earth in God’s good time. In the light of the end result, the sufferings of the present, no matter how real, painful, unjust, cruel and brutal are as nothing compared to the light at the end of that horrible tunnel.</w:t>
      </w:r>
    </w:p>
    <w:p>
      <w:pPr>
        <w:pStyle w:val="TextBody"/>
        <w:jc w:val="both"/>
        <w:rPr>
          <w:rFonts w:ascii="Arial Narrow" w:hAnsi="Arial Narrow" w:cs="Arial Narrow"/>
          <w:i/>
          <w:i/>
          <w:sz w:val="22"/>
        </w:rPr>
      </w:pPr>
      <w:r>
        <w:rPr>
          <w:rFonts w:cs="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Arial Narrow" w:hAnsi="Arial Narrow" w:cs="Courier New"/>
      <w:b/>
      <w:bCs/>
      <w:sz w:val="22"/>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Narrow" w:hAnsi="Arial Narrow" w:cs="Courier New"/>
      <w:sz w:val="22"/>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s>
      <w:suppressAutoHyphens w:val="true"/>
      <w:ind w:left="360" w:hanging="36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1:00Z</dcterms:created>
  <dc:creator>William F. Leonard</dc:creator>
  <dc:description/>
  <dc:language>en-US</dc:language>
  <cp:lastModifiedBy>Ellen F. DeRosa</cp:lastModifiedBy>
  <cp:lastPrinted>2000-10-26T05:24:00Z</cp:lastPrinted>
  <dcterms:modified xsi:type="dcterms:W3CDTF">2003-11-13T01:43:00Z</dcterms:modified>
  <cp:revision>3</cp:revision>
  <dc:subject/>
  <dc:title>B</dc:title>
</cp:coreProperties>
</file>