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tabs>
          <w:tab w:val="clear" w:pos="720"/>
          <w:tab w:val="left" w:pos="-720" w:leader="none"/>
        </w:tabs>
        <w:suppressAutoHyphens w:val="true"/>
        <w:jc w:val="both"/>
        <w:rPr>
          <w:rFonts w:ascii="Arial Narrow" w:hAnsi="Arial Narrow" w:cs="Arial Narrow"/>
          <w:b/>
          <w:b/>
          <w:sz w:val="22"/>
        </w:rPr>
      </w:pPr>
      <w:r>
        <w:rPr>
          <w:rFonts w:cs="Arial Narrow"/>
          <w:b/>
          <w:sz w:val="22"/>
        </w:rPr>
        <w:t>B. Christ the King #3                                                                                            Jn 18: 33-37</w:t>
      </w:r>
    </w:p>
    <w:p>
      <w:pPr>
        <w:pStyle w:val="Normal"/>
        <w:keepLines/>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t>Scene</w:t>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Jesus, questioned by Pilate, explains that his kingdom is not a this-worldly one.</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t>Background</w:t>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In his trial before Pilate Jesus acts as he had always done. The focus is on the political dangers of Jesus’ “kingship” as they would be perceived by a representative of the political world. Having rejected attempts to make him king (6:15), Jesus stands accused of the only real crime he could be charged with, namely, that he claimed to be “King of the Jews,” thus a political threat to Caesar. With supreme irony, John shows that it is Pilate who is on trial, not Jesus, and that before they could get their hands on Jesus the Jews had to admit (for the first time) that Caesar was their only king. In the exchange between Jesus and Pilate “truth” appears for the final time. It is what Jesus testified to throughout his life. It is what the Jews rejected, the disciples received, and Pilate shrinks from.</w:t>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keepNext w:val="true"/>
        <w:keepLines/>
        <w:tabs>
          <w:tab w:val="clear" w:pos="720"/>
          <w:tab w:val="left" w:pos="-720" w:leader="none"/>
        </w:tabs>
        <w:suppressAutoHyphens w:val="true"/>
        <w:jc w:val="both"/>
        <w:rPr>
          <w:rFonts w:ascii="Arial Narrow" w:hAnsi="Arial Narrow" w:cs="Arial Narrow"/>
          <w:sz w:val="22"/>
        </w:rPr>
      </w:pPr>
      <w:r>
        <w:rPr>
          <w:rFonts w:cs="Arial Narrow" w:ascii="Arial Narrow" w:hAnsi="Arial Narrow"/>
          <w:b/>
          <w:sz w:val="22"/>
        </w:rPr>
        <w:t>Text</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v. 33 “Are you the king of the Jews?:</w:t>
      </w:r>
      <w:r>
        <w:rPr>
          <w:rFonts w:cs="Arial Narrow" w:ascii="Arial Narrow" w:hAnsi="Arial Narrow"/>
          <w:sz w:val="22"/>
        </w:rPr>
        <w:t xml:space="preserve"> Ordinarily, in John, the term “Jews” refers to the Jewish authorities, not to all the Jewish people. (There is no basis for anti-Semitism in John.) In this case, on the lips of Pilate, the term does refer to the whole people. The Jewish authorities had already decided on Jesus’ guilt. He claimed to be the Messiah, whom they thought (wrongly) would be a politically and militarily victorious king. When Jesus informed them that the only victory he would sustain was when he took his throne as triumphant Son of Man and Son of God in heaven, they charged him with blasphemy, i.e. claiming the prerogatives of God himself. He was not their kind of Messiah or king or anything else. So, they wanted him put to death. They, being under Roman rule, were forbidden to carry out the death sentence, so they went to Pilate, Roman governor, charging Jesus with the only crime he’d take seriously, sedition.</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 xml:space="preserve">v. 34 Jesus answered: </w:t>
      </w:r>
      <w:r>
        <w:rPr>
          <w:rFonts w:cs="Arial Narrow" w:ascii="Arial Narrow" w:hAnsi="Arial Narrow"/>
          <w:sz w:val="22"/>
        </w:rPr>
        <w:t>According to the Synoptics, the only answer Jesus ever gave during his trial was, “You say so.” In John, the interrogation is used to introduce very different ideas about “kingship.” Jesus’ question to Pilate recorded in John is really no different from the Synoptics, only fleshed out – “Is this your own opinion or that of the others? (Ironically, Pilate considered Jesus innocent, but condemned him anyway because of the opinion of others whom he feared.) One can cut the irony here with a knife.</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 xml:space="preserve">v. 36 not of this world: </w:t>
      </w:r>
      <w:r>
        <w:rPr>
          <w:rFonts w:cs="Arial Narrow" w:ascii="Arial Narrow" w:hAnsi="Arial Narrow"/>
          <w:sz w:val="22"/>
        </w:rPr>
        <w:t>Jesus seeks to make clear to Pilate (and the world) that he is a king, but in the unique sense in which he means it. His kingship is to be understood not in terms of the “Present Age” but the “Coming Age.” “World” has two senses in Jn. There is the “world” of evil and sin ruled by Satan. This “world” will be completely subdued by Jesus and his “subjects” will be taken out of that realm. The other sense of “world, the world that God created, the good sense, Jesus will rule over. However, though this encompasses the earth, it is not limited to it. His kingdom is not secular, in any political sense, but spiritual (mindful that “spiritual” includes “material-as-redeemed”). His kingdom is not one of humans apart from God, but in relation to God.</w:t>
      </w:r>
    </w:p>
    <w:p>
      <w:pPr>
        <w:pStyle w:val="Normal"/>
        <w:tabs>
          <w:tab w:val="clear" w:pos="720"/>
          <w:tab w:val="left" w:pos="-720" w:leader="none"/>
        </w:tabs>
        <w:suppressAutoHyphens w:val="true"/>
        <w:jc w:val="both"/>
        <w:rPr/>
      </w:pPr>
      <w:r>
        <w:rPr>
          <w:rFonts w:cs="Arial Narrow" w:ascii="Arial Narrow" w:hAnsi="Arial Narrow"/>
          <w:b/>
          <w:sz w:val="22"/>
        </w:rPr>
        <w:t>My attendants would be fighting:</w:t>
      </w:r>
      <w:r>
        <w:rPr>
          <w:rFonts w:cs="Arial Narrow" w:ascii="Arial Narrow" w:hAnsi="Arial Narrow"/>
          <w:sz w:val="22"/>
        </w:rPr>
        <w:t xml:space="preserve"> Military action or any form of violence would not be appropriate for his kingdom’s subjects. Pilate needn’t worry about any uprising of Jesus’ loyalists coming to his rescue. He’s not that kind of “king.”</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v. 37 “Then you are a king?:</w:t>
      </w:r>
      <w:r>
        <w:rPr>
          <w:rFonts w:cs="Arial Narrow" w:ascii="Arial Narrow" w:hAnsi="Arial Narrow"/>
          <w:sz w:val="22"/>
        </w:rPr>
        <w:t xml:space="preserve"> The question is introduced by a particle (Gk, </w:t>
      </w:r>
      <w:r>
        <w:rPr>
          <w:rFonts w:cs="Arial Narrow" w:ascii="Arial Narrow" w:hAnsi="Arial Narrow"/>
          <w:sz w:val="22"/>
          <w:u w:val="single"/>
        </w:rPr>
        <w:t>oukoun</w:t>
      </w:r>
      <w:r>
        <w:rPr>
          <w:rFonts w:cs="Arial Narrow" w:ascii="Arial Narrow" w:hAnsi="Arial Narrow"/>
          <w:sz w:val="22"/>
        </w:rPr>
        <w:t>) which occurs nowhere else in the NT. When accented on the first syllable (and there were no such accents in the original Greek NT texts), it has a negative force, but expects the answer “Yes.” (“Are you not (</w:t>
      </w:r>
      <w:r>
        <w:rPr>
          <w:rFonts w:cs="Arial Narrow" w:ascii="Arial Narrow" w:hAnsi="Arial Narrow"/>
          <w:sz w:val="22"/>
          <w:u w:val="single"/>
        </w:rPr>
        <w:t>oukoun</w:t>
      </w:r>
      <w:r>
        <w:rPr>
          <w:rFonts w:cs="Arial Narrow" w:ascii="Arial Narrow" w:hAnsi="Arial Narrow"/>
          <w:sz w:val="22"/>
        </w:rPr>
        <w:t xml:space="preserve">) a king? “Yes, of course, I am.”) But when accented on the second syllable, it loses its negative force and becomes inferential (“So you </w:t>
      </w:r>
      <w:r>
        <w:rPr>
          <w:rFonts w:cs="Arial Narrow" w:ascii="Arial Narrow" w:hAnsi="Arial Narrow"/>
          <w:i/>
          <w:sz w:val="22"/>
        </w:rPr>
        <w:t>are</w:t>
      </w:r>
      <w:r>
        <w:rPr>
          <w:rFonts w:cs="Arial Narrow" w:ascii="Arial Narrow" w:hAnsi="Arial Narrow"/>
          <w:sz w:val="22"/>
        </w:rPr>
        <w:t xml:space="preserve"> a king!” or “So, you’re a king, are you?”). This last seems best. Jesus denies the charge in one sense, but leaves open affirming it in another sense. While he does not like to use the title because it is so open to misinterpretation, he accepts there is a sense in which it is true. His position is: ”</w:t>
      </w:r>
      <w:r>
        <w:rPr>
          <w:rFonts w:cs="Arial Narrow" w:ascii="Arial Narrow" w:hAnsi="Arial Narrow"/>
          <w:i/>
          <w:sz w:val="22"/>
        </w:rPr>
        <w:t xml:space="preserve">You </w:t>
      </w:r>
      <w:r>
        <w:rPr>
          <w:rFonts w:cs="Arial Narrow" w:ascii="Arial Narrow" w:hAnsi="Arial Narrow"/>
          <w:sz w:val="22"/>
        </w:rPr>
        <w:t xml:space="preserve">(Pilate) say that I am a king in the </w:t>
      </w:r>
      <w:r>
        <w:rPr>
          <w:rFonts w:cs="Arial Narrow" w:ascii="Arial Narrow" w:hAnsi="Arial Narrow"/>
          <w:i/>
          <w:sz w:val="22"/>
        </w:rPr>
        <w:t>political</w:t>
      </w:r>
      <w:r>
        <w:rPr>
          <w:rFonts w:cs="Arial Narrow" w:ascii="Arial Narrow" w:hAnsi="Arial Narrow"/>
          <w:sz w:val="22"/>
        </w:rPr>
        <w:t xml:space="preserve"> sense, but </w:t>
      </w:r>
      <w:r>
        <w:rPr>
          <w:rFonts w:cs="Arial Narrow" w:ascii="Arial Narrow" w:hAnsi="Arial Narrow"/>
          <w:i/>
          <w:sz w:val="22"/>
        </w:rPr>
        <w:t>I</w:t>
      </w:r>
      <w:r>
        <w:rPr>
          <w:rFonts w:cs="Arial Narrow" w:ascii="Arial Narrow" w:hAnsi="Arial Narrow"/>
          <w:sz w:val="22"/>
        </w:rPr>
        <w:t xml:space="preserve"> say so in the sense that “for this I was born.”</w:t>
      </w:r>
    </w:p>
    <w:p>
      <w:pPr>
        <w:pStyle w:val="Normal"/>
        <w:tabs>
          <w:tab w:val="clear" w:pos="720"/>
          <w:tab w:val="left" w:pos="-720" w:leader="none"/>
        </w:tabs>
        <w:suppressAutoHyphens w:val="true"/>
        <w:jc w:val="both"/>
        <w:rPr/>
      </w:pPr>
      <w:r>
        <w:rPr>
          <w:rFonts w:cs="Arial Narrow" w:ascii="Arial Narrow" w:hAnsi="Arial Narrow"/>
          <w:b/>
          <w:sz w:val="22"/>
        </w:rPr>
        <w:t>Everyone who belongs to the truth:</w:t>
      </w:r>
      <w:r>
        <w:rPr>
          <w:rFonts w:cs="Arial Narrow" w:ascii="Arial Narrow" w:hAnsi="Arial Narrow"/>
          <w:sz w:val="22"/>
        </w:rPr>
        <w:t xml:space="preserve"> This constitutes membership in Christ’s kingdom, an affinity for truth, and openness to the truth spoken by Jesus. No other membership card or requirements pertain. One is either on the side of the truth or the side of the “world” in the sense of evil. The irony is that Pilate tries to ride the fence. In the next verse he does what so many do. He temporizes by asking philosophical questions.</w:t>
      </w:r>
    </w:p>
    <w:p>
      <w:pPr>
        <w:pStyle w:val="Normal"/>
        <w:tabs>
          <w:tab w:val="clear" w:pos="720"/>
          <w:tab w:val="left" w:pos="-720" w:leader="none"/>
        </w:tabs>
        <w:suppressAutoHyphens w:val="true"/>
        <w:jc w:val="both"/>
        <w:rPr/>
      </w:pPr>
      <w:r>
        <w:rPr>
          <w:rFonts w:cs="Arial Narrow" w:ascii="Arial Narrow" w:hAnsi="Arial Narrow"/>
          <w:b/>
          <w:sz w:val="22"/>
        </w:rPr>
        <w:t>Listens to my voice:</w:t>
      </w:r>
      <w:r>
        <w:rPr>
          <w:rFonts w:cs="Arial Narrow" w:ascii="Arial Narrow" w:hAnsi="Arial Narrow"/>
          <w:sz w:val="22"/>
        </w:rPr>
        <w:t xml:space="preserve"> This phrase cannot help but remind the reader of the Parable of the Good Shepherd. This saves the discussion from losing touch with the essential character of Jesus’ kingship, in that it implies personal allegiance to one person. The Parable of the Good Shepherd beautifully illustrates the meaning of Jesus’ kingship and those who belong to him, given by the Father, following his truth-filled voice as sheep follow the loving shepherd who feeds them.</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r>
        <w:br w:type="page"/>
      </w:r>
    </w:p>
    <w:p>
      <w:pPr>
        <w:pStyle w:val="Heading1"/>
        <w:jc w:val="both"/>
        <w:rPr/>
      </w:pPr>
      <w:r>
        <w:rPr/>
        <w:t>Reflection</w:t>
      </w:r>
    </w:p>
    <w:p>
      <w:pPr>
        <w:pStyle w:val="Normal"/>
        <w:jc w:val="both"/>
        <w:rPr>
          <w:rFonts w:ascii="Arial Narrow" w:hAnsi="Arial Narrow" w:cs="Arial Narrow"/>
          <w:sz w:val="22"/>
        </w:rPr>
      </w:pPr>
      <w:r>
        <w:rPr>
          <w:rFonts w:cs="Arial Narrow" w:ascii="Arial Narrow" w:hAnsi="Arial Narrow"/>
          <w:sz w:val="22"/>
        </w:rPr>
      </w:r>
    </w:p>
    <w:p>
      <w:pPr>
        <w:pStyle w:val="TextBody"/>
        <w:jc w:val="both"/>
        <w:rPr/>
      </w:pPr>
      <w:r>
        <w:rPr/>
        <w:t xml:space="preserve">Both the religious authorities and the secular authorities were immediately responsible for Jesus’ death, a death that could be justified on neither ground, by the laws of neither group. It was thoroughly a concocted, trumped-up affair. This gospel reflects on the role the secular world played in the death of Jesus. </w:t>
      </w:r>
      <w:r>
        <w:rPr>
          <w:rFonts w:cs="Arial Narrow" w:ascii="Arial Narrow" w:hAnsi="Arial Narrow"/>
        </w:rPr>
        <w:t xml:space="preserve">Pilate </w:t>
      </w:r>
      <w:r>
        <w:rPr>
          <w:rFonts w:cs="Arial Narrow" w:ascii="Arial Narrow" w:hAnsi="Arial Narrow"/>
          <w:i w:val="false"/>
        </w:rPr>
        <w:t>personifies “secular (</w:t>
      </w:r>
      <w:r>
        <w:rPr>
          <w:rFonts w:cs="Arial Narrow" w:ascii="Arial Narrow" w:hAnsi="Arial Narrow"/>
        </w:rPr>
        <w:t>hu)man.” He also represents “secular authority,” a governor of a Roman province. He would believe that he got to where he was on the ladder of life by his own wits and works. He would have little time for religion or religious categories of thought such as grace or mercy. Yet, even “secular (hu)man” must pay homage to “truth.” People who claim to be thoroughly secular actually practice their belief, philosophy of life and reality, if you will, much like a religious person practices his or hers. Instead of referring to his/her overriding experience as “God,” the secular person uses the term “truth.” Secular folks also believe in a power greater than themselves. Of course, not all do; just as not all who claim to be religious actually believe in a power greater than themselves. There are degrees of consistency among seculars as there are among religious folks. Pilate represents the secular equivalent of what Jesus calls those of “little faith” among the religious group. Jesus, at times, even referred to his own disciples as those of little faith. Thus, even believers can lose their faith in certain situations. For him what mattered was how consistently a person put his/her intellectual beliefs into practice. Even if a person had made no formal confession of faith in him, Jesus recognized real faith when he saw it, as in the case of the man exorcising demons in his name without benefit of being formally commissioned to do so (Mk9: 40).</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It turns out that secular (hu)man does the same thing as religious (hu)man when faced with a decision he/she does not like or want to make. He/she pretends to be confused or conflicted. In the midst of the pressure to decide against Jesus and in favor of his religious enemies (on no real evidence, as Pilate himself admits) Pilate all of a sudden turns philosophical and asks a question more suited to the classroom than the courtroom: “What is truth?”(v. 38, not in the liturgical text).  It’s really a ruse. Jesus knows it, but uses the situation to teach, to teach Pilate and to teach all ages something about the nature of his kingdom. Pilate pays false homage to his god, Truth, but he is really vacillating and temporizing, hoping to find a way out of making a decision that would hurt him. Inside himself he knows Jesus is innocent, but if he does not give in to the demands of the Jewish leaders he knows they will report him to his boss, the emperor in Rome, for not doing away with false claimants to the throne. He prefers his job to his integrity and decides against Jesus. The irony is apparent. It is Pilate who is on trial before Jesus, not the other way around. Pilate condemns himself by cowardice. Jesus keeps his regal dignity after all.</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Jesus told Pilate and tells all ages that his kingdom, the environment in which he lives and we can live, is not secular, not of this world, not ruled by this world’s values, tactics or strategies. He spoke to Pilate as he speaks to all ages, in terms he and we can relate to. Knowing Pilate was not a Jew, he spoke to him in secular terms, in terms of truth, and offered him a place in his kingdom when he said “anyone who belongs to the truth listens to my voice.”  Pilate, secular (hu)man, missed his chance. Instead of confessing Jesus (the truth), he condemned him. In typical secular fashion Pilate so arranged things that he would not be able to be blamed directly for the innocent crucifixion of Jesus. However, that is a mere technicality. In offering the Jews to make a choice between amnesty for Jesus or Barabbas (a name which, ironically, means “son of the father”), he hoped they would let Jesus go and get him off the hook. When all his tactics failed he caved in, verbally protesting Jesus’ innocence, but not lifting a finger to prevent his unjust execu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Jesus remained above the confusion, clamoring, and chaos. He stands calm and confident, though condemned. He knows the situation is only temporary. He is in charge, if not in control. His way is the way of non-violence and he will win out in the end. In the middle, true, it will look like he loses. They will be violent towards this peaceable and peace-filled man, but his peace will prove stronger and longer lasting than their malice. Jesus kept his cool because he kept his perspective, the eternal attitude on temporal and temporary suffering. He shows us how we are to be under the pressures of life, how not to let them rule us.</w:t>
      </w:r>
      <w:r>
        <w:br w:type="page"/>
      </w:r>
    </w:p>
    <w:p>
      <w:pPr>
        <w:pStyle w:val="Heading2"/>
        <w:jc w:val="both"/>
        <w:rPr/>
      </w:pPr>
      <w:r>
        <w:rPr/>
        <w:t>Key Notions</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Secularists can recognize and enter Jesus’ kingdom if they accept the truth on truth’s terms.</w:t>
      </w:r>
    </w:p>
    <w:p>
      <w:pPr>
        <w:pStyle w:val="Normal"/>
        <w:numPr>
          <w:ilvl w:val="0"/>
          <w:numId w:val="3"/>
        </w:numPr>
        <w:jc w:val="both"/>
        <w:rPr>
          <w:rFonts w:ascii="Arial Narrow" w:hAnsi="Arial Narrow" w:cs="Arial Narrow"/>
          <w:sz w:val="22"/>
        </w:rPr>
      </w:pPr>
      <w:r>
        <w:rPr>
          <w:rFonts w:cs="Arial Narrow" w:ascii="Arial Narrow" w:hAnsi="Arial Narrow"/>
          <w:sz w:val="22"/>
        </w:rPr>
        <w:t>Though Jesus’ kingdom is beyond this world, it can also be experienced to some degree within this world.</w:t>
      </w:r>
    </w:p>
    <w:p>
      <w:pPr>
        <w:pStyle w:val="Normal"/>
        <w:numPr>
          <w:ilvl w:val="0"/>
          <w:numId w:val="3"/>
        </w:numPr>
        <w:jc w:val="both"/>
        <w:rPr>
          <w:rFonts w:ascii="Arial Narrow" w:hAnsi="Arial Narrow" w:cs="Arial Narrow"/>
          <w:sz w:val="22"/>
        </w:rPr>
      </w:pPr>
      <w:r>
        <w:rPr>
          <w:rFonts w:cs="Arial Narrow" w:ascii="Arial Narrow" w:hAnsi="Arial Narrow"/>
          <w:sz w:val="22"/>
        </w:rPr>
        <w:t>Jesus’ kingdom is in our future, but also present here and now.</w:t>
      </w:r>
    </w:p>
    <w:p>
      <w:pPr>
        <w:pStyle w:val="Normal"/>
        <w:jc w:val="both"/>
        <w:rPr>
          <w:rFonts w:ascii="Arial Narrow" w:hAnsi="Arial Narrow" w:cs="Arial Narrow"/>
          <w:sz w:val="22"/>
        </w:rPr>
      </w:pPr>
      <w:r>
        <w:rPr>
          <w:rFonts w:cs="Arial Narrow" w:ascii="Arial Narrow" w:hAnsi="Arial Narrow"/>
          <w:sz w:val="22"/>
        </w:rPr>
      </w:r>
    </w:p>
    <w:p>
      <w:pPr>
        <w:pStyle w:val="Heading2"/>
        <w:jc w:val="both"/>
        <w:rPr/>
      </w:pPr>
      <w:r>
        <w:rPr/>
        <w:t>Food For Thought</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pPr>
      <w:r>
        <w:rPr>
          <w:rFonts w:cs="Arial Narrow" w:ascii="Arial Narrow" w:hAnsi="Arial Narrow"/>
          <w:i/>
          <w:sz w:val="22"/>
        </w:rPr>
        <w:t xml:space="preserve">The Eternal and Now: </w:t>
      </w:r>
      <w:r>
        <w:rPr>
          <w:rFonts w:cs="Arial Narrow" w:ascii="Arial Narrow" w:hAnsi="Arial Narrow"/>
          <w:sz w:val="22"/>
        </w:rPr>
        <w:t xml:space="preserve">It is as if Christ could not wait until we physically died before we would taste the joys of living in his presence and having him live in us. So, here and now, in this life, on this planet, we are privileged to have a foretaste of eternal bliss in so far as we become aware of Christ living in and among us. We experience the eternal within time, the hereafter here, our future now! We must remember that in eternity </w:t>
      </w:r>
      <w:r>
        <w:rPr>
          <w:rFonts w:cs="Arial Narrow" w:ascii="Arial Narrow" w:hAnsi="Arial Narrow"/>
          <w:i/>
          <w:sz w:val="22"/>
        </w:rPr>
        <w:t>our</w:t>
      </w:r>
      <w:r>
        <w:rPr>
          <w:rFonts w:cs="Arial Narrow" w:ascii="Arial Narrow" w:hAnsi="Arial Narrow"/>
          <w:sz w:val="22"/>
        </w:rPr>
        <w:t xml:space="preserve"> future is not </w:t>
      </w:r>
      <w:r>
        <w:rPr>
          <w:rFonts w:cs="Arial Narrow" w:ascii="Arial Narrow" w:hAnsi="Arial Narrow"/>
          <w:i/>
          <w:sz w:val="22"/>
        </w:rPr>
        <w:t>the</w:t>
      </w:r>
      <w:r>
        <w:rPr>
          <w:rFonts w:cs="Arial Narrow" w:ascii="Arial Narrow" w:hAnsi="Arial Narrow"/>
          <w:sz w:val="22"/>
        </w:rPr>
        <w:t xml:space="preserve"> future. There is no </w:t>
      </w:r>
      <w:r>
        <w:rPr>
          <w:rFonts w:cs="Arial Narrow" w:ascii="Arial Narrow" w:hAnsi="Arial Narrow"/>
          <w:i/>
          <w:sz w:val="22"/>
        </w:rPr>
        <w:t>future</w:t>
      </w:r>
      <w:r>
        <w:rPr>
          <w:rFonts w:cs="Arial Narrow" w:ascii="Arial Narrow" w:hAnsi="Arial Narrow"/>
          <w:sz w:val="22"/>
        </w:rPr>
        <w:t xml:space="preserve"> in eternity. Everything simply </w:t>
      </w:r>
      <w:r>
        <w:rPr>
          <w:rFonts w:cs="Arial Narrow" w:ascii="Arial Narrow" w:hAnsi="Arial Narrow"/>
          <w:i/>
          <w:sz w:val="22"/>
        </w:rPr>
        <w:t>is.</w:t>
      </w:r>
      <w:r>
        <w:rPr>
          <w:rFonts w:cs="Arial Narrow" w:ascii="Arial Narrow" w:hAnsi="Arial Narrow"/>
          <w:sz w:val="22"/>
        </w:rPr>
        <w:t xml:space="preserve"> “Was” and “will be,” past and future, are time terms. We experience life here in time on a continuum. One day we will leave that continuum and enter into a dimension broader than continuous time. We need not spend too much time trying to figure this out, for, like eternity itself, it is a “waste” of time. Rather, we should concentrate on the fact that we already have entered into the realm of eternity with Christ. We may be blindfolded for now but, like a blind person, we can still experience a lot even if we cannot see or see clearly. Even though eternity is beyond “continuum” in and of itself, when it is experienced in time it does have a continuous aspect to it. That means we can grow increasingly aware and aware for longer periods of time of the eternal dimension. It is done quite simply by concentrating on Christ, recalling that he is indeed present, conversing with him and asking him (much like a blind person asks a sighted person) to describe for us what he sees. Then, our experience of “now” stretches and we actually take in more than we would without this awareness of Christ. It makes for a fascinating life here and now, where the simplest and most ordinary of experiences and even moments light up and expand before our inner eyes and make our hearts fill up with love and joy. This is certainly a love for all people, but also a love for the present moment, gratitude that we experience it.</w:t>
      </w:r>
    </w:p>
    <w:p>
      <w:pPr>
        <w:pStyle w:val="Normal"/>
        <w:numPr>
          <w:ilvl w:val="0"/>
          <w:numId w:val="2"/>
        </w:numPr>
        <w:jc w:val="both"/>
        <w:rPr/>
      </w:pPr>
      <w:r>
        <w:rPr>
          <w:rFonts w:cs="Arial Narrow" w:ascii="Arial Narrow" w:hAnsi="Arial Narrow"/>
          <w:i/>
          <w:sz w:val="22"/>
        </w:rPr>
        <w:t>Christlike King:</w:t>
      </w:r>
      <w:r>
        <w:rPr>
          <w:rFonts w:cs="Arial Narrow" w:ascii="Arial Narrow" w:hAnsi="Arial Narrow"/>
          <w:sz w:val="22"/>
        </w:rPr>
        <w:t xml:space="preserve">  God wants us to have dominion over our lives and over our world, but he wants us to do it his way. In making us in his image and giving us free will we can force our lives and force others (if we have enough power) to do things our way, in opposition to God. We might think that being our own king on our own terms is a whole lot better than being God’s kind of king, but we would be wrong. Because we have free will and freely choose to accept God as our king, we do not become merely puppet kings, mere mimickers of God. God created everything needed to complete his plan for creating in the first place. He gave humans a key role in that plan. He wants us to take what he created, the raw materials, so to speak, and use our intelligence and imagination to see what we can do to add to what God has done. Of course, we are limited to what God has created, for we can truly create nothing. However, that said, we still have a lot of creative work to do. That’s what being a “king” (or “queen” if you prefer) means. It means bringing out the potential in things, events, and people. Using our God-given powers for God-given purposes, not our own. It means truly ruling over our lives by allowing ourselves to be ruled by the one who gives life. It has little to do with thrones, robes, scepters, pomp or circumstance (though nothing is wrong with them in and of themselves). It has to do with extending throughout time the rule of Christ begun when he was born into our world, allowing him to use us as the ways and means he is present in the world today. Then the justice, love, and peace we all crave for becomes real even in this world. Christ cares about this world, even though it is small compared to the eternal world. If he cared about the little people while he was on earth, it stands to reason that he cares about the little earth and earthlings now that he is in heaven. If he can be a compassionate and just king, so can we in the exercise of our powers upon those less powerful.</w:t>
      </w:r>
    </w:p>
    <w:sectPr>
      <w:footerReference w:type="default" r:id="rId2"/>
      <w:type w:val="nextPage"/>
      <w:pgSz w:w="12240" w:h="15840"/>
      <w:pgMar w:left="1800" w:right="1800" w:gutter="0" w:header="0" w:top="99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Narrow" w:hAnsi="Arial Narrow" w:cs="Arial Narrow"/>
      <w:i/>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i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Univers Condensed;Arial Narrow" w:hAnsi="Univers Condensed;Arial Narrow" w:cs="Univers Condensed;Arial Narrow"/>
      <w:i/>
      <w:iCs/>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1:45:00Z</dcterms:created>
  <dc:creator>William F. Leonard</dc:creator>
  <dc:description/>
  <dc:language>en-US</dc:language>
  <cp:lastModifiedBy>Ellen F. DeRosa</cp:lastModifiedBy>
  <cp:lastPrinted>2000-10-28T08:56:00Z</cp:lastPrinted>
  <dcterms:modified xsi:type="dcterms:W3CDTF">2003-11-13T01:47:00Z</dcterms:modified>
  <cp:revision>3</cp:revision>
  <dc:subject/>
  <dc:title>B</dc:title>
</cp:coreProperties>
</file>