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0"/>
          <w:tab w:val="clear" w:pos="4230"/>
          <w:tab w:val="clear" w:pos="4320"/>
          <w:tab w:val="left" w:pos="-720" w:leader="none"/>
        </w:tabs>
        <w:suppressAutoHyphens w:val="true"/>
        <w:jc w:val="both"/>
        <w:rPr>
          <w:rFonts w:ascii="Arial Narrow" w:hAnsi="Arial Narrow" w:cs="Arial Narrow"/>
          <w:b/>
          <w:b/>
          <w:sz w:val="22"/>
        </w:rPr>
      </w:pPr>
      <w:r>
        <w:rPr>
          <w:rFonts w:cs="Arial Narrow"/>
          <w:b/>
          <w:sz w:val="22"/>
        </w:rPr>
        <w:t>Ps 93</w:t>
      </w:r>
    </w:p>
    <w:p>
      <w:pPr>
        <w:pStyle w:val="Normal"/>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is a psalm of praise, celebrating Yahweh’s kingship over the world which he rules by defeating the forces of chaos. Because he has done so from eternity his word is trustworthy and can be relied 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psalm’s  structure is straightforward. It does not have a summons or call to praise. It opens in v. 1 with the acclamation that Yahweh is king. The rest of v1 and v. 2 extol him as creator/ruler; vv. 3-4 praise his power over the floods of chaos; and v. 5 acknowledges that that same steadfastness in creation is in his word which bestows (in its keeping) the same holiness as that of Yahwe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psalm is very old, probably dating back to the early monarchy. In the early days, it was most likely sung at the harvest festival of Tabernacles in late September-early October. Besides extolling God, it reminded both king and people of the human king’s real place and function. From the time of the Exile, with no human king on the throne, this psalm came to have an eschatological edge to it. Royalty rested in God alone. There was no human king. This psalm and those like it (Pss 47, 96-99) now anticipated the messianic age when their only king would “re-create” the earthly situation himself, absent any human king. So, they came to sing this psalm on the Friday evening, anticipating the Sabbath rest, the day when “all would be well.”</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 The Lord is king:</w:t>
      </w:r>
      <w:r>
        <w:rPr>
          <w:rFonts w:cs="Arial Narrow" w:ascii="Arial Narrow" w:hAnsi="Arial Narrow"/>
          <w:sz w:val="22"/>
        </w:rPr>
        <w:t xml:space="preserve"> Yahweh, and no one else is king. This would remind all, particularly the human king, there in only one, everlasting ruler, not only of Israel, not only of human beings, but of all creation. His rule did not begin </w:t>
      </w:r>
      <w:r>
        <w:rPr>
          <w:rFonts w:cs="Arial Narrow" w:ascii="Arial Narrow" w:hAnsi="Arial Narrow"/>
          <w:i/>
          <w:sz w:val="22"/>
        </w:rPr>
        <w:t>in</w:t>
      </w:r>
      <w:r>
        <w:rPr>
          <w:rFonts w:cs="Arial Narrow" w:ascii="Arial Narrow" w:hAnsi="Arial Narrow"/>
          <w:sz w:val="22"/>
        </w:rPr>
        <w:t xml:space="preserve"> history (like the human king); indeed, it </w:t>
      </w:r>
      <w:r>
        <w:rPr>
          <w:rFonts w:cs="Arial Narrow" w:ascii="Arial Narrow" w:hAnsi="Arial Narrow"/>
          <w:i/>
          <w:sz w:val="22"/>
        </w:rPr>
        <w:t xml:space="preserve">began </w:t>
      </w:r>
      <w:r>
        <w:rPr>
          <w:rFonts w:cs="Arial Narrow" w:ascii="Arial Narrow" w:hAnsi="Arial Narrow"/>
          <w:sz w:val="22"/>
        </w:rPr>
        <w:t>history. There might have been an annual ceremony (at the Feast of Tabernacles) wherein the king was re-enthroned and this psalm sung to remind him and the people of his proper and limited “rule” and role.</w:t>
      </w:r>
    </w:p>
    <w:p>
      <w:pPr>
        <w:pStyle w:val="Normal"/>
        <w:tabs>
          <w:tab w:val="clear" w:pos="720"/>
          <w:tab w:val="left" w:pos="-720" w:leader="none"/>
        </w:tabs>
        <w:suppressAutoHyphens w:val="true"/>
        <w:jc w:val="both"/>
        <w:rPr/>
      </w:pPr>
      <w:r>
        <w:rPr>
          <w:rFonts w:cs="Arial Narrow" w:ascii="Arial Narrow" w:hAnsi="Arial Narrow"/>
          <w:b/>
          <w:sz w:val="22"/>
        </w:rPr>
        <w:t>Robed, girt with might:</w:t>
      </w:r>
      <w:r>
        <w:rPr>
          <w:rFonts w:cs="Arial Narrow" w:ascii="Arial Narrow" w:hAnsi="Arial Narrow"/>
          <w:sz w:val="22"/>
        </w:rPr>
        <w:t xml:space="preserve"> The human king has his duds and can parade around like a dude, but God has real power. He needs no emblems, symbols or scepters. The human king has only the power God lets him have.</w:t>
      </w:r>
    </w:p>
    <w:p>
      <w:pPr>
        <w:pStyle w:val="Normal"/>
        <w:tabs>
          <w:tab w:val="clear" w:pos="720"/>
          <w:tab w:val="left" w:pos="-720" w:leader="none"/>
        </w:tabs>
        <w:suppressAutoHyphens w:val="true"/>
        <w:jc w:val="both"/>
        <w:rPr/>
      </w:pPr>
      <w:r>
        <w:rPr>
          <w:rFonts w:cs="Arial Narrow" w:ascii="Arial Narrow" w:hAnsi="Arial Narrow"/>
          <w:b/>
          <w:sz w:val="22"/>
        </w:rPr>
        <w:t>The worldshall never be moved:</w:t>
      </w:r>
      <w:r>
        <w:rPr>
          <w:rFonts w:cs="Arial Narrow" w:ascii="Arial Narrow" w:hAnsi="Arial Narrow"/>
          <w:sz w:val="22"/>
        </w:rPr>
        <w:t xml:space="preserve"> Before the exile the people would have thought the same about their fatherland. It and they shall never be moved (or, more correctly, “shaken”). The exile taught them that the land stayed, but they moved (to Babylon). After the exile, when there was no human king, they realized how true these words were. Nations rise and fall; kings come and go; Yahweh, and the world he created and rules, remain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 from everlasting:</w:t>
      </w:r>
      <w:r>
        <w:rPr>
          <w:rFonts w:cs="Arial Narrow" w:ascii="Arial Narrow" w:hAnsi="Arial Narrow"/>
          <w:sz w:val="22"/>
        </w:rPr>
        <w:t xml:space="preserve"> In all likelihood the psalmist did not mean by “everlasting” what we mean. He is referring to the very remote past, a time hidden from human perception, maybe even a time before there was time. The Hebrews did not speculate about such things like the Greeks were wont to do.</w:t>
      </w:r>
    </w:p>
    <w:p>
      <w:pPr>
        <w:pStyle w:val="Normal"/>
        <w:tabs>
          <w:tab w:val="clear" w:pos="720"/>
          <w:tab w:val="left" w:pos="0" w:leader="none"/>
          <w:tab w:val="left" w:pos="4230" w:leader="none"/>
          <w:tab w:val="left" w:pos="4320" w:leader="none"/>
        </w:tabs>
        <w:suppressAutoHyphens w:val="true"/>
        <w:jc w:val="both"/>
        <w:rPr/>
      </w:pPr>
      <w:r>
        <w:rPr>
          <w:rFonts w:cs="Arial Narrow" w:ascii="Arial Narrow" w:hAnsi="Arial Narrow"/>
          <w:b/>
          <w:sz w:val="22"/>
        </w:rPr>
        <w:t>Your throne:</w:t>
      </w:r>
      <w:r>
        <w:rPr>
          <w:rFonts w:cs="Arial Narrow" w:ascii="Arial Narrow" w:hAnsi="Arial Narrow"/>
          <w:sz w:val="22"/>
        </w:rPr>
        <w:t xml:space="preserve"> The ceremonial seat of the human king came to symbolize kingship as a whole. (The Ark of the Covenant was the portable throne for the presence of God.) Here the author is comparing the temporary rule (symbolized by sitting on a throne) of human kings with the eternal rule of God. (The LXX heading for this psalm indicates that it is to be sung on Friday, the day before the celebration of Sabbath rest, when God sat down and rested from his work of creation.)</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4230" w:leader="none"/>
          <w:tab w:val="left" w:pos="4320" w:leader="none"/>
        </w:tabs>
        <w:suppressAutoHyphens w:val="true"/>
        <w:jc w:val="both"/>
        <w:rPr/>
      </w:pPr>
      <w:r>
        <w:rPr>
          <w:rFonts w:cs="Arial Narrow" w:ascii="Arial Narrow" w:hAnsi="Arial Narrow"/>
          <w:b/>
          <w:sz w:val="22"/>
        </w:rPr>
        <w:t>v. 3 the flood:</w:t>
      </w:r>
      <w:r>
        <w:rPr>
          <w:rFonts w:cs="Arial Narrow" w:ascii="Arial Narrow" w:hAnsi="Arial Narrow"/>
          <w:sz w:val="22"/>
        </w:rPr>
        <w:t xml:space="preserve"> On one level, this would refer to actual, physical floods. The people were certainly familiar with them, especially the great flood of Noah’s time. Flooding easily came to symbolize the chaos floods cause. In fact, the ancient Near Eastern conception of creation, enshrined in their various myths, depicted a battle between the forces of good and order against those of evil and chaos. Good and order (the names for them varied with the culture) won out and creation is the result. But, the threat of chaos looms on the horizon, waiting for another crack at it. The good gods always had to stay in shape and be on guard lest evil enter in with its “flooding” force. The Israelites liked these stories and pictured Yahweh as the conquering God who won out over chaos. They celebrated his might, his ability to hold evil in check. It was an easy step to symbolize the threatening nations as “floods” as well. And, certainly, in their individual lives they would express their misfortunes and tragedies in terms of “being flooded.”</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4230" w:leader="none"/>
          <w:tab w:val="left" w:pos="4320" w:leader="none"/>
        </w:tabs>
        <w:suppressAutoHyphens w:val="true"/>
        <w:jc w:val="both"/>
        <w:rPr/>
      </w:pPr>
      <w:r>
        <w:rPr>
          <w:rFonts w:cs="Arial Narrow" w:ascii="Arial Narrow" w:hAnsi="Arial Narrow"/>
          <w:b/>
          <w:sz w:val="22"/>
        </w:rPr>
        <w:t>v. 4 more powerful:</w:t>
      </w:r>
      <w:r>
        <w:rPr>
          <w:rFonts w:cs="Arial Narrow" w:ascii="Arial Narrow" w:hAnsi="Arial Narrow"/>
          <w:sz w:val="22"/>
        </w:rPr>
        <w:t xml:space="preserve"> Despite the great and impressive power of evil and chaos (symbolized by “flood”) Yahweh’s power is so great that there is really no comparison. Destructive, rebellious forces may be at work, but Yahweh, even at rest, is more than equal to the challenge.</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4230" w:leader="none"/>
          <w:tab w:val="left" w:pos="4320" w:leader="none"/>
        </w:tabs>
        <w:suppressAutoHyphens w:val="true"/>
        <w:jc w:val="both"/>
        <w:rPr/>
      </w:pPr>
      <w:r>
        <w:rPr>
          <w:rFonts w:cs="Arial Narrow" w:ascii="Arial Narrow" w:hAnsi="Arial Narrow"/>
          <w:b/>
          <w:sz w:val="22"/>
        </w:rPr>
        <w:t>v. 5 your decrees:</w:t>
      </w:r>
      <w:r>
        <w:rPr>
          <w:rFonts w:cs="Arial Narrow" w:ascii="Arial Narrow" w:hAnsi="Arial Narrow"/>
          <w:sz w:val="22"/>
        </w:rPr>
        <w:t xml:space="preserve"> The concluding thought moves from the majesty and incomparable power of God to his kingly activities. His decrees refer to his mighty deeds in general and his covenant laws in particular. Time has proven their wisdom and trustworthiness. They deserve obedience because they are just and compassionate. The author, typical of Hebraic thinking, is not content to dwell on the doctrinal alone, but moves from the doctrine of the kingship of God to its moral implications for his subjects. Moral compliance to his law provides the real furniture for his residence, the Temple. The holiness of God is reflected in the holiness of his people. Holiness, here, has the sense of moral behavior. This adorns his Temple, understood now as the whole world, with the Jerusalem Temple as its center. Only in so far as the Lord lives effectively in the daily lives of his people is the holiness of the Temple and its liturgy “established.”</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Normal"/>
        <w:keepNext w:val="true"/>
        <w:keepLines/>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t xml:space="preserve">We do not have the institution of kingship in our culture, but we know what it stands for. In the OT it became the image around which human beings learned what it means to be an image of God, especially as it concerns their having dominion over God’s creation. The ancient Israelites would look to their king as a model for how they would exercise their own “kingship” over their own personal realms and over that little domain, especially (but not exclusively) the land entrusted to them. The king at the time and the kings of the past became people to look up to and learn how to be or become in charge of one’s own little world or “kingdom.” Thus, it mattered greatly how the king saw himself. If he recognized that he was only the real king’s servant (God’s) then he would try to be “in charge” only. However, if he ignored his subservient role, he would try to be “in control.” </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t xml:space="preserve">There is a great difference between being “in charge” and being “in control.” The one in charge of anything has to answer to a higher authority. The one in control is his/her own higher power. The history of kingship as it was played out in Israel is really a chronicle of this struggle between merely being in charge and attempting to be in control. It is also the history of every person, ancient Israelite or present-day world citizen.  We struggle with the same challenge in our personal lives, as did the Israelites and their kings of old. This psalm not only reminds them but also reminds us of just how and under whom we are to exercise our dominion over creation. The word “dominion” goes with “in charge” and the word “domination” goes with “in control. </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p>
    <w:p>
      <w:pPr>
        <w:pStyle w:val="BodyText2"/>
        <w:jc w:val="both"/>
        <w:rPr/>
      </w:pPr>
      <w:r>
        <w:rPr/>
        <w:t>Ideally, the king was to rule as God’s regent, representative, prime minister, and servant. The king easily lost sight of that and frequently behaved as though he really was “in control.” He called the shots according to his own whim and will. He did what he pleased and to hell with what God’s wanted. He was the “King.” Every now and then he’s get a reminder that he wasn’t really #1 - a military defeat here, an embarrassment there, an illness or disease just like other people get, etc. In such times of crisis, he’d usually get temporary humility and pray to the real king for help. He would typically lose that humility once a crisis had passed.</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p>
    <w:p>
      <w:pPr>
        <w:pStyle w:val="TextBody"/>
        <w:jc w:val="both"/>
        <w:rPr>
          <w:i/>
          <w:i/>
        </w:rPr>
      </w:pPr>
      <w:r>
        <w:rPr>
          <w:i/>
        </w:rPr>
        <w:t>The old image of “king,” be we male or female (use “queen” if you like), turns out to be quite an apt metaphor for how we all live, or try to live, our lives. We try to control everything and everyone. Now being “in charge” is not the same as trying to be “in control.”  We should be “in charge” of our affairs, responsibilities, and the world in general.  But, being “in control” is different. That’s when we act as if we are “God” rather than his faithful regent. We simply don’t have the power needed to control even our own lives, let alone the lives of others. When we ignore God as our king and replace ourselves on his throne, we might get away with it for a while, but not for long. Certainly not, as the psalm says, “forever.” To really run the universe (or even one’s own life) takes a “forever” power we just don’t have. It is foolish to control or attempt to. The only one who can control anything is God and he refuses to do so. So, he must know something we do not. Those who complain that God does not step in at crisis time and make it all better are revealing more about themselves than they realize. Control freaks love to step into someone else’s space and take command of the situation. They feel everything is their business and their responsibility. So, they wrongly project that onto God (upon whom they call only as a very last resort) and think he is not doing his job, a complaint they also have against the rest of humanity.</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i/>
          <w:i/>
          <w:sz w:val="22"/>
        </w:rPr>
      </w:pPr>
      <w:r>
        <w:rPr>
          <w:rFonts w:cs="Arial Narrow" w:ascii="Arial Narrow" w:hAnsi="Arial Narrow"/>
          <w:i/>
          <w:sz w:val="22"/>
        </w:rPr>
        <w:t>This psalm, recognizing and praising the Creator, has the salutary effect of simultaneously revealing to us that we are not God, not king, not the masters of our destiny (or anybody else’s), not the captains of our souls, etc. Keeping God in his place puts us and keeps us in ours. The world would work a whole lot better if more of us recognized this.</w:t>
      </w:r>
      <w:r>
        <w:br w:type="page"/>
      </w:r>
    </w:p>
    <w:p>
      <w:pPr>
        <w:pStyle w:val="Heading1"/>
        <w:jc w:val="both"/>
        <w:rPr/>
      </w:pPr>
      <w:r>
        <w:rPr/>
        <w:t>Key Notions</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t>No human being or group of human beings is smart enough or strong enough to rule the universe, let alone create it or anything close to it.</w:t>
      </w:r>
    </w:p>
    <w:p>
      <w:pPr>
        <w:pStyle w:val="TextBody"/>
        <w:numPr>
          <w:ilvl w:val="0"/>
          <w:numId w:val="2"/>
        </w:numPr>
        <w:jc w:val="both"/>
        <w:rPr/>
      </w:pPr>
      <w:r>
        <w:rPr/>
        <w:t>Recognizing God as our king does not diminish our personal dignity but enhances it.</w:t>
      </w:r>
    </w:p>
    <w:p>
      <w:pPr>
        <w:pStyle w:val="TextBody"/>
        <w:numPr>
          <w:ilvl w:val="0"/>
          <w:numId w:val="2"/>
        </w:numPr>
        <w:jc w:val="both"/>
        <w:rPr/>
      </w:pPr>
      <w:r>
        <w:rPr/>
        <w:t>God has power best described as “forever power;” humans have, at best, temporary and limited power.</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 xml:space="preserve">Floods: </w:t>
      </w:r>
      <w:r>
        <w:rPr/>
        <w:t>Floods have such awesome power. Despite all our scientific and technological advances there seems to be no hope in sight that humans will ever be able to control floods. They remain a sign to us that we really can’t control very much, if anything at all. Water is a good thing. Floods are too much of a good thing. So is control. Control takes being in charge (of one’s life or the lives of others) to the extreme. In an attempt to compensate for that feeling we get when things spin out of order (and things do that a lot) we panic and overdo it. We say, “Things are out of control and I have to get them back under control.” Really, things are never in control. They might be in balance, but hardly in or under control. Floods are simply water out of balance, beyond their usual borders, invading territory not ordinarily belonging to it. Control is the same reality on a higher level. For all their destructiveness floods have something to teach us about the destructiveness of controlling. We usually see the destruction control freaks cause, but we rarely attribute it to them. We might blame God or the unwitting victims of attempts to be controlled, but the perpetrators usually hide behind their claims to have only noble motives, only “trying to help.” Water is good. Motives might be good. However, floods are bad and so are control tactics. Control freaks do not respect the boundaries and sanctity and free will of other people. They invade territory not their own and they cause damage. When they recede and withdraw the person invaded is left devastated and may not know what or what hit him/her.</w:t>
      </w:r>
    </w:p>
    <w:p>
      <w:pPr>
        <w:pStyle w:val="TextBody"/>
        <w:numPr>
          <w:ilvl w:val="0"/>
          <w:numId w:val="3"/>
        </w:numPr>
        <w:jc w:val="both"/>
        <w:rPr/>
      </w:pPr>
      <w:r>
        <w:rPr>
          <w:i/>
        </w:rPr>
        <w:t>God’s Control:</w:t>
      </w:r>
      <w:r>
        <w:rPr/>
        <w:t xml:space="preserve"> The only one who can really control everything and everyone is God and he is the only one who does not do so or try to do so. He must know something about control that keeps him from controlling. Why God ever gave humans free will and thereby gave up his absolute control of the universe remains a mystery, locked inside God. Yet, that is just what he did. We can be confident that the answer to that question lies in love. Love and control are irreconcilable. Apparently, God prefers love to an absolutely orderly universe. Scientifically, we see that before God created life everything actually was in order. Without life forms the universe is and would be quite predictable (and controllable). With life, and especially human life, God took a great risk, the risk of having his dominion challenged, ignored and even violated. Since we know that God is more concerned with the final outcome of things than with their intermediate variances, we can safely conclude that it is worth it to God in the long run to give up some of his power over creation and creatures in order to allow humans the opportunity to freely choose to love him and obey him. Apparently, to God, the end result will be better than if he had acted like a control freak and immediately stepped in and stomped on every minor violation of his plan and will. God’s way of ruling can be imitated by those who are images of God. We can back off from trying to control our lives, the lives of others, and the world in which we live. We can be “kings” like God is king and </w:t>
      </w:r>
      <w:r>
        <w:rPr>
          <w:i/>
        </w:rPr>
        <w:t xml:space="preserve">let </w:t>
      </w:r>
      <w:r>
        <w:rPr/>
        <w:t xml:space="preserve">be rather than </w:t>
      </w:r>
      <w:r>
        <w:rPr>
          <w:i/>
        </w:rPr>
        <w:t>make</w:t>
      </w:r>
      <w:r>
        <w:rPr/>
        <w:t xml:space="preserve"> be. We can be in charge of our lives only if we are charged by the power and grace of God. That’s enough. Who would really want to be in control of anything or anyone anyway? It seems like awfully serious business and no fun at all.</w:t>
      </w:r>
    </w:p>
    <w:p>
      <w:pPr>
        <w:pStyle w:val="Normal"/>
        <w:tabs>
          <w:tab w:val="clear" w:pos="720"/>
          <w:tab w:val="left" w:pos="0" w:leader="none"/>
          <w:tab w:val="left" w:pos="4230" w:leader="none"/>
          <w:tab w:val="left" w:pos="4320" w:leader="none"/>
        </w:tabs>
        <w:suppressAutoHyphens w:val="true"/>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2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30" w:leader="none"/>
        <w:tab w:val="left" w:pos="43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230" w:leader="none"/>
        <w:tab w:val="left" w:pos="4320" w:leader="none"/>
      </w:tabs>
      <w:suppressAutoHyphens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4230" w:leader="none"/>
        <w:tab w:val="left" w:pos="4320" w:leader="none"/>
      </w:tabs>
      <w:suppressAutoHyphens w:val="true"/>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7:00Z</dcterms:created>
  <dc:creator>William F. Leonard</dc:creator>
  <dc:description/>
  <dc:language>en-US</dc:language>
  <cp:lastModifiedBy>Ellen F. DeRosa</cp:lastModifiedBy>
  <cp:lastPrinted>2000-10-28T05:52:00Z</cp:lastPrinted>
  <dcterms:modified xsi:type="dcterms:W3CDTF">2003-11-13T01:49:00Z</dcterms:modified>
  <cp:revision>3</cp:revision>
  <dc:subject/>
  <dc:title>Ps 93</dc:title>
</cp:coreProperties>
</file>