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xaltation of the Holy Cross#1                                                       Num21: 4b-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English title, Numbers, comes from the LXX title, </w:t>
      </w:r>
      <w:r>
        <w:rPr>
          <w:rFonts w:cs="Arial Narrow" w:ascii="Arial Narrow" w:hAnsi="Arial Narrow"/>
          <w:sz w:val="22"/>
          <w:u w:val="single"/>
        </w:rPr>
        <w:t>arithmoi</w:t>
      </w:r>
      <w:r>
        <w:rPr>
          <w:rFonts w:cs="Arial Narrow" w:ascii="Arial Narrow" w:hAnsi="Arial Narrow"/>
          <w:sz w:val="22"/>
        </w:rPr>
        <w:t xml:space="preserve">, meaning “numbers.” This title derives from the census with which the book begins, as well as arithmetical data given elsewhere in the book, including another census list in ch 26. The numerical data actually take up a small portion of the book and the Hebrew title, </w:t>
      </w:r>
      <w:r>
        <w:rPr>
          <w:rFonts w:cs="Arial Narrow" w:ascii="Arial Narrow" w:hAnsi="Arial Narrow"/>
          <w:sz w:val="22"/>
          <w:u w:val="single"/>
        </w:rPr>
        <w:t>bemidbar</w:t>
      </w:r>
      <w:r>
        <w:rPr>
          <w:rFonts w:cs="Arial Narrow" w:ascii="Arial Narrow" w:hAnsi="Arial Narrow"/>
          <w:sz w:val="22"/>
        </w:rPr>
        <w:t>, “in the wilderness,” taken from the first words of the book, better capture its contents. It is an historical narrative (though containing some legal, ritual and poetic material) describing preparations in the wilderness of Sinai for the journey to Canaan. However, the historical details are put into the service of theology, so that we do not really have an straightforward and accurate account of Israel’s march from the Dead Sea into the promised Land. Numbers is not a precise historical account, but is much more concerned with later problems of theology and community organization. Although there are undoubtedly ancient traditions preserved in Num, they have been so extensively reworked for later purposes that one must be very cautious about drawing conclusions about pre-settlement history based on them. The work is written from the perspective of the post-exilic period and wants to validate the religious structures and practices established during that period by appealing to the desert traditions. The data is reliable, but the interpretation of it is subjected to the apologetical purposes of the much later restoration peri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he first ten chapters of Numbers we get a portrait of a people completely faithful to Yahweh. Beginning with 11:1 the picture changes abruptly and unexpectedly. We encounter the first instance of a complaint and rebellion by the people in Numbers. (We encounter the same thing in Exodus, but this is the first time in Num. In Ex15: 22-25 and 17: 1-7 God met the people’s needs in a positive way because they were legitimate needs.) Throughout ch 11-20 Israel continually rebels. Next, God “punishes” with plagues and military defeats. Then, God offers signs of atonement and forgiveness. The people repent, but keep backsliding over and over again. (We encounter this same pattern in Judges.) Even Moses, Aaron and Miriam, indeed all the Levites, rebel at some point. Ch 20 ends this section with the death of both Miriam and Aaron, signifying the coming end of the first generation of Israelites out of Egypt and the beginning of a new gener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h 21 begins a new section on a positive note, namely, the story of Israel’s victory over the Canaanite king of Arad. Yet, even that is followed by another story, vv. 4-9, the text before us, of yet another complaint and rebellion. Then comes another positive story of victory over the kings of Sihon and Og. Then come stories about the prophet Balaam and his oracles of promise. A final rebellion story concludes the first half of Numbers (ch1-25) narrating the death of the remaining members of the old and unfaithful generation of the wilderness, who continue to rebel in spite of God’s promises and faithfulness. The original generation has failed; the promise lies with the future gener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4 to bypass the land of Edom: </w:t>
      </w:r>
      <w:r>
        <w:rPr>
          <w:rFonts w:cs="Arial Narrow" w:ascii="Arial Narrow" w:hAnsi="Arial Narrow"/>
          <w:sz w:val="22"/>
        </w:rPr>
        <w:t>This represents yet another detour on the road to their final destination, the Promised Land. It shows that progress is not a straight line and that obstacles need to be bypassed when possible. So, Israel had to turn toward the desert region and go in a direction other than straight in order to survive the journey and arrive at the destination. The Edomites would not let them pass through their territory without a fight and the Israelites, given their exhaustion, would probably lose. This detour provides the setting for a final story about the “murmuring,” complaining, griping of Israel against both Moses and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people complained: </w:t>
      </w:r>
      <w:r>
        <w:rPr>
          <w:rFonts w:cs="Arial Narrow" w:ascii="Arial Narrow" w:hAnsi="Arial Narrow"/>
          <w:sz w:val="22"/>
        </w:rPr>
        <w:t>The price of freedom was not starvation, as the people exaggeratedly claimed, but a lean diet. They were not hungry, just dissatisfied with the same nourishment day in and day out. The “wretched food” refers to the manna. The people had complained about the mannas before (in 11: 6) and had suffered a plague as a consequence (11: 33). The price of freedom is detachment from old pleasures such as they enjoyed even as slaves in Egypt. They longed to return to “the good old days” of slavery where, compared to the rigors of pioneering, they enjoyed perks that look better to them in the desert than they might have looked in Egyp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In punishment: </w:t>
      </w:r>
      <w:r>
        <w:rPr>
          <w:rFonts w:cs="Arial Narrow" w:ascii="Arial Narrow" w:hAnsi="Arial Narrow"/>
          <w:sz w:val="22"/>
        </w:rPr>
        <w:t xml:space="preserve">This is an interpretation of a fact, rather than a fact itself. The biting serpents were facts, but why they bit now when they did not before is interpreted as a sign of God’s displeasure. Rather than blame themselves for not being careful and watchful for serpents, they blamed the wrath of God. In fact, God did not send the problem, but sent the solution. </w:t>
      </w:r>
    </w:p>
    <w:p>
      <w:pPr>
        <w:pStyle w:val="Normal"/>
        <w:jc w:val="both"/>
        <w:rPr/>
      </w:pPr>
      <w:r>
        <w:rPr>
          <w:rFonts w:cs="Arial Narrow" w:ascii="Arial Narrow" w:hAnsi="Arial Narrow"/>
          <w:b/>
          <w:sz w:val="22"/>
        </w:rPr>
        <w:t xml:space="preserve">Saraph serpents: </w:t>
      </w:r>
      <w:r>
        <w:rPr>
          <w:rFonts w:cs="Arial Narrow" w:ascii="Arial Narrow" w:hAnsi="Arial Narrow"/>
          <w:sz w:val="22"/>
        </w:rPr>
        <w:t>The Hb</w:t>
      </w:r>
      <w:r>
        <w:rPr>
          <w:rFonts w:cs="Arial Narrow" w:ascii="Arial Narrow" w:hAnsi="Arial Narrow"/>
          <w:b/>
          <w:sz w:val="22"/>
        </w:rPr>
        <w:t xml:space="preserve"> </w:t>
      </w:r>
      <w:r>
        <w:rPr>
          <w:rFonts w:cs="Arial Narrow" w:ascii="Arial Narrow" w:hAnsi="Arial Narrow"/>
          <w:sz w:val="22"/>
          <w:u w:val="single"/>
        </w:rPr>
        <w:t>saraph</w:t>
      </w:r>
      <w:r>
        <w:rPr>
          <w:rFonts w:cs="Arial Narrow" w:ascii="Arial Narrow" w:hAnsi="Arial Narrow"/>
          <w:sz w:val="22"/>
        </w:rPr>
        <w:t>, means “fiery,” applied to a certain species of venomous snakes because of the burning effect their poisonous bite has upon the bitten. They would be common in these environs and their presence should not have been surprising. The author wants to show that just as poisonous snakes cause death, so does the bite of sin. He makes a theological point by using an obvious compari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We have sinned…pray the Lord: </w:t>
      </w:r>
      <w:r>
        <w:rPr>
          <w:rFonts w:cs="Arial Narrow" w:ascii="Arial Narrow" w:hAnsi="Arial Narrow"/>
          <w:sz w:val="22"/>
        </w:rPr>
        <w:t>Faced with the consequences of their behavior, they are quick to relent in their complaining (now that they have something real to complain about) and repent of their ingratitude. In other words, they have learned their lesson, if only until the next time. Likewise, Moses is quick to forgive them and to pray for them (anticipating what Jesus would teach in Mt5: 44).</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Make a saraph and mount it on a pole…”: </w:t>
      </w:r>
      <w:r>
        <w:rPr>
          <w:rFonts w:cs="Arial Narrow" w:ascii="Arial Narrow" w:hAnsi="Arial Narrow"/>
          <w:sz w:val="22"/>
        </w:rPr>
        <w:t xml:space="preserve">God provides the solution to their problem, once they recognize their dependence upon him and his independence from them. The solution comes very close to what anthropologists today would call “sympathetic magic,” something like making a voodoo doll in the likeness of an enemy and stabbing it in order to inflict pain and even death upon the human being of similar traits. (See </w:t>
      </w:r>
      <w:r>
        <w:rPr>
          <w:rFonts w:cs="Arial Narrow" w:ascii="Arial Narrow" w:hAnsi="Arial Narrow"/>
          <w:b/>
          <w:sz w:val="22"/>
        </w:rPr>
        <w:t>Food For Thought</w:t>
      </w:r>
      <w:r>
        <w:rPr>
          <w:rFonts w:cs="Arial Narrow" w:ascii="Arial Narrow" w:hAnsi="Arial Narrow"/>
          <w:sz w:val="22"/>
        </w:rPr>
        <w:t xml:space="preserve">, 2. </w:t>
      </w:r>
      <w:r>
        <w:rPr>
          <w:rFonts w:cs="Arial Narrow" w:ascii="Arial Narrow" w:hAnsi="Arial Narrow"/>
          <w:i/>
          <w:sz w:val="22"/>
        </w:rPr>
        <w:t>Magic.</w:t>
      </w:r>
      <w:r>
        <w:rPr>
          <w:rFonts w:cs="Arial Narrow" w:ascii="Arial Narrow" w:hAnsi="Arial Narrow"/>
          <w:sz w:val="22"/>
        </w:rPr>
        <w:t xml:space="preserve">) Jesus himself would use this as an example to explain his own mission. Just as the cure (the bronze serpent) resembles the cause (the biting serpents) and is effected by both being impaled/ lifted up and by being looked upon with faith by those afflicted, so also God's cure (his Son) would resemble the cause (other fleshly human sinners) and would be effected both by his Son’s being impaled/lifted up and by the afflicted looking upon him with fait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whenever anyone…who looked at the bronze serpent, he recovered: </w:t>
      </w:r>
      <w:r>
        <w:rPr>
          <w:rFonts w:cs="Arial Narrow" w:ascii="Arial Narrow" w:hAnsi="Arial Narrow"/>
          <w:sz w:val="22"/>
        </w:rPr>
        <w:t>It is not magic or automatic, but faith in the sign that effects the cure.</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b w:val="false"/>
          <w:b w:val="false"/>
          <w:i/>
          <w:i/>
        </w:rPr>
      </w:pPr>
      <w:r>
        <w:rPr>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In the first five books of the Bible we come across several stories about the people complaining. These stories are situated within those of the wanderings in the desert. The people complain either to Moses (i.e. indirectly to God) about their circumstances or directly to God, sometimes to both. In some cases God responds positively to their complaint and in others (as in the case in the text before us) negatively. Actually, God does not really respond negatively; it only seems so at fir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the people’s complaint is genuine, i.e. when it expresses a real need, God responds directly and positively. So, when they complained about having no food, God saw that as a real need and sent manna and quail. When they complained about having no water, God saw that as a real need and sent them water. However, when the people’s complaints were simply peeves, simply being dissatisfied with what they had, God’s response was to do nothing at first. Only after the people had learned their lesson does God send aid and relief.</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In this story the people’s complaint, admittedly made after a long detour from their intended goal, was exaggerated, like most complaints of the peevish type. They say, “Why have you brought us up from Egypt to die in this desert, where there is no food or water? We are disgusted with this wretched food.” Now, they can’t have it both ways. Either there is no food or water (which there was) or the food they have is simply unacceptable. It is just human nature to overstate the case when it comes to our personal displeasure or discomfort. In fact, the Israelites had food. They were just tired of the repetitious menu. What person, well-fed person surely, has not said of the dinner menu, “Don’t tell me we’re having such-and-such again for dinner. I’m sick of eating the same old stuff?” The Israelites were bored with their daily fare. They were not really starving to death. So, their complaint was not legitimate. This story teaches us how God receives our cries of exaggerated need, really, “wants” disguised as needs. He simply ignores them, like a hard working mother, no doubt a little hurt at the ingratitude of her griping family as they sit down at a table that calls for gratitude for what they do have rather than griping for what they think they lack. And like a hard working, but wise mother, God leaves his children to the consequences of their narrow-minded, indeed blind, self-centeredness. A wise mother would not jump up from the table and cook something else. Rather, she would say, “Eat and be grateful or starve.” She does not really mean “starve.” She means, “Go hungry for a while until you learn the consequences of your ingratitude.” She knows it won’t kill her family to miss a meal.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o it is with God. He knows that when we are self-centered and petulant, we are not observing reality properly and we will get hurt. We are so focused on our unmet wants that we do not see the need to look past ourselves.  The Israelites should not have been surprised to find poisonous snakes in the desert. They should have been taking extra precautions to avoid them. Instead of spending all their energy on “Woe is me,” they should have been watching out for each other. God, in his loving wisdom, let the people suffer the consequences of their sinful selfishness until they came to their senses and cried out for help with what had become (unnecessarily) a real problem for them. Only then did God respond by telling them to construct a reminder of their need to trust in him on his terms, not theirs. First, God took the fear out of the equation by allowing the people to see the threat in a non-threatening light, i.e. dead and impaled on a pole. If they looked upon this sign and trusted that this was the same way God saw the biting serpents, they would live, presumably even if bitte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God does respond directly to our real needs. Just as he knows what those needs are even before we express them, so he also knows the difference between our wants and our needs. He knows a “want” disguised as a need when he sees and hears one and he does not respond. That, in and of itself, is not really bad. What is bad are the consequences of living that way, of living unhappy with the circumstances of our lives, even when they are not that bad. It comes back to bite us. When the situation calls for gratitude and we think it calls for griping, we will continue to suffer until and unless we trust in the Lord.</w:t>
      </w:r>
      <w:r>
        <w:br w:type="page"/>
      </w:r>
    </w:p>
    <w:p>
      <w:pPr>
        <w:pStyle w:val="Heading2"/>
        <w:jc w:val="both"/>
        <w:rPr/>
      </w:pPr>
      <w:r>
        <w:rPr/>
        <w:t>Key Notions</w:t>
      </w:r>
    </w:p>
    <w:p>
      <w:pPr>
        <w:pStyle w:val="Normal"/>
        <w:jc w:val="both"/>
        <w:rPr/>
      </w:pPr>
      <w:r>
        <w:rPr/>
      </w:r>
    </w:p>
    <w:p>
      <w:pPr>
        <w:pStyle w:val="Normal"/>
        <w:numPr>
          <w:ilvl w:val="0"/>
          <w:numId w:val="2"/>
        </w:numPr>
        <w:jc w:val="both"/>
        <w:rPr>
          <w:rFonts w:ascii="Arial Narrow" w:hAnsi="Arial Narrow" w:cs="Arial Narrow"/>
          <w:sz w:val="22"/>
        </w:rPr>
      </w:pPr>
      <w:r>
        <w:rPr>
          <w:rFonts w:cs="Arial Narrow" w:ascii="Arial Narrow" w:hAnsi="Arial Narrow"/>
          <w:sz w:val="22"/>
        </w:rPr>
        <w:t>Griping is a sign of ingratitude.</w:t>
      </w:r>
    </w:p>
    <w:p>
      <w:pPr>
        <w:pStyle w:val="Normal"/>
        <w:numPr>
          <w:ilvl w:val="0"/>
          <w:numId w:val="2"/>
        </w:numPr>
        <w:jc w:val="both"/>
        <w:rPr>
          <w:rFonts w:ascii="Arial Narrow" w:hAnsi="Arial Narrow" w:cs="Arial Narrow"/>
          <w:sz w:val="22"/>
        </w:rPr>
      </w:pPr>
      <w:r>
        <w:rPr>
          <w:rFonts w:cs="Arial Narrow" w:ascii="Arial Narrow" w:hAnsi="Arial Narrow"/>
          <w:sz w:val="22"/>
        </w:rPr>
        <w:t>God answers our prayers if they are true needs and not simply wants.</w:t>
      </w:r>
    </w:p>
    <w:p>
      <w:pPr>
        <w:pStyle w:val="Normal"/>
        <w:numPr>
          <w:ilvl w:val="0"/>
          <w:numId w:val="2"/>
        </w:numPr>
        <w:jc w:val="both"/>
        <w:rPr>
          <w:rFonts w:ascii="Arial Narrow" w:hAnsi="Arial Narrow" w:cs="Arial Narrow"/>
          <w:sz w:val="22"/>
        </w:rPr>
      </w:pPr>
      <w:r>
        <w:rPr>
          <w:rFonts w:cs="Arial Narrow" w:ascii="Arial Narrow" w:hAnsi="Arial Narrow"/>
          <w:sz w:val="22"/>
        </w:rPr>
        <w:t>God tolerates temporary suffering in order to bring humans to their senses.</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God can take bad situations and bring about good outcom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unishment: </w:t>
      </w:r>
      <w:r>
        <w:rPr>
          <w:rFonts w:cs="Arial Narrow" w:ascii="Arial Narrow" w:hAnsi="Arial Narrow"/>
          <w:sz w:val="22"/>
        </w:rPr>
        <w:t>It is true that the ancient Israelites saw negative consequences as punishment. They believed that when things went wrong it was because God was punishing them for their sins. Since they had no notion of secondary causes, it is understandable that they thought that way. They had no notion (until the later Wisdom writings) that God passively allows the negative consequences of human behavior to play out, rather than actively wills and exacts punishment for them. They called it “punishment;” we call it “consequences.” God permits or tolerates evil because he has given humans free will and evil is one of the consequences of that gift. It is clear that the gift can be misused, but God gives the gift anyway and uses his loving and forgiving nature to trump the unloving and unforgiving, but freely chosen decisions of humans. Once we learn the lesson of our foolishness and selfishness, and once we admit that to God and ask for forgiveness, God steps in, not before. So, God is able to take bad things, bad judgments, bad decisions and use them for a good purpose. He does not turn them into good; they remain bad. However, he can effect good outcomes from bad situations, if there is even only one repentant sinner.</w:t>
      </w:r>
    </w:p>
    <w:p>
      <w:pPr>
        <w:pStyle w:val="Normal"/>
        <w:numPr>
          <w:ilvl w:val="0"/>
          <w:numId w:val="3"/>
        </w:numPr>
        <w:jc w:val="both"/>
        <w:rPr/>
      </w:pPr>
      <w:r>
        <w:rPr>
          <w:rFonts w:cs="Arial Narrow" w:ascii="Arial Narrow" w:hAnsi="Arial Narrow"/>
          <w:i/>
          <w:sz w:val="22"/>
        </w:rPr>
        <w:t>Magic:</w:t>
      </w:r>
      <w:r>
        <w:rPr>
          <w:rFonts w:cs="Arial Narrow" w:ascii="Arial Narrow" w:hAnsi="Arial Narrow"/>
          <w:sz w:val="22"/>
        </w:rPr>
        <w:t xml:space="preserve"> To the ancient Israelite the biting snakes were punishment from God for their faithlessness. To the modern person the cure for that seems like magic, i.e. looking upon a replica of a snake, a dead and fake snake, in order to cure a deadly snakebite. Moderns can misunderstand this story and think it to be an example of what anthropologists call “sympathetic magic.” The issue came up in ancient times as well and , not surprisingly, Wisdom Literature addressed it in Wis16: 5-8: “For when the dire venom of beasts came upon them and they were dying from the bite of crooked serpents, your anger endured not to the end. But as a warning, for a short time they were terrorized, though they had a sign (i.e. the brazen serpent, Num 21: 9) of salvation, to remind them of the precept of the law. For he who turned toward it was saved, </w:t>
      </w:r>
      <w:r>
        <w:rPr>
          <w:rFonts w:cs="Arial Narrow" w:ascii="Arial Narrow" w:hAnsi="Arial Narrow"/>
          <w:i/>
          <w:sz w:val="22"/>
        </w:rPr>
        <w:t>not by what he saw</w:t>
      </w:r>
      <w:r>
        <w:rPr>
          <w:rFonts w:cs="Arial Narrow" w:ascii="Arial Narrow" w:hAnsi="Arial Narrow"/>
          <w:sz w:val="22"/>
        </w:rPr>
        <w:t xml:space="preserve">, but </w:t>
      </w:r>
      <w:r>
        <w:rPr>
          <w:rFonts w:cs="Arial Narrow" w:ascii="Arial Narrow" w:hAnsi="Arial Narrow"/>
          <w:i/>
          <w:sz w:val="22"/>
        </w:rPr>
        <w:t>by you</w:t>
      </w:r>
      <w:r>
        <w:rPr>
          <w:rFonts w:cs="Arial Narrow" w:ascii="Arial Narrow" w:hAnsi="Arial Narrow"/>
          <w:sz w:val="22"/>
        </w:rPr>
        <w:t>, savior of all. And by this also you convinced our foes that you are he who delivers from all evil.” In other words, it was trust in the sign of the Lord, not in the simile of the serpent, which brought a cure. Today, anthropologists understand magic as a form of primitive science, i.e. applying a rigid methodology to effect a predictable outcome. Magic, in this sense, is not miracle but manipulation. The ancient Israelites were constantly tempted to turn their religion into attempts to manipulate God or even other gods. Indeed, this story provides the background for 2Kgs18: 4 where King Hezekiah, a religious reformer, destroyed a bronze serpent that was enshrined in the Temple in Jerusalem. This would be centuries later. People had been burning incense to it as part of their worship, turning the sign into a fetish, an idol. The Canaanites who lived in the land before the Israelites used the serpent as an important symbol in their worship and the Israelites succumbed to the human penchant for syncretism in religion, mixing otherwise contradictory beliefs by means of a hodgepodge liturgy. Thus, Hezekiah banned the symbol to avoid any associations with idol worship. What was for the wandering Israelites a symbol of God’s healing power became, over a period of time, an object of idolatry.</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22:00Z</dcterms:created>
  <dc:creator>William Lenoard</dc:creator>
  <dc:description/>
  <dc:language>en-US</dc:language>
  <cp:lastModifiedBy>Ellen F. DeRosa</cp:lastModifiedBy>
  <dcterms:modified xsi:type="dcterms:W3CDTF">2003-09-10T00:22:00Z</dcterms:modified>
  <cp:revision>3</cp:revision>
  <dc:subject/>
  <dc:title>Exaltation of the Holy Cross#1                                                       Num21: 4b-9</dc:title>
</cp:coreProperties>
</file>