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 105</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Ps 105 is a hymn, a long hymn as hymns go, 45 verses long. Typically, hymns being with praising God or calling the people to praise God and then go on to give the reasons for such. In the case of Ps 105 the “reasons” encompass the history of Israel from the patriarchs through the captivity in Egypt and subsequent Exodus, through the desert wanderings to the entrance into the Promised Land, a rather long trip. The Israelites knew the theoretical difference between praising and giving thanks; but when it came to praying, they made little distinction. So, this psalm is a call to be grateful by giving the reasons for doing so. Of course, gratitude is based on remembering.  Thus, in recalling God’s benefits to them in the past, their consciousness is enlightened and expanded and gratitude ensues. Ps 105 is unique among the Psalms in that it is the only one that tells the story of the patriarchs, Abraham, Isaac, and Jacob. (The Canticles of Mary (Magnificat, Lk 146-55) and Zechariah (Benedictus, Lk1: 68-79) both pick up this unique feature of Ps105.)  Indeed, apart from an occurrence in Ps47: 10, Abraham is mentioned in the Psalter only in this psalm. That is surprising, perplexing even, but true. This psalm is used only once in the Sunday Liturgy, the optional Mass for Holy Family read in Year B. This is undoubtedly because the first reading for that Mass is about Abraham and the promise. Even when the psalm is used in daily Masses, there is a decided preference for using only the first nine verses, as is the case with the Sunday Mass of Holy Family. Only four instances of the thirteen times the psalm occurs as the daily responsorial go beyond v.9. If we only had the first six verses of this psalm we could call it a hymn, pure and simple, but because the “reasons” for praising/thanking are listed in the order of Israel’s history, we also must say that its content justifies classifying it as a history-psalm as well. Thus, it can be used in the liturgy, but also used in the classroom as a memory tool and, undoubtedly, around the campfire as a bonding story reciting the fidelity of Yahweh and evoking confidence in his loving care and protection, thus aiding in a good night’s sleep.</w:t>
      </w:r>
    </w:p>
    <w:p>
      <w:pPr>
        <w:pStyle w:val="Normal"/>
        <w:jc w:val="both"/>
        <w:rPr/>
      </w:pPr>
      <w:r>
        <w:rPr/>
      </w:r>
    </w:p>
    <w:p>
      <w:pPr>
        <w:pStyle w:val="Normal"/>
        <w:jc w:val="both"/>
        <w:rPr/>
      </w:pPr>
      <w:r>
        <w:rPr/>
        <w:t>The psalm can be broken down into six stanzas: vv. 1-6, an extended call to praise; vv. 7-11, the covenant promise to Abraham; vv. 12-15, the journeys of the patriarchs; vv. 16-23, Joseph’s history; vv. 24-38, the exodus from Egypt; and vv. 39-45, the desert wanderings and entrance into the promised land.</w:t>
      </w:r>
    </w:p>
    <w:p>
      <w:pPr>
        <w:pStyle w:val="Normal"/>
        <w:jc w:val="both"/>
        <w:rPr/>
      </w:pPr>
      <w:r>
        <w:rPr/>
      </w:r>
    </w:p>
    <w:p>
      <w:pPr>
        <w:pStyle w:val="Heading1"/>
        <w:jc w:val="both"/>
        <w:rPr/>
      </w:pPr>
      <w:r>
        <w:rPr/>
        <w:t>Text</w:t>
      </w:r>
    </w:p>
    <w:p>
      <w:pPr>
        <w:pStyle w:val="Normal"/>
        <w:jc w:val="both"/>
        <w:rPr/>
      </w:pPr>
      <w:r>
        <w:rPr/>
      </w:r>
    </w:p>
    <w:p>
      <w:pPr>
        <w:pStyle w:val="Normal"/>
        <w:jc w:val="both"/>
        <w:rPr/>
      </w:pPr>
      <w:r>
        <w:rPr>
          <w:b/>
        </w:rPr>
        <w:t xml:space="preserve">vv. 1-6: An extended call to praise: </w:t>
      </w:r>
      <w:r>
        <w:rPr/>
        <w:t>The psalm begins with “Give thanks,” but in a thanksgiving setting “praise” and “thanks” amount to the same thing. “Invoke his name,” does not have the sense of “call upon,” as it does in lament settings, but the sense of “call out,” even “shout.” “Name” means “character.” The descendants of Abraham are addressed in a festival gathering and told to remember God’s mighty deeds on their behalf and to give praise. The rest of the psalm recites Israel’s early history as the “reason” or motive for doing so.</w:t>
      </w:r>
    </w:p>
    <w:p>
      <w:pPr>
        <w:pStyle w:val="Normal"/>
        <w:jc w:val="both"/>
        <w:rPr/>
      </w:pPr>
      <w:r>
        <w:rPr/>
      </w:r>
    </w:p>
    <w:p>
      <w:pPr>
        <w:pStyle w:val="Normal"/>
        <w:jc w:val="both"/>
        <w:rPr/>
      </w:pPr>
      <w:r>
        <w:rPr>
          <w:b/>
        </w:rPr>
        <w:t xml:space="preserve">vv. 7-11: The covenant promise to Abraham: </w:t>
      </w:r>
      <w:r>
        <w:rPr/>
        <w:t>Yahweh is the Covenant-God and is no mere national god limited to the Israelites and their territory. He “rules the whole earth.” He is also faithful, remembering his promises of long ago, as far back as Abraham, especially the promise of the land. “Remembering” is not limited to intellectual recall, but means “is loyal to.”</w:t>
      </w:r>
    </w:p>
    <w:p>
      <w:pPr>
        <w:pStyle w:val="Normal"/>
        <w:jc w:val="both"/>
        <w:rPr/>
      </w:pPr>
      <w:r>
        <w:rPr/>
      </w:r>
    </w:p>
    <w:p>
      <w:pPr>
        <w:pStyle w:val="Normal"/>
        <w:jc w:val="both"/>
        <w:rPr/>
      </w:pPr>
      <w:r>
        <w:rPr>
          <w:b/>
        </w:rPr>
        <w:t xml:space="preserve">vv. 12-15 The journeys of the Patriarchs: </w:t>
      </w:r>
      <w:r>
        <w:rPr/>
        <w:t>The “few in number” early Hebrews came under God’s protection as they wandered about from nation to nation. The Patriarchs –Abraham, Isaac, and Jacob- are calls “messiahs” and “prophets” here, but only in the broadest sense of the terms’ later meanings. In the OT Abraham is called a “prophet,” but not Isaac or Jacob. Here, the term is applied to them by association with Abraham. The author is using poetic license to indicate that all three enjoyed a special protection from God because of their special mission in his behalf.</w:t>
      </w:r>
    </w:p>
    <w:p>
      <w:pPr>
        <w:pStyle w:val="Normal"/>
        <w:jc w:val="both"/>
        <w:rPr/>
      </w:pPr>
      <w:r>
        <w:rPr/>
      </w:r>
    </w:p>
    <w:p>
      <w:pPr>
        <w:pStyle w:val="Normal"/>
        <w:jc w:val="both"/>
        <w:rPr/>
      </w:pPr>
      <w:r>
        <w:rPr>
          <w:b/>
        </w:rPr>
        <w:t xml:space="preserve">vv. 16-23 Joseph’s history: </w:t>
      </w:r>
      <w:r>
        <w:rPr/>
        <w:t>The psalmist makes it clear that Yahweh is the Lord of both nature and history. He uses the famine, which affected both Egypt and Canaan, as he used the despicable trading of Joseph into slavery, for his long-term purposes. In due course, Joseph was made the grand vizier of Pharaoh, an example of how God raises up the lowly and works things out for the ultimate good, thus showing his sovereignty over nature and history.</w:t>
      </w:r>
    </w:p>
    <w:p>
      <w:pPr>
        <w:pStyle w:val="Normal"/>
        <w:jc w:val="both"/>
        <w:rPr/>
      </w:pPr>
      <w:r>
        <w:rPr/>
      </w:r>
    </w:p>
    <w:p>
      <w:pPr>
        <w:pStyle w:val="Normal"/>
        <w:jc w:val="both"/>
        <w:rPr/>
      </w:pPr>
      <w:r>
        <w:rPr>
          <w:b/>
        </w:rPr>
        <w:t xml:space="preserve">vv. 24-38 The exodus from Egypt: </w:t>
      </w:r>
      <w:r>
        <w:rPr/>
        <w:t>Yahweh is the subject of every verb in this section, indicating that the exodus was all his doing, from start to finish. The suffering the Egyptians inflicted on the Hebrews came back to haunt them in the plagues; so much so that they were glad to see the Hebrews leave.</w:t>
      </w:r>
    </w:p>
    <w:p>
      <w:pPr>
        <w:pStyle w:val="Normal"/>
        <w:jc w:val="both"/>
        <w:rPr/>
      </w:pPr>
      <w:r>
        <w:rPr/>
      </w:r>
    </w:p>
    <w:p>
      <w:pPr>
        <w:pStyle w:val="Normal"/>
        <w:jc w:val="both"/>
        <w:rPr/>
      </w:pPr>
      <w:r>
        <w:rPr>
          <w:b/>
        </w:rPr>
        <w:t xml:space="preserve">vv. 39-45 The desert wanderings and entrance into the Promised Land: </w:t>
      </w:r>
      <w:r>
        <w:rPr/>
        <w:t>The murmuring of the people is left out. Only God’s providence in providing water and food, as well as protection, is mentioned. One gets the picture of these wanderings as a joyful, almost liturgical, procession from Egypt into the land promised to Abraham and his descendants. All suffering is omitted in order to highlight God as the producer and director of this drama. The exodus is a confirmation that God keeps his word to Abraham, Isaac and Jacob. Thus, the thought returns to the beginning of the psalm, “Hallelujah!”</w:t>
      </w:r>
    </w:p>
    <w:p>
      <w:pPr>
        <w:pStyle w:val="Normal"/>
        <w:jc w:val="both"/>
        <w:rPr/>
      </w:pPr>
      <w:r>
        <w:rPr>
          <w:b/>
        </w:rPr>
        <w:t xml:space="preserve">v. 45: </w:t>
      </w:r>
      <w:r>
        <w:rPr/>
        <w:t>After reciting the history of Israel, admittedly only in the sketchiest of sketches, the author comes to the point of this psalm. God id all this in order that, remembering the God who remembered his covenant with them, “they might keep his laws and observe his teaching.” In other words, calling the mind the behavior of God, their own behavior might follow suit.</w:t>
      </w:r>
    </w:p>
    <w:p>
      <w:pPr>
        <w:pStyle w:val="Normal"/>
        <w:jc w:val="both"/>
        <w:rPr>
          <w:b/>
          <w:b/>
        </w:rPr>
      </w:pPr>
      <w:r>
        <w:rPr>
          <w:b/>
        </w:rPr>
      </w:r>
      <w:r>
        <w:br w:type="page"/>
      </w:r>
    </w:p>
    <w:p>
      <w:pPr>
        <w:pStyle w:val="Heading2"/>
        <w:jc w:val="both"/>
        <w:rPr/>
      </w:pPr>
      <w:r>
        <w:rPr/>
        <w:t>Reflection</w:t>
      </w:r>
    </w:p>
    <w:p>
      <w:pPr>
        <w:pStyle w:val="Normal"/>
        <w:jc w:val="both"/>
        <w:rPr/>
      </w:pPr>
      <w:r>
        <w:rPr/>
      </w:r>
    </w:p>
    <w:p>
      <w:pPr>
        <w:pStyle w:val="Normal"/>
        <w:jc w:val="both"/>
        <w:rPr/>
      </w:pPr>
      <w:r>
        <w:rPr/>
        <w:t xml:space="preserve">There is a saying, “Those who do not know history are condemned to repeat it.” The idea behind this saying is that history repeats itself, i.e. the same situations occur again and again, for those, be they nations, groups or individuals, who do not take the time to learn what happened in the past. A study of the past can reveal how the present became the way it did and can locate wrong decisions, harmful attitudes, and underlying causes. In other words, armed with knowledge, human beings can take charge of history’s course and alter it. This all sounds so logical and so hopeful. Yet, our experience is that we do not always learn from the past; indeed it is a rarity. It is not so much that history repeats itself, but that we repeat history. We make the same mistakes over and over again, doing the same things, yet expecting different outcomes. The psalmist offers a remedy for this sad situation. He offers a contemplation of </w:t>
      </w:r>
      <w:r>
        <w:rPr>
          <w:i/>
        </w:rPr>
        <w:t>salvation</w:t>
      </w:r>
      <w:r>
        <w:rPr/>
        <w:t xml:space="preserve"> history, rather than secular history or even personal history.</w:t>
      </w:r>
    </w:p>
    <w:p>
      <w:pPr>
        <w:pStyle w:val="Normal"/>
        <w:jc w:val="both"/>
        <w:rPr/>
      </w:pPr>
      <w:r>
        <w:rPr/>
      </w:r>
    </w:p>
    <w:p>
      <w:pPr>
        <w:pStyle w:val="Normal"/>
        <w:jc w:val="both"/>
        <w:rPr/>
      </w:pPr>
      <w:r>
        <w:rPr/>
        <w:t>Salvation history, the history of God’s dealings with human beings, is not separate from secular history or our own family or personal histories. It is one of several threads running throughout the course of the other histories. Of course, there is but one history, but we can classify this elaborate mosaic according to the various threads that make it up. Salvation history is that rather subtle thread that can go unnoticed because it is intertwined with every other thread. When it comes to God’s dealings with human beings, when we look at history from the vantage point of salvation, we would alter the old saying, “Those who do not know history are condemned to repeat it,” to “Those who know (salvation) history are called to repeat it.” We are challenged to relive that history. From the viewpoint of salvation history, it is not history or historical forces and/or tendencies that are the constant, but God. God’s fidelity to his word means that what God promises will happen. He will deliver on his word. It remains true that the direction of history is pointed towards war, destruction, devastation, exploitation, extortion, manipulation, domination of the weak, and the like. These are all the consequences of sin, the deliberate choices on the part of individuals, groups and nations to go against the best interests of the common and individual good for one’s personal gain. However, there is a force, a power, indeed a thread, running throughout all of history, even one’s personal history, which can reverse the trend of historical sin. The Greeks had the wonderful myth of Ariadne’s thread to illustrate a truth they themselves barely glimpsed, namely, that there has always been a way out of the maze human beings have found themselves trapped in as a result of their foolishness. Those of us who are Christian can recognize in this myth the revelation of God, telling people who might never have heard God’s word (and so do not know [salvation] history) that God provided for their salvation too. All they had to do was recognize that thread amidst the other one’s and follow it.</w:t>
      </w:r>
    </w:p>
    <w:p>
      <w:pPr>
        <w:pStyle w:val="Normal"/>
        <w:jc w:val="both"/>
        <w:rPr/>
      </w:pPr>
      <w:r>
        <w:rPr/>
      </w:r>
    </w:p>
    <w:p>
      <w:pPr>
        <w:pStyle w:val="Normal"/>
        <w:jc w:val="both"/>
        <w:rPr/>
      </w:pPr>
      <w:r>
        <w:rPr/>
        <w:t>Despite the many clues of his providential love and care, clues he left for all people to discern, it was the happy lot of the Jews to hear and recognize God’s voice, a voice issuing from every situation, sometimes a subtle whisper, other times a sharp shout. They were to be the leaders of humanity, leading by example, leading the rest of humanity out of the maze. Their prophets, their leaders, God’s spokespersons, pointed out their errors and challenged them to correct them before they would repeat the errors and relive their consequences.</w:t>
      </w:r>
    </w:p>
    <w:p>
      <w:pPr>
        <w:pStyle w:val="Normal"/>
        <w:jc w:val="both"/>
        <w:rPr/>
      </w:pPr>
      <w:r>
        <w:rPr/>
      </w:r>
    </w:p>
    <w:p>
      <w:pPr>
        <w:pStyle w:val="Normal"/>
        <w:jc w:val="both"/>
        <w:rPr/>
      </w:pPr>
      <w:r>
        <w:rPr/>
        <w:t>It is vitally important for any society of any duration, be it a nation, a group, or a family, to recite its history if it is to grasp its own identity and remain true to itself and its purpose. An individual without a family and a family history is really an Adam or an Eve, doomed to be duped by his/her own naiveté. Moreover, an individual who does not know his/her history is doomed to repeat it by virtue of his/her own ignorance. Children love to hear stories of their family history because it gives them a connection with the past, an identity with a group, and, hopefully, inspires them to repeat the good deeds, rather than the bad ones, of one or more of their ancestors, even doing it better and on a grander scale. Yet, for all of that, the recitation of salvation history, encompassing the history of the universe and God’s part in it, is that much more inspiring and has the power within itself to translate those very words into deeds.</w:t>
      </w:r>
    </w:p>
    <w:p>
      <w:pPr>
        <w:pStyle w:val="Normal"/>
        <w:jc w:val="both"/>
        <w:rPr>
          <w:b/>
          <w:b/>
        </w:rPr>
      </w:pPr>
      <w:r>
        <w:rPr>
          <w:b/>
        </w:rPr>
      </w:r>
      <w:r>
        <w:br w:type="page"/>
      </w:r>
    </w:p>
    <w:p>
      <w:pPr>
        <w:pStyle w:val="Normal"/>
        <w:jc w:val="both"/>
        <w:rPr>
          <w:b/>
          <w:b/>
        </w:rPr>
      </w:pPr>
      <w:r>
        <w:rPr>
          <w:b/>
        </w:rPr>
        <w:t>Key Notions</w:t>
      </w:r>
    </w:p>
    <w:p>
      <w:pPr>
        <w:pStyle w:val="Normal"/>
        <w:jc w:val="both"/>
        <w:rPr>
          <w:b/>
          <w:b/>
        </w:rPr>
      </w:pPr>
      <w:r>
        <w:rPr>
          <w:b/>
        </w:rPr>
      </w:r>
    </w:p>
    <w:p>
      <w:pPr>
        <w:pStyle w:val="Normal"/>
        <w:jc w:val="both"/>
        <w:rPr/>
      </w:pPr>
      <w:r>
        <w:rPr/>
        <w:t>1.The existence of God’s people is the greatest proof of the existence of God.</w:t>
      </w:r>
    </w:p>
    <w:p>
      <w:pPr>
        <w:pStyle w:val="Normal"/>
        <w:jc w:val="both"/>
        <w:rPr/>
      </w:pPr>
      <w:r>
        <w:rPr/>
        <w:t>2. The history of God’s people is the greatest proof of the providence and love of God.</w:t>
      </w:r>
    </w:p>
    <w:p>
      <w:pPr>
        <w:pStyle w:val="Normal"/>
        <w:jc w:val="both"/>
        <w:rPr/>
      </w:pPr>
      <w:r>
        <w:rPr/>
        <w:t>3. Recalling and reciting that history within the group intensify group identity and unity.</w:t>
      </w:r>
    </w:p>
    <w:p>
      <w:pPr>
        <w:pStyle w:val="Normal"/>
        <w:jc w:val="both"/>
        <w:rPr/>
      </w:pPr>
      <w:r>
        <w:rPr/>
        <w:t>4. Reciting and recalling that history leads to praise of the group’s Father and founder.</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2"/>
        </w:numPr>
        <w:jc w:val="both"/>
        <w:rPr/>
      </w:pPr>
      <w:r>
        <w:rPr>
          <w:i/>
        </w:rPr>
        <w:t xml:space="preserve">God’s People: </w:t>
      </w:r>
      <w:r>
        <w:rPr/>
        <w:t xml:space="preserve">In order to be a “people,” the group must have a history, must know it and recite it on communal occasions. Not necessarily all of it or all of the time, but some of it all of the time and all of it some of the time. Otherwise, the group, the “people,” has no identity. No identity; no purpose for existing. God’s “people” are no different. Long ago they grasped that their experiences could not be explained, or at least fully explained, by the mere facts on the ground, by the simple recitation of date. They began to intuit a Presence, hidden from sight or smell, but there nonetheless. It changed everything, especially the way they interpreted their experiences. They started to come together on special occasions in order to share their experiences and figure out together how to interpret them. They perceived something in common amidst the vast variety and diversity of their many experiences, a common thread running through them all. The common thread became their common identity and gave them a purpose, namely, to find out as much as they could about this hidden Presence and to live in its light and according to its truth. They became a “people.” They have remained God’s people to this day, though they have been through thick and thin and have changed over the centuries. Still the common thread is there. Though other people can deny the existence of God, this otherwise invisible common thread connecting all the dots, they cannot deny the existence of God’s people. They are undeniably visible. They give witness to the world that God is real and alive, alive in their midst. Proof: Would we as a people behave like this if it weren’t for God? </w:t>
      </w:r>
    </w:p>
    <w:p>
      <w:pPr>
        <w:pStyle w:val="Normal"/>
        <w:numPr>
          <w:ilvl w:val="0"/>
          <w:numId w:val="2"/>
        </w:numPr>
        <w:jc w:val="both"/>
        <w:rPr/>
      </w:pPr>
      <w:r>
        <w:rPr>
          <w:i/>
        </w:rPr>
        <w:t>Providence:</w:t>
      </w:r>
      <w:r>
        <w:rPr/>
        <w:t xml:space="preserve"> This Presence is not neutral or aloof or inert. “It” is not a person as such, but that does not mean that “he” is less than a person, a mere impersonal force, an “it.” Over the centuries of communal and personal “remembering” this people has collected immense data verifying the loving care and constant guidance and forgiving love of this Presence in their midst, in their history. Proof: Look at our lives and see how God has taken care of us, how he defied human logic and exceeded human expectations.</w:t>
      </w:r>
    </w:p>
    <w:p>
      <w:pPr>
        <w:pStyle w:val="Normal"/>
        <w:numPr>
          <w:ilvl w:val="0"/>
          <w:numId w:val="2"/>
        </w:numPr>
        <w:jc w:val="both"/>
        <w:rPr/>
      </w:pPr>
      <w:r>
        <w:rPr>
          <w:i/>
        </w:rPr>
        <w:t>Surprise:</w:t>
      </w:r>
      <w:r>
        <w:rPr/>
        <w:t xml:space="preserve"> Recalling and reciting the history of God’s dealings with his people does not produce pride in the people but praise for God. This is surprising. Human logic would dictate that a people who claimed to be founded, guided and overseen by an invisible Presence would toot its own horn and brag about how special it is. True, some of God’s people (really, people who merely claim to be his people) do brag and do consider themselves above others. However, that is not the case with true believers. True believers are not at all interested in how special they are, but how privileged they are. With this privilege comes responsibility, not bragging rights.</w:t>
      </w:r>
    </w:p>
    <w:p>
      <w:pPr>
        <w:pStyle w:val="Normal"/>
        <w:numPr>
          <w:ilvl w:val="0"/>
          <w:numId w:val="2"/>
        </w:numPr>
        <w:jc w:val="both"/>
        <w:rPr/>
      </w:pPr>
      <w:r>
        <w:rPr>
          <w:i/>
        </w:rPr>
        <w:t>Family:</w:t>
      </w:r>
      <w:r>
        <w:rPr/>
        <w:t xml:space="preserve"> Absent from Ps105 is any mention of sin, failure in fidelity, or dysfunction. Yet, even the family of God is dysfunctional. The psalmist is not being naively optimistic or unrealistic. After all, it is but one psalm. No poem says everything. However he is emphasizing what God does and can do in order to inspire God’s people to cooperate with him, his grace, to overcome the sins and dysfunction. Every family has its dysfunctions and its dysfunctional history. True, it is a characteristic of dysfunctional families to deny tat part of their history or to gloss over it or to revise it. That is not the psalmist’s intentions. He recites the history the way he does to highlight that God can overcome present dysfunctions because he has done so in the past. He is faithful, despite our infidelity. He is the Father and he will love us into his fidelity if we let him. When the psalmist says, “He remembers his covenant forever,” he means he remembers each one of us always and ever.</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1:30:00Z</dcterms:created>
  <dc:creator>William Lenoard</dc:creator>
  <dc:description/>
  <dc:language>en-US</dc:language>
  <cp:lastModifiedBy>Ellen F. DeRosa</cp:lastModifiedBy>
  <cp:lastPrinted>2002-12-12T04:13:00Z</cp:lastPrinted>
  <dcterms:modified xsi:type="dcterms:W3CDTF">2002-12-15T21:30:00Z</dcterms:modified>
  <cp:revision>3</cp:revision>
  <dc:subject/>
  <dc:title>Ps 105</dc:title>
</cp:coreProperties>
</file>