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salm divides easily into two parts: vv. 2-22 are a lament-prayer song and vv. 23-32 are a thanksgiving song. Each part subdivides into two parts: vv.2-12 complain about the present suffering, all the while remembering God’s mercy in the past; vv. 13-22 dwell on the enemies who compound misery with mockery. That’s the lament section. The thanksgiving section has the individual thanking and praising God for deliverance (vv. 23-27) and then inviting the cosmos to join in expressing the joy (vv. 28-32). V. 22 is pivotal: “God has answered me.” This allows for a smooth transition from lament to gratitud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It is not possible to date the psalm, but it is fairly easy to situate it. Thank offering liturgies had the following structure: 1) a lament, long (as in this case) or short, which gave the pre-answer situation (bodily, emotional and/or spiritual sickness to the point of death); 2) an oracle of salvation, whereby a priest or prophet would give God’s assurance of deliverance; (This could be as simple as a scripture verse proclaimed or a full-blown divine oracle.) 3) the thank offering, an animal (like the paschal lamb) some of which was then eaten by those present (a communal sacrificial meal), including the poor; and 4) a song of praise and thanks expressing the reasons why the offerings or vows were being “pai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e lament is notable for what is missing, what most other lament psalms contain. There is no allusion to sin, no claim of innocence, no defense of the unjust charges, no anger against enemies, no curses. This prayer, prayed by Christ on the cross, is very well suited to him. The thanksgiving, also, is notable for what it contains. It refers to the dead as capable of praising God (so, in some sense however vague, living). This psalm can keep company with Job, Jeremiah and the Suffering Servant of Deutero-Isaiah. Its scope is as sweeping as possible, beginning in dark loneliness and despair and ending in the bright company of the “great assembly” full of joy, hope and praise. The statements of this mortally sick sufferer transcend every individual fate. They are archetypal, </w:t>
      </w:r>
      <w:r>
        <w:rPr>
          <w:rFonts w:cs="Arial Narrow" w:ascii="Arial Narrow" w:hAnsi="Arial Narrow"/>
          <w:i/>
        </w:rPr>
        <w:t>supra</w:t>
      </w:r>
      <w:r>
        <w:rPr>
          <w:rFonts w:cs="Arial Narrow" w:ascii="Arial Narrow" w:hAnsi="Arial Narrow"/>
        </w:rPr>
        <w:t>individual. They speak for “everyman” who suffers unjustl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My God, my God: </w:t>
      </w:r>
      <w:r>
        <w:rPr>
          <w:rFonts w:cs="Arial Narrow" w:ascii="Arial Narrow" w:hAnsi="Arial Narrow"/>
          <w:sz w:val="22"/>
        </w:rPr>
        <w:t>Repeated for emphasis, this is an indication of the profundity of the lament of the psalmist. No matter what he feels, God is his God, his personal God.</w:t>
      </w:r>
    </w:p>
    <w:p>
      <w:pPr>
        <w:pStyle w:val="Normal"/>
        <w:jc w:val="both"/>
        <w:rPr/>
      </w:pPr>
      <w:r>
        <w:rPr>
          <w:rFonts w:cs="Arial Narrow" w:ascii="Arial Narrow" w:hAnsi="Arial Narrow"/>
          <w:b/>
          <w:sz w:val="22"/>
        </w:rPr>
        <w:t xml:space="preserve">Why have you abandoned me: </w:t>
      </w:r>
      <w:r>
        <w:rPr>
          <w:rFonts w:cs="Arial Narrow" w:ascii="Arial Narrow" w:hAnsi="Arial Narrow"/>
          <w:sz w:val="22"/>
        </w:rPr>
        <w:t>We cannot get into the heart and mind of this person, but we can identify situations in our own lives where “abandonment,” even by other loved ones, has brought us to the black hole of our universe. To feel abandoned by our constant protector and companion is to experience death while still alive. Right next to each other are these two contradictory experiences, existing, as impossible as it would otherwise seem, simultaneously (in time) and occupying the same space (in the heart). God is experienced as both far away and yet still there, capable of hearing. In this one word, “abandoned,” all distress, all possible distress is collected and summarized. It just doesn’t get worse than thi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by day…by night: </w:t>
      </w:r>
      <w:r>
        <w:rPr>
          <w:rFonts w:cs="Arial Narrow" w:ascii="Arial Narrow" w:hAnsi="Arial Narrow"/>
          <w:sz w:val="22"/>
        </w:rPr>
        <w:t>Constantly. The time and timing of the cry for help doesn’t matter. No time wor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4-6:</w:t>
      </w:r>
      <w:r>
        <w:rPr>
          <w:rFonts w:cs="Arial Narrow" w:ascii="Arial Narrow" w:hAnsi="Arial Narrow"/>
          <w:sz w:val="22"/>
        </w:rPr>
        <w:t xml:space="preserve"> The psalmist reviews before God, whom he feels is not listening, his past behavior in regard to his ancestors. God always heard the cry of the poor. Why not now? Why not him? He is an Israelite, and one in desperate need. From time immemorial God has constantly displayed his power and blessing upon Israel in concrete and specific ways. What is it about him that he seems to be an exception to the rule? This truth, which has given him (up until now) consolation, is now the very source of desperation. He knows he is there, yet whe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7-9: </w:t>
      </w:r>
      <w:r>
        <w:rPr>
          <w:rFonts w:cs="Arial Narrow" w:ascii="Arial Narrow" w:hAnsi="Arial Narrow"/>
          <w:sz w:val="22"/>
        </w:rPr>
        <w:t>He is a “worm,” having lost all semblance of being human. He is no longer an earth creature but an earth crawler, devoid of any dignity. Besides the usual- being kicked by enemies while down, scorned, mocked, ridiculed- his enemies are saying in effect, “If he’s so close with God, why isn’t God helping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0-12: </w:t>
      </w:r>
      <w:r>
        <w:rPr>
          <w:rFonts w:cs="Arial Narrow" w:ascii="Arial Narrow" w:hAnsi="Arial Narrow"/>
          <w:sz w:val="22"/>
        </w:rPr>
        <w:t xml:space="preserve">He reminds God that from the moment of his conception his life has been in God’s hands. This is not the time, a time when he needs God so badly, for God to be distan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3-19: </w:t>
      </w:r>
      <w:r>
        <w:rPr>
          <w:rFonts w:cs="Arial Narrow" w:ascii="Arial Narrow" w:hAnsi="Arial Narrow"/>
          <w:sz w:val="22"/>
        </w:rPr>
        <w:t>The psalmist describes his condition using several “beast” and “body” metaphors. The overriding image is one of a person at the door of death as a result of the most savage attacks.</w:t>
      </w:r>
    </w:p>
    <w:p>
      <w:pPr>
        <w:pStyle w:val="Normal"/>
        <w:jc w:val="both"/>
        <w:rPr/>
      </w:pPr>
      <w:r>
        <w:rPr>
          <w:rFonts w:cs="Arial Narrow" w:ascii="Arial Narrow" w:hAnsi="Arial Narrow"/>
          <w:b/>
          <w:sz w:val="22"/>
        </w:rPr>
        <w:t>Fierce bulls of Bashan:</w:t>
      </w:r>
      <w:r>
        <w:rPr>
          <w:rFonts w:cs="Arial Narrow" w:ascii="Arial Narrow" w:hAnsi="Arial Narrow"/>
          <w:sz w:val="22"/>
        </w:rPr>
        <w:t xml:space="preserve"> Bashan was situated east of the Jordan south of Mt. Hermon, a mesa well-suited for the growing of wheat and raising of cattle, and famous for its mighty oaks. The poet here is referring to powerful and eminent people, enemies of the psalmist, being used by demonic powers to cause sickness and suffering. The picture (bulls, lions, packs of dogs) is one of demonic forces, hostile to human beings, in the form of animals rushing against him. They attack and dismember his body. This may refer to a real event or may be a metaphorical description of the psalmist’s agony.</w:t>
      </w:r>
    </w:p>
    <w:p>
      <w:pPr>
        <w:pStyle w:val="Normal"/>
        <w:jc w:val="both"/>
        <w:rPr/>
      </w:pPr>
      <w:r>
        <w:rPr>
          <w:rFonts w:cs="Arial Narrow" w:ascii="Arial Narrow" w:hAnsi="Arial Narrow"/>
          <w:b/>
          <w:sz w:val="22"/>
        </w:rPr>
        <w:t>They divide my garments among them:</w:t>
      </w:r>
      <w:r>
        <w:rPr>
          <w:rFonts w:cs="Arial Narrow" w:ascii="Arial Narrow" w:hAnsi="Arial Narrow"/>
          <w:sz w:val="22"/>
        </w:rPr>
        <w:t xml:space="preserve"> The humiliation even extends to the sufferer’s last remaining and personal possessions, his clothing. In a reference to Sir 14:15, the casting of lots for his clothing tells the sufferer that what remains of him, his clothing, is considered more valuable than he and that he dies so that others, his enemies, can benefit from all they deem valuable of his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0-22:</w:t>
      </w:r>
      <w:r>
        <w:rPr>
          <w:rFonts w:cs="Arial Narrow" w:ascii="Arial Narrow" w:hAnsi="Arial Narrow"/>
          <w:sz w:val="22"/>
        </w:rPr>
        <w:t>The psalmist, on the verge of death, prays again that God will stop being distant. He begs for deliverance, not explicitly from sickness and death, but from his enemies, describing them by use of animal metaphors.</w:t>
      </w:r>
    </w:p>
    <w:p>
      <w:pPr>
        <w:pStyle w:val="Normal"/>
        <w:jc w:val="both"/>
        <w:rPr/>
      </w:pPr>
      <w:r>
        <w:rPr>
          <w:rFonts w:cs="Arial Narrow" w:ascii="Arial Narrow" w:hAnsi="Arial Narrow"/>
          <w:b/>
          <w:sz w:val="22"/>
        </w:rPr>
        <w:t xml:space="preserve">You have answered me: </w:t>
      </w:r>
      <w:r>
        <w:rPr>
          <w:rFonts w:cs="Arial Narrow" w:ascii="Arial Narrow" w:hAnsi="Arial Narrow"/>
          <w:sz w:val="22"/>
        </w:rPr>
        <w:t xml:space="preserve">This is the turning point of the psalm. (The LXX translates the word as “my afflicted soul,” reading Hb </w:t>
      </w:r>
      <w:r>
        <w:rPr>
          <w:rFonts w:cs="Arial Narrow" w:ascii="Arial Narrow" w:hAnsi="Arial Narrow"/>
          <w:sz w:val="22"/>
          <w:u w:val="single"/>
        </w:rPr>
        <w:t>`aniyathi</w:t>
      </w:r>
      <w:r>
        <w:rPr>
          <w:rFonts w:cs="Arial Narrow" w:ascii="Arial Narrow" w:hAnsi="Arial Narrow"/>
          <w:sz w:val="22"/>
        </w:rPr>
        <w:t xml:space="preserve"> instead of </w:t>
      </w:r>
      <w:r>
        <w:rPr>
          <w:rFonts w:cs="Arial Narrow" w:ascii="Arial Narrow" w:hAnsi="Arial Narrow"/>
          <w:sz w:val="22"/>
          <w:u w:val="single"/>
        </w:rPr>
        <w:t>`anithani.)</w:t>
      </w:r>
      <w:r>
        <w:rPr>
          <w:rFonts w:cs="Arial Narrow" w:ascii="Arial Narrow" w:hAnsi="Arial Narrow"/>
          <w:sz w:val="22"/>
        </w:rPr>
        <w:t xml:space="preserve"> It connects the lament of vv. 1-21 with the thanksgiving of the rest of the psalm. The psalmist’s mood has changed. Perhaps it is because he has received an oracle of salvation from the priest at the liturgy of thank offering assuring him of God’s help. Perhaps it is because his prayerful lament awakened in him the sense of God’s presence, absent because he was overwhelmed by grief. The mere spelling out of that grief may well have allowed him to see and sense what he formerly could not do. Now, fortified with this assurance, he proceeds to give than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3-27:</w:t>
      </w:r>
      <w:r>
        <w:rPr>
          <w:rFonts w:cs="Arial Narrow" w:ascii="Arial Narrow" w:hAnsi="Arial Narrow"/>
          <w:sz w:val="22"/>
        </w:rPr>
        <w:t xml:space="preserve"> The setting for this song of thanks seems to be a typical liturgy of thank offering wherein a sufferer brings offerings, (called “paying vows” or “paying one’s dues”) and thanks God in the presence of the assembly in the Temple. The offerings, vows, or dues are not payment of a bribe (“If you, God, do this, I will do thus and so.”) but a recognition that gratitude to God extends beyond the answer to prayer and needs to be expressed concretely. The offering, food and drink, would then be shared in a meal by all present, especially including the po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8-32: </w:t>
      </w:r>
      <w:r>
        <w:rPr>
          <w:rFonts w:cs="Arial Narrow" w:ascii="Arial Narrow" w:hAnsi="Arial Narrow"/>
          <w:sz w:val="22"/>
        </w:rPr>
        <w:t>Typical of Psalms of Thanksgiving, the scope of the prayer becomes enlarged until all the universe is included and invited to join in. The grateful former sufferer knows that his thanks and praise cannot match God’s goodness, so he asks all creatures great and small, the entire cosmos, to enlarge his prayer to make it a more adequate and appropriate response by joining in with him. Space, once experienced as empty of God, is now filled with praise of him. Time, as well, is encompassed by the breadth of his inclusion. Those now living (present), those dead or on death’s threshold (past) and those yet to be born (future) are all addressed, invited, challenged to join in the praise.</w:t>
      </w:r>
    </w:p>
    <w:p>
      <w:pPr>
        <w:pStyle w:val="Normal"/>
        <w:jc w:val="both"/>
        <w:rPr/>
      </w:pPr>
      <w:r>
        <w:rPr>
          <w:rFonts w:cs="Arial Narrow" w:ascii="Arial Narrow" w:hAnsi="Arial Narrow"/>
          <w:b/>
          <w:sz w:val="22"/>
        </w:rPr>
        <w:t xml:space="preserve">All who sleep in the earth: </w:t>
      </w:r>
      <w:r>
        <w:rPr>
          <w:rFonts w:cs="Arial Narrow" w:ascii="Arial Narrow" w:hAnsi="Arial Narrow"/>
          <w:sz w:val="22"/>
        </w:rPr>
        <w:t>The psalmist even includes the dead, formerly thought to be incapable of praise and worship of God.</w:t>
      </w:r>
    </w:p>
    <w:p>
      <w:pPr>
        <w:pStyle w:val="Normal"/>
        <w:jc w:val="both"/>
        <w:rPr/>
      </w:pPr>
      <w:r>
        <w:rPr>
          <w:rFonts w:cs="Arial Narrow" w:ascii="Arial Narrow" w:hAnsi="Arial Narrow"/>
          <w:b/>
          <w:sz w:val="22"/>
        </w:rPr>
        <w:t>The generation to come will be told of the Lord:</w:t>
      </w:r>
      <w:r>
        <w:rPr>
          <w:rFonts w:cs="Arial Narrow" w:ascii="Arial Narrow" w:hAnsi="Arial Narrow"/>
          <w:sz w:val="22"/>
        </w:rPr>
        <w:t xml:space="preserve"> Even though the sufferer die, that would not be the end. God’s mighty acts would still be told in the futur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used the structure of the Israelite thank offering liturgy at the Last Supper. In the absence of the lamb he took bread. He broke it as a sign of his about- to- be broken body, really self. In doing so he was taking on himself all the laments, sufferings and sins of humanity. He offered that to his God and Father, giving thanks all the while. Then, just as at the Temple liturgy, he shared that sacrifice, bread rather than beast, with those present, the “poor.” The idea was that all partook of his sacrifice to God and benefited from it. In this meal they shared with and in the presence of a reconciled God. Then, after he had thanked and praised, he invited them all to do the same. They ended with singing the “Hallel” Psalms, songs of praise and thanks. That was the night before he di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day he died, while on the cross, he found in Psalm 22 the perfect link between the Eucharist and his physical death and subsequent resurrection. The movement of the psalm corresponds to the movement of the Eucharist and the crucifixion/resurrection. Too much has been made of Jesus’ supposed (and mostly imagined) psychological state when referring to the opening verse of the Psalm. For instance, how can one both be abandoned and address God as “my God” at the same time? Jesus felt something, of course. What? We do not know. We do know that the weight of all sin, all abandonment of God by sinners, was literally on his shoulders. As the psalm progresses it becomes clear that “abandonment” describes movement from trust under siege to trust reinforced. (As Jesus taught, the best interpretative measure of any verse of Scripture is the rest of Scripture.) The verse must be interpreted in the light of the whole psalm. When, in v. 22 the psalmist experiences that “God has answered me,” everything changes. Just as, when Jesus was in the Garden of Gethsemane, everything changed when he said “Your will be done.” </w:t>
      </w:r>
    </w:p>
    <w:p>
      <w:pPr>
        <w:pStyle w:val="Normal"/>
        <w:jc w:val="both"/>
        <w:rPr/>
      </w:pPr>
      <w:r>
        <w:rPr>
          <w:rFonts w:cs="Arial Narrow" w:ascii="Arial Narrow" w:hAnsi="Arial Narrow"/>
          <w:i/>
          <w:sz w:val="22"/>
        </w:rPr>
        <w:t xml:space="preserve">As Jesus prayed this psalm in the throes of death he reveals two perspectives. First, he was seeing his suffering in the light of the end, the resurrection. In his heart and mind, as he prayed the second part of this psalm, he had come into the “great assembly,” the home of the elect, the just, who were praising God. So, he praised God, too. Jesus, ever the teacher, is showing us what death looks like from the other side, the eternal perspective. In Jesus, God enters into the terror of death, identifies with all those who suffer and die, and so (as Hebrews puts it) can comfort those who experience that desolation. There is a big difference between the psalmist and Jesus, however. The psalmist concludes with praise because he escaped death, was delivered from death. But Jesus died. His deliverance was </w:t>
      </w:r>
      <w:r>
        <w:rPr>
          <w:rFonts w:cs="Arial Narrow" w:ascii="Arial Narrow" w:hAnsi="Arial Narrow"/>
          <w:sz w:val="22"/>
        </w:rPr>
        <w:t xml:space="preserve">through </w:t>
      </w:r>
      <w:r>
        <w:rPr>
          <w:rFonts w:cs="Arial Narrow" w:ascii="Arial Narrow" w:hAnsi="Arial Narrow"/>
          <w:i/>
          <w:sz w:val="22"/>
        </w:rPr>
        <w:t>death, achieved in resurr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other perspective is that of the Eucharist, which he instituted before his death. Just as he broke the bread/body, so now he is broken. Just as he poured out the wine, so now he pours out his blood. Just as the disciples shared the life sustaining, satisfying and enhancing meal, so now they share in his sacrificial effects. Just as they ended the meal in songs of praise and thanks, so Jesus ends his earthly life with the praise of God, to be continued in his Churc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is a great psalm to be prayed at anybody’s sick bed or deathbed. As the body is racked with pain, disabled and disfigured by disease and the sufferer feels abandoned, the family and faithful gather around like a “great assembly.” Their presence supports and cheers the sick or dying person and, in the midst of all that sadness and ugliness and in spite of it all, enables the sufferer to praise and thank. None of us need die alone. Death is or can be a communal act, a liturgy of thanks. It was for Jesus. He leads us through all that darkness to the horizon of l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true that Psalm 22 underlies the passion narratives in the gospels. From the cross he cries out, “My God, my God, why have you forsaken me” (cf. Mk 15:34 and Mt 27:46). The mockery of the bystanders (cf Ps 22:8-9), his thirst (cf Ps 22:16), casting lots for his clothing (cf Ps 22:19) are all obvious links. That Ps 22 is also linked to the Eucharist may not be so obvious, but it is true nonetheless. Christians would have been accused of writing this psalm themselves had it not been in existence so long before Christ. It is eerie how magnificently it matches the experience of Christ.</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Pain can bring on the feeling that God is absent.</w:t>
      </w:r>
    </w:p>
    <w:p>
      <w:pPr>
        <w:pStyle w:val="TextBody"/>
        <w:numPr>
          <w:ilvl w:val="0"/>
          <w:numId w:val="2"/>
        </w:numPr>
        <w:jc w:val="both"/>
        <w:rPr>
          <w:rFonts w:ascii="Arial Narrow" w:hAnsi="Arial Narrow" w:cs="Arial Narrow"/>
        </w:rPr>
      </w:pPr>
      <w:r>
        <w:rPr>
          <w:rFonts w:cs="Arial Narrow" w:ascii="Arial Narrow" w:hAnsi="Arial Narrow"/>
        </w:rPr>
        <w:t>Prayer can restore confidence that God is present, even if the situation is not pleasant.</w:t>
      </w:r>
    </w:p>
    <w:p>
      <w:pPr>
        <w:pStyle w:val="TextBody"/>
        <w:numPr>
          <w:ilvl w:val="0"/>
          <w:numId w:val="2"/>
        </w:numPr>
        <w:jc w:val="both"/>
        <w:rPr>
          <w:rFonts w:ascii="Arial Narrow" w:hAnsi="Arial Narrow" w:cs="Arial Narrow"/>
        </w:rPr>
      </w:pPr>
      <w:r>
        <w:rPr>
          <w:rFonts w:cs="Arial Narrow" w:ascii="Arial Narrow" w:hAnsi="Arial Narrow"/>
        </w:rPr>
        <w:t>The pain of suffering is greatly increased when the one suffering is innocent and in no way caused or deserved the suffering.</w:t>
      </w:r>
    </w:p>
    <w:p>
      <w:pPr>
        <w:pStyle w:val="TextBody"/>
        <w:numPr>
          <w:ilvl w:val="0"/>
          <w:numId w:val="2"/>
        </w:numPr>
        <w:jc w:val="both"/>
        <w:rPr>
          <w:rFonts w:ascii="Arial Narrow" w:hAnsi="Arial Narrow" w:cs="Arial Narrow"/>
        </w:rPr>
      </w:pPr>
      <w:r>
        <w:rPr>
          <w:rFonts w:cs="Arial Narrow" w:ascii="Arial Narrow" w:hAnsi="Arial Narrow"/>
        </w:rPr>
        <w:t>The turnabout from pain/complain to praise/thanks is a mysterious moment within a person, not necessarily a change in the external circumstances.</w:t>
      </w:r>
    </w:p>
    <w:p>
      <w:pPr>
        <w:pStyle w:val="TextBody"/>
        <w:numPr>
          <w:ilvl w:val="0"/>
          <w:numId w:val="2"/>
        </w:numPr>
        <w:jc w:val="both"/>
        <w:rPr>
          <w:rFonts w:ascii="Arial Narrow" w:hAnsi="Arial Narrow" w:cs="Arial Narrow"/>
        </w:rPr>
      </w:pPr>
      <w:r>
        <w:rPr>
          <w:rFonts w:cs="Arial Narrow" w:ascii="Arial Narrow" w:hAnsi="Arial Narrow"/>
        </w:rPr>
        <w:t>Feeling the absence of God does not make God objectively absent, only subjectively unfel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1. </w:t>
      </w:r>
      <w:r>
        <w:rPr>
          <w:rFonts w:cs="Arial Narrow" w:ascii="Arial Narrow" w:hAnsi="Arial Narrow"/>
          <w:i/>
        </w:rPr>
        <w:t xml:space="preserve">The Dynamics of Prayer: </w:t>
      </w:r>
      <w:r>
        <w:rPr>
          <w:rFonts w:cs="Arial Narrow" w:ascii="Arial Narrow" w:hAnsi="Arial Narrow"/>
        </w:rPr>
        <w:t xml:space="preserve">This psalm gives us a perfect example of how prayer, conscious contact with God, works. It begins with the existential situation, the facts on the ground. The pray-er craves conscious contact with God, but nothing is happening. He is in such pain that he cannot feel God’s usual presence. The pain has all but crowded God’s presence out of his consciousness. There is hardly room for both. But he clings to his faith, especially his prior experiences with God, personal experiences and those enshrined in the collective memory of his people (we would say “salvation history”). He </w:t>
      </w:r>
      <w:r>
        <w:rPr>
          <w:rFonts w:cs="Arial Narrow" w:ascii="Arial Narrow" w:hAnsi="Arial Narrow"/>
          <w:i/>
        </w:rPr>
        <w:t>remembers</w:t>
      </w:r>
      <w:r>
        <w:rPr>
          <w:rFonts w:cs="Arial Narrow" w:ascii="Arial Narrow" w:hAnsi="Arial Narrow"/>
        </w:rPr>
        <w:t xml:space="preserve"> and in doing so he temporarily takes his mind and focus off of his pain and feelings of abandonment. This movement, this change of subject, changes everything. He sees his pain in a new light, not the imposed light of uncontrollable circumstances but the chosen light, the light he chooses to see by, the light of eternity. His/her feelings and his pain remain, of course. He/she has transcended the situation spiritually but not (yet, in the case of Christ on the cross) bodily. His/her attitude changes. He/she sees and experiences the pain/abandonment/ absence of God in a new way. (When Jesus prayed this psalm, hanging on the cross, he was in effect praying the same as in the garden of Gethsemane. Then, he wished the pain could be avoided, but accepted it [intellectually at that point]. Now he actually feels the pain and must renew his resolve to not abandon his will to the evil he feels with such intensity.) The dynamic here is that prayer, deliberately turning one’s consciousness away from the physical facts on the ground and raising one’s sights to the eternal dimension enables one to see in a broader perspective. That powerful vision gives not only light to see but hope, hope that alleviates even physical and emotional pain. It may not (usually does not) take the pain away, but it does lessen it and make it (to use a cross-appropriate word) “bearable.” Like Jesus, like Psalm 22, when we remember God’s fidelity in the past we cannot help but have confidence that he will come to our rescue in the present. We are not so bold or foolish as to think he will solve the problem according to our wishes, but trust he will solve it nonetheless and in the meantime he will give us the power to endure what we must. Fortified with that confidence we (like Jesus and Psalm 22) can now experience our very pain in a different way. We can use it as praise! Yes, praise! Our pain becomes sacramental material, visible and felt signs of the invisible and (up till now) unfelt presence (not absence, as we formerly felt) of God! Praise, of course, leads to thanks, even thanks for delivery not yet delivered, but confidently expected. (No wonder that by the time we get to John’s gospel he sees the very crucifixion itself as Christ’s very resurrection! The evangelist has done what Jesus always did. He lifted his sights a little higher and saw what was really happening.) Oh, the resurrection had not yet physically happened, according the rules of earth. But it had meta-physically happened, according to the rules of heaven. The dynamics of prayer enable us to see </w:t>
      </w:r>
      <w:r>
        <w:rPr>
          <w:rFonts w:cs="Arial Narrow" w:ascii="Arial Narrow" w:hAnsi="Arial Narrow"/>
          <w:i/>
        </w:rPr>
        <w:t>into</w:t>
      </w:r>
      <w:r>
        <w:rPr>
          <w:rFonts w:cs="Arial Narrow" w:ascii="Arial Narrow" w:hAnsi="Arial Narrow"/>
        </w:rPr>
        <w:t xml:space="preserve"> earthly realities and consciously contact the presence of God, read by his light and act with his power. Who would have ever expected to find God on a cross? Most of the folks on the ground, in front of Jesus missed it. Jesus so identified with them that he began with that very interpretation of their experience and found Psalm 22 to express it so well. He began with abandonment and ended with embrace, with pain and ended with praise. That “ending” was not spelled out in the story. Psalm 22 was not cited in its entirety. It didn’t have to be. The Jewish folks who were there, in fact, had abandoned all reason. They mistook his prayer to God as a request from him to them. They thought his “I thirst” meant he wanted a drink from them. In fact, he was praying this psalm (vs. 16). All the while Jesus was writhing in pain he was transcending to his Father’s presence. Prayer has the same power for us who believe in Jesus and pray in his nam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3:16:00Z</dcterms:created>
  <dc:creator>William F. Leonard</dc:creator>
  <dc:description/>
  <dc:language>en-US</dc:language>
  <cp:lastModifiedBy>Ellen F. DeRosa</cp:lastModifiedBy>
  <cp:lastPrinted>2001-03-05T19:47:00Z</cp:lastPrinted>
  <dcterms:modified xsi:type="dcterms:W3CDTF">2003-04-04T03:17:00Z</dcterms:modified>
  <cp:revision>3</cp:revision>
  <dc:subject/>
  <dc:title>Ps 22</dc:title>
</cp:coreProperties>
</file>