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val="false"/>
          <w:b w:val="false"/>
          <w:sz w:val="22"/>
        </w:rPr>
      </w:pPr>
      <w:r>
        <w:rPr>
          <w:rFonts w:cs="Arial Narrow" w:ascii="Arial Narrow" w:hAnsi="Arial Narrow"/>
          <w:sz w:val="22"/>
        </w:rPr>
        <w:t>A,B,C Pentecost #3</w:t>
        <w:tab/>
        <w:tab/>
        <w:tab/>
        <w:tab/>
        <w:tab/>
        <w:tab/>
        <w:t xml:space="preserve"> </w:t>
        <w:tab/>
        <w:tab/>
        <w:t>Jn 20: 19-23</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 Risen Jesus appears to his disciples on Easter evening and bestows his Spirit upon them, empowering them to forgive si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val="false"/>
          <w:sz w:val="22"/>
        </w:rPr>
        <w:t>See comments for the 2</w:t>
      </w:r>
      <w:r>
        <w:rPr>
          <w:rFonts w:cs="Arial Narrow" w:ascii="Arial Narrow" w:hAnsi="Arial Narrow"/>
          <w:b w:val="false"/>
          <w:sz w:val="22"/>
          <w:vertAlign w:val="superscript"/>
        </w:rPr>
        <w:t>nd</w:t>
      </w:r>
      <w:r>
        <w:rPr>
          <w:rFonts w:cs="Arial Narrow" w:ascii="Arial Narrow" w:hAnsi="Arial Narrow"/>
          <w:b w:val="false"/>
          <w:sz w:val="22"/>
        </w:rPr>
        <w:t xml:space="preserve"> Sunday of Easter #3 for the background to this 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sz w:val="22"/>
        </w:rPr>
        <w:t>Text</w:t>
      </w:r>
    </w:p>
    <w:p>
      <w:pPr>
        <w:pStyle w:val="Normal"/>
        <w:jc w:val="both"/>
        <w:rPr/>
      </w:pPr>
      <w:r>
        <w:rPr>
          <w:rFonts w:cs="Arial Narrow" w:ascii="Arial Narrow" w:hAnsi="Arial Narrow"/>
          <w:sz w:val="22"/>
        </w:rPr>
        <w:t xml:space="preserve">v. 19 : </w:t>
      </w:r>
      <w:r>
        <w:rPr>
          <w:rFonts w:cs="Arial Narrow" w:ascii="Arial Narrow" w:hAnsi="Arial Narrow"/>
          <w:b w:val="false"/>
          <w:sz w:val="22"/>
        </w:rPr>
        <w:t>It was Easter evening, according to John, when Jesus, now risen, bestowed his Spirit.  There was not a fifty day gap as one could suppose from the Acts of the Apostles.</w:t>
      </w:r>
    </w:p>
    <w:p>
      <w:pPr>
        <w:pStyle w:val="Normal"/>
        <w:jc w:val="both"/>
        <w:rPr/>
      </w:pPr>
      <w:r>
        <w:rPr>
          <w:rFonts w:cs="Arial Narrow" w:ascii="Arial Narrow" w:hAnsi="Arial Narrow"/>
          <w:sz w:val="22"/>
        </w:rPr>
        <w:t>Peace:</w:t>
      </w:r>
      <w:r>
        <w:rPr>
          <w:rFonts w:cs="Arial Narrow" w:ascii="Arial Narrow" w:hAnsi="Arial Narrow"/>
          <w:b w:val="false"/>
          <w:sz w:val="22"/>
        </w:rPr>
        <w:t xml:space="preserve"> The first words of Jesus after his resurrection summarize its meaning.  It is not worldly peace - the absence of conflict - but divine peace.  It is not peaceful circumstances, but a forgiving attitude.  It means “fullness of life.”  It is not a wish, but a statement of fact - full communion with God by removal of sinful barriers.  In a word, forgivenes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0 he showed them his hands and his side: </w:t>
      </w:r>
      <w:r>
        <w:rPr>
          <w:rFonts w:cs="Arial Narrow" w:ascii="Arial Narrow" w:hAnsi="Arial Narrow"/>
          <w:b w:val="false"/>
          <w:sz w:val="22"/>
        </w:rPr>
        <w:t>The stress on the wounds establishes the continuity between the resurrection and the crucifixion.  The point of entrance through locked doors stresses the changed nature of Jesus’ body.</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1:</w:t>
      </w:r>
      <w:r>
        <w:rPr>
          <w:rFonts w:cs="Arial Narrow" w:ascii="Arial Narrow" w:hAnsi="Arial Narrow"/>
          <w:b w:val="false"/>
          <w:sz w:val="22"/>
        </w:rPr>
        <w:t>Jesus appears, as always, in order to send someone on mission.  The mission statement here is modeled on “As the Father has loved me, so I have loved you (15:9).”  It states, “As the Father has sent me, so I send you.”  The Father’s sending of the Son is both the model and the ground for Jesus sending them (and u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2 he breathed on them: </w:t>
      </w:r>
      <w:r>
        <w:rPr>
          <w:rFonts w:cs="Arial Narrow" w:ascii="Arial Narrow" w:hAnsi="Arial Narrow"/>
          <w:b w:val="false"/>
          <w:sz w:val="22"/>
        </w:rPr>
        <w:t>The Greek word for Spirit also means “wind, breath”.  The breathing is a sacramental, i.e., symbolic, act.  What Jesus means by “peace” he demonstrates by breathing on them.  “Breathing” is a visible act which here is a sign of an invisible reality.  The reality behind the word “peace” and the reality behind the words “Holy Spirit” is one and the same, i.e. God. The verb used here is found in OT (Gen 2:7 and Ezek 37:9) to signify God’s breathing life into creation.  It is used here to express a new creation, the Church.</w:t>
      </w:r>
    </w:p>
    <w:p>
      <w:pPr>
        <w:pStyle w:val="Normal"/>
        <w:jc w:val="both"/>
        <w:rPr/>
      </w:pPr>
      <w:r>
        <w:rPr>
          <w:rFonts w:cs="Arial Narrow" w:ascii="Arial Narrow" w:hAnsi="Arial Narrow"/>
          <w:sz w:val="22"/>
        </w:rPr>
        <w:t xml:space="preserve">receive: </w:t>
      </w:r>
      <w:r>
        <w:rPr>
          <w:rFonts w:cs="Arial Narrow" w:ascii="Arial Narrow" w:hAnsi="Arial Narrow"/>
          <w:b w:val="false"/>
          <w:sz w:val="22"/>
        </w:rPr>
        <w:t>The same word “receive” is used for the Eucharist which anticipated the death and resurrection of Jesus.  It now expresses the Spirit of Jesus entering into them.  They are consecrated and equipped for their God-assigned task as Jesus wa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3 Sins forgiven....retained:</w:t>
      </w:r>
      <w:r>
        <w:rPr>
          <w:rFonts w:cs="Arial Narrow" w:ascii="Arial Narrow" w:hAnsi="Arial Narrow"/>
          <w:b w:val="false"/>
          <w:sz w:val="22"/>
        </w:rPr>
        <w:t xml:space="preserve"> The perfect tense is used to express that sins are now forgiven and stay forgiven.  Because love can be rejected, sins remain unforgiven without repentance.  It is clear that the saying is a variant of the “power of the keys” given to Peter in Mt 16: 19, which, in turn, is adapted to all the apostles in Mt 18:18.  This saying, in its turn, is based on Is 22:22 (“I will place the key of the house of David on his shoulder; when he opens, no one shall shut, when he shuts no one shall open.”) where “to shut” also means “to hold, retain” and “to open” also means “to loosen”. Mt’s version applies the saying to excommunication in ch 18 and doctrinal decisions in ch 16.  Jn applies it to the discipline of penance as it pertains to internal sacramental discipline as well as missionary (outreach) preaching.</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is appearance of the risen Lord is consistent with other appearances.  Jesus stresses the continuity between his glorified body and his earthly body by calling attention to the wounds of his crucifixion.  He then sends the disciplines on a miss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In this case the mission is to all the world and involves the forgiveness of sins.  The Church is thus established as a new creation by Christ’s breathing his Spirit into the disciples.  The Church is for everybody.  It was established, according to John, by a sacramental act: the breathing-bestowal of the Spirit.  Its mission is to bestow this same Spirit on everyone who is willing to receive it.  In human terms the Spirit of Jesus translates into the spirit of forgiveness, a right relationship with God and other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hile the Spirit is bestowed on all Christians, not all Christians exercise the same function in the Church.  The apostles (and their successors) are entrusted with regulating the formal bestowal of forgiveness in the sacrament of Reconciliation.  What they do formally, all Christians do informally when they forgive or simply love.  All Christians have as their mission the spread of the good news, which is forgiveness of sins.  Everyone has the power to forgive.  The apostolic office has the formal power to forgive formally, given by Christ in this scen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As seen by John the main work or mission of the Church is to loosen people from the bondage of sin and bring them into peaceful communion with God by loving one another.  It is important to realize that while forgiveness can be and sometimes is a formal act, it can be given and received informally as well.  The informal is more frequent than the formal.  Whenever forgiveness happens, however it happens, the church happens.  The Holy Spirit is present.  Something new is created.  Peace happens, Christ happens.  Forgiveness is a form of love and God is lov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e individual Christian can and must forgive sins committed against him or her but has no power to forgive someone else’s sins against others. The Church, in her official apostolic capacity, does have the power to declare God’s forgiveness of any and all sins truly repented of.</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BodyText2"/>
        <w:jc w:val="both"/>
        <w:rPr/>
      </w:pPr>
      <w:r>
        <w:rPr/>
        <w:t>Jesus gave his followers the power over sin, which he demonstrated by his death and resurrection. He gave that power through breathing as a sacramental way of communicating his power/presence/Spirit. Breathing was and is the sign of life, now seen as participating in God’s life. That’s a very basic and simple symbol. So is the symbol of “talking” (using one’s breath to communicate) or, as Luke puts it in Acts, “preaching.” Besides the necessary act(s) of breathing in order to live, humans have a special characteristic that distinguishes them from other creatures, speech. For the Christian, this basic human act(s) becomes sacramental when it is united with Christ’s Spirit. Speech becomes a means of communicating the divine presence and redemption. Human speech has been purified of its contamination with evil. Jesus used speech to communicate his forgiveness of the disciples’ sins and they were to use speech to do the same. “I’m sorry” and “I forgive you” are “married “ to each other by the Spirit (and we know there is no marriage for very long without them, indeed, no relationship of any human kind or divine-human kin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TextBody"/>
        <w:numPr>
          <w:ilvl w:val="0"/>
          <w:numId w:val="3"/>
        </w:numPr>
        <w:jc w:val="both"/>
        <w:rPr>
          <w:rFonts w:ascii="Arial Narrow" w:hAnsi="Arial Narrow" w:cs="Arial Narrow"/>
        </w:rPr>
      </w:pPr>
      <w:r>
        <w:rPr>
          <w:rFonts w:cs="Arial Narrow" w:ascii="Arial Narrow" w:hAnsi="Arial Narrow"/>
        </w:rPr>
        <w:t>Peace is a fact not a wish, a state of being created by Christ and bestowed on others by Christians, a blessing, not merely a greeting.</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Christ did not appear as a ghost, but did bestow his “ghost.” His body was solid enough for him to eat and real enough to have touchable, verifiable wounds/scars.</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Christ’s “ghost” is powerful to effect change in people who receive him and change people who receive them.</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The Holy Spirit or Ghost is Christ in spirit-form, capable of entering into a human’s body/person and energizing it.</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The Church is the embodiment of Christ’s Spirit, people united by the common experience and indwelling of the forgiving Spirit of Christ, commissioned to spread the forgiveness/peace/salvation of God/Christ to everyone, everywhere, in every ag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Food For Thought</w:t>
      </w:r>
    </w:p>
    <w:p>
      <w:pPr>
        <w:pStyle w:val="Normal"/>
        <w:numPr>
          <w:ilvl w:val="0"/>
          <w:numId w:val="2"/>
        </w:numPr>
        <w:jc w:val="both"/>
        <w:rPr/>
      </w:pPr>
      <w:r>
        <w:rPr>
          <w:rFonts w:cs="Arial Narrow" w:ascii="Arial Narrow" w:hAnsi="Arial Narrow"/>
          <w:b w:val="false"/>
          <w:i/>
          <w:sz w:val="22"/>
        </w:rPr>
        <w:t xml:space="preserve">Giving: </w:t>
      </w:r>
      <w:r>
        <w:rPr>
          <w:rFonts w:cs="Arial Narrow" w:ascii="Arial Narrow" w:hAnsi="Arial Narrow"/>
          <w:b w:val="false"/>
          <w:sz w:val="22"/>
        </w:rPr>
        <w:t>Jesus Christ did not stop with his resurrection and ascension to his Father. He continues to give himself daily, moment-by-moment, in and through his Spirit who is in and works through his disciples. The resurrection/ascension is no more the end of his story than is his passion/death. When he first became human God entered a world of sin, but when he came in Spirit form he introduced and guaranteed a world of forgiveness from sin. He did not just forgive us at some point in history and leave us to return to our former state. To ensure that would not happen he stayed, remained, abides among and within us. The story and the history of salvation is by no means over. Jesus is as alive and present in the world today as he was centuries ago, only in a different form. He keeps on giving himself and of himself for the salvation and peace of humankind.</w:t>
      </w:r>
    </w:p>
    <w:p>
      <w:pPr>
        <w:pStyle w:val="Normal"/>
        <w:numPr>
          <w:ilvl w:val="0"/>
          <w:numId w:val="2"/>
        </w:numPr>
        <w:jc w:val="both"/>
        <w:rPr/>
      </w:pPr>
      <w:r>
        <w:rPr>
          <w:rFonts w:cs="Arial Narrow" w:ascii="Arial Narrow" w:hAnsi="Arial Narrow"/>
          <w:b w:val="false"/>
          <w:i/>
          <w:sz w:val="22"/>
        </w:rPr>
        <w:t>Spirit Presence:</w:t>
      </w:r>
      <w:r>
        <w:rPr>
          <w:rFonts w:cs="Arial Narrow" w:ascii="Arial Narrow" w:hAnsi="Arial Narrow"/>
          <w:b w:val="false"/>
          <w:sz w:val="22"/>
        </w:rPr>
        <w:t xml:space="preserve"> Had Jesus risen from the dead and remained on earth in his risen body we would be at a great disadvantage. As an embodied person Jesus could be in only one place at a time. He might, as the post-resurrection appearance accounts reveal, be able to be present in more than one place within a shorter period of time than human geographical limitations might otherwise impose. Yet, nonetheless, he would be still be limited. More correctly, </w:t>
      </w:r>
      <w:r>
        <w:rPr>
          <w:rFonts w:cs="Arial Narrow" w:ascii="Arial Narrow" w:hAnsi="Arial Narrow"/>
          <w:b w:val="false"/>
          <w:i/>
          <w:sz w:val="22"/>
        </w:rPr>
        <w:t>we</w:t>
      </w:r>
      <w:r>
        <w:rPr>
          <w:rFonts w:cs="Arial Narrow" w:ascii="Arial Narrow" w:hAnsi="Arial Narrow"/>
          <w:b w:val="false"/>
          <w:sz w:val="22"/>
        </w:rPr>
        <w:t xml:space="preserve"> would be limited. We would probably be able to listen to him preach via TV and maybe make pilgrimages to where he was speaking. However, only a limited number of people would be able to get close to him or speak with him privately. In giving us his Spirit all those limitations are removed. True, he gave us himself also in the Eucharist, but one must wonder if he had planned on remaining on earth physically, if he would have done that. No need for further speculation, however, for his Spirit is in us now. We have access to the “throne of grace” here and now, always and everywhere. Since both Eucharist and Spirit are Christ we need to be careful that we do not think of the </w:t>
      </w:r>
      <w:r>
        <w:rPr>
          <w:rFonts w:cs="Arial Narrow" w:ascii="Arial Narrow" w:hAnsi="Arial Narrow"/>
          <w:b w:val="false"/>
          <w:i/>
          <w:sz w:val="22"/>
        </w:rPr>
        <w:t>forms</w:t>
      </w:r>
      <w:r>
        <w:rPr>
          <w:rFonts w:cs="Arial Narrow" w:ascii="Arial Narrow" w:hAnsi="Arial Narrow"/>
          <w:b w:val="false"/>
          <w:sz w:val="22"/>
        </w:rPr>
        <w:t xml:space="preserve"> of his presence as if they were different </w:t>
      </w:r>
      <w:r>
        <w:rPr>
          <w:rFonts w:cs="Arial Narrow" w:ascii="Arial Narrow" w:hAnsi="Arial Narrow"/>
          <w:b w:val="false"/>
          <w:i/>
          <w:sz w:val="22"/>
        </w:rPr>
        <w:t>substances</w:t>
      </w:r>
      <w:r>
        <w:rPr>
          <w:rFonts w:cs="Arial Narrow" w:ascii="Arial Narrow" w:hAnsi="Arial Narrow"/>
          <w:b w:val="false"/>
          <w:sz w:val="22"/>
        </w:rPr>
        <w:t>.</w:t>
      </w:r>
    </w:p>
    <w:p>
      <w:pPr>
        <w:pStyle w:val="Normal"/>
        <w:numPr>
          <w:ilvl w:val="0"/>
          <w:numId w:val="2"/>
        </w:numPr>
        <w:jc w:val="both"/>
        <w:rPr/>
      </w:pPr>
      <w:r>
        <w:rPr>
          <w:rFonts w:cs="Arial Narrow" w:ascii="Arial Narrow" w:hAnsi="Arial Narrow"/>
          <w:b w:val="false"/>
          <w:i/>
          <w:sz w:val="22"/>
        </w:rPr>
        <w:t>Intensity:</w:t>
      </w:r>
      <w:r>
        <w:rPr>
          <w:rFonts w:cs="Arial Narrow" w:ascii="Arial Narrow" w:hAnsi="Arial Narrow"/>
          <w:b w:val="false"/>
          <w:sz w:val="22"/>
        </w:rPr>
        <w:t xml:space="preserve"> Because Jesus communicated his Spirit to us through the external sign of breathing (a sacrament, an external expression of an internal event) we naturally reflect on the physical phenomenon of breathing to help us understand our experience better, appreciate it more, and use it more effectively and faithfully. Breathing can be calm and almost unnoticeable. So can the Spirit’s presence and activity. Breathing can be exaggerated and strong. So can the Spirit’s presence. Here in this gospel account, apparently their first reception of the Spirit was a calm and calming (“peace”) event, whereas at Pentecost it was a dramatic, powerful, even overpowering event. While the Holy Spirit is fully and completely present (from his side) our experience of him can be a matter of degree and intensity. The NT likes to describe the strong presence of the Spirit as “wind,” even “wind and fire,” or as being “filled with the Holy Spirit.” The Spirit’s presence is not always or only for the sake of equipping people to do things they ordinarily would or could not do, though even in ordinary matters we require the assistance of the Spirit. The Spirit’s presence is also to remind us of Christ’s words, to guide us, to instruct us, to inspire us, to enable us to interpret Scripture in new and present contexts, as well as to just be with us. After all, the Spirit and Christ are the same.</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val="false"/>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44:00Z</dcterms:created>
  <dc:creator>Dorothy</dc:creator>
  <dc:description/>
  <dc:language>en-US</dc:language>
  <cp:lastModifiedBy>Ellen F. DeRosa</cp:lastModifiedBy>
  <cp:lastPrinted>2000-05-30T18:40:00Z</cp:lastPrinted>
  <dcterms:modified xsi:type="dcterms:W3CDTF">2003-05-29T00:45:00Z</dcterms:modified>
  <cp:revision>3</cp:revision>
  <dc:subject/>
  <dc:title>PENTECOST						    			JN 20: 19-23</dc:title>
</cp:coreProperties>
</file>