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s. Peter &amp; Paul#1                                                                                      Acts 12: 1-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The author of Acts fills up the space between the departure of Paul and Barnabas from Jerusalem (11: 30) and their return (12: 25) with an account of how Herod Agrippa I tried to curry favor with the Jews by executing James and trying to execute Peter. This text illustrates how the life and death experiences of Jesus are repeated and relived in the lives of the disciples of Jesus because Jesus lives in them and because the world reacts to them in the same way it reacted to Jesus. Thus, James is executed by the civil authority, but with the approval and encouragement of the Jewish authorities. Peter, on the other hand, will temporarily escape execution, as did Jesus several times during his life, but eventually will also be executed, after his work and ministry are completed. While individual disciples suffer and die for the cause, the cause, the church, the community of faith, continues on. Nothing and no one can stops its progress.</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King Herod: </w:t>
      </w:r>
      <w:r>
        <w:rPr>
          <w:rFonts w:cs="Arial Narrow" w:ascii="Arial Narrow" w:hAnsi="Arial Narrow"/>
          <w:sz w:val="22"/>
        </w:rPr>
        <w:t>This would be Herod Agrippa, a grandson of Herod the Great and his Hasmonaean queen Mariamne. He was brought up in Rome, sent there after the execution of his father, Aristobulus, in 7BC, when he was four years old. There, he became close friends with Gaius and Claudius, future emperors. When Gaius became emperor in 37AD, he gave Agrippa the former tetrachies of Philip and bestowed on him the title “king.” Two years later, he gave him Galilee and Perea. When Claudius came to the Roman throne in 41AD, after the assassination of Gaius, he gave him Judea. Agrippa was more popular with the Jews than the other members of the Herod family, possibly because of his Hasmonaean heritage. He himself consistently tried to win and retain their good-will. Acts such as those recorded here helped to do just that, especially with the Pharise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members of the church: </w:t>
      </w:r>
      <w:r>
        <w:rPr>
          <w:rFonts w:cs="Arial Narrow" w:ascii="Arial Narrow" w:hAnsi="Arial Narrow"/>
          <w:sz w:val="22"/>
        </w:rPr>
        <w:t>The apostles were singled out for attack. While the persecution that followed Stephen’s martyrdom did not target the apostles, being limited to Greek-speaking Christians, the attitude of the Jerusalem authorities has now changed and Herod’s actions show that the change was so broad that he felt a persecution would win him favor.</w:t>
      </w:r>
    </w:p>
    <w:p>
      <w:pPr>
        <w:pStyle w:val="Normal"/>
        <w:jc w:val="both"/>
        <w:rPr/>
      </w:pPr>
      <w:r>
        <w:rPr>
          <w:rFonts w:cs="Arial Narrow" w:ascii="Arial Narrow" w:hAnsi="Arial Narrow"/>
          <w:b/>
          <w:sz w:val="22"/>
        </w:rPr>
        <w:t xml:space="preserve">James: </w:t>
      </w:r>
      <w:r>
        <w:rPr>
          <w:rFonts w:cs="Arial Narrow" w:ascii="Arial Narrow" w:hAnsi="Arial Narrow"/>
          <w:sz w:val="22"/>
        </w:rPr>
        <w:t>The first of his victims was James, the son of Zebedee, whom he had executed. He enjoys the distinction of being the first of the apostles to die a martyr’s death. Jesus’ promise to him and his brother, John, that they would both drink from his cup and share his “baptism” came true for James, at least. John, on the other hand, appears to have outlived all the other apost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is was pleasing to the Jews: </w:t>
      </w:r>
      <w:r>
        <w:rPr>
          <w:rFonts w:cs="Arial Narrow" w:ascii="Arial Narrow" w:hAnsi="Arial Narrow"/>
          <w:sz w:val="22"/>
        </w:rPr>
        <w:t>The most likely reason for this was that the apostle Peter, as well as Paul, Barnabas and others, addressed their preaching to the Gentiles. This would be most offensive to the Pharisees, a group Herod was careful not to offend.</w:t>
      </w:r>
    </w:p>
    <w:p>
      <w:pPr>
        <w:pStyle w:val="Normal"/>
        <w:jc w:val="both"/>
        <w:rPr/>
      </w:pPr>
      <w:r>
        <w:rPr>
          <w:rFonts w:cs="Arial Narrow" w:ascii="Arial Narrow" w:hAnsi="Arial Narrow"/>
          <w:b/>
          <w:sz w:val="22"/>
        </w:rPr>
        <w:t xml:space="preserve">He proceeded to arrest Peter: </w:t>
      </w:r>
      <w:r>
        <w:rPr>
          <w:rFonts w:cs="Arial Narrow" w:ascii="Arial Narrow" w:hAnsi="Arial Narrow"/>
          <w:sz w:val="22"/>
        </w:rPr>
        <w:t>Peter was the leader of the new group. After testing the waters by beheading one of the lesser knowns, and finding it went over well, Herod can now go after the big fish, and he do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It was the feast of Unleavened Bread: </w:t>
      </w:r>
      <w:r>
        <w:rPr>
          <w:rFonts w:cs="Arial Narrow" w:ascii="Arial Narrow" w:hAnsi="Arial Narrow"/>
          <w:sz w:val="22"/>
        </w:rPr>
        <w:t>The story starts to sound familiar. It is impossible for the reader not to be reminded of Jesus’ last days when details such as this are mentioned. Herod Agrippa would wisely wait until after the feast before bringing Peter to trial and public execution. He would not repeat the mistake made when Jesus was arrested, tried and crucified at the height of the feast when there were so many visitors in Jerusalem. Feasts were always potentially explosive. It didn’t take much to cause a riot. Moreover, there were still many sympathizers, secret as well as public, to the cause of Jesus. So Herod took special precautions against any attempt to free the prisoner (ironically, making the subsequent release of Peter all the more miraculous). Four relays of soldiers took turns guarding him, two chained to him and two at his cell do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prayer by the church: </w:t>
      </w:r>
      <w:r>
        <w:rPr>
          <w:rFonts w:cs="Arial Narrow" w:ascii="Arial Narrow" w:hAnsi="Arial Narrow"/>
          <w:sz w:val="22"/>
        </w:rPr>
        <w:t xml:space="preserve">We are not told that the church prayed for Peter’s release from prison; only that it prayed “about (Gk </w:t>
      </w:r>
      <w:r>
        <w:rPr>
          <w:rFonts w:cs="Arial Narrow" w:ascii="Arial Narrow" w:hAnsi="Arial Narrow"/>
          <w:sz w:val="22"/>
          <w:u w:val="single"/>
        </w:rPr>
        <w:t>peri</w:t>
      </w:r>
      <w:r>
        <w:rPr>
          <w:rFonts w:cs="Arial Narrow" w:ascii="Arial Narrow" w:hAnsi="Arial Narrow"/>
          <w:sz w:val="22"/>
        </w:rPr>
        <w:t>) him.” In other words, the church’s prayer did not give God their answer, only their problem. They left it to God to decide what should be done. They imitated the Lord’s prayer at Gethsemane, “Thy will be done,” since by now they had realized that the events in the Lord’s life were happening all over again to them, especially to Peter. The following story cannot but have reminded them (and us) of Christ’s own death and resurrection as it came alive in this event of Peter’s life. The details are different; the pattern is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on the very night before: </w:t>
      </w:r>
      <w:r>
        <w:rPr>
          <w:rFonts w:cs="Arial Narrow" w:ascii="Arial Narrow" w:hAnsi="Arial Narrow"/>
          <w:sz w:val="22"/>
        </w:rPr>
        <w:t>While it would be difficult to tell the story of Peter’s release (or any story for that matter) without including details, nonetheless, details from the Passion of Jesus would have, by now, been so frequently repeated that certain phrases and scenes from that story, when repeated in another context, would conjure up images of Jesus and what happened to him. The phrase “on the night before” would remind listeners and readers of a similar night, “the night before he died.” Peter, for all intents and purposes, was supposed to die the next day after his “trial.” The trial itself would remind of Jesus. It would be just as trumped up, just as pre-judged as was his.</w:t>
      </w:r>
    </w:p>
    <w:p>
      <w:pPr>
        <w:pStyle w:val="Normal"/>
        <w:jc w:val="both"/>
        <w:rPr/>
      </w:pPr>
      <w:r>
        <w:rPr>
          <w:rFonts w:cs="Arial Narrow" w:ascii="Arial Narrow" w:hAnsi="Arial Narrow"/>
          <w:b/>
          <w:sz w:val="22"/>
        </w:rPr>
        <w:t xml:space="preserve">Sleeping: </w:t>
      </w:r>
      <w:r>
        <w:rPr>
          <w:rFonts w:cs="Arial Narrow" w:ascii="Arial Narrow" w:hAnsi="Arial Narrow"/>
          <w:sz w:val="22"/>
        </w:rPr>
        <w:t>Peter slept at Gethsemane while Jesus prayed; Peter slept in prison while the church prayed. Peter (along with the other disciples), complained about Jesus sleeping through a storm while the disciples were scared to death, but now Peter can sleep peacefully in the face of his impending death. The power of the Spirit of Jesus has had its effect upon Peter. Jesus promised that his Spirit and the peace it brings would not be disturbed or dispelled by any force or for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the angel of the Lord: </w:t>
      </w:r>
      <w:r>
        <w:rPr>
          <w:rFonts w:cs="Arial Narrow" w:ascii="Arial Narrow" w:hAnsi="Arial Narrow"/>
          <w:sz w:val="22"/>
        </w:rPr>
        <w:t>This is distinct from what is referred to in v. 15 as “his angel.” There, “angel” refers to Peter’s guardian angel, or spirit counterpart, or, as we would say, his “ghost.” Remember how the disciples thought Jesus was a “ghost” when he appeared to them after the resurrection? In later Jewish thought such an “angel” or “ghost” resembles the person and could be mistaken as such. The angel here is an entirely heavenly one, like the angel in Mt28: 2-4 who “descended from heaven, approached, rolled back the stone, and sat upon it. His appearance was like lightening and his clothing was white as snow. The guards were shaken with fear of him and became like dead men.”</w:t>
      </w:r>
    </w:p>
    <w:p>
      <w:pPr>
        <w:pStyle w:val="Normal"/>
        <w:jc w:val="both"/>
        <w:rPr/>
      </w:pPr>
      <w:r>
        <w:rPr>
          <w:rFonts w:cs="Arial Narrow" w:ascii="Arial Narrow" w:hAnsi="Arial Narrow"/>
          <w:b/>
          <w:sz w:val="22"/>
        </w:rPr>
        <w:t xml:space="preserve">Get up quickly: </w:t>
      </w:r>
      <w:r>
        <w:rPr>
          <w:rFonts w:cs="Arial Narrow" w:ascii="Arial Narrow" w:hAnsi="Arial Narrow"/>
          <w:sz w:val="22"/>
        </w:rPr>
        <w:t>Like the angel’s instructions to the women in Mt28: 7, Peter is to do what he must in a speedy fashion. The angel orders him to get dressed in rather explicit detail- belt, then sandals, then cloak. This is undoubtedly something Peter remembered and recounted, so it would have been burned in his memory. However, the emphasis on clothing details is consistent with the resurrection account in Lk24: 12 and Jn20: 6 where Peter observes the clothing details regarding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he thought he was seeing a vision: </w:t>
      </w:r>
      <w:r>
        <w:rPr>
          <w:rFonts w:cs="Arial Narrow" w:ascii="Arial Narrow" w:hAnsi="Arial Narrow"/>
          <w:sz w:val="22"/>
        </w:rPr>
        <w:t>This reaction is eerily similar to Peter’s (and the other disciples’) reaction to the resurrection of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w:t>
      </w:r>
      <w:r>
        <w:rPr>
          <w:rFonts w:cs="Arial Narrow" w:ascii="Arial Narrow" w:hAnsi="Arial Narrow"/>
          <w:sz w:val="22"/>
        </w:rPr>
        <w:t>The details of passing through three gates reminds of the stone barrier to the tomb, which was miraculously removed by the power of an angel. The details are different enough to require thought and reflection on the part of the participant, Peter, as well as the reader centuries later. Yet, they are similar enough to get the point: the life, death, and resurrection of Jesus is repeated/relived in the lives of his disciples, as illustrated by Peter’s experiences. His life is repeated because he is alive in them and evokes or provokes similar reactions on the part of people and similar responses on the part of God. The details are different enough that one could miss them without the benefit that comes from earnest and constant pray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Now I know: </w:t>
      </w:r>
      <w:r>
        <w:rPr>
          <w:rFonts w:cs="Arial Narrow" w:ascii="Arial Narrow" w:hAnsi="Arial Narrow"/>
          <w:sz w:val="22"/>
        </w:rPr>
        <w:t>Peter got the point.</w:t>
      </w:r>
      <w:r>
        <w:br w:type="page"/>
      </w:r>
    </w:p>
    <w:p>
      <w:pPr>
        <w:pStyle w:val="Heading2"/>
        <w:jc w:val="both"/>
        <w:rPr/>
      </w:pPr>
      <w:r>
        <w:rPr/>
        <w:t>Reflection</w:t>
      </w:r>
    </w:p>
    <w:p>
      <w:pPr>
        <w:pStyle w:val="Normal"/>
        <w:jc w:val="both"/>
        <w:rPr/>
      </w:pPr>
      <w:r>
        <w:rPr/>
      </w:r>
    </w:p>
    <w:p>
      <w:pPr>
        <w:pStyle w:val="Heading2"/>
        <w:jc w:val="both"/>
        <w:rPr/>
      </w:pPr>
      <w:r>
        <w:rPr/>
        <w:t>In today’s gospel Jesus promised Peter that “the gates of the netherworld shall not prevail against it (the church).” This story in Acts illustrates just what Jesus meant by that promise. Not the double chains, not the gates of the prison, not the iron gate leading out of the city were able to keep Peter locked up or locked in. “The netherworld” means more than the underworld as a typical Jew might picture it. The term stands for any force, object, person, place or institution opposed to the spread of the gospel and growth of the Kingdom of God.</w:t>
      </w:r>
    </w:p>
    <w:p>
      <w:pPr>
        <w:pStyle w:val="Normal"/>
        <w:jc w:val="both"/>
        <w:rPr/>
      </w:pPr>
      <w:r>
        <w:rPr/>
      </w:r>
    </w:p>
    <w:p>
      <w:pPr>
        <w:pStyle w:val="BodyText2"/>
        <w:jc w:val="both"/>
        <w:rPr/>
      </w:pPr>
      <w:r>
        <w:rPr/>
        <w:t>In Peter’s case “the netherworld” (variously translated as “the jaws or death” or “the gates of hell”) encompassed the full might of the secular authority presided over by Herod, but backed by Rome. Herod’s plans to execute Peter would be thwarted, simply because the Lord had other plans. Jesus was executed not because of the Roman governor’s plans, but because that was part of God’s plan. Peter would one day be executed (as Jesus predicted in Jn21: 18-19), but on God’s timetable, not Herod’s. We can only presume that Peter was resigned to his death, after all he was sleeping on the very night before it was to take place. And he knew what had happened to James. “The netherworld” must have seemed invincible to him at that point. No doubt he believed that this was the point in time when the Lord’s prediction about his being put to death. No doubt he was at peace with that. However, the Lord had other plans.</w:t>
      </w:r>
    </w:p>
    <w:p>
      <w:pPr>
        <w:pStyle w:val="BodyText2"/>
        <w:jc w:val="both"/>
        <w:rPr/>
      </w:pPr>
      <w:r>
        <w:rPr/>
      </w:r>
    </w:p>
    <w:p>
      <w:pPr>
        <w:pStyle w:val="BodyText2"/>
        <w:jc w:val="both"/>
        <w:rPr/>
      </w:pPr>
      <w:r>
        <w:rPr/>
        <w:t>Every Christian does battle with the forces of “the netherworld.” We can learn from this event in Peter’s life and from many other events in our own lives that we must be slow to think we have the Lord’s plan figured out. It is rather ironic that Peter and his successors are very slow to make infallible statements about the proper interpretation of the word of God, but many Christians have little trouble in saying (quite wrongly in many, if not most, cases) that such-and-such is God’s will. Of course, that’s hubris, not humility. Peter had learned that lesson (Jn21). We need to be careful that we do not repeat the mistake; it is deadly. How many times has it happened to us that we were so sure we had God and his plans figured out, only to find we were wrong? Even while Peter’s liberation was actually underway, Peter followed the angel’s lead “not realizing that what was happening through the angel was real.” In other words, even while God was acting in a powerful way, Peter was not sure exactly whether he was seeing a vision or actually undergoing an event.</w:t>
      </w:r>
    </w:p>
    <w:p>
      <w:pPr>
        <w:pStyle w:val="BodyText2"/>
        <w:jc w:val="both"/>
        <w:rPr/>
      </w:pPr>
      <w:r>
        <w:rPr/>
        <w:t xml:space="preserve">Isn’t this our experience also? We do know </w:t>
      </w:r>
      <w:r>
        <w:rPr>
          <w:u w:val="single"/>
        </w:rPr>
        <w:t>that</w:t>
      </w:r>
      <w:r>
        <w:rPr/>
        <w:t xml:space="preserve"> God is with us. We know this because he has told us so. What we do not know, or always know, is exactly </w:t>
      </w:r>
      <w:r>
        <w:rPr>
          <w:u w:val="single"/>
        </w:rPr>
        <w:t>how</w:t>
      </w:r>
      <w:r>
        <w:rPr/>
        <w:t xml:space="preserve"> God is with us. We do not know what God has up his sleeve, how he is going to make a bad situation turn out good. We, like Peter, simply need to obey, trust and wait. Eventually, we will pass through the gate into a new or renewed freedom.</w:t>
      </w:r>
    </w:p>
    <w:p>
      <w:pPr>
        <w:pStyle w:val="BodyText2"/>
        <w:jc w:val="both"/>
        <w:rPr/>
      </w:pPr>
      <w:r>
        <w:rPr/>
      </w:r>
    </w:p>
    <w:p>
      <w:pPr>
        <w:pStyle w:val="BodyText2"/>
        <w:jc w:val="both"/>
        <w:rPr/>
      </w:pPr>
      <w:r>
        <w:rPr/>
        <w:t>Like Peter, despite the many escapes and rescues God provides throughout our lives, we will physically die one day. However, we will not go into the clutches of “the netherworld.” Oh, yes, we do pass through “the gates of hell” many times throughout our lives on earth, but we pass through them going out not going in. For Peter this was just another “dress rehearsal” for the final and unrepeatable resurrection. Like Peter, the life, death and resurrection of Jesus is repeated in our lives many times, much like the many resurrection appearances of Jesus to his selected disciples. But, there is an end to them. Like the Lord whose ascension into heaven signaled the end of his earthly appearances, so also there will be an end to ours.</w:t>
      </w:r>
    </w:p>
    <w:p>
      <w:pPr>
        <w:pStyle w:val="BodyText2"/>
        <w:jc w:val="both"/>
        <w:rPr/>
      </w:pPr>
      <w:r>
        <w:rPr/>
      </w:r>
    </w:p>
    <w:p>
      <w:pPr>
        <w:pStyle w:val="BodyText2"/>
        <w:jc w:val="both"/>
        <w:rPr/>
      </w:pPr>
      <w:r>
        <w:rPr/>
      </w:r>
      <w:r>
        <w:br w:type="page"/>
      </w:r>
    </w:p>
    <w:p>
      <w:pPr>
        <w:pStyle w:val="BodyText2"/>
        <w:jc w:val="both"/>
        <w:rPr>
          <w:b/>
          <w:b/>
          <w:i w:val="false"/>
          <w:i w:val="false"/>
        </w:rPr>
      </w:pPr>
      <w:r>
        <w:rPr>
          <w:b/>
          <w:i w:val="false"/>
        </w:rPr>
        <w:t>Key Notions</w:t>
      </w:r>
    </w:p>
    <w:p>
      <w:pPr>
        <w:pStyle w:val="BodyText2"/>
        <w:jc w:val="both"/>
        <w:rPr>
          <w:b/>
          <w:b/>
          <w:i w:val="false"/>
          <w:i w:val="false"/>
        </w:rPr>
      </w:pPr>
      <w:r>
        <w:rPr>
          <w:b/>
          <w:i w:val="false"/>
        </w:rPr>
      </w:r>
    </w:p>
    <w:p>
      <w:pPr>
        <w:pStyle w:val="BodyText2"/>
        <w:numPr>
          <w:ilvl w:val="0"/>
          <w:numId w:val="3"/>
        </w:numPr>
        <w:jc w:val="both"/>
        <w:rPr>
          <w:i w:val="false"/>
          <w:i w:val="false"/>
        </w:rPr>
      </w:pPr>
      <w:r>
        <w:rPr>
          <w:i w:val="false"/>
        </w:rPr>
        <w:t>The forces of evil will never stop harassing the church and its members.</w:t>
      </w:r>
    </w:p>
    <w:p>
      <w:pPr>
        <w:pStyle w:val="BodyText2"/>
        <w:numPr>
          <w:ilvl w:val="0"/>
          <w:numId w:val="3"/>
        </w:numPr>
        <w:jc w:val="both"/>
        <w:rPr>
          <w:i w:val="false"/>
          <w:i w:val="false"/>
        </w:rPr>
      </w:pPr>
      <w:r>
        <w:rPr>
          <w:i w:val="false"/>
        </w:rPr>
        <w:t>The forces of evil will never prevail over the church and its members, at least not in the long run.</w:t>
      </w:r>
    </w:p>
    <w:p>
      <w:pPr>
        <w:pStyle w:val="BodyText2"/>
        <w:jc w:val="both"/>
        <w:rPr>
          <w:b/>
          <w:b/>
          <w:i w:val="false"/>
          <w:i w:val="false"/>
        </w:rPr>
      </w:pPr>
      <w:r>
        <w:rPr>
          <w:b/>
          <w:i w:val="false"/>
        </w:rPr>
      </w:r>
    </w:p>
    <w:p>
      <w:pPr>
        <w:pStyle w:val="BodyText2"/>
        <w:jc w:val="both"/>
        <w:rPr>
          <w:b/>
          <w:b/>
          <w:i w:val="false"/>
          <w:i w:val="false"/>
        </w:rPr>
      </w:pPr>
      <w:r>
        <w:rPr>
          <w:b/>
          <w:i w:val="false"/>
        </w:rPr>
        <w:t>Food For Thought</w:t>
      </w:r>
    </w:p>
    <w:p>
      <w:pPr>
        <w:pStyle w:val="BodyText2"/>
        <w:jc w:val="both"/>
        <w:rPr>
          <w:b/>
          <w:b/>
          <w:i w:val="false"/>
          <w:i w:val="false"/>
        </w:rPr>
      </w:pPr>
      <w:r>
        <w:rPr>
          <w:b/>
          <w:i w:val="false"/>
        </w:rPr>
      </w:r>
    </w:p>
    <w:p>
      <w:pPr>
        <w:pStyle w:val="BodyText2"/>
        <w:numPr>
          <w:ilvl w:val="0"/>
          <w:numId w:val="2"/>
        </w:numPr>
        <w:jc w:val="both"/>
        <w:rPr/>
      </w:pPr>
      <w:r>
        <w:rPr/>
        <w:t xml:space="preserve">Clothing: </w:t>
      </w:r>
      <w:r>
        <w:rPr>
          <w:i w:val="false"/>
        </w:rPr>
        <w:t>Clothing has always been about more than covering ones’ body. It is always symbolic of more than that. Humans have used clothing and accessories to indicate many other things, mostly status or function in a given community. So, every society has its symbols to indicate who is the ruler, who is the warrior, who is the enforcer, who is the lawmaker, who is the medic, who is the teacher, etc. Some symbols are no more than trinkets or emblems; others are full-blown uniforms separating such a person from the crowd. Certainly, types of clothing indicate socioeconomic status in a community. This is still true today. We can tell by a person’s clothing pretty much what socio-economic class that person belongs to. There are exceptions, of course, such as when a person dresses “up,” wears clothing that is indicative of a higher class, such as when an otherwise poorer bride will wear a royal gown or a working class fellow will wear a tuxedo. It is clear that clothing involves more than cloth, cut, and color. Along with emblems, it symbolizes something. Scripture is aware of this and uses clothing in a similar way. Paul, for instance, speaks of “putting on” Christ at Baptism. The Church makes special mention of the “white garment” in the Baptismal rite. The gospel according to John makes special note that Lazarus wore his burial clothes upon his resuscitation from the grave to indicate that he would need them again, but that Christ left his there in the tomb because he would have no further use for clothing. In our present text the author seems to stress the clothing Peter was wearing. At first, it makes no sense to the reader until the following scene. There, Herod is about to be struck down by “the angel of the Lord” for his hubris and in v. 21 we are told Herod is “attired in royal robes.”  The robes symbolize his power, or, more correctly, his conceit. His clothes, symbolizing his power and position, would be of no avail in regards to his impending death, whereas, by contrast, Peter would be wearing the ordinary clothes of an ordinary working man when he triumphantly passed through the “gates of death” but going in the opposite direction, namely, from the dungeon into the light. It is a sad commentary on the history of the church, a church against which the gates of hell or death will not prevail, that Peter’s successors, along with those of the other apostles, would begin to don the worldly symbols of power, prestige, privilege, and position, more in imitation of Herod than of Peter. While church officials must wear something and even something to distinguish their function, it remains lamentable that they have chosen the symbols of pomp and circumstance over emblems, insignia, and clothing that would not be so easy to identify with hubris, the very vice that caused Herod’s death and from which Jesus would disinfect Peter (Jn21) before making him his vicar on earth.</w:t>
      </w:r>
    </w:p>
    <w:p>
      <w:pPr>
        <w:pStyle w:val="BodyText2"/>
        <w:numPr>
          <w:ilvl w:val="0"/>
          <w:numId w:val="2"/>
        </w:numPr>
        <w:jc w:val="both"/>
        <w:rPr/>
      </w:pPr>
      <w:r>
        <w:rPr/>
        <w:t>Prayer:</w:t>
      </w:r>
      <w:r>
        <w:rPr>
          <w:i w:val="false"/>
        </w:rPr>
        <w:t xml:space="preserve"> In difficult situations we sometimes hear people say, “The only thing we can do now is pray.” For such folks it seems that prayer is a last resort, something to be done when all else fails. Typically, such folks proceed to pray for a specific outcome, their personal preference. Just as typically, that prayer does not come to fruition. It’s really a loser’s prayer. Having misunderstood prayer in the first place, they simply transfer their desire to control the outcome of a situation into a prayer form and hope for a miracle. Actually, it is an act of desperation, rather than hope. In the present text, we find the church praying on Peter’s behalf, but there is not a hint that they prayed that he be exempt from execution. In fact, as the story goes on in vv. 11-19, they were just as incredulous about Peter’s liberation (resurrection) as the disciples were about Jesus’. Their prayer was “Thy will be done” not “Thy will be changed.” They united in hope (in prayer) that the Lord would be with Peter, no matter what happened. That’s a real prayer, a winning prayer.</w:t>
      </w:r>
    </w:p>
    <w:p>
      <w:pPr>
        <w:pStyle w:val="Normal"/>
        <w:jc w:val="both"/>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0:52:00Z</dcterms:created>
  <dc:creator>William Lenoard</dc:creator>
  <dc:description/>
  <dc:language>en-US</dc:language>
  <cp:lastModifiedBy>Ellen F. DeRosa</cp:lastModifiedBy>
  <dcterms:modified xsi:type="dcterms:W3CDTF">2003-06-22T00:53:00Z</dcterms:modified>
  <cp:revision>3</cp:revision>
  <dc:subject/>
  <dc:title>Sts</dc:title>
</cp:coreProperties>
</file>