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CTransfiguration#1                                                                            Dn 7: 9-10, 13-14</w:t>
      </w:r>
    </w:p>
    <w:p>
      <w:pPr>
        <w:pStyle w:val="Heading1"/>
        <w:rPr/>
      </w:pPr>
      <w:r>
        <w:rPr/>
      </w:r>
    </w:p>
    <w:p>
      <w:pPr>
        <w:pStyle w:val="Heading1"/>
        <w:rPr/>
      </w:pPr>
      <w:r>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sz w:val="22"/>
        </w:rPr>
        <w:t xml:space="preserve">The second half of Daniel, from ch 7 on, consists of four apocalypses or symbolic visions. The vision of the four beasts in ch 7 is the only one </w:t>
      </w:r>
      <w:r>
        <w:rPr>
          <w:rFonts w:cs="Univers Condensed;Arial Narrow" w:ascii="Univers Condensed;Arial Narrow" w:hAnsi="Univers Condensed;Arial Narrow"/>
          <w:i/>
          <w:sz w:val="22"/>
        </w:rPr>
        <w:t xml:space="preserve">explained </w:t>
      </w:r>
      <w:r>
        <w:rPr>
          <w:rFonts w:cs="Univers Condensed;Arial Narrow" w:ascii="Univers Condensed;Arial Narrow" w:hAnsi="Univers Condensed;Arial Narrow"/>
          <w:sz w:val="22"/>
        </w:rPr>
        <w:t>by an angel, since the revelation is “out of this world.” The rest are direct revelations made to the writer by an angel. The scene, in this most powerful chapter, is set (metaphorically) in the first year of Belshazzar, the last Babylonian king, in the 6</w:t>
      </w:r>
      <w:r>
        <w:rPr>
          <w:rFonts w:cs="Univers Condensed;Arial Narrow" w:ascii="Univers Condensed;Arial Narrow" w:hAnsi="Univers Condensed;Arial Narrow"/>
          <w:sz w:val="22"/>
          <w:vertAlign w:val="superscript"/>
        </w:rPr>
        <w:t>th</w:t>
      </w:r>
      <w:r>
        <w:rPr>
          <w:rFonts w:cs="Univers Condensed;Arial Narrow" w:ascii="Univers Condensed;Arial Narrow" w:hAnsi="Univers Condensed;Arial Narrow"/>
          <w:sz w:val="22"/>
        </w:rPr>
        <w:t xml:space="preserve"> century BC (though actually written in the 2</w:t>
      </w:r>
      <w:r>
        <w:rPr>
          <w:rFonts w:cs="Univers Condensed;Arial Narrow" w:ascii="Univers Condensed;Arial Narrow" w:hAnsi="Univers Condensed;Arial Narrow"/>
          <w:sz w:val="22"/>
          <w:vertAlign w:val="superscript"/>
        </w:rPr>
        <w:t>nd</w:t>
      </w:r>
      <w:r>
        <w:rPr>
          <w:rFonts w:cs="Univers Condensed;Arial Narrow" w:ascii="Univers Condensed;Arial Narrow" w:hAnsi="Univers Condensed;Arial Narrow"/>
          <w:sz w:val="22"/>
        </w:rPr>
        <w:t>). Since governments are the prime targets of an “apocalypse” they were symbolized as animals so only those “in” on the message would get the point. In this vision, there were four beasts: one like a the lion (symbolizing Babylon), one like the bear (Medes), one like the leopard (Persia), and a fourth beast symbolizing Hellenism. That they were not, in fact, animals is indicated by “like,” having other characteristics not so easily identifiable. The last had ten horns (symbolizing kings of the dynasty, a long one) with an eleventh springing up (meaning the present ruler, Antiochus). They all came from the same place, the sea, symbolizing chaos and evil as both their source and what they caused in their respective rules, especially to the "holy ones” of the Most High, the faithful Jews. The scene then moves to the divine throne room. Judgment is passed on the fourth and final beast and it is slain. Then appears a fifth and truly final form, “like a son of man,” who will now rule without end. He is not an animal figure, grotesque, hybrid and wrathful, but a human one who will rule humanely. There is no attention given to the space of time between the fourth and fifth empire. The apocalyptic point of view simply takes the battle between Yahweh and the sea (a battle which appears in all the mythologies of the ancient Near Eastern cultures), order and chaos, good and evil and projects it forward to the End Time. Stretching the limits of language and imagination, the author describes the heavenly reality as best he can, using symbols and scenarios appropriate only to dreams. His point is that the battle is won in heaven already. The persecuted can take heart and remain faithful. The end is in “sight.” This mysterious Son of Man will bring divine justice and administration to the human scene soon and his reign will stay. It will not be replaced, as were the beastly reigns of former time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pPr>
      <w:r>
        <w:rPr/>
      </w:r>
    </w:p>
    <w:p>
      <w:pPr>
        <w:pStyle w:val="Normal"/>
        <w:rPr/>
      </w:pPr>
      <w:r>
        <w:rPr>
          <w:rFonts w:cs="Univers Condensed;Arial Narrow" w:ascii="Univers Condensed;Arial Narrow" w:hAnsi="Univers Condensed;Arial Narrow"/>
          <w:b/>
          <w:sz w:val="22"/>
        </w:rPr>
        <w:t xml:space="preserve">v. 9 Thrones were set up and the Ancient One took his throne: </w:t>
      </w:r>
      <w:r>
        <w:rPr>
          <w:rFonts w:cs="Univers Condensed;Arial Narrow" w:ascii="Univers Condensed;Arial Narrow" w:hAnsi="Univers Condensed;Arial Narrow"/>
          <w:sz w:val="22"/>
        </w:rPr>
        <w:t>The scene shifts from the chaos of the sea to the order of the sky. Vv. 9-10 and 13-14 are poetry and serve to indicate another level of reality beyond the prosaic and chaotic. The Ancient One is God himself, sitting now in judgment on the earthly (beastly) empires and their emperors.</w:t>
      </w:r>
    </w:p>
    <w:p>
      <w:pPr>
        <w:pStyle w:val="Normal"/>
        <w:rPr/>
      </w:pPr>
      <w:r>
        <w:rPr>
          <w:rFonts w:cs="Univers Condensed;Arial Narrow" w:ascii="Univers Condensed;Arial Narrow" w:hAnsi="Univers Condensed;Arial Narrow"/>
          <w:b/>
          <w:sz w:val="22"/>
        </w:rPr>
        <w:t xml:space="preserve">His clothing was snow white: </w:t>
      </w:r>
      <w:r>
        <w:rPr>
          <w:rFonts w:cs="Univers Condensed;Arial Narrow" w:ascii="Univers Condensed;Arial Narrow" w:hAnsi="Univers Condensed;Arial Narrow"/>
          <w:sz w:val="22"/>
        </w:rPr>
        <w:t>This means he is the epitome of purity.</w:t>
      </w:r>
    </w:p>
    <w:p>
      <w:pPr>
        <w:pStyle w:val="Normal"/>
        <w:rPr/>
      </w:pPr>
      <w:r>
        <w:rPr>
          <w:rFonts w:cs="Univers Condensed;Arial Narrow" w:ascii="Univers Condensed;Arial Narrow" w:hAnsi="Univers Condensed;Arial Narrow"/>
          <w:b/>
          <w:sz w:val="22"/>
        </w:rPr>
        <w:t xml:space="preserve">The hair on his head as white as wool: </w:t>
      </w:r>
      <w:r>
        <w:rPr>
          <w:rFonts w:cs="Univers Condensed;Arial Narrow" w:ascii="Univers Condensed;Arial Narrow" w:hAnsi="Univers Condensed;Arial Narrow"/>
          <w:sz w:val="22"/>
        </w:rPr>
        <w:t>He is the epitome of wisdom.</w:t>
      </w:r>
    </w:p>
    <w:p>
      <w:pPr>
        <w:pStyle w:val="Normal"/>
        <w:rPr/>
      </w:pPr>
      <w:r>
        <w:rPr>
          <w:rFonts w:cs="Univers Condensed;Arial Narrow" w:ascii="Univers Condensed;Arial Narrow" w:hAnsi="Univers Condensed;Arial Narrow"/>
          <w:b/>
          <w:sz w:val="22"/>
        </w:rPr>
        <w:t xml:space="preserve">His throne was flames of fire: </w:t>
      </w:r>
      <w:r>
        <w:rPr>
          <w:rFonts w:cs="Univers Condensed;Arial Narrow" w:ascii="Univers Condensed;Arial Narrow" w:hAnsi="Univers Condensed;Arial Narrow"/>
          <w:sz w:val="22"/>
        </w:rPr>
        <w:t>Fire symbolizes judgment. It separates the precious metal from the dros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0 Thousands upon thousands were ministering to him: </w:t>
      </w:r>
      <w:r>
        <w:rPr>
          <w:rFonts w:cs="Univers Condensed;Arial Narrow" w:ascii="Univers Condensed;Arial Narrow" w:hAnsi="Univers Condensed;Arial Narrow"/>
          <w:sz w:val="22"/>
        </w:rPr>
        <w:t>The size of God’s army, and thus the greatness of his power, is both countless and incomparable. The beasts of the sea (chaos) haven’t a chance against him.</w:t>
      </w:r>
    </w:p>
    <w:p>
      <w:pPr>
        <w:pStyle w:val="Normal"/>
        <w:rPr/>
      </w:pPr>
      <w:r>
        <w:rPr>
          <w:rFonts w:cs="Univers Condensed;Arial Narrow" w:ascii="Univers Condensed;Arial Narrow" w:hAnsi="Univers Condensed;Arial Narrow"/>
          <w:b/>
          <w:sz w:val="22"/>
        </w:rPr>
        <w:t xml:space="preserve">The court was convened and the books were opened: </w:t>
      </w:r>
      <w:r>
        <w:rPr>
          <w:rFonts w:cs="Univers Condensed;Arial Narrow" w:ascii="Univers Condensed;Arial Narrow" w:hAnsi="Univers Condensed;Arial Narrow"/>
          <w:sz w:val="22"/>
        </w:rPr>
        <w:t>Books were a common feature of apocalyptic judgments scenes. Their presence indicates that people and nations are judged on their record, not by the arbitrary whim of the judge.</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3 one like a son of man:</w:t>
      </w:r>
      <w:r>
        <w:rPr>
          <w:rFonts w:cs="Univers Condensed;Arial Narrow" w:ascii="Univers Condensed;Arial Narrow" w:hAnsi="Univers Condensed;Arial Narrow"/>
          <w:sz w:val="22"/>
        </w:rPr>
        <w:t xml:space="preserve"> or “one in human form.” Just as the first four images resembled beasts and stood for the empires which oppressed the Jewish people, so this image resembles a human and stands for the humane character of its ruler. The beasts came from the great abyss of the watery sea (below). The son of man came from the watery clouds of heaven (above). In this context, the “son of man” is not a real individual, but a symbol (“one like a son of man”) or a figure of speech, standing for the “Holy Ones of the Most High” (v.18) who are said to receive the kingship. However, as we see in v. 14, Daniel’s thought shifts imperceptibly from “kingdom” to “kingship” and so it is easy to move from a figure of speech for God’s rule to the ruler himself. (This shift was actually made in the Book of Enoch, a popular but non-canonical work of the century or so before Christ.) The son of man is a heavenly (divine, really) figure who supports the persecuted Jews and has a lot in common with Michael, their angelic patron.</w:t>
      </w:r>
    </w:p>
    <w:p>
      <w:pPr>
        <w:pStyle w:val="Normal"/>
        <w:tabs>
          <w:tab w:val="clear" w:pos="720"/>
          <w:tab w:val="left" w:pos="4230" w:leader="none"/>
        </w:tabs>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on clouds of heaven:</w:t>
      </w:r>
      <w:r>
        <w:rPr>
          <w:rFonts w:cs="Univers Condensed;Arial Narrow" w:ascii="Univers Condensed;Arial Narrow" w:hAnsi="Univers Condensed;Arial Narrow"/>
          <w:sz w:val="22"/>
        </w:rPr>
        <w:t xml:space="preserve">  This is symbolic of transcendence. Gods and even angels could travel on these billowy chariots. (In v. 9 God himself had a chariot of fire, which also served as his chair.)</w:t>
      </w:r>
    </w:p>
    <w:p>
      <w:pPr>
        <w:pStyle w:val="Normal"/>
        <w:rPr/>
      </w:pPr>
      <w:r>
        <w:rPr>
          <w:rFonts w:cs="Univers Condensed;Arial Narrow" w:ascii="Univers Condensed;Arial Narrow" w:hAnsi="Univers Condensed;Arial Narrow"/>
          <w:b/>
          <w:sz w:val="22"/>
        </w:rPr>
        <w:t>the Ancient One:</w:t>
      </w:r>
      <w:r>
        <w:rPr>
          <w:rFonts w:cs="Univers Condensed;Arial Narrow" w:ascii="Univers Condensed;Arial Narrow" w:hAnsi="Univers Condensed;Arial Narrow"/>
          <w:sz w:val="22"/>
        </w:rPr>
        <w:t xml:space="preserve"> God. This way of describing God goes back to the Canaanite myth about El.</w:t>
      </w:r>
    </w:p>
    <w:p>
      <w:pPr>
        <w:pStyle w:val="Normal"/>
        <w:rPr/>
      </w:pPr>
      <w:r>
        <w:rPr>
          <w:rFonts w:cs="Univers Condensed;Arial Narrow" w:ascii="Univers Condensed;Arial Narrow" w:hAnsi="Univers Condensed;Arial Narrow"/>
          <w:b/>
          <w:sz w:val="22"/>
        </w:rPr>
        <w:t>Was presented:</w:t>
      </w:r>
      <w:r>
        <w:rPr>
          <w:rFonts w:cs="Univers Condensed;Arial Narrow" w:ascii="Univers Condensed;Arial Narrow" w:hAnsi="Univers Condensed;Arial Narrow"/>
          <w:sz w:val="22"/>
        </w:rPr>
        <w:t xml:space="preserve"> the Aramaic uses the haphel form, like our passive, to avoid saying exactly who and how the son of man/figure is and was presented. This is dream language, remember. It means, “…was somehow presented, I don’t know exactly how.” It’s all quite mysterious, surrounded by clouds, and intentionally so. </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4 he received dominion… everlasting:</w:t>
      </w:r>
      <w:r>
        <w:rPr>
          <w:rFonts w:cs="Univers Condensed;Arial Narrow" w:ascii="Univers Condensed;Arial Narrow" w:hAnsi="Univers Condensed;Arial Narrow"/>
          <w:sz w:val="22"/>
        </w:rPr>
        <w:t xml:space="preserve"> In the most triumphal and regal language possible the author describes what God grants to this divine figure. He gives him everything he himself has. This is a poetic way of saying that there is no difference between the two. It also says that the conflict between Antiochus, the potentate of Syria, and the Jews he was persecuting was not a purely human and earthly struggle. The battle has been fought and won on the supernatural level. In time, it will reach earth. The earthly triumph of Antiochus is temporary. The heavenly rule of the son of man is permanent and everlasting. There will be no more successor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2"/>
        <w:rPr/>
      </w:pPr>
      <w:r>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e notice that Antiochus and his times are never explicitly mentioned. This is “underground literature.” The author must be careful to disguise his thoughts. Otherwise, in a totalitarian environment, his work would be seized and banned as seditious. So, we must enter into the symbolism and dream imagery with an open mind. Furthermore, the message itself could hardly be communicated in ordinary prose. It is no prosaic message. The author stretches language and its ordinary meaning. He put images side by side, like in a dream (he, in fact, calls this a “vision of the night,” a dream). But, then he expects us to stretch as well. To appreciate the awesomeness of the heavenly scene we must go “out of this world” too. Yet, how rewarding! To try to ponder, (and Daniel helps us a lot with his fantastic imagery) in human terms the heavenly scene is challenging and awesome. It is really impossible to watch movies which distort reality or try to picture other worlds and not appreciate to some degree the amount of strenuous imagination and effort that the artist went through to express it all. You can be sure all those artists read Daniel and Revelation and the other non-canonical apocalyptic works. These ancient authors were geniuses. No one has really surpassed them in literature. In film, yes. But not in writing. It is thrilling to read Daniel and Revelation only if we read them on their terms and not our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vehicle, apocalyptic imagery, is only the outer shell of the message. The essence is even more profound. Simply put, the message is that God is in charge and so all will end well, be well and stay well forever for those who remain faithful to him. Wow! That means all the nonsense, all the nuclear threats (and whatever succeeds them), all the tyrants, all the world powers (and the little powers like them them that persecute us daily), all of them are fundamentally flawed, scheduled for failure, and temporary. Evil is like a bad dream, a nightmare, scary as can be, but gone when we wake up. If we follow this imagery we can appreciate our physical death as something like waking up from a bad dream and entering into conscious realit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e have no control over our dreams any more than we have control over most of our conscious reality, especially evil. In dreams our loved ones appear, so there is love in this dream world. On earth there is love also, but it is marred and even destroyed by evil, not unlike the way the evil empires of Daniel’s dreams destroyed the goodness and love in their world. But in the really real world of heaven such will not, not ever, be the case. What is best in humanity, what is most humane, will prevail and predominate, in a world ruled by one like a son of humanity, one replete with the best and finest traits of humanity, yet more than human, divine as well.</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For the time being we, like Daniel’s readers of old, must put up with the tyranny of evil, injustice, suffering, sin, disease and chaos. And like them we have God’s consoling word to empower us that we might persevere until the end, until we wake up in eternity. For the time being we look for markers in time, markers of eternity. They may be of the dramatic and poetic kind, such as visions and dreams, or they may be of the mundane and prosaic kind, such as insights, intimations and intuitions into ordinary experiences. Either type puts us in contact with the divine and when we are in contact with the divine we are at home, even if we are not actually home (in heave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o some Daniel’s dream is just that, a dream, an un-reality. To us it is earth that is unreal, a nightmare. We just have a different perspective on reality, what is real and unreal, thanks to the gift of faith. Like the great empires of the past our lives are also temporary on this planet and we shall stand before the judgment seat of God, the books will be opened and, if we were faithful, we will join the ministering angels in praising the Almighty forever.</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Evil and injustice are temporary; good and justice are eternal.</w:t>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only judgment that really counts is God’s.</w:t>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od reveals to us humans what his judgment and will is by both ordinary and extraordinary means.</w:t>
      </w:r>
    </w:p>
    <w:p>
      <w:pPr>
        <w:pStyle w:val="Normal"/>
        <w:numPr>
          <w:ilvl w:val="0"/>
          <w:numId w:val="3"/>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best characteristics of humanity are also the traits of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Food For Though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2"/>
        </w:numPr>
        <w:rPr/>
      </w:pPr>
      <w:r>
        <w:rPr>
          <w:rFonts w:cs="Univers Condensed;Arial Narrow" w:ascii="Univers Condensed;Arial Narrow" w:hAnsi="Univers Condensed;Arial Narrow"/>
          <w:i/>
          <w:sz w:val="22"/>
        </w:rPr>
        <w:t>Empire:</w:t>
      </w:r>
      <w:r>
        <w:rPr>
          <w:rFonts w:cs="Univers Condensed;Arial Narrow" w:ascii="Univers Condensed;Arial Narrow" w:hAnsi="Univers Condensed;Arial Narrow"/>
          <w:sz w:val="22"/>
        </w:rPr>
        <w:t xml:space="preserve"> What the prophet saw in his time, namely, the rise and fall of empires, we see in our own time. We have only to look at Hitler and his Nazism, Mussolini and his Fascism, Stalin and his Communism and all the other totalitarian regimes of the last century and conclude that, if nothing else, they are temporary. Oh, they do reach their peak of power and when they do they seem to be everlasting, indestructible, omnipotent. But, given a little time, maybe as long as seventy years in the case of Communism, they all fall. That’s because their leaders are human and, if nothing else, they die. Stalin is said to have once sarcastically asked how many legions the pope had in his army. He was ridiculing what he thought was the pope’s impotence because he had no military might. A few decades later the empire Stalin built fell without a shot being fired and many attribute much of that fall to the pope, who himself had to live under that communist regime! What irony! As proud and arrogant as these fellows were when in power, their downfall is equally humiliating. If this is true of international empires (Assyria, Babylon, Persia, Greece, Rome, Germany, Italy, Russia) it is also true of personal emperors, ourselves. If we are to learn the lessons of history we need to be careful not to put ourselves on a throne. We will surely be dethroned. There is only one king of this world, even though temporarily (and pathetically) there may be many pretenders to the throne. It is wise to make sure that we are not one of those “pretenders.”</w:t>
      </w:r>
    </w:p>
    <w:p>
      <w:pPr>
        <w:pStyle w:val="Normal"/>
        <w:numPr>
          <w:ilvl w:val="0"/>
          <w:numId w:val="2"/>
        </w:numPr>
        <w:rPr/>
      </w:pPr>
      <w:r>
        <w:rPr>
          <w:rFonts w:cs="Univers Condensed;Arial Narrow" w:ascii="Univers Condensed;Arial Narrow" w:hAnsi="Univers Condensed;Arial Narrow"/>
          <w:i/>
          <w:sz w:val="22"/>
        </w:rPr>
        <w:t>Judgment:</w:t>
      </w:r>
      <w:r>
        <w:rPr>
          <w:rFonts w:cs="Univers Condensed;Arial Narrow" w:ascii="Univers Condensed;Arial Narrow" w:hAnsi="Univers Condensed;Arial Narrow"/>
          <w:sz w:val="22"/>
        </w:rPr>
        <w:t xml:space="preserve"> Only the eternal vision can really judge the worth of anything or anyone. No time perspective is really long enough to evaluate truth, goodness or beauty. So we need the divine judgment on things and people for none us can live long enough to have a perspective broad enough to see, to really see, what is precious metal and what is dross, what is really a flower and what is a weed. The long view of history does help but the eternal view is infallible and only God can give us that.</w:t>
      </w:r>
    </w:p>
    <w:p>
      <w:pPr>
        <w:pStyle w:val="Normal"/>
        <w:numPr>
          <w:ilvl w:val="0"/>
          <w:numId w:val="2"/>
        </w:numPr>
        <w:rPr/>
      </w:pPr>
      <w:r>
        <w:rPr>
          <w:rFonts w:cs="Univers Condensed;Arial Narrow" w:ascii="Univers Condensed;Arial Narrow" w:hAnsi="Univers Condensed;Arial Narrow"/>
          <w:i/>
          <w:sz w:val="22"/>
        </w:rPr>
        <w:t>Visions and Dreams:</w:t>
      </w:r>
      <w:r>
        <w:rPr>
          <w:rFonts w:cs="Univers Condensed;Arial Narrow" w:ascii="Univers Condensed;Arial Narrow" w:hAnsi="Univers Condensed;Arial Narrow"/>
          <w:sz w:val="22"/>
        </w:rPr>
        <w:t xml:space="preserve"> While some may mock visions and dreams as figments of human imagination and while many of them are just that, it is not really wise to dismiss wholesale “out of this world” experiences. There is really no solid basis for dismissing other dimensions of reality just because they do not meet out preconceived requirements for being real, just because we cannot feel them ourselves. True, many people who claim to have visions and dreams and then claim to interpret them validly are charlatans and opportunists, preying on and profiting from the gullibility of other people. However, if a vision or a dream has come true at some later date then the source of that true vision or prophecy can be trusted until and unless proved otherwise. Scripture can be trusted because it has come true in the big matters and comes true every day in the lives of believers. It is not really wise to narrow reality </w:t>
      </w:r>
      <w:r>
        <w:rPr>
          <w:rFonts w:cs="Univers Condensed;Arial Narrow" w:ascii="Univers Condensed;Arial Narrow" w:hAnsi="Univers Condensed;Arial Narrow"/>
          <w:sz w:val="22"/>
          <w:u w:val="single"/>
        </w:rPr>
        <w:t>a</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sz w:val="22"/>
          <w:u w:val="single"/>
        </w:rPr>
        <w:t>priori</w:t>
      </w:r>
      <w:r>
        <w:rPr>
          <w:rFonts w:cs="Univers Condensed;Arial Narrow" w:ascii="Univers Condensed;Arial Narrow" w:hAnsi="Univers Condensed;Arial Narrow"/>
          <w:sz w:val="22"/>
        </w:rPr>
        <w:t xml:space="preserve">. It is better to remain open to other dimensions of reality, especially given the fact that a human being is a primary example of two levels- the physical and (simultaneously) the spiritual. And if one wanted to get even more specific one might add the emotional and the intellectual. That said, it is really the spiritual dimension of our human experience that remains the most uncharted and the least understood. No wonder those who like to think of themselves as coming from the sea (where physical life is thought to have begun) simply dismiss the spiritual as imaginary. Religion does not </w:t>
      </w:r>
      <w:r>
        <w:rPr>
          <w:rFonts w:cs="Univers Condensed;Arial Narrow" w:ascii="Univers Condensed;Arial Narrow" w:hAnsi="Univers Condensed;Arial Narrow"/>
          <w:i/>
          <w:sz w:val="22"/>
        </w:rPr>
        <w:t xml:space="preserve">a priori </w:t>
      </w:r>
      <w:r>
        <w:rPr>
          <w:rFonts w:cs="Univers Condensed;Arial Narrow" w:ascii="Univers Condensed;Arial Narrow" w:hAnsi="Univers Condensed;Arial Narrow"/>
          <w:sz w:val="22"/>
        </w:rPr>
        <w:t>require a person to be closed to science and science does not require a person to be closed to religion. There are many levels and layers of truth and we have only scratched the surface of a few of the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y placed obedience to God over the demands of the stat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Visions may not be an everyday occurrence, but dreams are of such common experience as to remind the reader that an essential feature of the dream is its frustratingly unsystematic structur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tidiness and regularity so often imposed upon it is harmful to proper interpret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1:37:00Z</dcterms:created>
  <dc:creator>William F. Leonard</dc:creator>
  <dc:description/>
  <dc:language>en-US</dc:language>
  <cp:lastModifiedBy>Ellen F. DeRosa</cp:lastModifiedBy>
  <cp:lastPrinted>2000-07-29T21:39:00Z</cp:lastPrinted>
  <dcterms:modified xsi:type="dcterms:W3CDTF">2000-07-30T01:40:00Z</dcterms:modified>
  <cp:revision>3</cp:revision>
  <dc:subject/>
  <dc:title>B</dc:title>
</cp:coreProperties>
</file>