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figuration #2                                                                                              2Pt1: 16-19</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2Pt is probably the last NT book to be written, somewhere around 130AD. The audience of thee astern Mediterranean would have known Pauline writings and 1Peter and Jude. The author was a disciple of Peter, invoking Peter’s historical career, especially his presence at the transfiguration, in order to fight the emerging heresy of Gnosticism and to hold together the two dominant heritages of Christianity, namely, Jewish (with James as the hero) and Gentile (with Paul was the hero). The author has no deathbed or farewell address of Peter’s to quote as was the case with Jesus and Paul, but he was (presumably) there when Peter gave his final advice before he died and that is essentially enshrined in these verses. The reference here to the transfiguration is probably 2Pt’s exegesis of 1Pt5: 1 where Peter describes himself as “a sharer in the glory that is to be revealed.”</w:t>
      </w:r>
    </w:p>
    <w:p>
      <w:pPr>
        <w:pStyle w:val="Normal"/>
        <w:rPr/>
      </w:pPr>
      <w:r>
        <w:rPr/>
      </w:r>
    </w:p>
    <w:p>
      <w:pPr>
        <w:pStyle w:val="Normal"/>
        <w:rPr/>
      </w:pPr>
      <w:r>
        <w:rPr/>
        <w:t>Christianity has existed for about a century by now and the Lord has not as yet returned. Some were claiming that he never would. 2Pt is written to counter that claim. As historical proof the author cites the transfiguration rather than the resurrection. This is probably because Paul, to whom the risen Jesus appeared, was not present at the transfiguration, but Peter was. Some of Paul’s statements by now have been twisted into erroneous interpretations, as were those of the OT prophets, by those who had their own agendas. While Gnosticism had not yet developed into a full-blown and identifiable heresy the seeds of it are present in Asia Minor at this time. Indeed, another reason for not citing the resurrection is that some gnostic visionaries frequently claimed that the risen Christ appeared to them and gave them messages, messages quite conveniently backing up their false doctrines. The transfiguration also happened in history but only three witnesses were there. Thus, the author establishes yet another historical basis for the Parousia and at the same time exalts Peter over Paul.</w:t>
      </w:r>
    </w:p>
    <w:p>
      <w:pPr>
        <w:pStyle w:val="Normal"/>
        <w:rPr/>
      </w:pPr>
      <w:r>
        <w:rPr/>
      </w:r>
    </w:p>
    <w:p>
      <w:pPr>
        <w:pStyle w:val="Heading1"/>
        <w:rPr/>
      </w:pPr>
      <w:r>
        <w:rPr/>
        <w:t>Text</w:t>
      </w:r>
    </w:p>
    <w:p>
      <w:pPr>
        <w:pStyle w:val="Normal"/>
        <w:rPr>
          <w:b/>
          <w:b/>
        </w:rPr>
      </w:pPr>
      <w:r>
        <w:rPr>
          <w:b/>
        </w:rPr>
      </w:r>
    </w:p>
    <w:p>
      <w:pPr>
        <w:pStyle w:val="Normal"/>
        <w:rPr/>
      </w:pPr>
      <w:r>
        <w:rPr>
          <w:b/>
        </w:rPr>
        <w:t xml:space="preserve">v. 16 We did not follow cleverly devised myths: </w:t>
      </w:r>
      <w:r>
        <w:rPr/>
        <w:t xml:space="preserve">Christianity is not based on a certain common theme of redemption from a god entering the human realm either with or without disguise. While those myths pertaining to redemption/salvation have been around a whole lot longer than Jesus of Nazareth has and while their themes are not entirely inconsistent with his claims and message, they are not the basis for belief in him. The basis for that belief is that Jesus is, was, and always will be real. He lived on earth as a human being in a human body with a human family and related to other humans in a human way, so human that many never saw the divine aspect of his being. While the resurrection of Jesus may have much in common with other stories and “myths” about other great personages of history, Jesus really did rise. He did not appear to only one person, nor did he gives a different message to different people, as the pre-gnostics were claiming. </w:t>
      </w:r>
    </w:p>
    <w:p>
      <w:pPr>
        <w:pStyle w:val="Normal"/>
        <w:rPr/>
      </w:pPr>
      <w:r>
        <w:rPr>
          <w:b/>
        </w:rPr>
        <w:t xml:space="preserve">We have been eyewitnesses of his majesty: </w:t>
      </w:r>
      <w:r>
        <w:rPr/>
        <w:t>The author refers to the transfiguration. The author was not there, but Peter, whom he is more or less quoting, was, along with James and John. Three people saw the divinized Jesus on that mountain on that day. They were not gurus claiming to have had a private apparition or experience, but regular people, as skeptic as regular people can be, and they know what they saw. They all saw the same thing and all heard the same voice: “This is my Son, my beloved, with whom I am well pleased.”</w:t>
      </w:r>
    </w:p>
    <w:p>
      <w:pPr>
        <w:pStyle w:val="Normal"/>
        <w:rPr/>
      </w:pPr>
      <w:r>
        <w:rPr/>
      </w:r>
    </w:p>
    <w:p>
      <w:pPr>
        <w:pStyle w:val="Normal"/>
        <w:rPr/>
      </w:pPr>
      <w:r>
        <w:rPr>
          <w:b/>
        </w:rPr>
        <w:t xml:space="preserve">v. 17 For he received honor and glory from God the Father when: </w:t>
      </w:r>
      <w:r>
        <w:rPr/>
        <w:t>Only 2Pt uses the transfiguration story as a foretaste of the triumphant glory of the Parousia and not as a foretaste of the resurrection as it was commonly regarded. These words of God himself guarantee the majesty of Jesus and his return in that very majesty. That it has not happened thus far, a good century later, does not mean that it will not happened. After all, God has his own time and timetable.</w:t>
      </w:r>
    </w:p>
    <w:p>
      <w:pPr>
        <w:pStyle w:val="Normal"/>
        <w:rPr/>
      </w:pPr>
      <w:r>
        <w:rPr/>
      </w:r>
    </w:p>
    <w:p>
      <w:pPr>
        <w:pStyle w:val="Normal"/>
        <w:rPr/>
      </w:pPr>
      <w:r>
        <w:rPr>
          <w:b/>
        </w:rPr>
        <w:t xml:space="preserve">v. 19 we possess the prophetic message that is altogether reliable: </w:t>
      </w:r>
      <w:r>
        <w:rPr/>
        <w:t xml:space="preserve"> “Prophetic message” certainly refers to the whole OT, but probably to the more recent NT writings as well. Christians considered all the Scriptures as a “prophecy” of Jesus Christ.</w:t>
      </w:r>
    </w:p>
    <w:p>
      <w:pPr>
        <w:pStyle w:val="Normal"/>
        <w:rPr/>
      </w:pPr>
      <w:r>
        <w:rPr>
          <w:b/>
        </w:rPr>
        <w:t xml:space="preserve">Be attentive to it: </w:t>
      </w:r>
      <w:r>
        <w:rPr/>
        <w:t>Christians need to pay more attention and give more weight to the Scriptures than to the ranting of these false teachers who claim to have received private, unwitnessed revelations from the risen Lord.</w:t>
      </w:r>
    </w:p>
    <w:p>
      <w:pPr>
        <w:pStyle w:val="Normal"/>
        <w:rPr/>
      </w:pPr>
      <w:r>
        <w:rPr>
          <w:b/>
        </w:rPr>
        <w:t xml:space="preserve">As to a lamp shining in a dark place: </w:t>
      </w:r>
      <w:r>
        <w:rPr/>
        <w:t>Unlike the gnostic visions in the dark of night the word of God is a light that will sustain Christians throughout history until the end of the world, i.e., “when the day dawns (Num24: 17).”</w:t>
      </w:r>
    </w:p>
    <w:p>
      <w:pPr>
        <w:pStyle w:val="Normal"/>
        <w:rPr/>
      </w:pPr>
      <w:r>
        <w:rPr>
          <w:b/>
        </w:rPr>
        <w:t xml:space="preserve">And the morning star rises in your hearts: </w:t>
      </w:r>
      <w:r>
        <w:rPr/>
        <w:t>This “morning star” is divinity itself. Its “appearance” will personally transform each one at the Parousia, much like the personal transfiguration of Jesus in historical time.) Later on in the letter the author will use much more violent imagery to describe what will happened to those who did not “pay attention” to the “prophetic message.”</w:t>
      </w:r>
    </w:p>
    <w:p>
      <w:pPr>
        <w:pStyle w:val="Normal"/>
        <w:rPr/>
      </w:pPr>
      <w:r>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Apparently, no one saw Jesus actually rise from the dead. What they saw was the risen Lord. And not everybody saw him after the resurrection. Quite a few did, but not all. And only three saw him at the transfiguration. We believe these two miraculous events happened because we believe those who were there and saw what they saw. We believe the apostolic witnesses because they were believable people. They were not fanatics or given to ecstasy or trances or altered states of consciousness. They were ordinary folks who were skeptical of miraculous events, though not completely closed to them.</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 xml:space="preserve">We often read remarks about how ordinary or uneducated or unsophisticated the first disciples/apostles were. That may or may not be true, but one thing they were was ordinary, regular people. That must have been important to Jesus, for he knew that later generations would have to believe on their word, “believe without seeing.” Here the author, speaking for Peter, says he was there at the transfiguration. He saw the majesty and glory of God shining through Jesus with an inexplicable intensity and, we might add, a disappointing brevity. Jesus is not about to keep appearing in his risen body or in his glorified body just to satisfy our curiosity. He expects us to take the eyewitnesses at their word. These were experiences where the eternal world entered into the temporal one and showed some of its characteristics. </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se experiences are intriguing and tempt us to let our imaginations run wild as we try to first explain them and then exploit them. That’s what happened in the early church. Some folks, inclined toward the speculative and imaginative sides of religion began reflecting on these events and then imagining that Christ appeared to them too, spoke to them and, as luck would have it, told them they were right in their rather bizarre interpretations of Scripture. The author here is maintaining that that is a bit too convenient for credulity. They and we must respect the nature of Scripture and not twist it to fit our propensities.</w:t>
      </w:r>
    </w:p>
    <w:p>
      <w:pPr>
        <w:pStyle w:val="Normal"/>
        <w:rPr>
          <w:rFonts w:ascii="Exchequer Script" w:hAnsi="Exchequer Script" w:cs="Exchequer Script"/>
          <w:sz w:val="24"/>
        </w:rPr>
      </w:pPr>
      <w:r>
        <w:rPr>
          <w:rFonts w:cs="Exchequer Script" w:ascii="Exchequer Script" w:hAnsi="Exchequer Script"/>
          <w:sz w:val="24"/>
        </w:rPr>
      </w:r>
      <w:r>
        <w:br w:type="page"/>
      </w:r>
    </w:p>
    <w:p>
      <w:pPr>
        <w:pStyle w:val="Heading1"/>
        <w:rPr/>
      </w:pPr>
      <w:r>
        <w:rPr/>
        <w:t>Key Notions</w:t>
      </w:r>
    </w:p>
    <w:p>
      <w:pPr>
        <w:pStyle w:val="Normal"/>
        <w:rPr>
          <w:b/>
          <w:b/>
        </w:rPr>
      </w:pPr>
      <w:r>
        <w:rPr>
          <w:b/>
        </w:rPr>
      </w:r>
    </w:p>
    <w:p>
      <w:pPr>
        <w:pStyle w:val="Normal"/>
        <w:numPr>
          <w:ilvl w:val="0"/>
          <w:numId w:val="2"/>
        </w:numPr>
        <w:rPr/>
      </w:pPr>
      <w:r>
        <w:rPr/>
        <w:t>The mystery of Jesus Christ is based on historical facts not clever myths.</w:t>
      </w:r>
    </w:p>
    <w:p>
      <w:pPr>
        <w:pStyle w:val="Normal"/>
        <w:numPr>
          <w:ilvl w:val="0"/>
          <w:numId w:val="2"/>
        </w:numPr>
        <w:rPr/>
      </w:pPr>
      <w:r>
        <w:rPr/>
        <w:t>When mystery reveals itself in history facts gets stretched to the point of being difficult to recognize as facts anymore.</w:t>
      </w:r>
    </w:p>
    <w:p>
      <w:pPr>
        <w:pStyle w:val="Normal"/>
        <w:numPr>
          <w:ilvl w:val="0"/>
          <w:numId w:val="2"/>
        </w:numPr>
        <w:rPr/>
      </w:pPr>
      <w:r>
        <w:rPr/>
        <w:t>The Father himself revealed Jesus’ divinity not only at his resurrection, but also at his baptism and transfiguration.</w:t>
      </w:r>
    </w:p>
    <w:p>
      <w:pPr>
        <w:pStyle w:val="Normal"/>
        <w:numPr>
          <w:ilvl w:val="0"/>
          <w:numId w:val="2"/>
        </w:numPr>
        <w:rPr/>
      </w:pPr>
      <w:r>
        <w:rPr/>
        <w:t>Scripture must be interpreted in a way consistent with itself, what it actually says, not what one wants it to say.</w:t>
      </w:r>
    </w:p>
    <w:p>
      <w:pPr>
        <w:pStyle w:val="Normal"/>
        <w:rPr/>
      </w:pPr>
      <w:r>
        <w:rPr/>
      </w:r>
    </w:p>
    <w:p>
      <w:pPr>
        <w:pStyle w:val="Heading1"/>
        <w:rPr/>
      </w:pPr>
      <w:r>
        <w:rPr/>
        <w:t>Food For Thought</w:t>
      </w:r>
    </w:p>
    <w:p>
      <w:pPr>
        <w:pStyle w:val="Normal"/>
        <w:rPr>
          <w:b/>
          <w:b/>
        </w:rPr>
      </w:pPr>
      <w:r>
        <w:rPr>
          <w:b/>
        </w:rPr>
      </w:r>
    </w:p>
    <w:p>
      <w:pPr>
        <w:pStyle w:val="Normal"/>
        <w:rPr/>
      </w:pPr>
      <w:r>
        <w:rPr/>
        <w:t xml:space="preserve">1. </w:t>
      </w:r>
      <w:r>
        <w:rPr>
          <w:i/>
        </w:rPr>
        <w:t xml:space="preserve">Myths: </w:t>
      </w:r>
      <w:r>
        <w:rPr/>
        <w:t>Not all myths are false. Myths, the ancient stories that go back to the beginning of the human race and/or civilization reveal truth, even if they did not actually occur in history. Many myths are so old that the same ones can be found, though in altered form, enshrined in several cultures, cultures that may well have been one at some point in time. The sacred author is not condemning these kinds of myths. Indeed, many of them contain hope of salvation and even predict a savior. The sacred author is condemning those folks who make up their own, who claim to have a direct pipeline to God, to have received messages from God in their dreams and/or visions. Now, of course, God can do that if he wants. However, God is not inconsistent or arbitrary. He does not say one thing one day and the exact opposite the next. When a person claims to have received a divine revelation its content must be measured by God’s other revelations found in Scripture. If the message is consistent with Scripture all well and good. However, it would still be unnecessary, for God has already revealed all we need to know for our salvation. Thus, people who claim to receive messages and secrets from the eternal realm are at no advantage over those who do not.</w:t>
      </w:r>
    </w:p>
    <w:p>
      <w:pPr>
        <w:pStyle w:val="Normal"/>
        <w:rPr>
          <w:rFonts w:ascii="Exchequer Script" w:hAnsi="Exchequer Script" w:cs="Exchequer Script"/>
          <w:sz w:val="24"/>
        </w:rPr>
      </w:pPr>
      <w:r>
        <w:rPr>
          <w:rFonts w:cs="Exchequer Script" w:ascii="Exchequer Script" w:hAnsi="Exchequer Script"/>
          <w:sz w:val="24"/>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01:37:00Z</dcterms:created>
  <dc:creator>William F. Leonard</dc:creator>
  <dc:description/>
  <dc:language>en-US</dc:language>
  <cp:lastModifiedBy>Ellen F. DeRosa</cp:lastModifiedBy>
  <cp:lastPrinted>2000-07-29T21:41:00Z</cp:lastPrinted>
  <dcterms:modified xsi:type="dcterms:W3CDTF">2000-07-30T01:42:00Z</dcterms:modified>
  <cp:revision>3</cp:revision>
  <dc:subject/>
  <dc:title>Transfiguration #2                                                                                              2Pt1: 16-19</dc:title>
</cp:coreProperties>
</file>