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 97</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This is a Song of praise, a celebration of divine power. It is classified as an “enthronement” psalm by many scholars who believe it was sung at a liturgy, probably, they believe, an annual liturgy, perhaps at the Feast of Tabernacles, wherein the enthronement of God as king, true king of Israel and king of all the world was “acted out.” Such a liturgy may have included stage props to feign thunder, lightning, earthquakes, volcanoes, light, darkness, etc. in order to dramatize God’s awesomeness. Or, possibly, it was celebrated during an actual storm, a sort of makeshift affair. Some theorize that such a liturgy was helpful in reminding the earthly king that he was only a regent, that God was Israel’s true king, and he should be wary of taking himself too seriously. The main problem with these theories of divine enthronement liturgies is that there is no real evidence for them. They are deduced from words and phrases in Scripture, especially the Psalms, where it is impossible to know whether the meaning refers to an objective reality or is metaphorical. Thus, it is best to downplay the “enthronement liturgy” scenario, hypothetical as it is, and concentrate on the theological meaning of the psalms which celebrate the kingship of Yahweh.</w:t>
      </w:r>
    </w:p>
    <w:p>
      <w:pPr>
        <w:pStyle w:val="Normal"/>
        <w:rPr/>
      </w:pPr>
      <w:r>
        <w:rPr/>
      </w:r>
    </w:p>
    <w:p>
      <w:pPr>
        <w:pStyle w:val="Normal"/>
        <w:rPr/>
      </w:pPr>
      <w:r>
        <w:rPr/>
        <w:t>The people (and the psalmist) expect God to come into human history, exercising his incomparable power, to set things right, to disable the forces of injustice and to establish his reign supreme on earth. On the one hand they see ample evidence that God is already doing that in the way he has created, structured and maintained the world and its inhabitants. On the other hand, there is ample evidence that as a result of humans exercising the power of their own free will have polluted creation’s purity, distorted truth and poorly distributed the world’s resources, the poor getting shortchanged. God will exercise his kingship one day with such might that all opposition will melt. This is the sort of thinking behind this and other “enthronement” psalms (see Pss 47, 93, 95-99). God is pictured as almighty king coming to Mt. Zion in triumphant procession to be enthroned, i.e., recognized and acclaimed.</w:t>
      </w:r>
    </w:p>
    <w:p>
      <w:pPr>
        <w:pStyle w:val="Normal"/>
        <w:rPr/>
      </w:pPr>
      <w:r>
        <w:rPr/>
      </w:r>
    </w:p>
    <w:p>
      <w:pPr>
        <w:pStyle w:val="Normal"/>
        <w:rPr/>
      </w:pPr>
      <w:r>
        <w:rPr/>
        <w:t>Composed in the postexilic period (when, in fact, there was no earthly king) this psalm depends heavily on Deutero-Isaiah and many other Psalms whose phrases (or echoes of them) can be found throughout. Vv 1-5 celebrate Yahweh’s supremacy over the earth; vv. 6-9 his supremacy in heaven; and vv. 10-12 his ruling presence brings joy to those who are just.</w:t>
      </w:r>
    </w:p>
    <w:p>
      <w:pPr>
        <w:pStyle w:val="Normal"/>
        <w:rPr/>
      </w:pPr>
      <w:r>
        <w:rPr/>
      </w:r>
    </w:p>
    <w:p>
      <w:pPr>
        <w:pStyle w:val="Heading1"/>
        <w:rPr/>
      </w:pPr>
      <w:r>
        <w:rPr/>
        <w:t>Text</w:t>
      </w:r>
    </w:p>
    <w:p>
      <w:pPr>
        <w:pStyle w:val="Normal"/>
        <w:rPr>
          <w:b/>
          <w:b/>
        </w:rPr>
      </w:pPr>
      <w:r>
        <w:rPr>
          <w:b/>
        </w:rPr>
      </w:r>
    </w:p>
    <w:p>
      <w:pPr>
        <w:pStyle w:val="Normal"/>
        <w:rPr/>
      </w:pPr>
      <w:r>
        <w:rPr>
          <w:b/>
        </w:rPr>
        <w:t xml:space="preserve">v. 1 the Lord is king: </w:t>
      </w:r>
      <w:r>
        <w:rPr/>
        <w:t>This is an acclamation that could be shouted out on a variety of occasions, especially in liturgical settings. It is a recognition of God’s supremacy, a supremacy without limits.</w:t>
      </w:r>
    </w:p>
    <w:p>
      <w:pPr>
        <w:pStyle w:val="Normal"/>
        <w:rPr/>
      </w:pPr>
      <w:r>
        <w:rPr>
          <w:b/>
        </w:rPr>
        <w:t xml:space="preserve">Let the many isles be glad: </w:t>
      </w:r>
      <w:r>
        <w:rPr/>
        <w:t xml:space="preserve">These islands could actually be those of the Mediterranean Sea, but metaphorically, refer to the remotest parts of the earth. Yahweh’s rule is co-extensive with his presence, extending to the farthest possible areas. </w:t>
      </w:r>
    </w:p>
    <w:p>
      <w:pPr>
        <w:pStyle w:val="Normal"/>
        <w:rPr/>
      </w:pPr>
      <w:r>
        <w:rPr/>
      </w:r>
    </w:p>
    <w:p>
      <w:pPr>
        <w:pStyle w:val="Normal"/>
        <w:rPr/>
      </w:pPr>
      <w:r>
        <w:rPr>
          <w:b/>
        </w:rPr>
        <w:t xml:space="preserve">v. 2 cloud and darkness surround: </w:t>
      </w:r>
      <w:r>
        <w:rPr/>
        <w:t>This is an allusion to the way God revealed himself at Sinai. He is pictured as dwelling in darkness and surrounded by clouds when “mystery and awe” are meant to be evoked.</w:t>
      </w:r>
    </w:p>
    <w:p>
      <w:pPr>
        <w:pStyle w:val="Normal"/>
        <w:rPr/>
      </w:pPr>
      <w:r>
        <w:rPr>
          <w:b/>
        </w:rPr>
        <w:t xml:space="preserve">Justice and right are the foundation of his throne: </w:t>
      </w:r>
      <w:r>
        <w:rPr/>
        <w:t>“Foundation of his throne” would refer to the platform on which a throne was built, the bases, or the legs to support it. The thought is that God does not rule arbitrarily, like human kings, but, despite his awesome power, exercises his duties according to the Torah values revealed at Sinai. This gave great hope to the weak and exploited in society. The “King” was bound to live by the same rules he bound others to live by. Thus, he could be counted on to treat them fairly, despite their marginal status. Justice would prevail because God, and no one else, is the true king.</w:t>
      </w:r>
    </w:p>
    <w:p>
      <w:pPr>
        <w:pStyle w:val="Normal"/>
        <w:rPr/>
      </w:pPr>
      <w:r>
        <w:rPr/>
      </w:r>
    </w:p>
    <w:p>
      <w:pPr>
        <w:pStyle w:val="Normal"/>
        <w:rPr/>
      </w:pPr>
      <w:r>
        <w:rPr>
          <w:b/>
        </w:rPr>
        <w:t xml:space="preserve">v. 3 fire goes before him: </w:t>
      </w:r>
      <w:r>
        <w:rPr/>
        <w:t>Whether this refers to the fire (lightning) of a thunderstorm or that of a volcano, it is clearly a metaphor for destructive power. God has the power to reduce to rubble anything he wishes. More to the point, his very goodness is so strong that evil is burnt to a pulp by virtue of his presence, at least his presence as judge of the world.</w:t>
      </w:r>
    </w:p>
    <w:p>
      <w:pPr>
        <w:pStyle w:val="Normal"/>
        <w:rPr/>
      </w:pPr>
      <w:r>
        <w:rPr/>
      </w:r>
    </w:p>
    <w:p>
      <w:pPr>
        <w:pStyle w:val="Normal"/>
        <w:rPr/>
      </w:pPr>
      <w:r>
        <w:rPr>
          <w:b/>
        </w:rPr>
        <w:t xml:space="preserve">v. 4 lightning: </w:t>
      </w:r>
      <w:r>
        <w:rPr/>
        <w:t>Every thunderstorm was regarded as a kind of theophany, an appearance of God or a loud reminder that he is present (or on his way). Thunder was thought of as God’s voice and indicated that he is near. Frequently all this noise would be interpreted as God’s anger at humans’ sin. Lightning would be seen as radiations of God’s glory, often striking angrily.</w:t>
      </w:r>
    </w:p>
    <w:p>
      <w:pPr>
        <w:pStyle w:val="Normal"/>
        <w:rPr/>
      </w:pPr>
      <w:r>
        <w:rPr/>
      </w:r>
    </w:p>
    <w:p>
      <w:pPr>
        <w:pStyle w:val="Normal"/>
        <w:rPr/>
      </w:pPr>
      <w:r>
        <w:rPr>
          <w:b/>
        </w:rPr>
        <w:t xml:space="preserve">v.5 the mountains melt like wax: </w:t>
      </w:r>
      <w:r>
        <w:rPr/>
        <w:t xml:space="preserve"> Mountains are a symbol of stability, but are liquid when compared to the stability of God. When encountered by God no power or tower of power can intimidate God. </w:t>
      </w:r>
    </w:p>
    <w:p>
      <w:pPr>
        <w:pStyle w:val="Normal"/>
        <w:rPr/>
      </w:pPr>
      <w:r>
        <w:rPr/>
      </w:r>
    </w:p>
    <w:p>
      <w:pPr>
        <w:pStyle w:val="Normal"/>
        <w:rPr/>
      </w:pPr>
      <w:r>
        <w:rPr>
          <w:b/>
        </w:rPr>
        <w:t xml:space="preserve">v. 6 the heavens proclaim God’s justice: </w:t>
      </w:r>
      <w:r>
        <w:rPr/>
        <w:t>In the supraterrestrial realm there is no mixture of injustice and justice because there is no sin, no free-will rebellion against God and Torah values. God’s supremacy is uncontested.</w:t>
      </w:r>
    </w:p>
    <w:p>
      <w:pPr>
        <w:pStyle w:val="Normal"/>
        <w:rPr/>
      </w:pPr>
      <w:r>
        <w:rPr/>
      </w:r>
    </w:p>
    <w:p>
      <w:pPr>
        <w:pStyle w:val="Normal"/>
        <w:rPr/>
      </w:pPr>
      <w:r>
        <w:rPr>
          <w:b/>
        </w:rPr>
        <w:t xml:space="preserve">v. 7 all who serve idols are put to shame: </w:t>
      </w:r>
      <w:r>
        <w:rPr/>
        <w:t>At first the Israelites believed that Yahweh was just one god among many. Then, as a result of their experience, they realized his was first or highest among them. Finally, they came to believe he was the only God; the others were figments of human imagination or distorted understandings of God’s attributes. These gods could not deliver because they did not exist. Thus anyone who worships them is “put to shame”, humiliated and disgraced.</w:t>
      </w:r>
    </w:p>
    <w:p>
      <w:pPr>
        <w:pStyle w:val="Normal"/>
        <w:rPr/>
      </w:pPr>
      <w:r>
        <w:rPr>
          <w:b/>
        </w:rPr>
        <w:t xml:space="preserve">All gods bow down before you: </w:t>
      </w:r>
      <w:r>
        <w:rPr/>
        <w:t>This could refer to a time when the Jews thought other gods actually existed. However, at a later time, such verses would be interpreted to mean heavenly beings like angels. However pictured, all powers in the universe are less than God and at his service.</w:t>
      </w:r>
    </w:p>
    <w:p>
      <w:pPr>
        <w:pStyle w:val="Normal"/>
        <w:rPr/>
      </w:pPr>
      <w:r>
        <w:rPr/>
      </w:r>
    </w:p>
    <w:p>
      <w:pPr>
        <w:pStyle w:val="Normal"/>
        <w:rPr/>
      </w:pPr>
      <w:r>
        <w:rPr>
          <w:b/>
        </w:rPr>
        <w:t xml:space="preserve">v. 8 rejoice because of your judgments: </w:t>
      </w:r>
      <w:r>
        <w:rPr/>
        <w:t>Especially for the weak, poor, marginal people Yahweh was their only hope for justice. At the mercy of earthly powers, they were always disappointed and discounted. At the mercy of God they were treated as God treats all of his creation. Everybody and every thing are worthwhile. This causes rejoicing, even when his power manifested itself in a thunderstorm, volcano or earthquake.</w:t>
      </w:r>
    </w:p>
    <w:p>
      <w:pPr>
        <w:pStyle w:val="Normal"/>
        <w:rPr/>
      </w:pPr>
      <w:r>
        <w:rPr/>
      </w:r>
    </w:p>
    <w:p>
      <w:pPr>
        <w:pStyle w:val="Normal"/>
        <w:rPr/>
      </w:pPr>
      <w:r>
        <w:rPr>
          <w:b/>
        </w:rPr>
        <w:t xml:space="preserve">v. 9 Most High: </w:t>
      </w:r>
      <w:r>
        <w:rPr/>
        <w:t>This is an old title for God, coming out of the second stage of Israel’s progress toward monotheism. Then he was the “most high” of all the gods. The title continued to be used, though less frequently, after the exile.</w:t>
      </w:r>
    </w:p>
    <w:p>
      <w:pPr>
        <w:pStyle w:val="Normal"/>
        <w:rPr/>
      </w:pPr>
      <w:r>
        <w:rPr/>
      </w:r>
    </w:p>
    <w:p>
      <w:pPr>
        <w:pStyle w:val="Normal"/>
        <w:rPr/>
      </w:pPr>
      <w:r>
        <w:rPr>
          <w:b/>
        </w:rPr>
        <w:t>vv. 10-12:</w:t>
      </w:r>
      <w:r>
        <w:rPr/>
        <w:t xml:space="preserve"> This section is an exhortation, addressed to those only who worship Yahweh. The one delivering the message is not specified; it could be a priest, prophet or Wisdom teacher. Israel might be surrounded by greater world power and individuals might be surrounded by greater evil forces, but, if one is just, then the justice of God will find you and rescue you.</w:t>
      </w:r>
    </w:p>
    <w:p>
      <w:pPr>
        <w:pStyle w:val="Normal"/>
        <w:rPr/>
      </w:pPr>
      <w:r>
        <w:rPr/>
      </w:r>
    </w:p>
    <w:p>
      <w:pPr>
        <w:pStyle w:val="Normal"/>
        <w:rPr/>
      </w:pPr>
      <w:r>
        <w:rPr>
          <w:b/>
        </w:rPr>
        <w:t xml:space="preserve">v. 10 the Lord loves…protects…rescues: </w:t>
      </w:r>
      <w:r>
        <w:rPr/>
        <w:t>Although God will ultimately use his power to destroy evil, he daily used his power to affirm good. If one (or a nation) loves what God loves, God will love him, her, them. If one protects those in need, God will do the same for the protector in need. If one rescues, one will be rescued. The “just” are those who behave like God and God will behave towards them in kind.</w:t>
      </w:r>
    </w:p>
    <w:p>
      <w:pPr>
        <w:pStyle w:val="Normal"/>
        <w:rPr/>
      </w:pPr>
      <w:r>
        <w:rPr/>
      </w:r>
    </w:p>
    <w:p>
      <w:pPr>
        <w:pStyle w:val="Normal"/>
        <w:rPr/>
      </w:pPr>
      <w:r>
        <w:rPr>
          <w:b/>
        </w:rPr>
        <w:t xml:space="preserve">v. 11 light dawns: </w:t>
      </w:r>
      <w:r>
        <w:rPr/>
        <w:t>Light is always a sign of God’s presence. The light at the end of the storm, tunnel, or whatever dawns. Because God is physically invisible, he can only be “seen” by contrast. It is in the contrast between light and darkness that the glimpse of glory is caught.</w:t>
      </w:r>
    </w:p>
    <w:p>
      <w:pPr>
        <w:pStyle w:val="Normal"/>
        <w:rPr/>
      </w:pPr>
      <w:r>
        <w:rPr/>
      </w:r>
    </w:p>
    <w:p>
      <w:pPr>
        <w:pStyle w:val="Normal"/>
        <w:rPr/>
      </w:pPr>
      <w:r>
        <w:rPr>
          <w:b/>
        </w:rPr>
        <w:t xml:space="preserve">v. 12 rejoice…and praise: </w:t>
      </w:r>
      <w:r>
        <w:rPr/>
        <w:t>The mere awareness of God’s presence guarantees his justice will be done.</w:t>
      </w:r>
    </w:p>
    <w:p>
      <w:pPr>
        <w:pStyle w:val="Normal"/>
        <w:rPr/>
      </w:pPr>
      <w:r>
        <w:rPr/>
      </w:r>
      <w:r>
        <w:br w:type="page"/>
      </w:r>
    </w:p>
    <w:p>
      <w:pPr>
        <w:pStyle w:val="Normal"/>
        <w:rPr>
          <w:rFonts w:ascii="Exchequer Script" w:hAnsi="Exchequer Script" w:cs="Exchequer Script"/>
          <w:sz w:val="24"/>
        </w:rPr>
      </w:pPr>
      <w:r>
        <w:rPr>
          <w:rFonts w:cs="Exchequer Script" w:ascii="Exchequer Script" w:hAnsi="Exchequer Script"/>
          <w:sz w:val="24"/>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God is present everywhere. The challenge is for humans to pay attention to his presence. When we become aware of his presence we also realize that God, then, is not neutrally present. Being aware of his (hidden) presence is also to be aware of his justice and love active at that instant in time. God is always interested and involved when he is present, or, more correctly, when we are aware of his presence.</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Idolatry is the basic sin because it denies God’s presence. When we (falsely and wrongly) attribute a power to an object or person or event which it does not have and cannot have we are being idolatrous. We are over-affirming and over-estimating the capabilities of an object, person or event. This is idolatry.</w:t>
      </w:r>
    </w:p>
    <w:p>
      <w:pPr>
        <w:pStyle w:val="Normal"/>
        <w:rPr>
          <w:rFonts w:ascii="Exchequer Script" w:hAnsi="Exchequer Script" w:cs="Exchequer Script"/>
          <w:sz w:val="24"/>
        </w:rPr>
      </w:pPr>
      <w:r>
        <w:rPr>
          <w:rFonts w:cs="Exchequer Script" w:ascii="Exchequer Script" w:hAnsi="Exchequer Script"/>
          <w:sz w:val="24"/>
        </w:rPr>
        <w:t>If we do not acknowledge God as supreme we will acknowledge something or someone else as supreme. Worship is constitutive of humans. The question is not whether a human worships, but what or who.</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Worshiping “idols,” giving reality and worth to something or someone which it does not have, is the ultimate pretense. It also sets one up for failure. “Shame” is the humiliation, the disgrace, the ridicule, the dishonor, the loss of face one experiences in front of others and alone after one has clearly and undeniably failed in an area of life which involves one’s personal being. Such is the case with worship. If we worship, give value and worth to, obedience and obeisance to something or someone less than God we demean ourselves, deceive ourselves and are doomed to disappointment. Things and people just cannot deliver what they do not have. False gods have no reality. The only thing they can deliver is disappointment. Idols are the result of wishful thinking or addictive desiring. We desire fulfillment for we are incomplete and we foolishly attach that desire onto things and people who do not have what we need and cannot give it. Frequently, these idols are not even living. They are dead objects, like money, fame, creature comforts. Worshiping them eventually makes us less than them.</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o acclaim, proclaim and claim God as our king is to get the facts right. Once we recognize that he is the ruler of the world and no one else, then we can give our full allegiance to him and to nothing or no one else. Ps 97 is a great prayer to refresh our awareness of his power and his justice. He does not exercise his power arbitrarily. He acts the same way and uses the same standards as he showed and gave to humans at Sinai. He rules by saying, “Do as I do, not just as I say.” That’s a special kind of obedience. And only God who is so loving and so moral would have the right to expect it. Only one so good would dare establish a standard of obedience based on his behavior rather than on his whims. Only God would have such incomparable power and be so incomparably restrained in exercising it as punishment.</w:t>
      </w:r>
    </w:p>
    <w:p>
      <w:pPr>
        <w:pStyle w:val="Normal"/>
        <w:rPr>
          <w:rFonts w:ascii="Exchequer Script" w:hAnsi="Exchequer Script" w:cs="Exchequer Script"/>
          <w:sz w:val="24"/>
        </w:rPr>
      </w:pPr>
      <w:r>
        <w:rPr>
          <w:rFonts w:cs="Exchequer Script" w:ascii="Exchequer Script" w:hAnsi="Exchequer Script"/>
          <w:sz w:val="24"/>
        </w:rPr>
      </w:r>
      <w:r>
        <w:br w:type="page"/>
      </w:r>
    </w:p>
    <w:p>
      <w:pPr>
        <w:pStyle w:val="Heading1"/>
        <w:rPr/>
      </w:pPr>
      <w:r>
        <w:rPr/>
        <w:t>Key Notions</w:t>
      </w:r>
    </w:p>
    <w:p>
      <w:pPr>
        <w:pStyle w:val="Normal"/>
        <w:rPr>
          <w:b/>
          <w:b/>
        </w:rPr>
      </w:pPr>
      <w:r>
        <w:rPr>
          <w:b/>
        </w:rPr>
      </w:r>
    </w:p>
    <w:p>
      <w:pPr>
        <w:pStyle w:val="Normal"/>
        <w:numPr>
          <w:ilvl w:val="0"/>
          <w:numId w:val="2"/>
        </w:numPr>
        <w:rPr/>
      </w:pPr>
      <w:r>
        <w:rPr/>
        <w:t>God is the only real king; all others represent him, either well or poorly.</w:t>
      </w:r>
    </w:p>
    <w:p>
      <w:pPr>
        <w:pStyle w:val="Normal"/>
        <w:numPr>
          <w:ilvl w:val="0"/>
          <w:numId w:val="2"/>
        </w:numPr>
        <w:rPr/>
      </w:pPr>
      <w:r>
        <w:rPr/>
        <w:t>The power of climate, storms, volcanoes, etc. is a mere echo of the power of God.</w:t>
      </w:r>
    </w:p>
    <w:p>
      <w:pPr>
        <w:pStyle w:val="Normal"/>
        <w:numPr>
          <w:ilvl w:val="0"/>
          <w:numId w:val="2"/>
        </w:numPr>
        <w:rPr/>
      </w:pPr>
      <w:r>
        <w:rPr/>
        <w:t>Because God is justice itself he does not exercise his power arbitrarily.</w:t>
      </w:r>
    </w:p>
    <w:p>
      <w:pPr>
        <w:pStyle w:val="Normal"/>
        <w:numPr>
          <w:ilvl w:val="0"/>
          <w:numId w:val="2"/>
        </w:numPr>
        <w:rPr/>
      </w:pPr>
      <w:r>
        <w:rPr/>
        <w:t>Idolatry is giving allegiance to something less than God, mistaking the creature for the creator.</w:t>
      </w:r>
    </w:p>
    <w:p>
      <w:pPr>
        <w:pStyle w:val="Normal"/>
        <w:rPr/>
      </w:pPr>
      <w:r>
        <w:rPr/>
      </w:r>
    </w:p>
    <w:p>
      <w:pPr>
        <w:pStyle w:val="Heading1"/>
        <w:rPr/>
      </w:pPr>
      <w:r>
        <w:rPr/>
        <w:t>Food For Thought</w:t>
      </w:r>
    </w:p>
    <w:p>
      <w:pPr>
        <w:pStyle w:val="Normal"/>
        <w:rPr>
          <w:b/>
          <w:b/>
        </w:rPr>
      </w:pPr>
      <w:r>
        <w:rPr>
          <w:b/>
        </w:rPr>
      </w:r>
    </w:p>
    <w:p>
      <w:pPr>
        <w:pStyle w:val="Normal"/>
        <w:numPr>
          <w:ilvl w:val="0"/>
          <w:numId w:val="3"/>
        </w:numPr>
        <w:rPr/>
      </w:pPr>
      <w:r>
        <w:rPr>
          <w:i/>
        </w:rPr>
        <w:t xml:space="preserve">Weather and Fear: </w:t>
      </w:r>
      <w:r>
        <w:rPr/>
        <w:t>Sane people do get scared during fierce storms, just as do animals. The power contained in storms, thunder, lightning, hurricanes, tornadoes, floods, even heavy rains makes us realize how fragile and weak we really are when faced with the forces of nature. Though we do have some better protections than did our ancient ancestors, we are still very much at the mercy of the weather, even when there aren’t storms. Heat and cold, wind and rain, clouds and fog may not be as powerful reminders of our dependence on the elements, but they are reminders nonetheless. A fog can ruin a planned trip. Rain can ruin a planned picnic or one in progress. Heat can ruin our health, as can cold. The examples are seemingly endless. Despite these daily reminders, “signs,” we still manage to arrogantly claim we have progressed so far in controlling nature that it is only a matter of time before the job is complete. Maybe. However, even if we did succeed, and it seems God wants us to succeed in harnessing energy for the good of humanity and the planet, we would still be quite far from controlling the power/energy in the universe. Sane people still fear the forces of nature. The ancients did and we still do today. Those who believe in God may or may not see these forces as examples of God’s goodness, examples of his justifiable wrath, or examples of evil yet to be conquered. Whatever the interpretation, fear is still the emotional reaction</w:t>
      </w:r>
    </w:p>
    <w:p>
      <w:pPr>
        <w:pStyle w:val="Normal"/>
        <w:numPr>
          <w:ilvl w:val="0"/>
          <w:numId w:val="3"/>
        </w:numPr>
        <w:rPr/>
      </w:pPr>
      <w:r>
        <w:rPr>
          <w:i/>
        </w:rPr>
        <w:t>Weather and Awe:</w:t>
      </w:r>
      <w:r>
        <w:rPr/>
        <w:t xml:space="preserve"> There is another reaction, response, really, to the forces of nature. Besides emotional and uncontrollable fear, there is reverential awe. The thoughtful person stands in awe before these forces. They are so unbelievably strong, yet even they pale by comparison with the power of God. Respect and reverence have become exaggerated in some and have risen to the level of worship. Some ancients and even some moderns actually worship these forces. They confuse them with the one who created the energy. However, believers , while not denying their natural impulses to fear, go beyond the emotional reaction and reverence the power they experience in nature. Without understanding why storms have to exist in the first place, they do realize that storms , like forest fires, volcanoes, earthquakes, etc., actually accomplish some good, even if they also do harm.</w:t>
      </w:r>
    </w:p>
    <w:p>
      <w:pPr>
        <w:pStyle w:val="Normal"/>
        <w:numPr>
          <w:ilvl w:val="0"/>
          <w:numId w:val="3"/>
        </w:numPr>
        <w:rPr/>
      </w:pPr>
      <w:r>
        <w:rPr>
          <w:i/>
        </w:rPr>
        <w:t>Weather and Justice:</w:t>
      </w:r>
      <w:r>
        <w:rPr/>
        <w:t xml:space="preserve"> It is really impossible to think of God as a wimp once one has lived through a violent storm. However devastating the experience and the damage, humans are humbled before the power and also realize that if God wanted to he could be as arbitrary as a storm in expressing his justifiable anger towards his people who ignore him, mock him, deny he exists, worship his creatures instead of him, and routinely disobey his clear commands. The unfair damage, especially to human life and limb, caused by violent outbreaks of nature might lead some to question God’s sense of justice, but it leads the true believer to realize God does not have to be just, he chooses to be. For that, we are grateful and sing his praises, as did the psalmist in Ps97.</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01:38:00Z</dcterms:created>
  <dc:creator>William F. Leonard</dc:creator>
  <dc:description/>
  <dc:language>en-US</dc:language>
  <cp:lastModifiedBy>Ellen F. DeRosa</cp:lastModifiedBy>
  <cp:lastPrinted>2000-07-29T21:40:00Z</cp:lastPrinted>
  <dcterms:modified xsi:type="dcterms:W3CDTF">2000-07-30T01:41:00Z</dcterms:modified>
  <cp:revision>3</cp:revision>
  <dc:subject/>
  <dc:title>Ps 97</dc:title>
</cp:coreProperties>
</file>