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Trinity#1                                                                                                           Dt 4:32-34, 39-4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book” has a long history, shrouded in mystery. Written long after the death of Moses, it contains three great speeches of Moses to the people. Our present text comes at the end of the first speech. Deuteronomy is a law book, written to take new situations and circumstances into consideration vis-à-vis the old and original law. It reaches the stage we now have it in during and shortly after the Exile. The purpose of the law (and of the book) is to outline a pattern of moral behavior consistent with the </w:t>
      </w:r>
      <w:r>
        <w:rPr>
          <w:rFonts w:cs="Arial Narrow" w:ascii="Arial Narrow" w:hAnsi="Arial Narrow"/>
          <w:i/>
          <w:sz w:val="22"/>
        </w:rPr>
        <w:t>character</w:t>
      </w:r>
      <w:r>
        <w:rPr>
          <w:rFonts w:cs="Arial Narrow" w:ascii="Arial Narrow" w:hAnsi="Arial Narrow"/>
          <w:sz w:val="22"/>
        </w:rPr>
        <w:t xml:space="preserve"> of God in whose likeness and by whose mercy the people were formed. In a word they were (collectively and individually) to mirror or image God himself. The faithful ones now realize there is but one God, and so, there is to be one people living in one land, worshipping in one sanctuary. Moral behavior should reflect that unity. All one’s actions should have this consistency to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text represents one of the rhetorical high points of the book. It speaks of the unique vocation of Israel as revealing the uniqueness of Yahweh. But Israel now finds herself in exile and in disgrace (out of grace with God). Israel asks herself on what grounds she may hope for restoration. Is there anything she can do to gets back into God’s good graces? Thus Moses shows himself the instructor of Israel in every age, teaching them how they are to “cross over” from exile and once again possess the land, even in times of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2 the days of old:</w:t>
      </w:r>
      <w:r>
        <w:rPr>
          <w:rFonts w:cs="Arial Narrow" w:ascii="Arial Narrow" w:hAnsi="Arial Narrow"/>
          <w:sz w:val="22"/>
        </w:rPr>
        <w:t xml:space="preserve"> In the Wisdom tradition there are two axioms: 1) seek guidance from the created order, and 2) seek guidance from past history. The way God acted in the past is a clue, even a key, to the way he will always act - in faithfulness and truth.</w:t>
      </w:r>
    </w:p>
    <w:p>
      <w:pPr>
        <w:pStyle w:val="Normal"/>
        <w:jc w:val="both"/>
        <w:rPr/>
      </w:pPr>
      <w:r>
        <w:rPr>
          <w:rFonts w:cs="Arial Narrow" w:ascii="Arial Narrow" w:hAnsi="Arial Narrow"/>
          <w:b/>
          <w:sz w:val="22"/>
        </w:rPr>
        <w:t>since God created man:</w:t>
      </w:r>
      <w:r>
        <w:rPr>
          <w:rFonts w:cs="Arial Narrow" w:ascii="Arial Narrow" w:hAnsi="Arial Narrow"/>
          <w:sz w:val="22"/>
        </w:rPr>
        <w:t xml:space="preserve"> This is the only allusion to creation in Deuteronomy (but a common perspective of Is40-55, called by scholars “2nd Isaiah,” a prophet who was  preaching during the Exile). Only to Israel has it been revealed that God, and only he, created the world. There is no other. He has been good to Israel from the dawn of time. His character has not changed. Israel h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33-34:</w:t>
      </w:r>
      <w:r>
        <w:rPr>
          <w:rFonts w:cs="Arial Narrow" w:ascii="Arial Narrow" w:hAnsi="Arial Narrow"/>
          <w:sz w:val="22"/>
        </w:rPr>
        <w:t xml:space="preserve"> The author now moves on the Exodus, an </w:t>
      </w:r>
      <w:r>
        <w:rPr>
          <w:rFonts w:cs="Arial Narrow" w:ascii="Arial Narrow" w:hAnsi="Arial Narrow"/>
          <w:i/>
          <w:sz w:val="22"/>
        </w:rPr>
        <w:t>historical</w:t>
      </w:r>
      <w:r>
        <w:rPr>
          <w:rFonts w:cs="Arial Narrow" w:ascii="Arial Narrow" w:hAnsi="Arial Narrow"/>
          <w:sz w:val="22"/>
        </w:rPr>
        <w:t xml:space="preserve"> miracle equal to that of creation in his mind. He reflects on how Yahweh acted in the past on their behalf to drive home the point that he will always act that way, and so there is hope that the people will be restored to their original high place. The </w:t>
      </w:r>
      <w:r>
        <w:rPr>
          <w:rFonts w:cs="Arial Narrow" w:ascii="Arial Narrow" w:hAnsi="Arial Narrow"/>
          <w:i/>
          <w:sz w:val="22"/>
        </w:rPr>
        <w:t xml:space="preserve">voice of God speaking from the midst of fire </w:t>
      </w:r>
      <w:r>
        <w:rPr>
          <w:rFonts w:cs="Arial Narrow" w:ascii="Arial Narrow" w:hAnsi="Arial Narrow"/>
          <w:sz w:val="22"/>
        </w:rPr>
        <w:t xml:space="preserve">and the taking of </w:t>
      </w:r>
      <w:r>
        <w:rPr>
          <w:rFonts w:cs="Arial Narrow" w:ascii="Arial Narrow" w:hAnsi="Arial Narrow"/>
          <w:i/>
          <w:sz w:val="22"/>
        </w:rPr>
        <w:t xml:space="preserve">a nation for himself from the midst of another nation </w:t>
      </w:r>
      <w:r>
        <w:rPr>
          <w:rFonts w:cs="Arial Narrow" w:ascii="Arial Narrow" w:hAnsi="Arial Narrow"/>
          <w:sz w:val="22"/>
        </w:rPr>
        <w:t>prove not only God’s incomparable power, but also his merciful love for Israel. Using the language of the Exodus event, the author links the uniqueness of God with the unique vocation of Israel. What other God, asks the author, could or would do this? For what other people did a god take a captive people and release them from the most powerful nation of the time? Can anyone find a comparable experience on the part of other nations and their gods? No, because there is no other God; he is incomparable.</w:t>
      </w:r>
    </w:p>
    <w:p>
      <w:pPr>
        <w:pStyle w:val="Normal"/>
        <w:jc w:val="both"/>
        <w:rPr/>
      </w:pPr>
      <w:r>
        <w:rPr>
          <w:rFonts w:cs="Arial Narrow" w:ascii="Arial Narrow" w:hAnsi="Arial Narrow"/>
          <w:b/>
          <w:sz w:val="22"/>
        </w:rPr>
        <w:t>signs and wonders:</w:t>
      </w:r>
      <w:r>
        <w:rPr>
          <w:rFonts w:cs="Arial Narrow" w:ascii="Arial Narrow" w:hAnsi="Arial Narrow"/>
          <w:sz w:val="22"/>
        </w:rPr>
        <w:t xml:space="preserve"> A sign is any distinguishing  event, not necessarily strange or miraculous, which points beyond itself to the thing signified. A wonder is an unusual phenomenon requiring an explanation. It is roughly synonymous with what we would call a “miracle,” but the term is broader than that. Our concept of “miracle”, a suspension of the natural law, would not have occurred to the ancients. God and the “natural law” (as we would call it) are not separate pow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35-38:</w:t>
      </w:r>
      <w:r>
        <w:rPr>
          <w:rFonts w:cs="Arial Narrow" w:ascii="Arial Narrow" w:hAnsi="Arial Narrow"/>
          <w:sz w:val="22"/>
        </w:rPr>
        <w:t xml:space="preserve"> Here is an appeal to the returning exiles. On the basis of earlier history (the Exodus) and even going all the way back to the beginning of time, the people’s incomparable experience of the love and power of God acting for their welfare requires that they learn the lessons of history: God is faithful to his Word and so God’s people should reflect his fidelity by being faithful to him and his Word. Fidelity means the repudiation of idolatry in all its forms, since there is no other God. It means being obedient to the whole law and not just the easy or liked parts of the law.  Only then will the people enjoy (not earn) God’s blessing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9 the Lord is God and there is no other:</w:t>
      </w:r>
      <w:r>
        <w:rPr>
          <w:rFonts w:cs="Arial Narrow" w:ascii="Arial Narrow" w:hAnsi="Arial Narrow"/>
          <w:sz w:val="22"/>
        </w:rPr>
        <w:t xml:space="preserve"> The author drives home the point again. The conclusion is inescapable. Israel’s very existence, not to mention her existence as a moral community, an example to the nations by her disciplined life, derives from the existence of God, her founder and father, and their shared memory of ancestors, exodus and occupation of the land. But his power and love exceed the limits of Israel and her history and extend to all the earth, even to creation. God chose Israel because of </w:t>
      </w:r>
      <w:r>
        <w:rPr>
          <w:rFonts w:cs="Arial Narrow" w:ascii="Arial Narrow" w:hAnsi="Arial Narrow"/>
          <w:i/>
          <w:sz w:val="22"/>
        </w:rPr>
        <w:t xml:space="preserve">his </w:t>
      </w:r>
      <w:r>
        <w:rPr>
          <w:rFonts w:cs="Arial Narrow" w:ascii="Arial Narrow" w:hAnsi="Arial Narrow"/>
          <w:sz w:val="22"/>
        </w:rPr>
        <w:t xml:space="preserve">power (and love), not Israel’s. In the Exile Israel was able to experience something she might never have. She experienced that God was present to her there in Babylon as well as in Israel. God was present without the Temple as well as with it. So, amidst all the devastation, came the realization that God, Israel’s God, is the only God there is. This powerful experience and belief goes a long way to explaining why this people managed to stay identified as one people despite being scattered around the world for centuries, not even having a homelan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0: keep the statutes and commandments;</w:t>
      </w:r>
      <w:r>
        <w:rPr>
          <w:rFonts w:cs="Arial Narrow" w:ascii="Arial Narrow" w:hAnsi="Arial Narrow"/>
          <w:sz w:val="22"/>
        </w:rPr>
        <w:t xml:space="preserve"> These laws would be seen as expressions, as ways and means, to reflect the unique nature of God himself. They would not be seen as arbitrary impositions to restrict people’ s behavior and limit their fun in life. The observance of these laws would enable people to</w:t>
      </w:r>
      <w:r>
        <w:rPr>
          <w:rFonts w:cs="Arial Narrow" w:ascii="Arial Narrow" w:hAnsi="Arial Narrow"/>
          <w:b/>
          <w:sz w:val="22"/>
        </w:rPr>
        <w:t xml:space="preserve"> prosper</w:t>
      </w:r>
      <w:r>
        <w:rPr>
          <w:rFonts w:cs="Arial Narrow" w:ascii="Arial Narrow" w:hAnsi="Arial Narrow"/>
          <w:sz w:val="22"/>
        </w:rPr>
        <w:t>, to enjoy life as God intended.</w:t>
      </w:r>
    </w:p>
    <w:p>
      <w:pPr>
        <w:pStyle w:val="Normal"/>
        <w:jc w:val="both"/>
        <w:rPr/>
      </w:pPr>
      <w:r>
        <w:rPr>
          <w:rFonts w:cs="Arial Narrow" w:ascii="Arial Narrow" w:hAnsi="Arial Narrow"/>
          <w:b/>
          <w:sz w:val="22"/>
        </w:rPr>
        <w:t>on the land which the Lord gave you forever:</w:t>
      </w:r>
      <w:r>
        <w:rPr>
          <w:rFonts w:cs="Arial Narrow" w:ascii="Arial Narrow" w:hAnsi="Arial Narrow"/>
          <w:sz w:val="22"/>
        </w:rPr>
        <w:t xml:space="preserve"> The Promised Land was but the external, material expression, demonstration, sign, even proof, that God delivers on his promises. However, Israel had lost that guarantee for the time being. She should have learned that “land” was more than geographical space. It stood for the environment of God, where he both lives and reveals his presence to his loved ones. When the people returned to the land after the exile many soon forgot the sacramental nature of the land and again fell into the error of considering the land as merely geographical space rather than also “theological space,” i.e. the atmosphere, environment, aura, ambience of God himself, where God lives and where he invites people to live with him. To live in that ‘space” requires a different behavior, described here as “keeping his statutes and commandments.</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t>Reflection</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When Israel went into exile she discovered that God was not bound by limits of time and space. They could be in another physical “land” and still experience him. Oddly, as a people, the Jews do not seem to be able to carry that thought - the one which led them to monotheism - a step further and realize that to God “land” means something more than a patch of dirt on a given map. It was when they were “homeless” that they found God was “homeless” too. Their homelessness reflected the nature and character of God.</w:t>
      </w:r>
    </w:p>
    <w:p>
      <w:pPr>
        <w:pStyle w:val="Normal"/>
        <w:jc w:val="both"/>
        <w:rPr>
          <w:rFonts w:ascii="Arial Narrow" w:hAnsi="Arial Narrow" w:cs="Arial Narrow"/>
          <w:sz w:val="22"/>
        </w:rPr>
      </w:pPr>
      <w:r>
        <w:rPr>
          <w:rFonts w:cs="Arial Narrow" w:ascii="Arial Narrow" w:hAnsi="Arial Narrow"/>
          <w:sz w:val="22"/>
        </w:rPr>
        <w:t>Now God is giving them back the “land” but not without a stipulation - the same one as before, the same one they ignored (and will ignore again) - that they are to be obedient to his commands.</w:t>
      </w:r>
    </w:p>
    <w:p>
      <w:pPr>
        <w:pStyle w:val="Normal"/>
        <w:jc w:val="both"/>
        <w:rPr>
          <w:rFonts w:ascii="Arial Narrow" w:hAnsi="Arial Narrow" w:cs="Arial Narrow"/>
          <w:sz w:val="22"/>
        </w:rPr>
      </w:pPr>
      <w:r>
        <w:rPr>
          <w:rFonts w:cs="Arial Narrow" w:ascii="Arial Narrow" w:hAnsi="Arial Narrow"/>
          <w:sz w:val="22"/>
        </w:rPr>
        <w:t>Without that obedience (moral behavior) the people would never know the real “environment” of God.</w:t>
      </w:r>
    </w:p>
    <w:p>
      <w:pPr>
        <w:pStyle w:val="Normal"/>
        <w:jc w:val="both"/>
        <w:rPr/>
      </w:pPr>
      <w:r>
        <w:rPr>
          <w:rFonts w:cs="Arial Narrow" w:ascii="Arial Narrow" w:hAnsi="Arial Narrow"/>
          <w:sz w:val="22"/>
        </w:rPr>
        <w:t>To paraphrase Jesus’ way of putting it, the kingdom of God is</w:t>
      </w:r>
      <w:r>
        <w:rPr>
          <w:rFonts w:cs="Arial Narrow" w:ascii="Arial Narrow" w:hAnsi="Arial Narrow"/>
          <w:i/>
          <w:sz w:val="22"/>
        </w:rPr>
        <w:t xml:space="preserve"> in </w:t>
      </w:r>
      <w:r>
        <w:rPr>
          <w:rFonts w:cs="Arial Narrow" w:ascii="Arial Narrow" w:hAnsi="Arial Narrow"/>
          <w:sz w:val="22"/>
        </w:rPr>
        <w:t xml:space="preserve">this world, yes, but not </w:t>
      </w:r>
      <w:r>
        <w:rPr>
          <w:rFonts w:cs="Arial Narrow" w:ascii="Arial Narrow" w:hAnsi="Arial Narrow"/>
          <w:i/>
          <w:sz w:val="22"/>
        </w:rPr>
        <w:t>of</w:t>
      </w:r>
      <w:r>
        <w:rPr>
          <w:rFonts w:cs="Arial Narrow" w:ascii="Arial Narrow" w:hAnsi="Arial Narrow"/>
          <w:sz w:val="22"/>
        </w:rPr>
        <w:t xml:space="preserve"> this world. The environment of God engulfs this world, but is not limited to this world. In fact, it is an entree to the wider world of God. The wider world of God is not a physical space or place, but a moral and spiritual atmosphere. It is neither material as such nor is it anti-material. It transcends the material world, but does not exclude it. The subsequent history of the Jewish people reveals that they missed yet another opportunity to learn all the lessons their suffering offered them. The same can happen to us. We may gain intellectual insight from pondering the meaning of our own human condition and sufferings, and yet fail to learn the moral lessons they contain. It is simply not enough to believe in God, even in the one and only God, One must believe God </w:t>
      </w:r>
      <w:r>
        <w:rPr>
          <w:rFonts w:cs="Arial Narrow" w:ascii="Arial Narrow" w:hAnsi="Arial Narrow"/>
          <w:i/>
          <w:sz w:val="22"/>
        </w:rPr>
        <w:t>in</w:t>
      </w:r>
      <w:r>
        <w:rPr>
          <w:rFonts w:cs="Arial Narrow" w:ascii="Arial Narrow" w:hAnsi="Arial Narrow"/>
          <w:sz w:val="22"/>
        </w:rPr>
        <w:t>, into and onto earth. To simply know that God exists means little unless it affects behavi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oses is trying to make that clear to his people. It certainly was a big deal that they now know that there really are no other gods, but Yahweh. However, Yahweh always knew that. It was not news to him. Thus, his commandments, statutes, ordinances, etc, have not changed. They are the same and they reflect his unitarian nature, even if they are not uniform.  Monotheism is not monolith-ism. They may change external form and formulation in order to apply to new and (humanly) unforeseen circumstances, but they still proceed from the one source. They are expressions of the unified character of God. To behave in a way contrary to those expressions is to engage in idolatry, giving what is due to God to something or someone el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acramental attitude sees God in all things and people and worships God. The idolatrous attitude sees good in only certain things or people and worships them. The people were always in danger of worshipping possession of the land, rather than in seeing the land as a “sacrament,” a visible sign of an invisible reality, of the wider environment of God. When humans worship something or someone less than God they become less than human, since humans are made in God’s likeness. Determining for ourselves what is good and what we should do, ignoring the revelation of the character of God, leads to self-destruction. It begins with loss. In the case of the Israelites it was loss of enthusiasm for the divine commands, then loss of awareness of the divine presence, them loss of land, then loss of liberty, finally loss of human digni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unction of God’s revelation is first and foremost to reveal God to humans. We would really have no other way of knowing God except that he takes the initiative. The second function is for humans to become themselves, to become fully human. The only way to do that is to imitate the behavior of God as he has revealed himself in creation, in history, in Scripture and, finally, in Jesus. God reveals in order to relate. It’s his nature, his character, to relate. He may be transcendent, but he is not aloof, never removed from the scene, never uninvolved. He may not control, but he is always in charge. He lets humans call the shots to a point. If they are going to shoot themselves, metaphorically speaking, he intervenes. Nobody but God ultimately destroys his creation, no matter how much damage humans may cause. He will let humans destroy themselves for all eternity, but he won’t let any of us ultimately destroy anybody else. That’s the foolishness of idolatry. Worshipping something or someone other than God offers the undeliverable promise that one can save oneself. The result is self-destruction.</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historical fact of the exodus event demonstrated for all time that God lives and loves his creatures.</w:t>
      </w:r>
    </w:p>
    <w:p>
      <w:pPr>
        <w:pStyle w:val="Normal"/>
        <w:numPr>
          <w:ilvl w:val="0"/>
          <w:numId w:val="2"/>
        </w:numPr>
        <w:jc w:val="both"/>
        <w:rPr>
          <w:rFonts w:ascii="Arial Narrow" w:hAnsi="Arial Narrow" w:cs="Arial Narrow"/>
          <w:sz w:val="22"/>
        </w:rPr>
      </w:pPr>
      <w:r>
        <w:rPr>
          <w:rFonts w:cs="Arial Narrow" w:ascii="Arial Narrow" w:hAnsi="Arial Narrow"/>
          <w:sz w:val="22"/>
        </w:rPr>
        <w:t>The historical fact of the return from exile also demonstrated that the same God who freed the Hebrews from Egypt could free them from Babylon, though the means to do so were different.</w:t>
      </w:r>
    </w:p>
    <w:p>
      <w:pPr>
        <w:pStyle w:val="Normal"/>
        <w:numPr>
          <w:ilvl w:val="0"/>
          <w:numId w:val="2"/>
        </w:numPr>
        <w:jc w:val="both"/>
        <w:rPr>
          <w:rFonts w:ascii="Arial Narrow" w:hAnsi="Arial Narrow" w:cs="Arial Narrow"/>
          <w:sz w:val="22"/>
        </w:rPr>
      </w:pPr>
      <w:r>
        <w:rPr>
          <w:rFonts w:cs="Arial Narrow" w:ascii="Arial Narrow" w:hAnsi="Arial Narrow"/>
          <w:sz w:val="22"/>
        </w:rPr>
        <w:t>God is not limited to a particular space or place. He is present everywhere.</w:t>
      </w:r>
    </w:p>
    <w:p>
      <w:pPr>
        <w:pStyle w:val="Normal"/>
        <w:numPr>
          <w:ilvl w:val="0"/>
          <w:numId w:val="2"/>
        </w:numPr>
        <w:jc w:val="both"/>
        <w:rPr>
          <w:rFonts w:ascii="Arial Narrow" w:hAnsi="Arial Narrow" w:cs="Arial Narrow"/>
          <w:sz w:val="22"/>
        </w:rPr>
      </w:pPr>
      <w:r>
        <w:rPr>
          <w:rFonts w:cs="Arial Narrow" w:ascii="Arial Narrow" w:hAnsi="Arial Narrow"/>
          <w:sz w:val="22"/>
        </w:rPr>
        <w:t>God is not limited to a particular way of behavior, except that it be moral.</w:t>
      </w:r>
    </w:p>
    <w:p>
      <w:pPr>
        <w:pStyle w:val="Normal"/>
        <w:numPr>
          <w:ilvl w:val="0"/>
          <w:numId w:val="2"/>
        </w:numPr>
        <w:jc w:val="both"/>
        <w:rPr>
          <w:rFonts w:ascii="Arial Narrow" w:hAnsi="Arial Narrow" w:cs="Arial Narrow"/>
          <w:sz w:val="22"/>
        </w:rPr>
      </w:pPr>
      <w:r>
        <w:rPr>
          <w:rFonts w:cs="Arial Narrow" w:ascii="Arial Narrow" w:hAnsi="Arial Narrow"/>
          <w:sz w:val="22"/>
        </w:rPr>
        <w:t>Obeying God’s commands does not limit humans, but is the means to their becoming more huma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1. </w:t>
      </w:r>
      <w:r>
        <w:rPr>
          <w:rFonts w:cs="Arial Narrow" w:ascii="Arial Narrow" w:hAnsi="Arial Narrow"/>
          <w:i/>
          <w:sz w:val="22"/>
        </w:rPr>
        <w:t xml:space="preserve">Missed Opportunities: </w:t>
      </w:r>
      <w:r>
        <w:rPr>
          <w:rFonts w:cs="Arial Narrow" w:ascii="Arial Narrow" w:hAnsi="Arial Narrow"/>
          <w:sz w:val="22"/>
        </w:rPr>
        <w:t>The Israelites looked upon their land and the possession of it as proof that they were God’s chosen people. Yet, they never saw it as a sign, a sacramental sign, a means of entrance into the wider environment of God. Signs are proofs, but only to believers. Proofs are not necessarily signs, i.e., more than what meets the eye. Most Israelites apparently never took the next step and realized that the land was but the external sign or expression of a deeper and more permanent reality. Possession of the land was meant to introduce the Israelites into the entire environment or atmosphere of God. That environment or ecology includes planet earth and country Palestine, but is much more than that. As humans we need to live in some limited environment first, before we can expand our consciousness to realize that there is more to environment than earth or space or place. It is an atmosphere. Just as there are atmospheric layers and levels of gaseous intensity surrounding the earth, so there are the similar layers, forms, intensities to the atmosphere of God. Earthbound existence is merely the introduction to those “worlds.” We need to experience one atmosphere if we are to be able to discern others. The Spirit of God speaks to our hearts, at times unintelligibly, of these other levels, layers, dimensions, to God’s aura. We live in that aura of God. Jesus called it “kingdom of God” or “kingdom of heaven,” the realm or realms of God, where his will is done fully. The Israelites, like many of us, missed the “more-than-what-meets-the (physical)-eye” character of reality. They failed to penetrate beyond the obvious and superficial and contact the other dimensions of all realities. So, they lost out. So might we if we insist that the only reality that truly exists is what we can see, feel, touch, use and/or dispose of or control.</w:t>
      </w:r>
    </w:p>
    <w:p>
      <w:pPr>
        <w:pStyle w:val="Normal"/>
        <w:jc w:val="both"/>
        <w:rPr/>
      </w:pPr>
      <w:r>
        <w:rPr>
          <w:rFonts w:cs="Arial Narrow" w:ascii="Arial Narrow" w:hAnsi="Arial Narrow"/>
          <w:sz w:val="22"/>
        </w:rPr>
        <w:t xml:space="preserve">2. </w:t>
      </w:r>
      <w:r>
        <w:rPr>
          <w:rFonts w:cs="Arial Narrow" w:ascii="Arial Narrow" w:hAnsi="Arial Narrow"/>
          <w:i/>
          <w:sz w:val="22"/>
        </w:rPr>
        <w:t xml:space="preserve">Morality: </w:t>
      </w:r>
      <w:r>
        <w:rPr>
          <w:rFonts w:cs="Arial Narrow" w:ascii="Arial Narrow" w:hAnsi="Arial Narrow"/>
          <w:sz w:val="22"/>
        </w:rPr>
        <w:t>Good behavior, behavior God has revealed as good, good to him and good for us, is not just a list of do’s and don’ts that God or some other unhappy or controlling person has concocted to make sure nobody else has any fun in living life. It is behavior- along with its otherwise invisible attitude- that is required to enter into the other dimensions of reality, the not-so-obvious ones, not-so-physical ones. Moral behavior, as God has revealed it, is behavior that reflects, reveals and imitates the very behavior of God. As such it opens us up into the very realms in which God lives. Oh, God can reveal these realms to whomever he chooses and he does. But to stay there requires a change in human behavior. Whatever else it is, the realm(s) of God is moral. We may get a peak into this dimension by the extraordinary grace of God, but that is only to entice us to change our behavior so that it coheres with the values and truths of this other dimension or dimensions. Obedience is not meant to enslave or diminish the God-given dignity of the human person, but to provide the outfit, the equipment, the power necessary to sustain the rarefied atmosphere of God. Even before physical death, then, humans can experience the ecstasy of existence on a regular basis in and through Spirit-led obedience to the will of God.</w:t>
      </w:r>
    </w:p>
    <w:p>
      <w:pPr>
        <w:pStyle w:val="Normal"/>
        <w:jc w:val="both"/>
        <w:rPr/>
      </w:pPr>
      <w:r>
        <w:rPr>
          <w:rFonts w:cs="Arial Narrow" w:ascii="Arial Narrow" w:hAnsi="Arial Narrow"/>
          <w:sz w:val="22"/>
        </w:rPr>
        <w:t xml:space="preserve">3. </w:t>
      </w:r>
      <w:r>
        <w:rPr>
          <w:rFonts w:cs="Arial Narrow" w:ascii="Arial Narrow" w:hAnsi="Arial Narrow"/>
          <w:i/>
          <w:sz w:val="22"/>
        </w:rPr>
        <w:t xml:space="preserve">Immanence vs. Transcendence: </w:t>
      </w:r>
      <w:r>
        <w:rPr>
          <w:rFonts w:cs="Arial Narrow" w:ascii="Arial Narrow" w:hAnsi="Arial Narrow"/>
          <w:sz w:val="22"/>
        </w:rPr>
        <w:t>If we lined up all the known religions of the world according to where they “located” the presence of the divine, they would all fall into one of two categories. Religions either locate God as transcendent (Judaism, Islam, Confucianism) with Atheism at the extreme (God is so transcendent that he is absent) or as immanent (Buddhism, Hinduism, Primitive Religions) with fetishism at the extreme (everything is potentially a god). Only Christianity respects fully both these forms of presence with the Spirit as the unifying essence between them. The ancient Jews never made the step from land (immanence) to environment (transcendence), seeing them as mutually exclusive when, in fact, they were different forms of the same reality.</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4:00Z</dcterms:created>
  <dc:creator>Dorothy</dc:creator>
  <dc:description/>
  <dc:language>en-US</dc:language>
  <cp:lastModifiedBy>Ellen F. DeRosa</cp:lastModifiedBy>
  <cp:lastPrinted>2000-06-10T04:41:00Z</cp:lastPrinted>
  <dcterms:modified xsi:type="dcterms:W3CDTF">2003-06-06T00:25:00Z</dcterms:modified>
  <cp:revision>3</cp:revision>
  <dc:subject/>
  <dc:title>B. Trinity                                                            May 24 - 25, 1997                                         Dt 4:32-34, 39-40</dc:title>
</cp:coreProperties>
</file>