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Narrow" w:hAnsi="Arial Narrow" w:cs="Arial Narrow"/>
          <w:b/>
          <w:b/>
          <w:sz w:val="22"/>
        </w:rPr>
      </w:pPr>
      <w:r>
        <w:rPr>
          <w:rFonts w:cs="Arial Narrow" w:ascii="Arial Narrow" w:hAnsi="Arial Narrow"/>
          <w:b/>
          <w:sz w:val="22"/>
        </w:rPr>
        <w:t>C. 1</w:t>
      </w:r>
      <w:r>
        <w:rPr>
          <w:rFonts w:cs="Arial Narrow" w:ascii="Arial Narrow" w:hAnsi="Arial Narrow"/>
          <w:b/>
          <w:sz w:val="22"/>
          <w:vertAlign w:val="superscript"/>
        </w:rPr>
        <w:t>st</w:t>
      </w:r>
      <w:r>
        <w:rPr>
          <w:rFonts w:cs="Arial Narrow" w:ascii="Arial Narrow" w:hAnsi="Arial Narrow"/>
          <w:b/>
          <w:sz w:val="22"/>
        </w:rPr>
        <w:t xml:space="preserve"> Sunday of Advent #1                                                                                Jer 33: 14-16</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pPr>
      <w:r>
        <w:rPr>
          <w:rFonts w:cs="Arial Narrow" w:ascii="Arial Narrow" w:hAnsi="Arial Narrow"/>
          <w:b/>
          <w:sz w:val="22"/>
        </w:rPr>
        <w:t>Background</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TextBody"/>
        <w:jc w:val="both"/>
        <w:rPr/>
      </w:pPr>
      <w:r>
        <w:rPr/>
        <w:t>The people hoped that their new king, Mattaniah, renamed Zedekiah (which means “Yahweh is my righteousness”) by Nebuchadnezzar of Babylon, would break the cycle of bad kings. They hoped he would be different. They believed that most of their troubles were due to the incompetence of the king and his disobedience to God’s Law. They conveniently believed that their government’s misbehavior was responsible for their misery. And the young Zedekiah was their last hope. Never mind that he would be a puppet of their conquerors, Babylon. He was still a descendant of David and, so, heir to the promise of Yahweh to deliver his people. If only he would reverse the trend of the tyrants who had occupied the throne, the people’s lives would improve.</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rFonts w:ascii="Arial Narrow" w:hAnsi="Arial Narrow" w:cs="Arial Narrow"/>
          <w:sz w:val="22"/>
        </w:rPr>
      </w:pPr>
      <w:r>
        <w:rPr>
          <w:rFonts w:cs="Arial Narrow" w:ascii="Arial Narrow" w:hAnsi="Arial Narrow"/>
          <w:sz w:val="22"/>
        </w:rPr>
        <w:t>The task overwhelmed him. Though he was not a tyrant, neither was he a statesman. Like many a “leader” he was led or misled by bad advisers. Listening to them he actually joined in a plot to revolt against the very man who made him king! Jeremiah warned against this foolish move, but Zedekiah refused to listen and paid the price (as did the people). In 587BC Nebuchadnezzar invaded Jerusalem again, for the last time. Before he was content with a puppet king, now he will take his revenge. Zedekiah flees, is captured and made to watch while his sons (the last remaining heirs to the Davidic throne) were executed. It would be the last thing he saw. He was blinded and led off in chains to Babylon to die there. And so, the dynasty that began with David came to an inglorious end.</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rFonts w:ascii="Arial Narrow" w:hAnsi="Arial Narrow" w:cs="Arial Narrow"/>
          <w:sz w:val="22"/>
        </w:rPr>
      </w:pPr>
      <w:r>
        <w:rPr>
          <w:rFonts w:cs="Arial Narrow" w:ascii="Arial Narrow" w:hAnsi="Arial Narrow"/>
          <w:sz w:val="22"/>
        </w:rPr>
        <w:t>It is against this backdrop that the text speaks of a “righteous heir” of David, one who would be an ideal king, establishing justice and peace. (Vv. 14-26 are not found in LXX and so the actual text is much later than the historical Jeremiah. However, it is a virtual repeat of 23: 5-6, and thus essentially authentic.) In the midst of all this darkness and despair, Yahweh, through the prophet’s voice, inserts a note of light and hope.</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14 the days are coming, says the Lord: </w:t>
      </w:r>
      <w:r>
        <w:rPr>
          <w:rFonts w:cs="Arial Narrow" w:ascii="Arial Narrow" w:hAnsi="Arial Narrow"/>
          <w:sz w:val="22"/>
        </w:rPr>
        <w:t>This verse introduces vv. 15-16, a repeat of a much earlier prophecy, going back to the time of Samuel and David, now found in Jer 23: 5-6. The phrase “days are coming” is a stock one used by prophets in order to be both definite and indefinite simultaneously. They say, “You can be sure of this.” And yet, “But I can’t say exactly when.” Oddly enough, this vision is not based on a “private viewing” of the future or “history in advance,” but on a former, past promise of God, who is good for his word. The prophet sees and interprets the present in the light of the word of God and comes to a conclusion about it that others would find ridiculous on its merits.</w:t>
      </w:r>
    </w:p>
    <w:p>
      <w:pPr>
        <w:pStyle w:val="Normal"/>
        <w:tabs>
          <w:tab w:val="clear" w:pos="720"/>
          <w:tab w:val="left" w:pos="-720" w:leader="none"/>
        </w:tabs>
        <w:suppressAutoHyphens w:val="true"/>
        <w:jc w:val="both"/>
        <w:rPr/>
      </w:pPr>
      <w:r>
        <w:rPr>
          <w:rFonts w:cs="Arial Narrow" w:ascii="Arial Narrow" w:hAnsi="Arial Narrow"/>
          <w:b/>
          <w:sz w:val="22"/>
        </w:rPr>
        <w:t>When I will fulfill the promise:</w:t>
      </w:r>
      <w:r>
        <w:rPr>
          <w:rFonts w:cs="Arial Narrow" w:ascii="Arial Narrow" w:hAnsi="Arial Narrow"/>
          <w:sz w:val="22"/>
        </w:rPr>
        <w:t xml:space="preserve"> God has said what he will do. On one level, his word (</w:t>
      </w:r>
      <w:r>
        <w:rPr>
          <w:rFonts w:cs="Arial Narrow" w:ascii="Arial Narrow" w:hAnsi="Arial Narrow"/>
          <w:sz w:val="22"/>
          <w:u w:val="single"/>
        </w:rPr>
        <w:t>dabar</w:t>
      </w:r>
      <w:r>
        <w:rPr>
          <w:rFonts w:cs="Arial Narrow" w:ascii="Arial Narrow" w:hAnsi="Arial Narrow"/>
          <w:sz w:val="22"/>
        </w:rPr>
        <w:t xml:space="preserve"> in Hebrew also means “event”) has taken effect. On the level of human history it is in the unknown future. But, one thing the Jews knew. God is faithful. He is true to his word. He will deliver. However, “when” is another matter. So, trust is required. The prophet looks at the present situation, but remembers God’s word, and concludes that amidst the seemingly hopeless situation, there is indeed basis for hope.</w:t>
      </w:r>
    </w:p>
    <w:p>
      <w:pPr>
        <w:pStyle w:val="Normal"/>
        <w:tabs>
          <w:tab w:val="clear" w:pos="720"/>
          <w:tab w:val="left" w:pos="-720" w:leader="none"/>
        </w:tabs>
        <w:suppressAutoHyphens w:val="true"/>
        <w:jc w:val="both"/>
        <w:rPr/>
      </w:pPr>
      <w:r>
        <w:rPr>
          <w:rFonts w:cs="Arial Narrow" w:ascii="Arial Narrow" w:hAnsi="Arial Narrow"/>
          <w:b/>
          <w:sz w:val="22"/>
        </w:rPr>
        <w:t>To the house of Israel and Judah:</w:t>
      </w:r>
      <w:r>
        <w:rPr>
          <w:rFonts w:cs="Arial Narrow" w:ascii="Arial Narrow" w:hAnsi="Arial Narrow"/>
          <w:sz w:val="22"/>
        </w:rPr>
        <w:t xml:space="preserve"> The promise he refers to was given before the split of the kingdom and so it applies to both. It was the great hope of just about everyone (except the most extreme radicals) that the people would one day be united. They saw that as the “golden age” when, as a result of gathering all the dispersed of God’s people into one nation, under one king, worshipping in the one Temple, they would then rule the worl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15 I will raise up for David, a just shoot:</w:t>
      </w:r>
      <w:r>
        <w:rPr>
          <w:rFonts w:cs="Arial Narrow" w:ascii="Arial Narrow" w:hAnsi="Arial Narrow"/>
          <w:sz w:val="22"/>
        </w:rPr>
        <w:t xml:space="preserve"> The phrase “just shoot” (</w:t>
      </w:r>
      <w:r>
        <w:rPr>
          <w:rFonts w:cs="Arial Narrow" w:ascii="Arial Narrow" w:hAnsi="Arial Narrow"/>
          <w:sz w:val="22"/>
          <w:u w:val="single"/>
        </w:rPr>
        <w:t>zemach zaddik</w:t>
      </w:r>
      <w:r>
        <w:rPr>
          <w:rFonts w:cs="Arial Narrow" w:ascii="Arial Narrow" w:hAnsi="Arial Narrow"/>
          <w:sz w:val="22"/>
        </w:rPr>
        <w:t>) can be variously translated as “righteous branch,” “rightful heir,” “legitimate heir,” “rightful scion,” etc. The image of a new shoot, sprouting from the stump of an old tree fits the situation of the truncated Davidic dynasty. Being righteous meant being in a right relationship with God by behaving as God would have it, rightly or righteously That would especially mean caring for the poor, the widow, the orphan, the marginal. This new king would do what no one since David had done and would do it even better than David himself.</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It is no wonder some people would think a prophet to be crazy. How can he expect to be believed? The dynasty was dead and everybody knew it. (A careful reading of 2Kgs 25:7 does not indicate that Zedekiah actually died. Moreover his predecessor and nephew, Jehoiachin, was still alive in Babylon according to 2Kgs 25: 27-30. So, it remained possible that other sons of David could and would be born. Who and how many actually knew this at the time cannot be known.) In the midst of this hopeless situation, the prophet remembers a promise of old and finds hope. In place of this weak, vacillating king, this pitiful and pathetic ruler, God would raise up a “righteous heir” to David. If not now, soon. If not soon, later. The hope was “sooner” rather than “later.”</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16 Judah shall be safe and Jerusalem dwell secure:</w:t>
      </w:r>
      <w:r>
        <w:rPr>
          <w:rFonts w:cs="Arial Narrow" w:ascii="Arial Narrow" w:hAnsi="Arial Narrow"/>
          <w:sz w:val="22"/>
        </w:rPr>
        <w:t xml:space="preserve"> Israel is omitted from this picture of security. The implication is that Jerusalem will be the capital and Judah will be superior to Israel. For the people of Yahweh the dream was to live quietly and in security.</w:t>
      </w:r>
    </w:p>
    <w:p>
      <w:pPr>
        <w:pStyle w:val="Normal"/>
        <w:tabs>
          <w:tab w:val="clear" w:pos="720"/>
          <w:tab w:val="left" w:pos="-720" w:leader="none"/>
        </w:tabs>
        <w:suppressAutoHyphens w:val="true"/>
        <w:jc w:val="both"/>
        <w:rPr/>
      </w:pPr>
      <w:r>
        <w:rPr>
          <w:rFonts w:cs="Arial Narrow" w:ascii="Arial Narrow" w:hAnsi="Arial Narrow"/>
          <w:b/>
          <w:sz w:val="22"/>
        </w:rPr>
        <w:t>“</w:t>
      </w:r>
      <w:r>
        <w:rPr>
          <w:rFonts w:cs="Arial Narrow" w:ascii="Arial Narrow" w:hAnsi="Arial Narrow"/>
          <w:b/>
          <w:sz w:val="22"/>
        </w:rPr>
        <w:t xml:space="preserve">The Lord our justice”: </w:t>
      </w:r>
      <w:r>
        <w:rPr>
          <w:rFonts w:cs="Arial Narrow" w:ascii="Arial Narrow" w:hAnsi="Arial Narrow"/>
          <w:sz w:val="22"/>
        </w:rPr>
        <w:t>This is a reversal and expansion of Zedekiah’s name. “Zedeki” means “my justice” and “yah” is short for “Yahweh. Here the name is reversed (signifying a reversal in the way the new king will rule, i.e. with real justice) and Yahweh is put first (signifying that he is the real king) and “justice” is changed from “my” to “our.” In fact, the reference is not to the king but to the city (meaning all the people). It is the Lord who receives credit for the salvation of Judah and Jerusalem. This shift from referring to the king (from the prophecy of in 2Sam 7 and found in Jer 23: 5-6) to referring to the people of Jerusalem may well reflect the later realization that even though the Davidic dynasty was dead, never to return, the promise of God still holds. God would figure out a way. The idea arose that it would be God himself who would be their savior/king.</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r>
        <w:br w:type="page"/>
      </w:r>
    </w:p>
    <w:p>
      <w:pPr>
        <w:pStyle w:val="Heading1"/>
        <w:jc w:val="both"/>
        <w:rPr/>
      </w:pPr>
      <w:r>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people hoped that Zedekiah would break the vicious cycle of tyrant kings. He was their last hope and he failed to measure up to their expectations. Just as they tried to pin the responsibility for their sins on him, they pinned their hopes as well. They were wrong on both counts. It is wrong to blame leaders for our personal sins and just as wrong to expect human leaders to be panaceas or messiahs. Just because a hope sounds holy does not make it wholesome or healthy. Indeed, the lessons of history are that the greater the hopes people put upon a human leader, the greater the disappointment and despair when that leader not only fails to deliver but brings the group down with him. Such was the case with Zedekiah. He was simultaneously naïve and arrogant, naïve about the competence of his advisers and arrogant about his own personal abilities. It proved to be a terrible mix. Nebuchadnezzar had been content with having him as a puppet king, but his infidelity to the hand that fed him caused Nebuchadnezzar to invade Jerusalem once again and destroy the temple and exile the inhabitants. Zedekiah made things worse, about as bad as one could imagine. So, it was true that as the king goes, so goes the nation. However, that was not the whole trut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to this situation of darkness and despair God inserts his word of light and hope. The people cannot see how God is going to keep his promise of an heir to David’s throne when all the heirs are dead. Only God (and his prophet) can see that David’s offspring far exceed the royal family. In the narrow vision born of darkness, the people cannot see past their present situation into the far reaches of the future. Indeed, they are so despairing that they think there is no future, at least for them and their nation. It is the very essence of hope to sniff out, to sense, all signs of new life, no matter how tentative or flickering and to nurture those signs into flames of full-blown fire. The prophets of Israel kept that hope alive, despite all the evidence to the contrary. They knew something about God that the rest of their people did not. God always inserts hope into every situation. However, one must be sensitive to it and accept that hope on its terms. Because people of faith know the hope is there, they look for it. Those who despair, of course, do not. All they see is what is in front of them, not what is inside them and inside the situa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But seeing the flickering flame amidst the darkness is only the first step. That flame must be guarded from the winds of destruction and encouraged to grow strong until it becomes a reality. If that hope is not born in the believer’s lifetime, the believer is content to know that he/she has nourished and encouraged it as much as possible, made a positive contribution to its eventual advent. None of the prophets saw the fulfillment of their hopes, God’s promises, but they continued to hope and to contribute to hope’s fulfillment. It would take fifty years for Jeremiah’s words to even begin to come true (in the return from exile) and five hundred years for it to actually happen (in the birth of the Messiah). That’s a long time and a lot of hope. Jeremiah passed on the torch that was passed on to him and so it went until Jesus was born and so it goes since that time. We Christians pass on the torch, the light, the light that gives hope and faith to the world, the light by which love happens in the world, the light that will one day judge the world as the world and everyone ever in it pass on into the eternal light. The prophets had the vision of eternity. They could see things as part of a greater process, not as individual and unconnected events on the continuum of history, but as individual contributions to the overall pattern of God’s plan. So, they neither panicked nor despaired when things went haywire. They simply turned up hope, concentrated on hope, until the crisis passed, making sure the flame did not go ou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took faith and courage for Jeremiah to preach his message that an heir would be raised up when the bloodline of David seemed to have been terminated. To some he must have seemed demented; to others deluded; to all incredible. Yet, preach he did, standing in the midst of all that evidence to the contrary, a pupil of the divine master, a puppet of none, the true kingly leader of a people devastated by putting their hopes and trust in the wrong places, only to have them dashed again and again. We have much to learn from this text about what happens when we manufacture our own hopes at the expense of God’s dreams for us. Get the hope wrong and despair is bound to follow.</w:t>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People of vision become objects of derision to those who can only see what they feel to be real.</w:t>
      </w:r>
    </w:p>
    <w:p>
      <w:pPr>
        <w:pStyle w:val="Normal"/>
        <w:numPr>
          <w:ilvl w:val="0"/>
          <w:numId w:val="2"/>
        </w:numPr>
        <w:jc w:val="both"/>
        <w:rPr>
          <w:rFonts w:ascii="Arial Narrow" w:hAnsi="Arial Narrow" w:cs="Arial Narrow"/>
          <w:sz w:val="22"/>
        </w:rPr>
      </w:pPr>
      <w:r>
        <w:rPr>
          <w:rFonts w:cs="Arial Narrow" w:ascii="Arial Narrow" w:hAnsi="Arial Narrow"/>
          <w:sz w:val="22"/>
        </w:rPr>
        <w:t>Fifty years or five hundred is not a long time to God.</w:t>
      </w:r>
    </w:p>
    <w:p>
      <w:pPr>
        <w:pStyle w:val="Normal"/>
        <w:numPr>
          <w:ilvl w:val="0"/>
          <w:numId w:val="2"/>
        </w:numPr>
        <w:jc w:val="both"/>
        <w:rPr>
          <w:rFonts w:ascii="Arial Narrow" w:hAnsi="Arial Narrow" w:cs="Arial Narrow"/>
          <w:sz w:val="22"/>
        </w:rPr>
      </w:pPr>
      <w:r>
        <w:rPr>
          <w:rFonts w:cs="Arial Narrow" w:ascii="Arial Narrow" w:hAnsi="Arial Narrow"/>
          <w:sz w:val="22"/>
        </w:rPr>
        <w:t>Human sin can delay God’s answer to prayer, but not destroy or prevent it.</w:t>
      </w:r>
    </w:p>
    <w:p>
      <w:pPr>
        <w:pStyle w:val="Normal"/>
        <w:numPr>
          <w:ilvl w:val="0"/>
          <w:numId w:val="2"/>
        </w:numPr>
        <w:jc w:val="both"/>
        <w:rPr>
          <w:rFonts w:ascii="Arial Narrow" w:hAnsi="Arial Narrow" w:cs="Arial Narrow"/>
          <w:sz w:val="22"/>
        </w:rPr>
      </w:pPr>
      <w:r>
        <w:rPr>
          <w:rFonts w:cs="Arial Narrow" w:ascii="Arial Narrow" w:hAnsi="Arial Narrow"/>
          <w:sz w:val="22"/>
        </w:rPr>
        <w:t>In the end all will be well for those who lived well.</w:t>
      </w:r>
    </w:p>
    <w:p>
      <w:pPr>
        <w:pStyle w:val="Normal"/>
        <w:jc w:val="both"/>
        <w:rPr>
          <w:rFonts w:ascii="Arial Narrow" w:hAnsi="Arial Narrow" w:cs="Arial Narrow"/>
          <w:sz w:val="22"/>
        </w:rPr>
      </w:pPr>
      <w:r>
        <w:rPr>
          <w:rFonts w:cs="Arial Narrow" w:ascii="Arial Narrow" w:hAnsi="Arial Narrow"/>
          <w:sz w:val="22"/>
        </w:rPr>
      </w:r>
    </w:p>
    <w:p>
      <w:pPr>
        <w:pStyle w:val="Heading2"/>
        <w:jc w:val="both"/>
        <w:rPr/>
      </w:pPr>
      <w:r>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 w:val="left" w:pos="-720" w:leader="none"/>
        </w:tabs>
        <w:suppressAutoHyphens w:val="true"/>
        <w:jc w:val="both"/>
        <w:rPr/>
      </w:pPr>
      <w:r>
        <w:rPr>
          <w:rFonts w:cs="Arial Narrow" w:ascii="Arial Narrow" w:hAnsi="Arial Narrow"/>
          <w:i/>
          <w:sz w:val="22"/>
        </w:rPr>
        <w:t>Waiting:</w:t>
      </w:r>
      <w:r>
        <w:rPr>
          <w:rFonts w:cs="Arial Narrow" w:ascii="Arial Narrow" w:hAnsi="Arial Narrow"/>
          <w:sz w:val="22"/>
        </w:rPr>
        <w:t xml:space="preserve"> It took five hundred years for God to deliver on his promise and, if you go all the way back to Samuel, when the promise was first spoken, double that!  While no individual as such was asked by God to hope for a thousand years, nonetheless, it is a long time by human reckoning. However, it is only “human” calculation. In God’s time, eternity, it really can’t mean very much. When the OT says, “Wait for the Lord” it really means “wait!” There is just nothing we can do to speed up God. He is not going anywhere and has no timetable to deal with. We take him at his word. What he promises, he delivers. But, he is not Domino’s pizza. We cannot go to another god who gives faster (if not better) service. So, even though our biological clock is ticking, we learn to wait, which is to say, “trust.” When our prayers are not answered, or our hopes realized or God’s promise does not come true right away, it may be because we gave God the solution rather than the problem, and missed his solution when it came. That happened to the Jews. They expected a different Messiah than the one God sent. So they rejected the real one and continued to look for another. When our prayers are not answered, it may be because God intentionally delays, either for our good (we need to learn something in the meantime) or for the good of others (the solution to our problem may create problems for others). Finally, when our prayers are not answered, it may be that God himself is delayed by evil. He has given us all free will and allows us to upset  “Plan A” (even “B” and “C” and so on). Ultimately he will have his way, but it takes time. Perhaps, in the case of the Messiah’s delay, it was a combination of all three reasons. Like the prophets we are content to wait because we peeked ahead and read the last chapter and know how it all ends. It ends well and so will we if we keep faith. We know that it is darkest before dawn and that there are many dawns in a lifetime, so there are many dark times too. Accepting God and life on his terms prevents panic, even fear, as well as despair. Waiting, patience, makes sense because we know God has more things on his mind than just me or my situation. We wait our turn and eventually we get served. The Son of Man has come not to be served but to serve, to serve our needs.</w:t>
      </w:r>
    </w:p>
    <w:p>
      <w:pPr>
        <w:pStyle w:val="Normal"/>
        <w:numPr>
          <w:ilvl w:val="0"/>
          <w:numId w:val="3"/>
        </w:numPr>
        <w:tabs>
          <w:tab w:val="clear" w:pos="720"/>
          <w:tab w:val="left" w:pos="-720" w:leader="none"/>
        </w:tabs>
        <w:suppressAutoHyphens w:val="true"/>
        <w:jc w:val="both"/>
        <w:rPr/>
      </w:pPr>
      <w:r>
        <w:rPr>
          <w:rFonts w:cs="Arial Narrow" w:ascii="Arial Narrow" w:hAnsi="Arial Narrow"/>
          <w:i/>
          <w:sz w:val="22"/>
        </w:rPr>
        <w:t>Hope:</w:t>
      </w:r>
      <w:r>
        <w:rPr>
          <w:rFonts w:cs="Arial Narrow" w:ascii="Arial Narrow" w:hAnsi="Arial Narrow"/>
          <w:sz w:val="22"/>
        </w:rPr>
        <w:t xml:space="preserve">  When our world caves in, like the world of the exiled Jews, we turn to hope, real hope. That “cave in” does not happen every day, thank God, but it happens often enough. Sometimes it’s an avalanche; other times it’s a relatively minor collapse. It is part and parcel of a typical lifetime. Hope is a power enabling us, if, only if and when we call upon it, to see into the rubble, the remains, the debris, the aftermath of a family or personal hurricane, tornado, flood and discern what has survived, what’s left worth digging out and saving. Like the baby or the pet that beat all the odds and survived what most would consider a hopeless set of circumstances, we all have learned that if we look hard and long enough we will discover something valuable, something salvageable, in any pile of rubble, including the rubble of our own lives or those of others. If everything disappeared in a storm, really disappeared, then there would be no hope. But if something remains, anything, then hope is born again. And something always remains, so there is always room for hope. To hope means to be ready for that which is not yet alive or born and to nurture that flicker into a flame. Hope also means not becoming desperate if there is no new birth or life according to our timetable or even in our lifetime. Just knowing that the potential is there and just nourishing and coaxing it along is really enough to keep hope alive. Where there is life there is hope. But it is also true that where there is hope there is also life. Hope requires not so much life, though, as vision, looking past the present, not imaging a future of our own making, but helping God to make the future he has promised.</w:t>
      </w:r>
    </w:p>
    <w:sectPr>
      <w:footerReference w:type="default" r:id="rId2"/>
      <w:type w:val="nextPage"/>
      <w:pgSz w:w="12240" w:h="15840"/>
      <w:pgMar w:left="1800" w:right="180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ind w:left="1830" w:right="-1770" w:hanging="0"/>
      <w:rPr>
        <w:sz w:val="10"/>
      </w:rPr>
    </w:pPr>
    <w:r>
      <w:rPr>
        <w:sz w:val="10"/>
      </w:rPr>
    </w:r>
  </w:p>
  <w:p>
    <w:pPr>
      <w:pStyle w:val="Caption"/>
      <w:tabs>
        <w:tab w:val="clear" w:pos="720"/>
        <w:tab w:val="left" w:pos="0" w:leader="none"/>
        <w:tab w:val="right" w:pos="8640" w:leader="none"/>
      </w:tabs>
      <w:suppressAutoHyphens w:val="true"/>
      <w:spacing w:lineRule="exact" w:line="1"/>
      <w:ind w:left="1830" w:right="-17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right" w:pos="8640" w:leader="none"/>
      </w:tabs>
      <w:suppressAutoHyphens w:val="true"/>
      <w:rPr>
        <w:vanish/>
        <w:sz w:val="20"/>
      </w:rPr>
    </w:pPr>
    <w:r>
      <w:rPr>
        <w:vanish/>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Narrow" w:hAnsi="Arial Narrow" w:cs="Arial Narrow"/>
      <w:i/>
      <w:iCs/>
      <w:sz w:val="22"/>
    </w:rPr>
  </w:style>
  <w:style w:type="paragraph" w:styleId="Heading2">
    <w:name w:val="Heading 2"/>
    <w:basedOn w:val="Normal"/>
    <w:next w:val="Normal"/>
    <w:qFormat/>
    <w:pPr>
      <w:keepNext w:val="true"/>
      <w:widowControl/>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40:00Z</dcterms:created>
  <dc:creator>William F. Leonard</dc:creator>
  <dc:description/>
  <dc:language>en-US</dc:language>
  <cp:lastModifiedBy>Ellen F. DeRosa</cp:lastModifiedBy>
  <cp:lastPrinted>2003-10-15T07:39:00Z</cp:lastPrinted>
  <dcterms:modified xsi:type="dcterms:W3CDTF">2003-11-20T22:42:00Z</dcterms:modified>
  <cp:revision>3</cp:revision>
  <dc:subject/>
  <dc:title>C</dc:title>
</cp:coreProperties>
</file>