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Advent #1                                                                          Bar 5: 1-9</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Background</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Metaphor or analogy is the main way of religious knowing. The word literally means “carry (Gk. </w:t>
      </w:r>
      <w:r>
        <w:rPr>
          <w:rFonts w:cs="Arial Narrow" w:ascii="Arial Narrow" w:hAnsi="Arial Narrow"/>
          <w:sz w:val="22"/>
          <w:u w:val="single"/>
        </w:rPr>
        <w:t>pherein</w:t>
      </w:r>
      <w:r>
        <w:rPr>
          <w:rFonts w:cs="Arial Narrow" w:ascii="Arial Narrow" w:hAnsi="Arial Narrow"/>
          <w:sz w:val="22"/>
        </w:rPr>
        <w:t xml:space="preserve">) beyond (Gk. </w:t>
      </w:r>
      <w:r>
        <w:rPr>
          <w:rFonts w:cs="Arial Narrow" w:ascii="Arial Narrow" w:hAnsi="Arial Narrow"/>
          <w:sz w:val="22"/>
          <w:u w:val="single"/>
        </w:rPr>
        <w:t>meta</w:t>
      </w:r>
      <w:r>
        <w:rPr>
          <w:rFonts w:cs="Arial Narrow" w:ascii="Arial Narrow" w:hAnsi="Arial Narrow"/>
          <w:sz w:val="22"/>
        </w:rPr>
        <w:t>);” the known carries us beyond to the unknown. In using metaphor we apply aspects of the concrete/specific/known to the vague/mysterious/unknown in order to give it shape, structure, “flesh.” Metaphor is like adjusting the focus on the lens of a camera. It brings the fuzzy and vague into sharper view in order that we can understand better. Metaphor is not the object, only the means by which or through which we see it better.</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e message of Baruch is that the Return from Exile in 539BC is a </w:t>
      </w:r>
      <w:r>
        <w:rPr>
          <w:rFonts w:cs="Arial Narrow" w:ascii="Arial Narrow" w:hAnsi="Arial Narrow"/>
          <w:i/>
          <w:sz w:val="22"/>
        </w:rPr>
        <w:t>metaphor</w:t>
      </w:r>
      <w:r>
        <w:rPr>
          <w:rFonts w:cs="Arial Narrow" w:ascii="Arial Narrow" w:hAnsi="Arial Narrow"/>
          <w:sz w:val="22"/>
        </w:rPr>
        <w:t xml:space="preserve"> for understanding the great event to come. That event Jews saw as the ingathering of the Jewish people on the “Day of the Lord,” beginning their universal rule of the world in justice and peace. That event Christians now see as the Second or Final Coming of Christ at the end of ti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author of this passage wants the people of his day (the last half of the second century to the first half of the first century BC) to use the past event as a model, a paradigm, a metaphor against which, in the light of which, to measure their own present response to life. History, then, is used as a framework for the message. In interpreting the past for the people of his day the compiler intends to edify them. He uses the history of the Exile to say to the people of his time that the same conditions of spiritual complacency  which caused the Exile are present in their day as well. If they repent, the same salvation, the same certainty of restoration will be theirs, only better. For the Jerusalem to be restored is not the Jerusalem of the Exile, but the new Jerusalem of the End Time. The historical return of 539BC was a foreshadowing, a preview, a guarantee of and down-payment on the great event to co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scene (which is the metaphor for the future) is the triumphal return from Babylon to Jerusalem, the great march from captivity and humiliation to restoration and peaceful rule over a united people. Just as those original marchers experienced increasing joy as each day they came nearer their destination, so the present day inhabitants of Jerusalem should rejoice as the “Day of the Lord” comes nearer. As they determined to live in peace and justice after having learned the lesson of the Exile and reformed their lives, so too must the present day folks reform and adopt the qualities of God to be properly "“clothed" for that festal day. Joy, based on peace and justice (or, at least, progress toward them) and the expectation of nearing the end, is the appropriate attitude.</w:t>
      </w:r>
    </w:p>
    <w:p>
      <w:pPr>
        <w:pStyle w:val="Normal"/>
        <w:rPr>
          <w:rFonts w:ascii="Arial Narrow" w:hAnsi="Arial Narrow" w:cs="Arial Narrow"/>
          <w:sz w:val="22"/>
        </w:rPr>
      </w:pPr>
      <w:r>
        <w:rPr>
          <w:rFonts w:cs="Arial Narrow" w:ascii="Arial Narrow" w:hAnsi="Arial Narrow"/>
          <w:sz w:val="22"/>
        </w:rPr>
      </w:r>
    </w:p>
    <w:p>
      <w:pPr>
        <w:pStyle w:val="TextBody"/>
        <w:rPr/>
      </w:pPr>
      <w:r>
        <w:rPr/>
        <w:t>The Book of Baruch is a compilation of five very different compositions by different authors. (Our text is really a psalm.) They were compiled somewhere between 150BC and 50BC (though composed earlier) to challenge and arouse the people to “return” to their religious roots during a time of complacency and loss of identity caused  by drifting (unconsciously) into the religious and social currents of Hellenism. The book contains beautiful prayers based on biblical history and is meant for use in synagogue worship. Extant only in Greek (though much of it was originally in Hebrew), it is one of seven books – along with Tobit, Judith, Wisdom, Sirach, 1 &amp; 2 Macabees – not accepted by Jews and Protestants as canonical. The author or compiler assumes the name of Baruch to give the work authority and connect it to the Exile. The historical Baruch was Jeremiah’s secretary. Jeremiah was deported to Egypt and Baruch continued his work among the people in Babylon (according to Bar 1: 1-4, apparently ignoring the citation in Jer 43: 5-7 which says Baruch went to Egypt with Jeremiah). Baruch is depicted as carrying on Jeremiah’s work by gathering the exiles for reading the prophets (especially Jeremiah), keeping alive the memory of Jerusalem (especially in prayer), and collecting money and goods for those left behind. The Return from Exile was not the real and final state of affairs. (It was apparent to the people that even five hundred years later Jerusalem was, in fact, not what is was or should be.) The real “Return” is the return of God to Jerusalem. The people have to really return, in their hearts, if they are to be prepared for the day when God’s will take possession of his holy city. A prayerful</w:t>
      </w:r>
      <w:r>
        <w:rPr>
          <w:rFonts w:cs="Arial Narrow" w:ascii="Arial Narrow" w:hAnsi="Arial Narrow"/>
          <w:b/>
        </w:rPr>
        <w:t xml:space="preserve"> </w:t>
      </w:r>
      <w:r>
        <w:rPr>
          <w:rFonts w:cs="Arial Narrow" w:ascii="Arial Narrow" w:hAnsi="Arial Narrow"/>
        </w:rPr>
        <w:t>reflection of the Exile provides a metaphor, a window, to look into the present and see both the hopes and the discrepancies. Baruch says, “Fire up the hopes and correct the discrepancies.”</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b w:val="false"/>
          <w:b w:val="false"/>
        </w:rPr>
      </w:pPr>
      <w:r>
        <w:rPr>
          <w:rFonts w:cs="Arial Narrow" w:ascii="Arial Narrow" w:hAnsi="Arial Narrow"/>
        </w:rPr>
        <w:t>Text</w:t>
      </w:r>
    </w:p>
    <w:p>
      <w:pPr>
        <w:pStyle w:val="Normal"/>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rPr>
      </w:pPr>
      <w:r>
        <w:rPr>
          <w:rFonts w:cs="Arial Narrow" w:ascii="Arial Narrow" w:hAnsi="Arial Narrow"/>
        </w:rPr>
        <w:t>These verses are in a psalm form. They are both prayer and poetry and so metaphors abound. Like all poetry the metaphors do not make complete logical or sequential sense. We are presented with a melange of images to broaden and enrich our awareness and deepen our understand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1-4: </w:t>
      </w:r>
      <w:r>
        <w:rPr>
          <w:rFonts w:cs="Arial Narrow" w:ascii="Arial Narrow" w:hAnsi="Arial Narrow"/>
          <w:sz w:val="22"/>
        </w:rPr>
        <w:t>There are at least three main scenarios. There is the age-old story of “from rags to riches,” the pauper becoming a prince. Then, there is the scene of the Father-king enthroning his son as “crown prince” and showing him off for the world to see. The third, peculiar to Jewish tradition, is the re-instatement of Jerusalem to her rightful place as the one home of all formerly dispersed Jews and the capital of the world now subject to the Jewish rule of justice and peace with God, their victorious leader, as king of all.</w:t>
      </w:r>
    </w:p>
    <w:p>
      <w:pPr>
        <w:pStyle w:val="Normal"/>
        <w:rPr/>
      </w:pPr>
      <w:r>
        <w:rPr>
          <w:rFonts w:cs="Arial Narrow" w:ascii="Arial Narrow" w:hAnsi="Arial Narrow"/>
          <w:b/>
          <w:sz w:val="22"/>
        </w:rPr>
        <w:t xml:space="preserve">Jerusalem: </w:t>
      </w:r>
      <w:r>
        <w:rPr>
          <w:rFonts w:cs="Arial Narrow" w:ascii="Arial Narrow" w:hAnsi="Arial Narrow"/>
          <w:sz w:val="22"/>
        </w:rPr>
        <w:t>The name of the city represents the citizens/inhabitants on the one hand (all Jews) and her leader-prince on the other (the Messiah), who, in turn, represents them.</w:t>
      </w:r>
    </w:p>
    <w:p>
      <w:pPr>
        <w:pStyle w:val="Normal"/>
        <w:rPr/>
      </w:pPr>
      <w:r>
        <w:rPr>
          <w:rFonts w:cs="Arial Narrow" w:ascii="Arial Narrow" w:hAnsi="Arial Narrow"/>
          <w:b/>
          <w:sz w:val="22"/>
        </w:rPr>
        <w:t>Take off…put on:</w:t>
      </w:r>
      <w:r>
        <w:rPr>
          <w:rFonts w:cs="Arial Narrow" w:ascii="Arial Narrow" w:hAnsi="Arial Narrow"/>
          <w:sz w:val="22"/>
        </w:rPr>
        <w:t xml:space="preserve">  The familiar metaphor of “reversal of fortunes” is cast in clothing imagery. The people and/or prince are to doff the rags of mourning and don the robes of morning. It is a new day with the Lord, bright as the sun rising in the east.</w:t>
      </w:r>
    </w:p>
    <w:p>
      <w:pPr>
        <w:pStyle w:val="Normal"/>
        <w:rPr/>
      </w:pPr>
      <w:r>
        <w:rPr>
          <w:rFonts w:cs="Arial Narrow" w:ascii="Arial Narrow" w:hAnsi="Arial Narrow"/>
          <w:b/>
          <w:sz w:val="22"/>
        </w:rPr>
        <w:t>The cloak of justice…the peace of justice:</w:t>
      </w:r>
      <w:r>
        <w:rPr>
          <w:rFonts w:cs="Arial Narrow" w:ascii="Arial Narrow" w:hAnsi="Arial Narrow"/>
          <w:sz w:val="22"/>
        </w:rPr>
        <w:t xml:space="preserve"> The clothing is a metaphor for virtue, especially the virtues practiced by the ideal king and enjoyed by all the people: justice and peace. The two are like Siamese twins; they cannot be separated. There is no peace without justice, no justice unless there is peace.</w:t>
      </w:r>
    </w:p>
    <w:p>
      <w:pPr>
        <w:pStyle w:val="Normal"/>
        <w:rPr/>
      </w:pPr>
      <w:r>
        <w:rPr>
          <w:rFonts w:cs="Arial Narrow" w:ascii="Arial Narrow" w:hAnsi="Arial Narrow"/>
          <w:b/>
          <w:sz w:val="22"/>
        </w:rPr>
        <w:t>Splendor of glory…glory of the eternal name…the glory of God’s worship:</w:t>
      </w:r>
      <w:r>
        <w:rPr>
          <w:rFonts w:cs="Arial Narrow" w:ascii="Arial Narrow" w:hAnsi="Arial Narrow"/>
          <w:sz w:val="22"/>
        </w:rPr>
        <w:t xml:space="preserve"> “Glory” means “presence made visible.” This is no earthly glitz or glitter, but the divine presence, come into the situation. (It is easy for Christians to interpret these scenarios as speaking of the first coming of the Messiah into the world. That is valid, but the real point of reference is the Final Com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5 Up, Jerusalem:</w:t>
      </w:r>
      <w:r>
        <w:rPr>
          <w:rFonts w:cs="Arial Narrow" w:ascii="Arial Narrow" w:hAnsi="Arial Narrow"/>
          <w:sz w:val="22"/>
        </w:rPr>
        <w:t xml:space="preserve"> The people are addressed as Jerusalem, which is built on a hill, and told to heighten their awareness and vision, to see things from the broadest perspective.</w:t>
      </w:r>
    </w:p>
    <w:p>
      <w:pPr>
        <w:pStyle w:val="Normal"/>
        <w:rPr/>
      </w:pPr>
      <w:r>
        <w:rPr>
          <w:rFonts w:cs="Arial Narrow" w:ascii="Arial Narrow" w:hAnsi="Arial Narrow"/>
          <w:b/>
          <w:sz w:val="22"/>
        </w:rPr>
        <w:t>look to the east:</w:t>
      </w:r>
      <w:r>
        <w:rPr>
          <w:rFonts w:cs="Arial Narrow" w:ascii="Arial Narrow" w:hAnsi="Arial Narrow"/>
          <w:sz w:val="22"/>
        </w:rPr>
        <w:t xml:space="preserve"> I.e. to Babylon in the east. Learn from that experience. See the children of Israel once enslaved, now liberated (or, from the viewpoint of the pretended historical situation, about to be liberated). </w:t>
      </w:r>
    </w:p>
    <w:p>
      <w:pPr>
        <w:pStyle w:val="Normal"/>
        <w:rPr/>
      </w:pPr>
      <w:r>
        <w:rPr>
          <w:rFonts w:cs="Arial Narrow" w:ascii="Arial Narrow" w:hAnsi="Arial Narrow"/>
          <w:b/>
          <w:sz w:val="22"/>
        </w:rPr>
        <w:t>Gathered from the east and west:</w:t>
      </w:r>
      <w:r>
        <w:rPr>
          <w:rFonts w:cs="Arial Narrow" w:ascii="Arial Narrow" w:hAnsi="Arial Narrow"/>
          <w:sz w:val="22"/>
        </w:rPr>
        <w:t xml:space="preserve"> The great dream, hope, expectation was to have the old united kingdom restored and all the dispersed Jews throughout the world (and not just those in Babylon) returned.</w:t>
      </w:r>
    </w:p>
    <w:p>
      <w:pPr>
        <w:pStyle w:val="Normal"/>
        <w:rPr/>
      </w:pPr>
      <w:r>
        <w:rPr>
          <w:rFonts w:cs="Arial Narrow" w:ascii="Arial Narrow" w:hAnsi="Arial Narrow"/>
          <w:b/>
          <w:sz w:val="22"/>
        </w:rPr>
        <w:t xml:space="preserve">Rejoicing that they are remembered by God: </w:t>
      </w:r>
      <w:r>
        <w:rPr>
          <w:rFonts w:cs="Arial Narrow" w:ascii="Arial Narrow" w:hAnsi="Arial Narrow"/>
          <w:sz w:val="22"/>
        </w:rPr>
        <w:t>The Exile experience for the Jews of old was every bit as traumatic as the holocaust experience of our time. They thought God forgot about them. Now they know better and rejoic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6:</w:t>
      </w:r>
      <w:r>
        <w:rPr>
          <w:rFonts w:cs="Arial Narrow" w:ascii="Arial Narrow" w:hAnsi="Arial Narrow"/>
          <w:sz w:val="22"/>
        </w:rPr>
        <w:t xml:space="preserve"> </w:t>
      </w:r>
      <w:r>
        <w:rPr>
          <w:rFonts w:cs="Arial Narrow" w:ascii="Arial Narrow" w:hAnsi="Arial Narrow"/>
          <w:b/>
          <w:sz w:val="22"/>
        </w:rPr>
        <w:t>Led away…God will bring back:</w:t>
      </w:r>
      <w:r>
        <w:rPr>
          <w:rFonts w:cs="Arial Narrow" w:ascii="Arial Narrow" w:hAnsi="Arial Narrow"/>
          <w:sz w:val="22"/>
        </w:rPr>
        <w:t xml:space="preserve"> The reversal of fortunes theme is repeated in the style reminiscent of Ps. 126 (the responsorial psalm for this Sunday).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v. 7:</w:t>
      </w:r>
      <w:r>
        <w:rPr>
          <w:rFonts w:cs="Arial Narrow" w:ascii="Arial Narrow" w:hAnsi="Arial Narrow"/>
          <w:sz w:val="22"/>
        </w:rPr>
        <w:t xml:space="preserve"> Using the imagery of Deutero-Isaiah (esp. Is 40: 3-4) the author paints a picture of a reversal of expected conditions: mountains are made low, gorges are filled in, and the road is straight and smooth.</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8: </w:t>
      </w:r>
      <w:r>
        <w:rPr>
          <w:rFonts w:cs="Arial Narrow" w:ascii="Arial Narrow" w:hAnsi="Arial Narrow"/>
          <w:sz w:val="22"/>
        </w:rPr>
        <w:t>To Isaiah’s picture Baruch adds that the trees will bend to shade the path of the returnees. They will enter their home like royalty returning from a journey, the trip as easy as possibl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v. 9: </w:t>
      </w:r>
      <w:r>
        <w:rPr>
          <w:rFonts w:cs="Arial Narrow" w:ascii="Arial Narrow" w:hAnsi="Arial Narrow"/>
          <w:sz w:val="22"/>
        </w:rPr>
        <w:t>The divine attributes (mercy and justice) are personified as companions of God who leads them into the city.</w:t>
      </w:r>
    </w:p>
    <w:p>
      <w:pPr>
        <w:pStyle w:val="Normal"/>
        <w:rPr>
          <w:rFonts w:ascii="Arial Narrow" w:hAnsi="Arial Narrow" w:cs="Arial Narrow"/>
          <w:sz w:val="22"/>
        </w:rPr>
      </w:pPr>
      <w:r>
        <w:rPr>
          <w:rFonts w:cs="Arial Narrow" w:ascii="Arial Narrow" w:hAnsi="Arial Narrow"/>
          <w:sz w:val="22"/>
        </w:rPr>
      </w:r>
      <w:r>
        <w:br w:type="page"/>
      </w:r>
    </w:p>
    <w:p>
      <w:pPr>
        <w:pStyle w:val="Heading2"/>
        <w:rPr>
          <w:rFonts w:ascii="Arial Narrow" w:hAnsi="Arial Narrow" w:cs="Arial Narrow"/>
          <w:i/>
          <w:i/>
          <w:sz w:val="22"/>
        </w:rPr>
      </w:pPr>
      <w:r>
        <w:rPr>
          <w:rFonts w:cs="Arial Narrow" w:ascii="Arial Narrow" w:hAnsi="Arial Narrow"/>
          <w:i/>
          <w:sz w:val="22"/>
        </w:rPr>
        <w:t>Reflection</w:t>
      </w:r>
    </w:p>
    <w:p>
      <w:pPr>
        <w:pStyle w:val="Normal"/>
        <w:rPr>
          <w:rFonts w:ascii="Arial Narrow" w:hAnsi="Arial Narrow" w:cs="Arial Narrow"/>
          <w:i/>
          <w:i/>
          <w:sz w:val="22"/>
        </w:rPr>
      </w:pPr>
      <w:r>
        <w:rPr>
          <w:rFonts w:cs="Arial Narrow" w:ascii="Arial Narrow" w:hAnsi="Arial Narrow"/>
          <w:i/>
          <w:sz w:val="22"/>
        </w:rPr>
      </w:r>
    </w:p>
    <w:p>
      <w:pPr>
        <w:pStyle w:val="BodyText2"/>
        <w:rPr>
          <w:rFonts w:ascii="Arial Narrow" w:hAnsi="Arial Narrow" w:cs="Arial Narrow"/>
          <w:i/>
          <w:i/>
          <w:sz w:val="22"/>
        </w:rPr>
      </w:pPr>
      <w:r>
        <w:rPr>
          <w:rFonts w:cs="Arial Narrow" w:ascii="Arial Narrow" w:hAnsi="Arial Narrow"/>
          <w:i/>
          <w:sz w:val="22"/>
        </w:rPr>
        <w:t>Poetry does not need to follow the logical rules of prose. The poet can present a medley of images that would not be acceptable in the world of logic. Yet, there is truth in poetry that can be reached and expressed in no other way, or, at least, in no better way. Reading the verses here (and indeed, in the poetry throughout the Bible and elsewhere) is like having three windows open simultaneously on the computer screen. Each is different, yet each is making essentially the same point: no matter how you look at it, no matter what image you use, it is a time for rejoicing because great things are happening, will happen, or are about to happen.</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As we live our ordinary lives in the light of faith, we become more adept at seeing the various dimensions of reality present beneath its surface. We appreciate the historical dimension, the sociological, the political, the psychological, etc. That, in itself, is a benefit. But, the dimensions of reality are not exhausted by these “-ologicals.” The spiritual dimension, the one opened up by entering via the word of God (God’s browser, if you will), has many more layers and facets than even the “ological” ones. At first, we can be uncomfortable, scared even. No wonder the first words out of an angel or “voice” to a person receiving a vision or oracle is “Fear not.” As we get used to it, the more we read the word of God and let it do its work, the more at peace and at ease we are with not having logical answers and explanations for realities and mysteries which transcend logic. So, when we read such texts as the one before us we are enriched, rather than informed. We are stimulated to joy and to enjoy the presence of God who has such great things in store for us. We are motivated to imitate him and his behavior, to listen to his advice, knowing it is more than logical. Oddly and ironically, in entering into poetry we enter the child’s world and let the child in us bask and play in the presence of multi-faceted reality, reality so different from the flat, cold, uni-dimensional one adults settle for, commit sin in, lose hope and joy in.</w:t>
      </w:r>
    </w:p>
    <w:p>
      <w:pPr>
        <w:pStyle w:val="Normal"/>
        <w:rPr>
          <w:rFonts w:ascii="Arial Narrow" w:hAnsi="Arial Narrow" w:cs="Arial Narrow"/>
          <w:i/>
          <w:i/>
          <w:sz w:val="22"/>
        </w:rPr>
      </w:pPr>
      <w:r>
        <w:rPr>
          <w:rFonts w:cs="Arial Narrow" w:ascii="Arial Narrow" w:hAnsi="Arial Narrow"/>
          <w:i/>
          <w:sz w:val="22"/>
        </w:rPr>
      </w:r>
    </w:p>
    <w:p>
      <w:pPr>
        <w:pStyle w:val="Normal"/>
        <w:rPr/>
      </w:pPr>
      <w:r>
        <w:rPr>
          <w:rFonts w:cs="Arial Narrow" w:ascii="Arial Narrow" w:hAnsi="Arial Narrow"/>
          <w:i/>
          <w:sz w:val="22"/>
        </w:rPr>
        <w:t xml:space="preserve">A scholar will look at this text and say, “You can’t interpret it as a prophecy of the first coming of Christ. It refers to the End Time, the Second Coming.” A child would read it and say, “Why not both? After all, from God’s viewpoint they amount to the same thing.” Poetry, psalmody, and “children’s logic” teach us to be careful about drawing straight lines and sharp distinctions. Reality, like sound and light, can be seen as waves, even in science. Distinctions, like colors, are only continuums along a spectrum. Even though everything </w:t>
      </w:r>
      <w:r>
        <w:rPr>
          <w:rFonts w:cs="Arial Narrow" w:ascii="Arial Narrow" w:hAnsi="Arial Narrow"/>
          <w:b/>
          <w:i/>
          <w:sz w:val="22"/>
        </w:rPr>
        <w:t>is as it really is</w:t>
      </w:r>
      <w:r>
        <w:rPr>
          <w:rFonts w:cs="Arial Narrow" w:ascii="Arial Narrow" w:hAnsi="Arial Narrow"/>
          <w:i/>
          <w:sz w:val="22"/>
        </w:rPr>
        <w:t xml:space="preserve"> (in God’s eyes) and does not depend on how we look at it (for its “is-ness”), still “how we look at it” determines whether we see it at all.</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This magnificent invitation to look past the negatives of life and see what lies beyond them, this description of a triumphal and joyous entry into a new state of affairs, this depiction of a reversal of fortunes on a grand scale is not the product of human dreaming but divine dreaming. To the skeptic and cynic it may look like the typical “pie in the sky” thinking of oppressed people, but to people of the covenant it is a dream God’s dream, come true in the present, true even before it historically happens, eternally true. God wants us to think of ourselves as a part of this grand parade into his holy city where he dwells. He has already removed any and all obstacles to us walking right through his font door, bowing down before him in homage and then rising and embracing him, glad to be home, glad to be his children, glad to be aliv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t>In this poetic mode it become clear to us that “preparing the way of the Lord” is something the Lord has already done himself. We simply need to walk straight on that straight way, walk the way he walks, and we will arrive home. He has removed the mountains and the canyons that would stand in our way. We just have to see those obstacles for what they really are- mirages, pretend mountains and valleys, born of our own fears and the evil one’s whispering in our ear, that this is all too good to be true or that we are too bad to be a part of it. To which the Lord says.” Stand up on the heights, on my shoulders, and see past all that. Then go past all that, leave it behind, advance.”</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b/>
          <w:b/>
          <w:sz w:val="22"/>
        </w:rPr>
      </w:pPr>
      <w:r>
        <w:rPr>
          <w:rFonts w:cs="Arial Narrow" w:ascii="Arial Narrow" w:hAnsi="Arial Narrow"/>
          <w:b/>
          <w:sz w:val="22"/>
        </w:rPr>
      </w:r>
    </w:p>
    <w:p>
      <w:pPr>
        <w:pStyle w:val="TextBody"/>
        <w:numPr>
          <w:ilvl w:val="0"/>
          <w:numId w:val="2"/>
        </w:numPr>
        <w:rPr>
          <w:rFonts w:ascii="Arial Narrow" w:hAnsi="Arial Narrow" w:cs="Arial Narrow"/>
        </w:rPr>
      </w:pPr>
      <w:r>
        <w:rPr>
          <w:rFonts w:cs="Arial Narrow" w:ascii="Arial Narrow" w:hAnsi="Arial Narrow"/>
        </w:rPr>
        <w:t>Poetry, like song, is the language of God.</w:t>
      </w:r>
    </w:p>
    <w:p>
      <w:pPr>
        <w:pStyle w:val="TextBody"/>
        <w:numPr>
          <w:ilvl w:val="0"/>
          <w:numId w:val="2"/>
        </w:numPr>
        <w:rPr>
          <w:rFonts w:ascii="Arial Narrow" w:hAnsi="Arial Narrow" w:cs="Arial Narrow"/>
        </w:rPr>
      </w:pPr>
      <w:r>
        <w:rPr>
          <w:rFonts w:cs="Arial Narrow" w:ascii="Arial Narrow" w:hAnsi="Arial Narrow"/>
        </w:rPr>
        <w:t>Today’s misery is the food, once digested, for tomorrow’s energy and impulse to reform.</w:t>
      </w:r>
    </w:p>
    <w:p>
      <w:pPr>
        <w:pStyle w:val="TextBody"/>
        <w:numPr>
          <w:ilvl w:val="0"/>
          <w:numId w:val="2"/>
        </w:numPr>
        <w:rPr>
          <w:rFonts w:ascii="Arial Narrow" w:hAnsi="Arial Narrow" w:cs="Arial Narrow"/>
        </w:rPr>
      </w:pPr>
      <w:r>
        <w:rPr>
          <w:rFonts w:cs="Arial Narrow" w:ascii="Arial Narrow" w:hAnsi="Arial Narrow"/>
        </w:rPr>
        <w:t>God makes the way to reform easy, if we only see with his vision and hear with his words.</w:t>
      </w:r>
    </w:p>
    <w:p>
      <w:pPr>
        <w:pStyle w:val="TextBody"/>
        <w:numPr>
          <w:ilvl w:val="0"/>
          <w:numId w:val="2"/>
        </w:numPr>
        <w:rPr>
          <w:rFonts w:ascii="Arial Narrow" w:hAnsi="Arial Narrow" w:cs="Arial Narrow"/>
        </w:rPr>
      </w:pPr>
      <w:r>
        <w:rPr>
          <w:rFonts w:cs="Arial Narrow" w:ascii="Arial Narrow" w:hAnsi="Arial Narrow"/>
        </w:rPr>
        <w:t>If we don’t let God be our leader we will never find our ho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Food For Thought</w:t>
      </w:r>
    </w:p>
    <w:p>
      <w:pPr>
        <w:pStyle w:val="TextBody"/>
        <w:rPr>
          <w:rFonts w:ascii="Arial Narrow" w:hAnsi="Arial Narrow" w:cs="Arial Narrow"/>
          <w:b/>
          <w:b/>
        </w:rPr>
      </w:pPr>
      <w:r>
        <w:rPr>
          <w:rFonts w:cs="Arial Narrow" w:ascii="Arial Narrow" w:hAnsi="Arial Narrow"/>
          <w:b/>
        </w:rPr>
      </w:r>
    </w:p>
    <w:p>
      <w:pPr>
        <w:pStyle w:val="TextBody"/>
        <w:numPr>
          <w:ilvl w:val="0"/>
          <w:numId w:val="3"/>
        </w:numPr>
        <w:rPr/>
      </w:pPr>
      <w:r>
        <w:rPr>
          <w:rFonts w:cs="Arial Narrow" w:ascii="Arial Narrow" w:hAnsi="Arial Narrow"/>
          <w:i/>
        </w:rPr>
        <w:t xml:space="preserve">The Final Scene: </w:t>
      </w:r>
      <w:r>
        <w:rPr>
          <w:rFonts w:cs="Arial Narrow" w:ascii="Arial Narrow" w:hAnsi="Arial Narrow"/>
        </w:rPr>
        <w:t>Many a good story and many a good movie has a grand finale, a triumphal scene wherein justice and peace, truth and love win out over their opposites. This reading is the biblical equivalent of such a scene. If the story is a love story, the final scene could be merely a passionate kiss at the end of a great ordeal, usually after a couple suffers through and gets past all the obstacles in the way of their love. Though the scene, given the small scale of the backdrop, is not really triumphal, it is triumphant. Our hearts are warmed and our spirits lifted when we read or see the final outcome, the triumph of love over all the obstacles to it. On a grander scale, we read stories or see movies wherein the stakes are larger and higher. These would include the great epics as well as the international spy thrillers whereby a nation’s future, or the future of the world is at risk. The story typically ends with a grand march, parade, celebration, installation of a president or coronation of a king or queen and all is well. But that is not really the actual final scene. The final scene has the camera pan in on the one or two people who were secretly instrumental in bringing about this new state of affairs, this reversal of the situation. They are smiling or kissing or just proudly staring at the pomp and circumstance and we are uninvited to imagine their joy at being a part of so great a victory, even though they do not get the credit. The final scene in this reading does, in fact, give the credit where it is due, to God. Whatever the divine equivalent is to human satisfaction, God must experience every time he pulls a bad situation out of the fire of destruction, every time he saves someone from real death. It must be a source of great satisfaction to him, however he experiences satisfaction. And every story of good triumphing over evil is for us humans a further example and a further guarantee that God will do the same for each one of us, if (and that’s a big if) we let him, if we are not an obstacle in his way. Ironically, God removes all obstacles to him, except one. He does not remove us. If we choose to be an obstacle,, he lets us. And so it is that we remain ultimately responsible for our own final outcome. We write our own final scene. That’s not the deathbed scene, but the one the divine camera of judgment pans in on after that, the one that captures our final mood or attitude when we see God’s total triumph. Will we be happy about that? Will we have taken our assigned part in that outcome? Or will we have remained an obstacle, albeit an ineffective one?</w:t>
      </w:r>
    </w:p>
    <w:p>
      <w:pPr>
        <w:pStyle w:val="TextBody"/>
        <w:numPr>
          <w:ilvl w:val="0"/>
          <w:numId w:val="3"/>
        </w:numPr>
        <w:rPr/>
      </w:pPr>
      <w:r>
        <w:rPr>
          <w:rFonts w:cs="Arial Narrow" w:ascii="Arial Narrow" w:hAnsi="Arial Narrow"/>
          <w:i/>
        </w:rPr>
        <w:t>The Human Drama:</w:t>
      </w:r>
      <w:r>
        <w:rPr>
          <w:rFonts w:cs="Arial Narrow" w:ascii="Arial Narrow" w:hAnsi="Arial Narrow"/>
        </w:rPr>
        <w:t xml:space="preserve"> It turns out that what we like to call “the human drama” is not really or primarily about humans. It is about God. He has the starring role. True, he also wrote the script, but in such a way that he gives great leeway to the spontaneity of the minor actors, humans. Nothing humans can do will affect the final scene, the final outcome of the drama, but they can distract from the main plot and development of the story line. But, only so far and for only so long. Humans can refuse to join in the parade to God’s city, celebrating his triumph. They can even refuse to show up for work. But they cannot ruin this wonderful story, what we call “the human drama.” Because God is faithful, history, the world, creation, the church, people’s lives, all have a pattern. No matter the seemingly endless variations on the theme, there is still a theme, a pattern, a discernible order amidst all the chaos and variations. God is in charge and scenes like the one in this reading uninhibitedly sing it out, shout it out, and dance it in the streets of the world. The question God asks us is whether we have what it takes to participate in this “play of life” even though we are not the star? Are we content to let God be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17:00Z</dcterms:created>
  <dc:creator>William F. Leonard</dc:creator>
  <dc:description/>
  <dc:language>en-US</dc:language>
  <cp:lastModifiedBy>Ellen F. DeRosa</cp:lastModifiedBy>
  <cp:lastPrinted>2000-12-04T19:27:00Z</cp:lastPrinted>
  <dcterms:modified xsi:type="dcterms:W3CDTF">2000-12-05T00:28:00Z</dcterms:modified>
  <cp:revision>3</cp:revision>
  <dc:subject/>
  <dc:title>B</dc:title>
</cp:coreProperties>
</file>