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2"/>
        </w:rPr>
        <w:t>C. 2</w:t>
      </w:r>
      <w:r>
        <w:rPr>
          <w:rFonts w:cs="Arial Narrow" w:ascii="Arial Narrow" w:hAnsi="Arial Narrow"/>
          <w:b/>
          <w:sz w:val="22"/>
          <w:vertAlign w:val="superscript"/>
        </w:rPr>
        <w:t>nd</w:t>
      </w:r>
      <w:r>
        <w:rPr>
          <w:rFonts w:cs="Arial Narrow" w:ascii="Arial Narrow" w:hAnsi="Arial Narrow"/>
          <w:b/>
          <w:sz w:val="22"/>
        </w:rPr>
        <w:t xml:space="preserve"> Sunday of Advent #2                                                                              Phil 1: 4-6, 8-11</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Background</w:t>
      </w:r>
    </w:p>
    <w:p>
      <w:pPr>
        <w:pStyle w:val="Normal"/>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rPr>
      </w:pPr>
      <w:r>
        <w:rPr>
          <w:rFonts w:cs="Arial Narrow" w:ascii="Arial Narrow" w:hAnsi="Arial Narrow"/>
        </w:rPr>
        <w:t>Philippians is a carefully constructed letter. (It may even be three letters sewn together as one). Paul writes from prison where he is facing possible death, Paul was imprisoned several times, so it is impossible to tell exactly where he is writing from and when. It is somewhere between 55 and 60 AD. Rome, at the end of Paul’s life, is a likely place, but there is no certainty. Nothing in the letter or its message requires that we know. The fact of his imprisonment is, however, important.</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Paul follows the style of letter writing of his day, the reverse of ours. He opens with the standard threefold salutation: The Writer, to the Addressee, Greetings. Our text follows the salutation. Instead of the usual “health wish” (“I hope you are well” or some such) Paul puts a thanksgiving or a benediction (except for Galatians where he is so angry he skips it). Here he thanks God for his friends, the Philippians, the first church he founded in Europe, predominantly Genti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themes and motifs that bind the letter (or letters) together – joy, confidence, fellowship, earnest longing – are all anticipated in some way in these vv. 3-11. Their structure is easily discernible: vv. 3-6 are a thanksgiving report; vv. 7-8 state Paul’s deep, warm-hearted affection for his readers; and vv. 9-11 are an intercessory prayer repor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e is thankful on three counts: the past – their mutual remembrances of one another; the present – their participation in the gospel and its spread; and the future – confidence that God will finish the good work he started in them on the day of Christ.</w:t>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b w:val="false"/>
          <w:b w:val="false"/>
        </w:rPr>
      </w:pPr>
      <w:r>
        <w:rPr>
          <w:rFonts w:cs="Arial Narrow" w:ascii="Arial Narrow" w:hAnsi="Arial Narrow"/>
        </w:rPr>
        <w:t>Text</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 xml:space="preserve">v. 3 I give thanks to my God: </w:t>
      </w:r>
      <w:r>
        <w:rPr>
          <w:rFonts w:cs="Arial Narrow" w:ascii="Arial Narrow" w:hAnsi="Arial Narrow"/>
          <w:sz w:val="22"/>
        </w:rPr>
        <w:t>Paul’s expanded awareness, thanks to his faith and life in Christ, has heightened his gratitude for everything and everyone. If grace is a gift, so is everything that is seen and experienced by the light of faith. Gratitude is the fundamental response to grace.</w:t>
      </w:r>
    </w:p>
    <w:p>
      <w:pPr>
        <w:pStyle w:val="Normal"/>
        <w:rPr/>
      </w:pPr>
      <w:r>
        <w:rPr>
          <w:rFonts w:cs="Arial Narrow" w:ascii="Arial Narrow" w:hAnsi="Arial Narrow"/>
          <w:b/>
          <w:sz w:val="22"/>
        </w:rPr>
        <w:t>My God:</w:t>
      </w:r>
      <w:r>
        <w:rPr>
          <w:rFonts w:cs="Arial Narrow" w:ascii="Arial Narrow" w:hAnsi="Arial Narrow"/>
          <w:sz w:val="22"/>
        </w:rPr>
        <w:t xml:space="preserve"> Paul is a Jew and prays like one, influenced by the Psalms. “My God” means “our God” (corporate personality). Paul is not hoarding God to himself or saying he has a special relationship which no other person has. (He does have a special, unique relationship with God, as does every single person.) That relationship is both intensely personal and communal.</w:t>
      </w:r>
    </w:p>
    <w:p>
      <w:pPr>
        <w:pStyle w:val="Normal"/>
        <w:rPr/>
      </w:pPr>
      <w:r>
        <w:rPr>
          <w:rFonts w:cs="Arial Narrow" w:ascii="Arial Narrow" w:hAnsi="Arial Narrow"/>
          <w:b/>
          <w:sz w:val="22"/>
        </w:rPr>
        <w:t>At every remembrance of you:</w:t>
      </w:r>
      <w:r>
        <w:rPr>
          <w:rFonts w:cs="Arial Narrow" w:ascii="Arial Narrow" w:hAnsi="Arial Narrow"/>
          <w:sz w:val="22"/>
        </w:rPr>
        <w:t xml:space="preserve"> The phrase admits of two interpretations. It could mean Paul’s remembering them or they remembering him. It probably means both. They undoubtedly have remembered him –writing to him, sending delegations to visit him, sending money – and he remembers them. The point is that memory expands awareness, which prompts gratitude, which leads to the constant attitude and prayer of thanksgiving</w:t>
      </w:r>
    </w:p>
    <w:p>
      <w:pPr>
        <w:pStyle w:val="Normal"/>
        <w:rPr/>
      </w:pPr>
      <w:r>
        <w:rPr>
          <w:rFonts w:cs="Arial Narrow" w:ascii="Arial Narrow" w:hAnsi="Arial Narrow"/>
          <w:b/>
          <w:sz w:val="22"/>
        </w:rPr>
        <w:t xml:space="preserve">v. 4 praying always: </w:t>
      </w:r>
      <w:r>
        <w:rPr>
          <w:rFonts w:cs="Arial Narrow" w:ascii="Arial Narrow" w:hAnsi="Arial Narrow"/>
          <w:sz w:val="22"/>
        </w:rPr>
        <w:t>There is a certain permissible hyperbole here. Paul is not referring to unceasing prayer. He is saying whenever he prays (frequently, no doubt) he always remembers them, first in his “prayer of thanks” and then in his “prayer of petition.” (In “my every prayer for all of you” the word for “prayer” means petitionary prayer.)</w:t>
      </w:r>
    </w:p>
    <w:p>
      <w:pPr>
        <w:pStyle w:val="Normal"/>
        <w:rPr/>
      </w:pPr>
      <w:r>
        <w:rPr>
          <w:rFonts w:cs="Arial Narrow" w:ascii="Arial Narrow" w:hAnsi="Arial Narrow"/>
          <w:b/>
          <w:sz w:val="22"/>
        </w:rPr>
        <w:t xml:space="preserve">With joy: </w:t>
      </w:r>
      <w:r>
        <w:rPr>
          <w:rFonts w:cs="Arial Narrow" w:ascii="Arial Narrow" w:hAnsi="Arial Narrow"/>
          <w:sz w:val="22"/>
        </w:rPr>
        <w:t>Joy is very hard to define, probably because its essence is to “go beyond limits,” the very opposite of “define.”  Words like “abound,” “exceed,” “overflow” indicate the presence of joy, but don’t “define” it. Praise and thanksgiving are also indication of the underlying presence of a sense of transcending the ordinary limits of life. Joy is at the heart of the Christian experience. It is the fruit of the Spirit, serving as primary evidence of the Spirit’s presence. Precisely because this is so, joy transcends present circumstances and prevails over them. Although Paul was in prison (quite confining circumstances) he still could exceed his physical limits and attitudinally overflow with joy. Behind it all Paul wants to give example to his readers for them to do likewis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5 because of your partnership for the gospel:</w:t>
      </w:r>
      <w:r>
        <w:rPr>
          <w:rFonts w:cs="Arial Narrow" w:ascii="Arial Narrow" w:hAnsi="Arial Narrow"/>
          <w:sz w:val="22"/>
        </w:rPr>
        <w:t xml:space="preserve"> The word </w:t>
      </w:r>
      <w:r>
        <w:rPr>
          <w:rFonts w:cs="Arial Narrow" w:ascii="Arial Narrow" w:hAnsi="Arial Narrow"/>
          <w:sz w:val="22"/>
          <w:u w:val="single"/>
        </w:rPr>
        <w:t>koinonia</w:t>
      </w:r>
      <w:r>
        <w:rPr>
          <w:rFonts w:cs="Arial Narrow" w:ascii="Arial Narrow" w:hAnsi="Arial Narrow"/>
          <w:sz w:val="22"/>
        </w:rPr>
        <w:t xml:space="preserve"> also means “participation” and “fellowship, community.” The Christian </w:t>
      </w:r>
      <w:r>
        <w:rPr>
          <w:rFonts w:cs="Arial Narrow" w:ascii="Arial Narrow" w:hAnsi="Arial Narrow"/>
          <w:sz w:val="22"/>
          <w:u w:val="single"/>
        </w:rPr>
        <w:t>koinonia</w:t>
      </w:r>
      <w:r>
        <w:rPr>
          <w:rFonts w:cs="Arial Narrow" w:ascii="Arial Narrow" w:hAnsi="Arial Narrow"/>
          <w:sz w:val="22"/>
        </w:rPr>
        <w:t xml:space="preserve"> is not merely a bonding of friends. (In fact, Paul’s letters attest that Christians are not always friends, like Paul was to the Philippians). Christian fellowship is a sharing in the one life of Christ and an active participating in strengthening that life and love among fellow Christians and spreading it to all others.  </w:t>
      </w:r>
    </w:p>
    <w:p>
      <w:pPr>
        <w:pStyle w:val="Normal"/>
        <w:rPr/>
      </w:pPr>
      <w:r>
        <w:rPr>
          <w:rFonts w:cs="Arial Narrow" w:ascii="Arial Narrow" w:hAnsi="Arial Narrow"/>
          <w:b/>
          <w:sz w:val="22"/>
        </w:rPr>
        <w:t xml:space="preserve">From the first day until now: </w:t>
      </w:r>
      <w:r>
        <w:rPr>
          <w:rFonts w:cs="Arial Narrow" w:ascii="Arial Narrow" w:hAnsi="Arial Narrow"/>
          <w:sz w:val="22"/>
        </w:rPr>
        <w:t>He was thankful that not only were they good to and for each other in the past, but still are in the present. The words used here for “beginning” and in v. 6 for “completion” are technical terms for the beginning and end of a sacrificial rite. Paul saw the Christian life as an offering to the Lord (Rom 12: 1-2). The “first day” would be the day of Baptism.</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6 the one who began a good work in you:</w:t>
      </w:r>
      <w:r>
        <w:rPr>
          <w:rFonts w:cs="Arial Narrow" w:ascii="Arial Narrow" w:hAnsi="Arial Narrow"/>
          <w:sz w:val="22"/>
        </w:rPr>
        <w:t xml:space="preserve"> This is all God’s doing. It is his “good work.” There is no room for personal boasting, only gratitude.</w:t>
      </w:r>
    </w:p>
    <w:p>
      <w:pPr>
        <w:pStyle w:val="Normal"/>
        <w:rPr/>
      </w:pPr>
      <w:r>
        <w:rPr>
          <w:rFonts w:cs="Arial Narrow" w:ascii="Arial Narrow" w:hAnsi="Arial Narrow"/>
          <w:b/>
          <w:sz w:val="22"/>
        </w:rPr>
        <w:t xml:space="preserve">Will continue to complete it until the day of Christ Jesus: </w:t>
      </w:r>
      <w:r>
        <w:rPr>
          <w:rFonts w:cs="Arial Narrow" w:ascii="Arial Narrow" w:hAnsi="Arial Narrow"/>
          <w:sz w:val="22"/>
        </w:rPr>
        <w:t>The OT “Day of the Lord” has now become the “Day of Christ Jesus,” the Parousia, a definite (but unknown) point in time when Christ will appear. There is a hidden message here. No doubt, some had grown slack, bored or complacent in the wake of the delay of Christ’s appearance. Paul is hinting at the need to see everything in the light of imminent eternity.</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I long for you with the affection of Christ: </w:t>
      </w:r>
      <w:r>
        <w:rPr>
          <w:rFonts w:cs="Arial Narrow" w:ascii="Arial Narrow" w:hAnsi="Arial Narrow"/>
          <w:sz w:val="22"/>
        </w:rPr>
        <w:t xml:space="preserve">The thanksgiving report over, Paul speaks of his “human affection” for them by uniting it with the human affection that Christ has for them and for all. The word, </w:t>
      </w:r>
      <w:r>
        <w:rPr>
          <w:rFonts w:cs="Arial Narrow" w:ascii="Arial Narrow" w:hAnsi="Arial Narrow"/>
          <w:sz w:val="22"/>
          <w:u w:val="single"/>
        </w:rPr>
        <w:t>splagchnon</w:t>
      </w:r>
      <w:r>
        <w:rPr>
          <w:rFonts w:cs="Arial Narrow" w:ascii="Arial Narrow" w:hAnsi="Arial Narrow"/>
          <w:sz w:val="22"/>
        </w:rPr>
        <w:t xml:space="preserve"> and its cognates, means “human compassion.” It is what motivated Jesus to heal. It differs from </w:t>
      </w:r>
      <w:r>
        <w:rPr>
          <w:rFonts w:cs="Arial Narrow" w:ascii="Arial Narrow" w:hAnsi="Arial Narrow"/>
          <w:sz w:val="22"/>
          <w:u w:val="single"/>
        </w:rPr>
        <w:t xml:space="preserve">agape </w:t>
      </w:r>
      <w:r>
        <w:rPr>
          <w:rFonts w:cs="Arial Narrow" w:ascii="Arial Narrow" w:hAnsi="Arial Narrow"/>
          <w:sz w:val="22"/>
        </w:rPr>
        <w:t>love (in the next verse) in that it derives from human emotions. Paul is saying that Christ loved humanly, emotionally, as well as divinely and so does Paul love them like that. The word for “long for” or desire is instructive here. It is not the word for desiring something evil, like lusting, but a praiseworthy desi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9 that your love may increase: </w:t>
      </w:r>
      <w:r>
        <w:rPr>
          <w:rFonts w:cs="Arial Narrow" w:ascii="Arial Narrow" w:hAnsi="Arial Narrow"/>
          <w:sz w:val="22"/>
        </w:rPr>
        <w:t xml:space="preserve"> Paul now tells them of his prayer of petition for them. When we hear the word “increase” and “more and more” we know that joy is the underlying operative attitude. Paul prays that they “become what they are.” The fundamental motivation for Christian ethical behavior is the Parousia, the final state of things. In heaven, in God, that already exists and Christians already are made right with God. Yet, on earth, that must be progressively realized, spread not only outwardly –to others, but spread inwardly to the point of totality or completion. (Paul made the same point in last week’s reading from 1Thes: 3:12.). This “love” is not primarily affectionate (as the word in v. 8), but sacrificial.</w:t>
      </w:r>
    </w:p>
    <w:p>
      <w:pPr>
        <w:pStyle w:val="Normal"/>
        <w:jc w:val="both"/>
        <w:rPr/>
      </w:pPr>
      <w:r>
        <w:rPr>
          <w:rFonts w:cs="Arial Narrow" w:ascii="Arial Narrow" w:hAnsi="Arial Narrow"/>
          <w:b/>
          <w:sz w:val="22"/>
        </w:rPr>
        <w:t xml:space="preserve">In knowledge and every kind of perception: </w:t>
      </w:r>
      <w:r>
        <w:rPr>
          <w:rFonts w:cs="Arial Narrow" w:ascii="Arial Narrow" w:hAnsi="Arial Narrow"/>
          <w:sz w:val="22"/>
        </w:rPr>
        <w:t>“Knowledge” is not merely “knowing about” or intellectual information, but the intimate knowledge coming from a personal relationship, the Hebraic meaning of the word rather than the Hellenic. “Every kind of perception,” (</w:t>
      </w:r>
      <w:r>
        <w:rPr>
          <w:rFonts w:cs="Arial Narrow" w:ascii="Arial Narrow" w:hAnsi="Arial Narrow"/>
          <w:sz w:val="22"/>
          <w:u w:val="single"/>
        </w:rPr>
        <w:t>aisthesis)</w:t>
      </w:r>
      <w:r>
        <w:rPr>
          <w:rFonts w:cs="Arial Narrow" w:ascii="Arial Narrow" w:hAnsi="Arial Narrow"/>
          <w:sz w:val="22"/>
        </w:rPr>
        <w:t xml:space="preserve"> is hard to capture in words. It refers to the eternal perspective, enabling one to perceive reality in its true mean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0 to discern what is of value: </w:t>
      </w:r>
      <w:r>
        <w:rPr>
          <w:rFonts w:cs="Arial Narrow" w:ascii="Arial Narrow" w:hAnsi="Arial Narrow"/>
          <w:sz w:val="22"/>
        </w:rPr>
        <w:t>In v. 7 (omitted in our text) Paul spoke of “attitude” (</w:t>
      </w:r>
      <w:r>
        <w:rPr>
          <w:rFonts w:cs="Arial Narrow" w:ascii="Arial Narrow" w:hAnsi="Arial Narrow"/>
          <w:sz w:val="22"/>
          <w:u w:val="single"/>
        </w:rPr>
        <w:t>phronesis</w:t>
      </w:r>
      <w:r>
        <w:rPr>
          <w:rFonts w:cs="Arial Narrow" w:ascii="Arial Narrow" w:hAnsi="Arial Narrow"/>
          <w:sz w:val="22"/>
        </w:rPr>
        <w:t>). In looking at a situation from the light of eternity one can tell rather easily what is of value, what matters, what difference a thing makes or will make. It gives “knowledge and every sort of perception.” One can discern, distinguish, determine what the really important issues in our lives together really are. The word “discern” (</w:t>
      </w:r>
      <w:r>
        <w:rPr>
          <w:rFonts w:cs="Arial Narrow" w:ascii="Arial Narrow" w:hAnsi="Arial Narrow"/>
          <w:sz w:val="22"/>
          <w:u w:val="single"/>
        </w:rPr>
        <w:t>dokimazo</w:t>
      </w:r>
      <w:r>
        <w:rPr>
          <w:rFonts w:cs="Arial Narrow" w:ascii="Arial Narrow" w:hAnsi="Arial Narrow"/>
          <w:sz w:val="22"/>
        </w:rPr>
        <w:t>) is the one used to test coins for authenticity, to make sure they are not counterfeit.</w:t>
      </w:r>
    </w:p>
    <w:p>
      <w:pPr>
        <w:pStyle w:val="Normal"/>
        <w:jc w:val="both"/>
        <w:rPr/>
      </w:pPr>
      <w:r>
        <w:rPr>
          <w:rFonts w:cs="Arial Narrow" w:ascii="Arial Narrow" w:hAnsi="Arial Narrow"/>
          <w:b/>
          <w:sz w:val="22"/>
        </w:rPr>
        <w:t>Pure and blameless for the day:</w:t>
      </w:r>
      <w:r>
        <w:rPr>
          <w:rFonts w:cs="Arial Narrow" w:ascii="Arial Narrow" w:hAnsi="Arial Narrow"/>
          <w:sz w:val="22"/>
        </w:rPr>
        <w:t xml:space="preserve"> “Pure” translates a word meaning “tested by the sunlight.” Under the worst scrutiny one should be found to be sincere, without flaw, honest, transparent. The right relationship with God in Christ should find expression in the “fruits” of the Holy Spirit, here called the fruits of righteousness.</w:t>
      </w:r>
    </w:p>
    <w:p>
      <w:pPr>
        <w:pStyle w:val="Normal"/>
        <w:jc w:val="both"/>
        <w:rPr>
          <w:rFonts w:ascii="Arial Narrow" w:hAnsi="Arial Narrow" w:cs="Arial Narrow"/>
          <w:sz w:val="22"/>
        </w:rPr>
      </w:pPr>
      <w:r>
        <w:rPr>
          <w:rFonts w:cs="Arial Narrow" w:ascii="Arial Narrow" w:hAnsi="Arial Narrow"/>
          <w:sz w:val="22"/>
        </w:rPr>
      </w:r>
      <w:r>
        <w:br w:type="page"/>
      </w:r>
    </w:p>
    <w:p>
      <w:pPr>
        <w:pStyle w:val="Heading1"/>
        <w:rPr>
          <w:rFonts w:ascii="Arial Narrow" w:hAnsi="Arial Narrow" w:cs="Arial Narrow"/>
          <w:b w:val="false"/>
          <w:b w:val="false"/>
          <w:i/>
          <w:i/>
        </w:rPr>
      </w:pPr>
      <w:r>
        <w:rPr>
          <w:rFonts w:cs="Arial Narrow" w:ascii="Arial Narrow" w:hAnsi="Arial Narrow"/>
          <w:b w:val="false"/>
          <w:i/>
        </w:rPr>
        <w:t>Reflection</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i/>
          <w:i/>
          <w:sz w:val="22"/>
        </w:rPr>
      </w:pPr>
      <w:r>
        <w:rPr>
          <w:rFonts w:cs="Arial Narrow" w:ascii="Arial Narrow" w:hAnsi="Arial Narrow"/>
          <w:i/>
          <w:sz w:val="22"/>
        </w:rPr>
        <w:t>Paul gives us an example of the triumph of attitudes over circumstances. Paul is in prison awaiting a possible death sentence. This is undoubtedly a most negative circumstance, one over which Paul has absolutely no control or say. Yet, Paul’s mental and spiritual attitudes are as free as his bodily circumstances are confining! Paul not only preaches about the eternal perspective; he exemplifies it!</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On the earthly level Paul has every good reason to be miserable, to care about nothing and no one but himself. He is facing possible execution and enduring the many inconveniences and indignities of prison simply because he is a Christian. He even has reason to be disappointed with God whose work he believes he is doing. However, Paul does not live only on the earthly level. He knows, even if he cannot feel with his senses, that he is simultaneously in the presence of God. More than that, he is in God’s good graces. He is not merely present to God, but friends with God, thanks to Christ. This truth is so much more powerful than the truth of prison and death that he chooses to prefer that side of reality to the other side, the side of sin and suffering, of meanness and meaninglessness. The importance of earthly life and its circumstances pale by comparison to the importance and power and worthwhileness of eternal life. Paul refuses to let his feelings (feelings which he does not deny having) overrule or override the joy he experiences in God’s present presence and the complete, uninterrupted, unmitigated, unmediated and unmixed joy he will have in the future of God’s presence.</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So, instead of thinking of himself, wallowing in self-pity, attempting to evoke pity from others, he thinks of others, his friends and fellow disciples. He writes to them to let them know what he has discovered in prison, namely, that nothing can destroy the joy and very little can even dampen the joy that comes with eternal life. Happiness is not a feeling. Happiness is not a quest. Happiness is a consequence of being in a right relationship with God and knowing it. The more conscious he (and we) are of the abiding and all-encompassing presence of God, the more intense joy becomes. It is the very intensity of that joy that answers and counteracts the misery that circumstances bring.</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This must be exercised. There is a daily discipline that must be practiced, if joy is to be the dominant characteristic of a Christian’s consciousness. The question- what does this circumstance mean in the light of eternity- must be asked of virtually every moment of every day. There is so much to be learned from asking that question and listening to the answer that comes from the word of God. No experience is too small or insignificant to not contain potential eternal meaning. Thus, the happiness grows in proportion to our confrontation with misery and allowing the Lord to trump the misery in every case. He may not remove or even change the circumstances, only let us adopt his attitude toward them. Paul exercises his “right” to be happy even in prison. It is a choice. He could let the circumstances decide for him what his attitude will be, but he doesn’t. As a result, not only did Paul benefit from the “eternal question,” but we who live today still benefit by his example.</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The question brings us back to the basic joy that arises from confidence in a power greater than ourselves. The joy refreshes our memory of past graces and the memory prompts gratitude. Gratitude propels us to prayer. We pray the prayer of thanks and then, in the light of and as a result of that, we pray the prayer of petition, asking God to continue being the gracious God he has been in the past. We pray not so much for ourselves as for our “other” selves, our neighbors, family, friends, and even enemies. That’s precisely what Paul did. He prayed (and we should pray) that the eternal perspective and the experience of the eternal vision, enabling us to value things and people as they are valued in eternity, may be the fundamental operating principle of all people. Experiencing what it does for us we cannot help but want to share it. Thus, our prayer in private takes on a missionary aspect in public, as we encourage others to enter into this realm of thinking, seeing and experiencing from the higher viewpoint. It gives us strength to not only withstand the onslaughts of evil, major and minor, but to also withstand the intensity of life that awareness of God’s presence brings.</w:t>
      </w:r>
      <w:r>
        <w:br w:type="page"/>
      </w:r>
    </w:p>
    <w:p>
      <w:pPr>
        <w:pStyle w:val="Heading2"/>
        <w:rPr>
          <w:rFonts w:ascii="Arial Narrow" w:hAnsi="Arial Narrow" w:cs="Arial Narrow"/>
          <w:b/>
          <w:b/>
          <w:sz w:val="22"/>
        </w:rPr>
      </w:pPr>
      <w:r>
        <w:rPr>
          <w:rFonts w:cs="Arial Narrow" w:ascii="Arial Narrow" w:hAnsi="Arial Narrow"/>
          <w:b/>
          <w:sz w:val="22"/>
        </w:rPr>
        <w:t>Key Notions</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2"/>
        </w:numPr>
        <w:rPr>
          <w:rFonts w:ascii="Arial Narrow" w:hAnsi="Arial Narrow" w:cs="Arial Narrow"/>
          <w:sz w:val="22"/>
        </w:rPr>
      </w:pPr>
      <w:r>
        <w:rPr>
          <w:rFonts w:cs="Arial Narrow" w:ascii="Arial Narrow" w:hAnsi="Arial Narrow"/>
          <w:sz w:val="22"/>
        </w:rPr>
        <w:t>One can experience joy even in the absence of pleasure and the presence of pain.</w:t>
      </w:r>
    </w:p>
    <w:p>
      <w:pPr>
        <w:pStyle w:val="Normal"/>
        <w:numPr>
          <w:ilvl w:val="0"/>
          <w:numId w:val="2"/>
        </w:numPr>
        <w:rPr>
          <w:rFonts w:ascii="Arial Narrow" w:hAnsi="Arial Narrow" w:cs="Arial Narrow"/>
          <w:sz w:val="22"/>
        </w:rPr>
      </w:pPr>
      <w:r>
        <w:rPr>
          <w:rFonts w:cs="Arial Narrow" w:ascii="Arial Narrow" w:hAnsi="Arial Narrow"/>
          <w:sz w:val="22"/>
        </w:rPr>
        <w:t>One can experience freedom in the context of prison.</w:t>
      </w:r>
    </w:p>
    <w:p>
      <w:pPr>
        <w:pStyle w:val="Normal"/>
        <w:numPr>
          <w:ilvl w:val="0"/>
          <w:numId w:val="2"/>
        </w:numPr>
        <w:rPr>
          <w:rFonts w:ascii="Arial Narrow" w:hAnsi="Arial Narrow" w:cs="Arial Narrow"/>
          <w:sz w:val="22"/>
        </w:rPr>
      </w:pPr>
      <w:r>
        <w:rPr>
          <w:rFonts w:cs="Arial Narrow" w:ascii="Arial Narrow" w:hAnsi="Arial Narrow"/>
          <w:sz w:val="22"/>
        </w:rPr>
        <w:t>One can experience gratitude for the people in our lives even in their absence.</w:t>
      </w:r>
    </w:p>
    <w:p>
      <w:pPr>
        <w:pStyle w:val="Normal"/>
        <w:numPr>
          <w:ilvl w:val="0"/>
          <w:numId w:val="2"/>
        </w:numPr>
        <w:rPr>
          <w:rFonts w:ascii="Arial Narrow" w:hAnsi="Arial Narrow" w:cs="Arial Narrow"/>
          <w:sz w:val="22"/>
        </w:rPr>
      </w:pPr>
      <w:r>
        <w:rPr>
          <w:rFonts w:cs="Arial Narrow" w:ascii="Arial Narrow" w:hAnsi="Arial Narrow"/>
          <w:sz w:val="22"/>
        </w:rPr>
        <w:t>One can experience what is valuable even when one is being devalued.</w:t>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b/>
          <w:b/>
          <w:sz w:val="22"/>
        </w:rPr>
      </w:pPr>
      <w:r>
        <w:rPr>
          <w:rFonts w:cs="Arial Narrow" w:ascii="Arial Narrow" w:hAnsi="Arial Narrow"/>
          <w:b/>
          <w:sz w:val="22"/>
        </w:rPr>
        <w:t>Food For Thought</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3"/>
        </w:numPr>
        <w:rPr/>
      </w:pPr>
      <w:r>
        <w:rPr>
          <w:rFonts w:cs="Arial Narrow" w:ascii="Arial Narrow" w:hAnsi="Arial Narrow"/>
          <w:i/>
          <w:sz w:val="22"/>
        </w:rPr>
        <w:t xml:space="preserve">The Power of the Spirit of God: </w:t>
      </w:r>
      <w:r>
        <w:rPr>
          <w:rFonts w:cs="Arial Narrow" w:ascii="Arial Narrow" w:hAnsi="Arial Narrow"/>
          <w:sz w:val="22"/>
        </w:rPr>
        <w:t>God does not kiss everything and make it better. He does not automatically change circumstances until they meet our artificial and arbitrary requirements for personal happiness. What God does is not remove but give. He gives us his very Spirit. That is more power than we need and even more than we could ordinarily stand. His Spirit lets us see our lives, our loves, our deaths, our hates, our pains and our possibilities from his perspective. Having enlightened us, he then goes on to empower us to actually live according to that perspective. Evil only really has the power of us that we give to it or give in to it. It has no real power in and of itself, for it was not created by God but by sin. God gave us free will. We created evil and continue to create it by misusing that gift. Only God’s Spirit is powerful enough to trump all the consequences of evil. However, God requires the same free choice to accept him on his terms as evil does. We choose. After that God will take over if we let him. He will make all pains and problems at least bearable, so we can carry tem as a cross and rise above them one day. When we see a man in prison and still truly happy and grateful we are seeing the Spirit of God incarnate in a human being, laughing at evil and evil’s lack of power to truly capture and imprison him, let alone truly kill him.</w:t>
      </w:r>
    </w:p>
    <w:p>
      <w:pPr>
        <w:pStyle w:val="Normal"/>
        <w:numPr>
          <w:ilvl w:val="0"/>
          <w:numId w:val="3"/>
        </w:numPr>
        <w:rPr/>
      </w:pPr>
      <w:r>
        <w:rPr>
          <w:rFonts w:cs="Arial Narrow" w:ascii="Arial Narrow" w:hAnsi="Arial Narrow"/>
          <w:i/>
          <w:sz w:val="22"/>
        </w:rPr>
        <w:t>Prayer:</w:t>
      </w:r>
      <w:r>
        <w:rPr>
          <w:rFonts w:cs="Arial Narrow" w:ascii="Arial Narrow" w:hAnsi="Arial Narrow"/>
          <w:sz w:val="22"/>
        </w:rPr>
        <w:t xml:space="preserve"> Paul gives us a lesson in prayer. All our “formal” conversations with God (and as much as possible our “informal” or more spontaneous ones) should have a structure. They should begin with praise and /or thanks to God. Thanks is really a more specific form of praise. Praise recognizes God, his goodness, greatness, etc. It asks for nothing. It is sheer acknowledgement of “what is the case.” Thanks does the same, but concentrates on “what was or has been the case.” Thanks makes us aware of the faithfulness, the constancy of God’s love -usually on our own behalf, but also (as Paul does here) on behalf of others. Praising and thanking are necessary not for God (he has no need of our praise) but for us- to learn how to ask. Praise teaches us how to ask for forgiveness. Thanks teaches us how to ask for more “specific” needs. It keeps us from becoming too specific and self-centered. So, Paul thanked God for his friends first and then asked God for their continued growth in his love and goodness. Paul told them about it to teach them about prayer. They should do the same. Prayer is not just petition. In Greek there were several different words for “prayer” so it was easier for Paul to make his point. Yet, even they tended to come to mean “petitionary” prayer. We can hardly imagine a personal relationship with a human being based only on asking for favors or a child only speaking to its parent when in need of something. Rather stilted and one-sided! Paul prayed that they would come to know the Lord in a personal, intimate relationship. He knew that involved more than words of prayer. It involved actions. It also involved a “unity of attitudes.” The perspective is “the Last Day.” What does anything mean in the light of the end? Paul uses that perspective as the motivator for ethical conduct. He says, “Live your life in the light of and by the power and energy of that fact.” Notice he does not say “start” living that way, but “continue.” (That way of life began in Baptism and we had nothing to do with it.) He prays for “more and more,” for progress toward that great day. He prays that the Philippians “become what they are.” To become on earth and in earthly fact what God has made them in heaven already. Later he will call them (and us) “citizens of heaven.” If Christians are “citizens of heaven” then their behavior in this foreign land where they are sojourners should indicate that. It doesn’t take long for a foreigner to reveal his or her “other origin.” So, Christians should be raising, eating, and distributing fruits from that foreign land. Fruits which ordinarily would not be grown (or could not) on this earth are now to be planted and harvested for the salvation of all.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jc w:val="both"/>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2:17:00Z</dcterms:created>
  <dc:creator>William F. Leonard</dc:creator>
  <dc:description/>
  <dc:language>en-US</dc:language>
  <cp:lastModifiedBy>Ellen F. DeRosa</cp:lastModifiedBy>
  <cp:lastPrinted>2000-12-04T19:29:00Z</cp:lastPrinted>
  <dcterms:modified xsi:type="dcterms:W3CDTF">2000-12-05T00:31:00Z</dcterms:modified>
  <cp:revision>3</cp:revision>
  <dc:subject/>
  <dc:title>B</dc:title>
</cp:coreProperties>
</file>