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Advent #3                                                                            Lk 3: 1-6</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sz w:val="22"/>
        </w:rPr>
        <w:t>John the Baptist is presented here in the third chapter as though we had not read about him in chapter one. Ch 1-2, called the “infancy narratives” because they treat of the announcement and birth of John and Jesus, were added to the gospel as a prolonged prologue to it. Luke has artfully sewn these chapters into the entire fabric of the gospel. Nonetheless, revealing his dependence on Mark and another source (called “Q” by the scholars), Luke begins with the adult contribution of John to the history of salvation. He sees (salvation) history composed of three periods: the Period of Israel, from Abraham to John; the Period of Jesus, from John to the Apostles; and the Period of the Church, from the Apostles until the Parousia. John, then, is a bridge from the old to the new, preparing the way for Jesus’ first coming into the world as its savior. (The Apostles provide a similar bridge for the transition to the Period of the Church.) Luke’s perspective is the whole world and everybody in it, past, present and future. He takes world history into account as he shows the injection of Jesus into the world, changing (over time) the destructive direction of world history into a salvific one, ending in a total reversal of reality as human have come to know i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Tex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v. 1: in the fifteenth year…: </w:t>
      </w:r>
      <w:r>
        <w:rPr>
          <w:rFonts w:cs="Arial Narrow" w:ascii="Arial Narrow" w:hAnsi="Arial Narrow"/>
          <w:sz w:val="22"/>
        </w:rPr>
        <w:t>Only this first phrase, “in the fifteenth year of the reign of Tiberius Caesar,” is necessary to give the date of John’s appearance in the desert. The remaining information gives a kind of compressed survey of the political scene at this crucial moment in history. Luke wants to show that the “transcendent presence” of God enters history, so he situates the gospel in its setting within imperial (and thereby “world-wide”) and local history. The dating of John’s appearance follows the manner of ancient historians like Thucydides and Polybius and OT prophets like Isaiah (1:1) and Jeremiah (1: 1-3). Yet, as definite as the date seems, there are problems with it as given. If the reckoning is from Tiberius’ co-regency with Augustus (11/12AD) the date would be 25/26AD. (This would make Jesus 30 years old if he were born in 4BC as most scholars think). If the reckoning is from the death of Augustus and Tiberius’ accession in his own right (14AD) the date would be 28/29AD. Not really a great deal of difference. In 3: 23 Luke tells us that Jesus was about thirty when he began his ministry, so either date, preferably 28AD, would cohere with his age, if we don’t take “thirty” too literally.</w:t>
      </w:r>
    </w:p>
    <w:p>
      <w:pPr>
        <w:pStyle w:val="Normal"/>
        <w:rPr>
          <w:rFonts w:ascii="Arial Narrow" w:hAnsi="Arial Narrow" w:cs="Arial Narrow"/>
          <w:sz w:val="22"/>
        </w:rPr>
      </w:pPr>
      <w:r>
        <w:rPr>
          <w:rFonts w:cs="Arial Narrow" w:ascii="Arial Narrow" w:hAnsi="Arial Narrow"/>
          <w:sz w:val="22"/>
        </w:rPr>
        <w:t>The rest of the information adds nothing to the chronology, but lists the rulers of the area where Jesus worked and his influence was felt, in effect, the former territories of Herod the Great, the one who had the infants killed. Ironically, his territory, the former arena of death, will become the arena of life.</w:t>
      </w:r>
    </w:p>
    <w:p>
      <w:pPr>
        <w:pStyle w:val="Normal"/>
        <w:rPr/>
      </w:pPr>
      <w:r>
        <w:rPr>
          <w:rFonts w:cs="Arial Narrow" w:ascii="Arial Narrow" w:hAnsi="Arial Narrow"/>
          <w:b/>
          <w:sz w:val="22"/>
        </w:rPr>
        <w:t xml:space="preserve">Tetrarch: </w:t>
      </w:r>
      <w:r>
        <w:rPr>
          <w:rFonts w:cs="Arial Narrow" w:ascii="Arial Narrow" w:hAnsi="Arial Narrow"/>
          <w:sz w:val="22"/>
        </w:rPr>
        <w:t xml:space="preserve">Literally, “ruler of a fourth part,” i.e. of a minor domain. This Herod  (Antipas) was son of Herod the Great. He ruled Galilee (and Perea) from 4BC until his deposition by Caligula in 39AD.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2 during the high priesthood of Annas and Caiaphas: </w:t>
      </w:r>
      <w:r>
        <w:rPr>
          <w:rFonts w:cs="Arial Narrow" w:ascii="Arial Narrow" w:hAnsi="Arial Narrow"/>
          <w:sz w:val="22"/>
        </w:rPr>
        <w:t>Luke knows that there was in fact only one high priest at a time. It was supposed to be a lifetime office, but the Romans appointed and un-appointed them at will. Annas held office from 6AD to his deposition by Gratus in 15AD. His son Eleazar (16-17AD) and then his son-in-law Caiaphas (18-37AD) succeeded him. Luke recognizes the powerful position of the “retired” Annas, the power behind the scenes, along with Caiaphas. The scene is now set.</w:t>
      </w:r>
    </w:p>
    <w:p>
      <w:pPr>
        <w:pStyle w:val="Normal"/>
        <w:rPr/>
      </w:pPr>
      <w:r>
        <w:rPr>
          <w:rFonts w:cs="Arial Narrow" w:ascii="Arial Narrow" w:hAnsi="Arial Narrow"/>
          <w:b/>
          <w:sz w:val="22"/>
        </w:rPr>
        <w:t xml:space="preserve">The word of God came to John: </w:t>
      </w:r>
      <w:r>
        <w:rPr>
          <w:rFonts w:cs="Arial Narrow" w:ascii="Arial Narrow" w:hAnsi="Arial Narrow"/>
          <w:sz w:val="22"/>
        </w:rPr>
        <w:t>This is a standard OT way of describing the way prophets got their message. John is “called” by God to be his spokesperson. John is the last of a long line of prophets, heralds of God’s news flashes.</w:t>
      </w:r>
    </w:p>
    <w:p>
      <w:pPr>
        <w:pStyle w:val="Normal"/>
        <w:rPr/>
      </w:pPr>
      <w:r>
        <w:rPr>
          <w:rFonts w:cs="Arial Narrow" w:ascii="Arial Narrow" w:hAnsi="Arial Narrow"/>
          <w:b/>
          <w:sz w:val="22"/>
        </w:rPr>
        <w:t xml:space="preserve">In the desert: </w:t>
      </w:r>
      <w:r>
        <w:rPr>
          <w:rFonts w:cs="Arial Narrow" w:ascii="Arial Narrow" w:hAnsi="Arial Narrow"/>
          <w:sz w:val="22"/>
        </w:rPr>
        <w:t>There is a very good possibility that John once belonged to a monastic group called the Essenes. They lived in the desert area in the neighborhood of the Jordan River, living a life of extreme asceticism, studying the scriptures and preparing for the priestly, kingly, prophetic Messiah, who would inaugurate the New Age by destroying the present one. If John did not actually belong to this group, he shows signs of being very influenced by them and their thinking. There is one big difference though. The Essenes kept to themselves and believed salvation was only for them. John preached a salvation open to all who would repent, not just a select few. For him, repentance did not require a monastic life-style, but a life of integrity, no matter what one’s occupa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3 proclaiming a baptism of repentance: </w:t>
      </w:r>
      <w:r>
        <w:rPr>
          <w:rFonts w:cs="Arial Narrow" w:ascii="Arial Narrow" w:hAnsi="Arial Narrow"/>
          <w:sz w:val="22"/>
        </w:rPr>
        <w:t>Unlike Mt and Mk, Lk says nothing about John’s appearance and dietary habits. He goes straight to the message. “Proclaiming” or preaching a baptism does not mean that John delivered sermons on the theme of baptism; rather he proclaimed a baptism much as a king at his accession might proclaim an amnesty. This means a baptism that follows repentance and is a sign of it, an external expression of an internal event. Thus, baptism is to be understood as a ritual washing having a religious connotation.</w:t>
      </w:r>
    </w:p>
    <w:p>
      <w:pPr>
        <w:pStyle w:val="Normal"/>
        <w:rPr>
          <w:rFonts w:ascii="Arial Narrow" w:hAnsi="Arial Narrow" w:cs="Arial Narrow"/>
          <w:sz w:val="22"/>
        </w:rPr>
      </w:pPr>
      <w:r>
        <w:rPr>
          <w:rFonts w:cs="Arial Narrow" w:ascii="Arial Narrow" w:hAnsi="Arial Narrow"/>
          <w:sz w:val="22"/>
        </w:rPr>
        <w:t>The Jews used baptism as a ceremony to cleanse converts, Gentiles, from their defilement. The notion that Jews needed that kind of cleansing was an offense to many of their officials. The Essenes, that Jewish monastic sect, practiced baptism (which they self-administered) on a regular basis as a sign of purification. They understood that this symbolic action was ineffective without the appropriate inward attitude of repentance. John preached along these same lines. In 3: 16 Lk will make clear that John’s baptism was an effective anticipation of Christian baptism but different from it. Christian baptism causes forgiveness as well as expresses repentance. It stresses what God does in the matter, more than what humans do. Yet, since forgiveness is unthinkable without repentance, John summoned the people to express their repentance in baptism.</w:t>
      </w:r>
    </w:p>
    <w:p>
      <w:pPr>
        <w:pStyle w:val="Normal"/>
        <w:rPr/>
      </w:pPr>
      <w:r>
        <w:rPr>
          <w:rFonts w:cs="Arial Narrow" w:ascii="Arial Narrow" w:hAnsi="Arial Narrow"/>
          <w:b/>
          <w:sz w:val="22"/>
        </w:rPr>
        <w:t>Repentance:</w:t>
      </w:r>
      <w:r>
        <w:rPr>
          <w:rFonts w:cs="Arial Narrow" w:ascii="Arial Narrow" w:hAnsi="Arial Narrow"/>
          <w:sz w:val="22"/>
        </w:rPr>
        <w:t xml:space="preserve"> This translates the Gk </w:t>
      </w:r>
      <w:r>
        <w:rPr>
          <w:rFonts w:cs="Arial Narrow" w:ascii="Arial Narrow" w:hAnsi="Arial Narrow"/>
          <w:sz w:val="22"/>
          <w:u w:val="single"/>
        </w:rPr>
        <w:t>metanoia</w:t>
      </w:r>
      <w:r>
        <w:rPr>
          <w:rFonts w:cs="Arial Narrow" w:ascii="Arial Narrow" w:hAnsi="Arial Narrow"/>
          <w:sz w:val="22"/>
        </w:rPr>
        <w:t>, an “after thought” or “second thoughts.” After a person has thought about something, first thoughts, first impressions, change. Emotion has faded, perspective has risen and a person can think straight and see things better. That’s what is meant by “metanoia.” It means a change of mind, heart, outlook and attitude that expresses itself in a change of behavior. That’s conversion, repentance, reform of life. “Repentance” and “forgiveness of sin” are Luke’s favorite ways of summing up the effects of Christ in a Christian’s life. For Luke it is clear that repentance, metanoia, leads to the forgiveness of sin. Humans can be summoned to a change of heart. They can decide to change. When they do, forgiveness follows. The interest and focus here is not on John as a baptizer but as a herald, a runner, a messenger, a prophet appealing for reform in preparation for the King/Savior’s visi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4-6: </w:t>
      </w:r>
      <w:r>
        <w:rPr>
          <w:rFonts w:cs="Arial Narrow" w:ascii="Arial Narrow" w:hAnsi="Arial Narrow"/>
          <w:sz w:val="22"/>
        </w:rPr>
        <w:t>In all four gospels Is 40:3 (“A voice…prepare…”) is applied to John the Baptist. Only Luke adds vv. 4-5.</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4 Voice: </w:t>
      </w:r>
      <w:r>
        <w:rPr>
          <w:rFonts w:cs="Arial Narrow" w:ascii="Arial Narrow" w:hAnsi="Arial Narrow"/>
          <w:sz w:val="22"/>
        </w:rPr>
        <w:t>All four see John as regarding himself as no more than a voice, his entire life being a sermon, and so preparing the way of the Lord. John’s life and activity is regarded as fulfilling OT prophecy, fulfilling the word of God.</w:t>
      </w:r>
    </w:p>
    <w:p>
      <w:pPr>
        <w:pStyle w:val="Normal"/>
        <w:rPr/>
      </w:pPr>
      <w:r>
        <w:rPr>
          <w:rFonts w:cs="Arial Narrow" w:ascii="Arial Narrow" w:hAnsi="Arial Narrow"/>
          <w:b/>
          <w:sz w:val="22"/>
        </w:rPr>
        <w:t xml:space="preserve">Lord: </w:t>
      </w:r>
      <w:r>
        <w:rPr>
          <w:rFonts w:cs="Arial Narrow" w:ascii="Arial Narrow" w:hAnsi="Arial Narrow"/>
          <w:sz w:val="22"/>
        </w:rPr>
        <w:t>In Isaiah this meant God. Now, it means Jesus. John’s preparation is helping to remove the sins of the people, the barriers, the gaps, the bumps, before the coming, the official visit, the Parousia, of the Messiah. Isaiah was referring to the “Day of the Lord.” John means the coming of Christ.</w:t>
      </w:r>
    </w:p>
    <w:p>
      <w:pPr>
        <w:pStyle w:val="Normal"/>
        <w:rPr/>
      </w:pPr>
      <w:r>
        <w:rPr>
          <w:rFonts w:cs="Arial Narrow" w:ascii="Arial Narrow" w:hAnsi="Arial Narrow"/>
          <w:b/>
          <w:sz w:val="22"/>
        </w:rPr>
        <w:t>Make straight:</w:t>
      </w:r>
      <w:r>
        <w:rPr>
          <w:rFonts w:cs="Arial Narrow" w:ascii="Arial Narrow" w:hAnsi="Arial Narrow"/>
          <w:sz w:val="22"/>
        </w:rPr>
        <w:t xml:space="preserve"> This is a poetic way of saying that the way of the Lord is made easier by having a people already repentant of their sins and thus prepared to meet him.</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 valley…mountain…winding roads…rough ways: </w:t>
      </w:r>
      <w:r>
        <w:rPr>
          <w:rFonts w:cs="Arial Narrow" w:ascii="Arial Narrow" w:hAnsi="Arial Narrow"/>
          <w:sz w:val="22"/>
        </w:rPr>
        <w:t>These are all poetic images taken form the routine preparations for an official visit of a king. Before the Romans the roads were not kept up, so they had to be repaired and any obstacle removed. This way the king would be in a good mood when he arrived at his destination. He would know that he was wanted, expected and prepared for. It is easy to see in these physical conditions parallels for spiritual and emotional conditions. The author is, of course, referring to relationships with God, people and creation that need to be worked on to fill in gaps, remove barriers, straighten out messes, and smooth wrinkl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6 all flesh:</w:t>
      </w:r>
      <w:r>
        <w:rPr>
          <w:rFonts w:cs="Arial Narrow" w:ascii="Arial Narrow" w:hAnsi="Arial Narrow"/>
          <w:sz w:val="22"/>
        </w:rPr>
        <w:t xml:space="preserve"> I.e. everybody. What Simeon (2:30) previously saw would become a universal experience. This fits in with Luke’s purpose to say that salvation is open to everyone, Jew and Gentile alike.</w:t>
      </w:r>
    </w:p>
    <w:p>
      <w:pPr>
        <w:pStyle w:val="Normal"/>
        <w:rPr>
          <w:rFonts w:ascii="Arial Narrow" w:hAnsi="Arial Narrow" w:cs="Arial Narrow"/>
          <w:sz w:val="22"/>
        </w:rPr>
      </w:pPr>
      <w:r>
        <w:rPr>
          <w:rFonts w:cs="Arial Narrow" w:ascii="Arial Narrow" w:hAnsi="Arial Narrow"/>
          <w:sz w:val="22"/>
        </w:rPr>
      </w:r>
      <w:r>
        <w:br w:type="page"/>
      </w:r>
    </w:p>
    <w:p>
      <w:pPr>
        <w:pStyle w:val="Heading1"/>
        <w:rPr>
          <w:rFonts w:ascii="Arial Narrow" w:hAnsi="Arial Narrow" w:cs="Arial Narrow"/>
          <w:i/>
          <w:i/>
          <w:sz w:val="22"/>
        </w:rPr>
      </w:pPr>
      <w:r>
        <w:rPr>
          <w:rFonts w:cs="Arial Narrow" w:ascii="Arial Narrow" w:hAnsi="Arial Narrow"/>
          <w:i/>
          <w:sz w:val="22"/>
        </w:rPr>
        <w:t>Reflection</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 xml:space="preserve">John stands before us as a model, paradigm, metaphor for our own position </w:t>
      </w:r>
      <w:r>
        <w:rPr>
          <w:rFonts w:cs="Arial Narrow" w:ascii="Arial Narrow" w:hAnsi="Arial Narrow"/>
          <w:i/>
          <w:sz w:val="22"/>
          <w:u w:val="single"/>
        </w:rPr>
        <w:t>vis-à-vis</w:t>
      </w:r>
      <w:r>
        <w:rPr>
          <w:rFonts w:cs="Arial Narrow" w:ascii="Arial Narrow" w:hAnsi="Arial Narrow"/>
          <w:i/>
          <w:sz w:val="22"/>
        </w:rPr>
        <w:t xml:space="preserve"> the Second Coming of Christ. Just as he prepared for, heralded, was a precursor of the first coming of Christ, so are we to take the same role for the Second Coming of Christ. We are to prepare the way by the life we lead and the sermon that life preaches to others. We are not, in fact, John the Baptist redivivus, any more than he was Elijah redivivus. Yet, what he did, stood for, and stood up for is really no different than we are supposed to be and do. Without the first coming there would be no second one. Nonetheless, the second one is just as important, if not more so. It is not that we are comparing ourselves to the great stature and sanctity of John. Rather, we are taking the Lord at his word when he said that “the least in the kingdom” is greater than John. We have a job to do, just as did he. His sense of urgency must be ours. His integrity must be ours. His willingness to step aside for the Lord must be ours.</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 xml:space="preserve">Luke is the only one who continues the quote from Isaiah to include the poetic metaphors of the valleys being filled in and the mountains leveled, etc. Here Luke’s own humanity shines through. He could not let generations think of John in one-dimensional terms, as only a strident, ascetic monk. He had to humanize him. He makes us think of John as this reader of Isaian poetry, a kind of romantic at heart, amidst the sand y, barren desert. Perhaps, Luke felt that, if he was related to Jesus, there had to be some poetry in his soul. Be that as it may, we are to imitate in our day what he did in his. The word of God gives us the most unlikely metaphors for comparing his eternal vision of things with our earth-bound realities. John is yet another metaphor whereby we can look at our lives and discern how God wants us to be and behave. We, too, are harbingers of a new age, declared not by fire-and-brimstones sermons, but by the sermon s of our lives. We have changed our entire outlook on reality as a result of Christ and live according to that light. We are a sign of contradiction to the world as was John as we say “no” to its values, priorities, hopes and dreams - all  desert stuff. Yet, we live in that same desert. So, we too recite poetry and live it. We imagine the perfect landscape, eternity, and then, instead of merely believing in it, we believe it </w:t>
      </w:r>
      <w:r>
        <w:rPr>
          <w:rFonts w:cs="Arial Narrow" w:ascii="Arial Narrow" w:hAnsi="Arial Narrow"/>
          <w:i/>
          <w:sz w:val="22"/>
          <w:u w:val="single"/>
        </w:rPr>
        <w:t>in</w:t>
      </w:r>
      <w:r>
        <w:rPr>
          <w:rFonts w:cs="Arial Narrow" w:ascii="Arial Narrow" w:hAnsi="Arial Narrow"/>
          <w:i/>
          <w:sz w:val="22"/>
        </w:rPr>
        <w:t>, into reality, by our behavior modeled after Christ and, in this case, mirrored by John.</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John’s baptism is not the same as Christian Baptism. It is presented as a metaphor for better understanding Christian Baptism. As we look at the reality of Christian Baptism through the picture of John's baptism we can see similarities and differences. Similar is the idea that repentance precedes forgiveness of sins as a necessary condition. Christian Baptism is not effective unless there is repentance and a decision to change one’s behavior. Similar, too, is that the rite is an external expression of an internal event. Different is that in Christian Baptism the rite causes or effects forgiveness as well as expresses its desire through repentance. Its like the difference between fire and water or, as John puts it in 3:16, water and the Spirit. Later in the Church water baptism and Spirit baptism were so closely associated that forgiveness and the gift of the Spirit became one gift under normal circumstances (Acts 2:38. But see Acts 10:48 and 19: 5-6).</w:t>
      </w:r>
    </w:p>
    <w:p>
      <w:pPr>
        <w:pStyle w:val="Normal"/>
        <w:rPr>
          <w:rFonts w:ascii="Arial Narrow" w:hAnsi="Arial Narrow" w:cs="Arial Narrow"/>
          <w:i/>
          <w:i/>
          <w:sz w:val="22"/>
        </w:rPr>
      </w:pPr>
      <w:r>
        <w:rPr>
          <w:rFonts w:cs="Arial Narrow" w:ascii="Arial Narrow" w:hAnsi="Arial Narrow"/>
          <w:i/>
          <w:sz w:val="22"/>
        </w:rPr>
      </w:r>
    </w:p>
    <w:p>
      <w:pPr>
        <w:pStyle w:val="TextBody"/>
        <w:rPr/>
      </w:pPr>
      <w:r>
        <w:rPr/>
        <w:t>John stood out in the desert because he didn’t belong there. Nor did the poetry of Isaiah. People came out to see him because he was different from the desert environment; he stood out. He helped many to make their lives different. Though they were attracted at first by his “oddity,” they came to see his integrity and wanted the same for themselves. The example of his life gave them hope that it was not just an unrealizable dream, but a realistic possibility, realizable through trust in God’s word. Every Christian is honored to have the same role in salvation history as the Baptist had, only now it prepares for and hastens the second or final coming of Christ into this world to finally end or complete what the first coming started. The figure of John is all the more attractive because of the unattractive environment in which he lived and functioned. Despite the ugliness and injustice of that environment John (and we) can bring poetry to this prosaic life and life to this otherwise dead culture. The contrast is sharp and clear in John and should be in us.</w:t>
      </w:r>
    </w:p>
    <w:p>
      <w:pPr>
        <w:pStyle w:val="TextBody"/>
        <w:rPr/>
      </w:pPr>
      <w:r>
        <w:rPr/>
      </w:r>
      <w:r>
        <w:br w:type="page"/>
      </w:r>
    </w:p>
    <w:p>
      <w:pPr>
        <w:pStyle w:val="TextBody"/>
        <w:rPr>
          <w:b/>
          <w:b/>
          <w:i w:val="false"/>
          <w:i w:val="false"/>
        </w:rPr>
      </w:pPr>
      <w:r>
        <w:rPr>
          <w:b/>
          <w:i w:val="false"/>
        </w:rPr>
        <w:t>Key Notions</w:t>
      </w:r>
    </w:p>
    <w:p>
      <w:pPr>
        <w:pStyle w:val="TextBody"/>
        <w:rPr>
          <w:b/>
          <w:b/>
          <w:i w:val="false"/>
          <w:i w:val="false"/>
        </w:rPr>
      </w:pPr>
      <w:r>
        <w:rPr>
          <w:b/>
          <w:i w:val="false"/>
        </w:rPr>
      </w:r>
    </w:p>
    <w:p>
      <w:pPr>
        <w:pStyle w:val="TextBody"/>
        <w:numPr>
          <w:ilvl w:val="0"/>
          <w:numId w:val="2"/>
        </w:numPr>
        <w:rPr>
          <w:i w:val="false"/>
          <w:i w:val="false"/>
        </w:rPr>
      </w:pPr>
      <w:r>
        <w:rPr>
          <w:i w:val="false"/>
        </w:rPr>
        <w:t>The desert of death and sin cannot prevent the word of life and love from coming into its world.</w:t>
      </w:r>
    </w:p>
    <w:p>
      <w:pPr>
        <w:pStyle w:val="TextBody"/>
        <w:numPr>
          <w:ilvl w:val="0"/>
          <w:numId w:val="2"/>
        </w:numPr>
        <w:rPr>
          <w:i w:val="false"/>
          <w:i w:val="false"/>
        </w:rPr>
      </w:pPr>
      <w:r>
        <w:rPr>
          <w:i w:val="false"/>
        </w:rPr>
        <w:t>The word of God brings with it, once accepted, the power to live on the eternal plane.</w:t>
      </w:r>
    </w:p>
    <w:p>
      <w:pPr>
        <w:pStyle w:val="TextBody"/>
        <w:numPr>
          <w:ilvl w:val="0"/>
          <w:numId w:val="2"/>
        </w:numPr>
        <w:rPr>
          <w:i w:val="false"/>
          <w:i w:val="false"/>
        </w:rPr>
      </w:pPr>
      <w:r>
        <w:rPr>
          <w:i w:val="false"/>
        </w:rPr>
        <w:t>The language of eternity is poetry and its content is love.</w:t>
      </w:r>
    </w:p>
    <w:p>
      <w:pPr>
        <w:pStyle w:val="TextBody"/>
        <w:numPr>
          <w:ilvl w:val="0"/>
          <w:numId w:val="2"/>
        </w:numPr>
        <w:rPr>
          <w:i w:val="false"/>
          <w:i w:val="false"/>
        </w:rPr>
      </w:pPr>
      <w:r>
        <w:rPr>
          <w:i w:val="false"/>
        </w:rPr>
        <w:t>Christians are to be noticeably different from their earthly environment, more authentically attractive that mirage-like lures, real and living oases in a desert of death.</w:t>
      </w:r>
    </w:p>
    <w:p>
      <w:pPr>
        <w:pStyle w:val="TextBody"/>
        <w:rPr>
          <w:i w:val="false"/>
          <w:i w:val="false"/>
        </w:rPr>
      </w:pPr>
      <w:r>
        <w:rPr>
          <w:i w:val="false"/>
        </w:rPr>
      </w:r>
    </w:p>
    <w:p>
      <w:pPr>
        <w:pStyle w:val="TextBody"/>
        <w:rPr>
          <w:b/>
          <w:b/>
          <w:i w:val="false"/>
          <w:i w:val="false"/>
        </w:rPr>
      </w:pPr>
      <w:r>
        <w:rPr>
          <w:b/>
          <w:i w:val="false"/>
        </w:rPr>
        <w:t>Food For Thought</w:t>
      </w:r>
    </w:p>
    <w:p>
      <w:pPr>
        <w:pStyle w:val="TextBody"/>
        <w:rPr>
          <w:b/>
          <w:b/>
          <w:i w:val="false"/>
          <w:i w:val="false"/>
        </w:rPr>
      </w:pPr>
      <w:r>
        <w:rPr>
          <w:b/>
          <w:i w:val="false"/>
        </w:rPr>
      </w:r>
    </w:p>
    <w:p>
      <w:pPr>
        <w:pStyle w:val="TextBody"/>
        <w:rPr/>
      </w:pPr>
      <w:r>
        <w:rPr>
          <w:i w:val="false"/>
        </w:rPr>
        <w:t>1.</w:t>
      </w:r>
      <w:r>
        <w:rPr/>
        <w:t xml:space="preserve">Poet in the Desert: </w:t>
      </w:r>
      <w:r>
        <w:rPr>
          <w:i w:val="false"/>
        </w:rPr>
        <w:t>It is incongruous encountering someone in the desert, a hermit at that, spouting poetry, not his own, but God’s (Word). Yet, that’s what John did. Even more incongruous is every Christian, living in the desert environment of a culture of death, spouting that same poetry. And just as John did more than speak the Word of God, but also lived it, so every Christian is not a mere preacher, a counter-culturist in speech alone, but also lives the values, truths and mysteries that poetic word so beautifully expresses. Who would expect to find art, the fine art of poetry at that (remember the Jews would not depict religious messages in pictorial form) in the desert? Beauty, the beauty of truth and a truthful life, in the desert, is enough to attract crowds from the city, the hustle and bustle of work-a-day life, in order to consider a different way to live. If such a life can be lived in the desert, perhaps it could also be lived in the city. The city has its own beasts, inarable land, deprivations and harsh, stark realities. Indeed, in so far as no natural vegetation grows on the city streets, the ploughed and trod earthen paths, it can be considered a desert also. Christians walk through, at times even parade through, the desert of modern life, with poetry, God’s poetry, in their souls, on their minds, on their lips, and in their actions. Christians stand out, offering an alternative to the culture of competition, power, exploitation and death. Someone who has the music of God’s songs in his/her heart will talk more musically, dance or prance rather than merely step and walk, play when work seems more appropriate. Christians are as “odd” to the world as the world is hostile to them. No wonder! We are the Baptists, the Baptized, of our day, preparing the earth and the people in it for the great and final day, when all the ugliness, starkness, harshness, injustice and sin in the world comes to an end. Every contribution we make to that end is a step, at times a dance, in the right direction. It is also a challenge and an opportunity for those without the vision born of the poetry of God’s word, to hear it and to see in action, in the flesh. As John prepared for the Lord’s first coming, we prepare for his final coming in time by living the time of our lives as poets in a very prosaic world, voices crying out not in tears and sorrow but in alluring hope and enticing others to adopt the eternal perspective.</w:t>
      </w:r>
    </w:p>
    <w:p>
      <w:pPr>
        <w:pStyle w:val="TextBody"/>
        <w:rPr/>
      </w:pPr>
      <w:r>
        <w:rPr>
          <w:i w:val="false"/>
        </w:rPr>
        <w:t xml:space="preserve">2. </w:t>
      </w:r>
      <w:r>
        <w:rPr/>
        <w:t xml:space="preserve">Metaphors and Paradoxes: </w:t>
      </w:r>
      <w:r>
        <w:rPr>
          <w:i w:val="false"/>
        </w:rPr>
        <w:t>When a Christian walks straight it appears to the world as crooked, just as their “crooked” appears to them to be “straight.” When a Christian walks he/she does so to the beat of a different drum, a drum, music, that the world is deaf to. When a Christian is “high,” like a mountain, on God, it appears to the world as lowly, because it comes out as humility, a true and honest self-assessment and consciousness. When a Christian is “filled” with Holy Spirit, it appears to the world as if he/she is “empty” of possessions and possessiveness. It is all quite paradoxical. This bizarre behavior, bizarre to the world, is really quite “normal,” the norm of heavenly life. For now, we are like aliens from another planet and can provoke hostility and fear. We must be sensitive to the impression, albeit false, we give to non-believers and realize that we do them no good, indeed fail to accomplish our God-given mission, unless we can translate our behavior, attitudes, and values in non-threatening ways, without watering down their essence. John did that and attracted crowds thereby. Though he was a hermit, he spoke and acted in such a way that his poetry, his “musical” message was grasped, rejected by some true enough, but accepted by many more. He did not require that his listeners, potential followers, adopt his hermit lifestyle, but live theirs according to the same truth. That was his genius and Jesus himself both complimented him for it and adopted the same approach, especially by bringing the desert values to the cities and villages.</w:t>
      </w:r>
    </w:p>
    <w:p>
      <w:pPr>
        <w:pStyle w:val="TextBody"/>
        <w:rPr>
          <w:i w:val="false"/>
          <w:i w:val="false"/>
        </w:rPr>
      </w:pPr>
      <w:r>
        <w:rPr>
          <w:i w:val="false"/>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2:17:00Z</dcterms:created>
  <dc:creator>William F. Leonard</dc:creator>
  <dc:description/>
  <dc:language>en-US</dc:language>
  <cp:lastModifiedBy>Ellen F. DeRosa</cp:lastModifiedBy>
  <cp:lastPrinted>2000-12-04T19:34:00Z</cp:lastPrinted>
  <dcterms:modified xsi:type="dcterms:W3CDTF">2000-12-05T00:37:00Z</dcterms:modified>
  <cp:revision>3</cp:revision>
  <dc:subject/>
  <dc:title>C</dc:title>
</cp:coreProperties>
</file>