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 3</w:t>
      </w:r>
      <w:r>
        <w:rPr>
          <w:rFonts w:cs="Arial Narrow" w:ascii="Arial Narrow" w:hAnsi="Arial Narrow"/>
          <w:b/>
          <w:sz w:val="22"/>
          <w:vertAlign w:val="superscript"/>
        </w:rPr>
        <w:t>rd</w:t>
      </w:r>
      <w:r>
        <w:rPr>
          <w:rFonts w:cs="Arial Narrow" w:ascii="Arial Narrow" w:hAnsi="Arial Narrow"/>
          <w:b/>
          <w:sz w:val="22"/>
        </w:rPr>
        <w:t xml:space="preserve"> Sunday of Advent #1                                                                                     Zeph 3: 14-1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rPr>
        <w:t xml:space="preserve">In 722BC the northern kingdom, Israel, fell to the Assyrians. The southern kingdom, Judah, also came under Assyria’s domain, though it maintained its identity. Judah’s king, Hezekiah (715-687BC) tried to undo the idolatry, pagan practices and social injustices of his predecessor, Ahaz, who had cozied up to Assyria. His reform was short-lived, being completely undone by his successor, Manassah (687-642BC) and his son, Amon (642-640BC), who was assassinated. During their half-century reign things got so bad there was even worship of Assyrian gods in the Jerusalem Temple as well as sacred prostitution! Josiah (640-609BC) came to the throne at age eight, so young he had to depend on advisers, who were pro-Assyrian. Like so many other instances in history, these lovers of the </w:t>
      </w:r>
      <w:r>
        <w:rPr>
          <w:rFonts w:cs="Arial Narrow" w:ascii="Arial Narrow" w:hAnsi="Arial Narrow"/>
          <w:i/>
        </w:rPr>
        <w:t>status quo</w:t>
      </w:r>
      <w:r>
        <w:rPr>
          <w:rFonts w:cs="Arial Narrow" w:ascii="Arial Narrow" w:hAnsi="Arial Narrow"/>
        </w:rPr>
        <w:t xml:space="preserve"> (understandably, since it was good to them) backed the wrong horse. Even though Babylon’s star was clearly rising, they stuck with Assyria and the people paid the price. In 621 somehow (mysteriously) a copy of a lost book, Deuteronomy (at least ch 12-26), was found in a storage room of the Temple. This sparked a reform, led by King Josiah himself. Worship of God alone in the Jerusalem Temple, condemnation of idolatry and any rival shrines of Yahweh, renewal of the covenant spirit – these were all the order of the day. Unfortunately, (somewhat like the reform of Vatican II) these succumbed to formalism in a short time, never reaching general acceptance and practic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Zephaniah prophesied during the reign of Josiah. Whether before the reform or after (as a result of its failure), Zephaniah railed against the sins of the nations, Judah’s enemies, and the sins of Judah. A contemporary of Jeremiah, he may well have been the first prophetic voice since the death of Isaiah sometime after 700BC. At the end of the eighth century the prophetic tradition had reached its peak in figures like Isaiah, Micah, Amos and Hosea. Then there was a gap until Zephaniah came along. His central message was that the “Day of the Lord” was coming. This day would be like a two-sided coin. It would mean judgment for sinners and blessing for the remaining faithful. He saw this involving two time frames: the very near future, wherein Judah and the other nations would be punished; and the unspecified future, wherein the remaining faithful would enjoy the benefits of God’s presence. (All his “near future” prophecies actually came true within the next fifty year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The destruction of the rebellious and the arrogant would have the effect of paring down the remaining faithful ones to a relatively small number. This group is called the “Remnant.” (Recall the story of Abraham in Gen 3:11-20 when he makes God admit that he would save Sodom if even a few good people were found.) Zephaniah was not so much a reformer in the tradition of former and present prophets as he was a visionary, one of the first prophets of the apocalyptic tradition. In the whole book he has only one reference (in 2:3) to repentance and reform. He saw destruction as the inevitable outcome of people’s recalcitrance, with little hope of reform and re-creation. Yet, it must be said, the text before us is a vision of distant hope, balancing the imminent judgment of the rest of the book. From the ruins of destruction he does see a remnant arising from the ashes. Judgment is never God’s last word. There is always mercy. Thus, the book, which begins so miserably, ends with a proclamation of joyous praise (like Ps 22 on the lips of Jesus at his crucifixion). </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Maybe Zephaniah wrote it himself. Maybe someone added it later (although no later than the Return from Exile, for many an expression can be traced to 2</w:t>
      </w:r>
      <w:r>
        <w:rPr>
          <w:rFonts w:cs="Arial Narrow" w:ascii="Arial Narrow" w:hAnsi="Arial Narrow"/>
          <w:vertAlign w:val="superscript"/>
        </w:rPr>
        <w:t>nd</w:t>
      </w:r>
      <w:r>
        <w:rPr>
          <w:rFonts w:cs="Arial Narrow" w:ascii="Arial Narrow" w:hAnsi="Arial Narrow"/>
        </w:rPr>
        <w:t xml:space="preserve"> Isaiah and Jeremiah). Maybe he adapted it from a psalm sung at Israel’s great festivals. Whatever the case, it is part of the book come down to us intact. These verses look forward to the day when peace and happiness will be present because God truly rules as king and can be found in their midst. Finally, these verses bear a remarkable resemblance to the message delivered to Mary by the angel Gabriel. </w:t>
      </w:r>
    </w:p>
    <w:p>
      <w:pPr>
        <w:pStyle w:val="Normal"/>
        <w:jc w:val="both"/>
        <w:rPr>
          <w:rFonts w:ascii="Arial Narrow" w:hAnsi="Arial Narrow" w:cs="Arial Narrow"/>
          <w:b/>
          <w:b/>
          <w:sz w:val="22"/>
        </w:rPr>
      </w:pPr>
      <w:r>
        <w:rPr>
          <w:rFonts w:cs="Arial Narrow" w:ascii="Arial Narrow" w:hAnsi="Arial Narrow"/>
          <w:b/>
          <w:sz w:val="22"/>
        </w:rPr>
      </w:r>
      <w:r>
        <w:br w:type="page"/>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v. 11-13:</w:t>
      </w:r>
      <w:r>
        <w:rPr>
          <w:rFonts w:cs="Arial Narrow" w:ascii="Arial Narrow" w:hAnsi="Arial Narrow"/>
          <w:sz w:val="22"/>
        </w:rPr>
        <w:t xml:space="preserve"> These are not part of our reading but introduce it. Yahweh offers Jerusalem hope in spite of their sin. Like the purifying (punishing?) effects of fire, removing the dross from fine metal, Yahweh sees the punishment of his people as removing the impure elements, leaving a “remnant,” humbled and righteous. The notion of corporate personality would cause all the people to feel responsible for the sins of even some. When those “some” (even though here they are really “most”) are removed, the people remaining, though much smaller in number, are the better for it. They shall do no wrong or speak no lies (characteristics of God himself). They will have integrity. They will pasture their flocks (go on with their lives) in peace and security (paradise restor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4 shout for joy: </w:t>
      </w:r>
      <w:r>
        <w:rPr>
          <w:rFonts w:cs="Arial Narrow" w:ascii="Arial Narrow" w:hAnsi="Arial Narrow"/>
          <w:sz w:val="22"/>
        </w:rPr>
        <w:t>Here begins a psalm, typical of psalms of praise sung at the great festivals. (It is quite similar to the responsorial psalm, Is 12: 1-6, for today. See also Ps98.) The prophet switches gears and turns his faith -eye into the future. Seeing and then telling, he responds, and encourages others to do the same, with appropriate joy. The structure of the verse is typical of Hebraic poetry. In this opening verse we have two examples of synonymous parallelism, as it is called in poetry, wherein the same idea is repeated in a different key. “Shout for joy,” parallels “sing joyfully,” and “be glad and exult,” and “ O daughter Zion,” parallels “O Israel,” and  “O daughter Jerusalem.” (Note also that this is quite similar to the greeting the angel Gabriel gave to Mary: “Rejoice, O highly favored daught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5 the Lord has removed judgment: </w:t>
      </w:r>
      <w:r>
        <w:rPr>
          <w:rFonts w:cs="Arial Narrow" w:ascii="Arial Narrow" w:hAnsi="Arial Narrow"/>
          <w:sz w:val="22"/>
        </w:rPr>
        <w:t>The former situation has changed dramatically by the will of God. The point of the punishment has been learned, if only by a few. (Remember the story in Gen 18: 22-32 of Abraham’s dickering with God over how many-or how few- were needed for him to spare Sodom ?) When in Lk1:30 the angel Gabriel said  to Mary, “You have found favor with God,” he was telling her Zephaniah’s prophecy was about to come true.</w:t>
      </w:r>
    </w:p>
    <w:p>
      <w:pPr>
        <w:pStyle w:val="Normal"/>
        <w:jc w:val="both"/>
        <w:rPr/>
      </w:pPr>
      <w:r>
        <w:rPr>
          <w:rFonts w:cs="Arial Narrow" w:ascii="Arial Narrow" w:hAnsi="Arial Narrow"/>
          <w:b/>
          <w:sz w:val="22"/>
        </w:rPr>
        <w:t>the King of Israel, the Lord, is in your midst:</w:t>
      </w:r>
      <w:r>
        <w:rPr>
          <w:rFonts w:cs="Arial Narrow" w:ascii="Arial Narrow" w:hAnsi="Arial Narrow"/>
          <w:sz w:val="22"/>
        </w:rPr>
        <w:t xml:space="preserve">  The reason for rejoicing is now given. God, himself, will be the king of Israel. This was always the idea. The human king was only the representative of the real king. It did not work out that way. Especially, the recent kings, Manassah and his son, Amon, were examples of utter failure. Whether the ideal situation would find a human king or God himself actually on the throne remains open in the prophet's vision. (In any event, Mary, and anyone after her reading Luke, would know what Gabriel meant.) The Lord is no longer near (as ch 1-2 were threatening); he is </w:t>
      </w:r>
      <w:r>
        <w:rPr>
          <w:rFonts w:cs="Arial Narrow" w:ascii="Arial Narrow" w:hAnsi="Arial Narrow"/>
          <w:i/>
          <w:sz w:val="22"/>
        </w:rPr>
        <w:t>here</w:t>
      </w:r>
      <w:r>
        <w:rPr>
          <w:rFonts w:cs="Arial Narrow" w:ascii="Arial Narrow" w:hAnsi="Arial Narrow"/>
          <w:sz w:val="22"/>
        </w:rPr>
        <w:t>. This is a heavenly vision of things, things to come, not a statement of historical fact, at least, not yet. (The angel said to Mary: “The Lord is with you,” echoing and fulfilling this prophec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6 fear not: </w:t>
      </w:r>
      <w:r>
        <w:rPr>
          <w:rFonts w:cs="Arial Narrow" w:ascii="Arial Narrow" w:hAnsi="Arial Narrow"/>
          <w:sz w:val="22"/>
        </w:rPr>
        <w:t>This line is always delivered when either God appears or one of his messengers. (Gabriel said this to Mary as well.</w:t>
      </w:r>
      <w:r>
        <w:rPr>
          <w:rFonts w:cs="Arial Narrow" w:ascii="Arial Narrow" w:hAnsi="Arial Narrow"/>
          <w:b/>
          <w:sz w:val="22"/>
        </w:rPr>
        <w:t>)</w:t>
      </w:r>
    </w:p>
    <w:p>
      <w:pPr>
        <w:pStyle w:val="Normal"/>
        <w:jc w:val="both"/>
        <w:rPr/>
      </w:pPr>
      <w:r>
        <w:rPr>
          <w:rFonts w:cs="Arial Narrow" w:ascii="Arial Narrow" w:hAnsi="Arial Narrow"/>
          <w:b/>
          <w:sz w:val="22"/>
        </w:rPr>
        <w:t>on that day</w:t>
      </w:r>
      <w:r>
        <w:rPr>
          <w:rFonts w:cs="Arial Narrow" w:ascii="Arial Narrow" w:hAnsi="Arial Narrow"/>
          <w:sz w:val="22"/>
        </w:rPr>
        <w:t>:  For the person of OT faith “that day” is still in the future. For the Christian it is in the future, but also in the present. “That day” came with Jesus. It was the dawn. Now Christians wait for its comple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7 a mighty savior: </w:t>
      </w:r>
      <w:r>
        <w:rPr>
          <w:rFonts w:cs="Arial Narrow" w:ascii="Arial Narrow" w:hAnsi="Arial Narrow"/>
          <w:sz w:val="22"/>
        </w:rPr>
        <w:t>As the divine warrior led Israel out of the bondage of Egypt and into the promised land, he will do so again because he promised it.</w:t>
      </w:r>
    </w:p>
    <w:p>
      <w:pPr>
        <w:pStyle w:val="Normal"/>
        <w:jc w:val="both"/>
        <w:rPr/>
      </w:pPr>
      <w:r>
        <w:rPr>
          <w:rFonts w:cs="Arial Narrow" w:ascii="Arial Narrow" w:hAnsi="Arial Narrow"/>
          <w:b/>
          <w:sz w:val="22"/>
        </w:rPr>
        <w:t xml:space="preserve">He will rejoice over you: </w:t>
      </w:r>
      <w:r>
        <w:rPr>
          <w:rFonts w:cs="Arial Narrow" w:ascii="Arial Narrow" w:hAnsi="Arial Narrow"/>
          <w:sz w:val="22"/>
        </w:rPr>
        <w:t>Yahweh is depicted as a parent at the return of the prodigal son (Lk 15: 11-32), even to the point of singing himself.</w:t>
      </w:r>
    </w:p>
    <w:p>
      <w:pPr>
        <w:pStyle w:val="Normal"/>
        <w:jc w:val="both"/>
        <w:rPr>
          <w:rFonts w:ascii="Arial Narrow" w:hAnsi="Arial Narrow" w:cs="Arial Narrow"/>
          <w:sz w:val="22"/>
        </w:rPr>
      </w:pPr>
      <w:r>
        <w:rPr>
          <w:rFonts w:cs="Arial Narrow" w:ascii="Arial Narrow" w:hAnsi="Arial Narrow"/>
          <w:sz w:val="22"/>
        </w:rPr>
      </w:r>
      <w:r>
        <w:br w:type="page"/>
      </w:r>
    </w:p>
    <w:p>
      <w:pPr>
        <w:pStyle w:val="Heading1"/>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Zephaniah’s message was mostly gloom and doom. He took a look at all the evil in the world and especially among his own people and concluded that the consequences spelled destruction. Maybe his personality was such that he tended to see only the dark side of things. Who cannot identify with his point of view? Things can indeed look quite bleak at times and we are all tempted to ignore signs of hop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Zephaniah spoke mainly to his nation as a whole. Given their history of incompetent leadership, indeed corrupt leadership, and the negative effect it had on the general condition of the populace, Zephaniah logically concluded that Israel was headed for utter destruction, annihilation as a nation. He had plenty of evidence to back up his conclusion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So where did this passage come from? How did he discover hope amidst all the rubble? Certainly, it was due to the action and intervention of God. But, Zephaniah had to do something in order to let God be God, to let God’s word of hope penetrate the thick smoke of darkness, doom, and destruction. No doubt Zephaniah did what we can and should do too. He stayed with it just a little longer. When he pondered the situation, the circumstances of his life and his nation, he didn’t stop thinking when he had come to conclusions that logic and common sense demanded. He didn’t jump up and go about his business. He didn’t try to distract his mind with work or hobbies or other less disturbing interests. No, he stayed focused and God rewarded him with insight. This is insight beyond logic and hard facts. This is the insight of vision, God’s vision and God’s version of reality. This is the insight that gives birth to hope. It’s staying there, refusing to look away, staring into the pit of darkness until light dawns and it always does, if we stay long enough. Scripture likes to call it “waiting for the Lord.” Hope means waiting for any and all new signs of life, signs not life as such, just glimmers, intimations. Because light is so opposite darkness, even the smallest glimmer can be seen in the darkness. Indeed and ironically, the darker it is the more likely the smallest light can be seen. For instance, if we live in a city with all its advertising lights it has the effect of making the sky seem less dark at night and we cannot really see the stars. However, if we go out into the country where such distractions and refractions are not present, the stars shine clearly. We see them hardly with any effort at all. Darkness is not good in and of itself. Neither is darkness in the metaphorical sense. But it can serve a good purpose, if it enables us to see hope, the glimmer of light and life against which it stands ou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Zephaniah saw what he saw because he saw past what he saw. He saw it in a way similar to the way God sees it. We give God the credit for that, but also Zephaniah credit for staring long enough to see, waiting long enough to feel the presence clouded by darkness, shrouded by despai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Once he saw, his attitude changed and then his mood, his feelings. He rejoices and calls others to share his vision so that they can rejoice also. What did he see? Not facts, not things, not some ideal scenario. No, he saw God. Not with physical eyes or a physical God. He “saw” with his being, with his heart and mind and soul and strength. He saw the same way he loved, loved God, loved him as the first commandment told him he must, if he was to love at all. We can say that he loved the Presence rather than actually saw it. When he knew, sensed, experienced “the Lord in his midst,” indeed in the midst of gloom and doom he changed his tune. He no longer sang a dirge of lament and self-pity, but a song of joy and praise, a paean. Awareness of the presence of the Lord in our midst does that for all of us. No facts had changed. Only one fact was added, the fact of the presence, and that changed the way Zephaniah saw anything and everything. That awareness renews anyone who has it. It is not limited to Zephaniah or just prophets and holy people. Ironically, the most powerful presence known to human beings comes wrapped in the midst of experiences. It is not physically felt (at least, at first) but simply intuited, teased out from among contradictory facts and experiences. That Presence is the one constant, the only constant, amidst all the varieties and vagaries of human experience. Because of its unique mildness and softness it can be easily missed or ignored or rejected. When that happens gloom and doom prevail. When the Presence is embraced, joy conquers and hope reigns supreme.</w:t>
      </w:r>
      <w:r>
        <w:br w:type="page"/>
      </w:r>
    </w:p>
    <w:p>
      <w:pPr>
        <w:pStyle w:val="Heading2"/>
        <w:jc w:val="both"/>
        <w:rPr/>
      </w:pPr>
      <w:r>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Singing puts us in touch with a deeper and higher level of life than the prosaic.</w:t>
      </w:r>
    </w:p>
    <w:p>
      <w:pPr>
        <w:pStyle w:val="Normal"/>
        <w:numPr>
          <w:ilvl w:val="0"/>
          <w:numId w:val="3"/>
        </w:numPr>
        <w:jc w:val="both"/>
        <w:rPr>
          <w:rFonts w:ascii="Arial Narrow" w:hAnsi="Arial Narrow" w:cs="Arial Narrow"/>
          <w:sz w:val="22"/>
        </w:rPr>
      </w:pPr>
      <w:r>
        <w:rPr>
          <w:rFonts w:cs="Arial Narrow" w:ascii="Arial Narrow" w:hAnsi="Arial Narrow"/>
          <w:sz w:val="22"/>
        </w:rPr>
        <w:t>Hope does not completely dispel fear, but it does tame it so that it does not overwhelm.</w:t>
      </w:r>
    </w:p>
    <w:p>
      <w:pPr>
        <w:pStyle w:val="Normal"/>
        <w:numPr>
          <w:ilvl w:val="0"/>
          <w:numId w:val="3"/>
        </w:numPr>
        <w:jc w:val="both"/>
        <w:rPr>
          <w:rFonts w:ascii="Arial Narrow" w:hAnsi="Arial Narrow" w:cs="Arial Narrow"/>
          <w:sz w:val="22"/>
        </w:rPr>
      </w:pPr>
      <w:r>
        <w:rPr>
          <w:rFonts w:cs="Arial Narrow" w:ascii="Arial Narrow" w:hAnsi="Arial Narrow"/>
          <w:sz w:val="22"/>
        </w:rPr>
        <w:t>If humans sing, so does God. Creation in all its forms and beauty is God’s repertoire of songs he himself wrote and sings daily.</w:t>
      </w:r>
    </w:p>
    <w:p>
      <w:pPr>
        <w:pStyle w:val="Normal"/>
        <w:numPr>
          <w:ilvl w:val="0"/>
          <w:numId w:val="3"/>
        </w:numPr>
        <w:jc w:val="both"/>
        <w:rPr>
          <w:rFonts w:ascii="Arial Narrow" w:hAnsi="Arial Narrow" w:cs="Arial Narrow"/>
          <w:sz w:val="22"/>
        </w:rPr>
      </w:pPr>
      <w:r>
        <w:rPr>
          <w:rFonts w:cs="Arial Narrow" w:ascii="Arial Narrow" w:hAnsi="Arial Narrow"/>
          <w:sz w:val="22"/>
        </w:rPr>
        <w:t>God does have songs of warning and judgment, but mostly he has songs of joy, hope, love and peace.</w:t>
      </w:r>
    </w:p>
    <w:p>
      <w:pPr>
        <w:pStyle w:val="Normal"/>
        <w:jc w:val="both"/>
        <w:rPr>
          <w:rFonts w:ascii="Arial Narrow" w:hAnsi="Arial Narrow" w:cs="Arial Narrow"/>
          <w:sz w:val="22"/>
        </w:rPr>
      </w:pPr>
      <w:r>
        <w:rPr>
          <w:rFonts w:cs="Arial Narrow" w:ascii="Arial Narrow" w:hAnsi="Arial Narrow"/>
          <w:sz w:val="22"/>
        </w:rPr>
      </w:r>
    </w:p>
    <w:p>
      <w:pPr>
        <w:pStyle w:val="Heading2"/>
        <w:jc w:val="both"/>
        <w:rPr/>
      </w:pPr>
      <w:r>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 xml:space="preserve">God’s Songs: </w:t>
      </w:r>
      <w:r>
        <w:rPr>
          <w:rFonts w:cs="Arial Narrow" w:ascii="Arial Narrow" w:hAnsi="Arial Narrow"/>
          <w:sz w:val="22"/>
        </w:rPr>
        <w:t xml:space="preserve">There is music throughout the universe. Physically and scientifically speaking, every atom in the universe makes its own kind of noise. To God’s ears and to those who appreciate God’s taste, this is music. The forest may sound cacophonous to some stuffy music teacher or musician, but to God it is music, his music. He “ wrote,” composed, created those sounds and loves to listen to them over and over again. He does not like it when we humans look down on the sounds of the universe as only so much unpleasant noise. We are not really listening. We don’t stay with the sounds long enough to get past our initial negative emotional reactions, just as we don’t stay thinking long enough to get past our initial negative reactions to life situations. God’s word, now written down in Scripture, is really a collection of his songs, an album. Of course, he has composed many more and we hear them all day long, but the ones recorded in Scripture are his best and/or favorite ones. We love to hear them over and over, to sing them ourselves once we’ve learned the words and to live them out in our lives. However, it is not enough to learn the words (the “literal” sense of Scripture). We also have to learn the tune (the “fuller” sense). To simply prosaically recite God’s songs (or to mechanically and rigidly obey his word) is to take the life out of them and the joy and the fun. No. God’s songs were composed by him, created by him, to be sung and to be danced (lived vigorously and gracefully). As the well-known song from the musical </w:t>
      </w:r>
      <w:r>
        <w:rPr>
          <w:rFonts w:cs="Arial Narrow" w:ascii="Arial Narrow" w:hAnsi="Arial Narrow"/>
          <w:sz w:val="22"/>
          <w:u w:val="single"/>
        </w:rPr>
        <w:t>The</w:t>
      </w:r>
      <w:r>
        <w:rPr>
          <w:rFonts w:cs="Arial Narrow" w:ascii="Arial Narrow" w:hAnsi="Arial Narrow"/>
          <w:sz w:val="22"/>
        </w:rPr>
        <w:t xml:space="preserve"> </w:t>
      </w:r>
      <w:r>
        <w:rPr>
          <w:rFonts w:cs="Arial Narrow" w:ascii="Arial Narrow" w:hAnsi="Arial Narrow"/>
          <w:sz w:val="22"/>
          <w:u w:val="single"/>
        </w:rPr>
        <w:t>King</w:t>
      </w:r>
      <w:r>
        <w:rPr>
          <w:rFonts w:cs="Arial Narrow" w:ascii="Arial Narrow" w:hAnsi="Arial Narrow"/>
          <w:sz w:val="22"/>
        </w:rPr>
        <w:t xml:space="preserve"> </w:t>
      </w:r>
      <w:r>
        <w:rPr>
          <w:rFonts w:cs="Arial Narrow" w:ascii="Arial Narrow" w:hAnsi="Arial Narrow"/>
          <w:sz w:val="22"/>
          <w:u w:val="single"/>
        </w:rPr>
        <w:t>and</w:t>
      </w:r>
      <w:r>
        <w:rPr>
          <w:rFonts w:cs="Arial Narrow" w:ascii="Arial Narrow" w:hAnsi="Arial Narrow"/>
          <w:sz w:val="22"/>
        </w:rPr>
        <w:t xml:space="preserve"> </w:t>
      </w:r>
      <w:r>
        <w:rPr>
          <w:rFonts w:cs="Arial Narrow" w:ascii="Arial Narrow" w:hAnsi="Arial Narrow"/>
          <w:sz w:val="22"/>
          <w:u w:val="single"/>
        </w:rPr>
        <w:t xml:space="preserve">I </w:t>
      </w:r>
      <w:r>
        <w:rPr>
          <w:rFonts w:cs="Arial Narrow" w:ascii="Arial Narrow" w:hAnsi="Arial Narrow"/>
          <w:sz w:val="22"/>
        </w:rPr>
        <w:t>about overcoming fear puts it, “I whistle a happy tune and every single time the happiness of the tune convinces me that I’m not afraid.” God’s songs do dispel fear. They don’t immediately lift the darkness of the scary darkness. That only comes as we keep singing the song. Then, when the light dawns, we discover that there was a beautiful forest underneath all that dark fear, that the scary sounds were really birds singing or animals calling to their mates to make love. Life and life experiences are all very different when we are attuned to the Presence. Life is really musical then.  And who is really afraid when they are singing? God’s songs are his way of assuring us of his presence and his constant love. We can rejoice in the midst of gloom and doom because we know what’s underneath. Without that awareness we can misinterpret our experiences and sing our entire lives off key.</w:t>
      </w:r>
    </w:p>
    <w:p>
      <w:pPr>
        <w:pStyle w:val="Normal"/>
        <w:numPr>
          <w:ilvl w:val="0"/>
          <w:numId w:val="2"/>
        </w:numPr>
        <w:jc w:val="both"/>
        <w:rPr/>
      </w:pPr>
      <w:r>
        <w:rPr>
          <w:rFonts w:cs="Arial Narrow" w:ascii="Arial Narrow" w:hAnsi="Arial Narrow"/>
          <w:i/>
          <w:sz w:val="22"/>
        </w:rPr>
        <w:t>Mary:</w:t>
      </w:r>
      <w:r>
        <w:rPr>
          <w:rFonts w:cs="Arial Narrow" w:ascii="Arial Narrow" w:hAnsi="Arial Narrow"/>
          <w:sz w:val="22"/>
        </w:rPr>
        <w:t xml:space="preserve"> Mary heard the song issuing from the situation she was in and learned the words and the tune and started to sing it herself. In doing so she gave birth to a new song, to THE Song, the Messiah of God. Not Handel’s Messiah, but the really real one, Jesus, the Christ, God’s Messiah. In earthly terms she heard Zephaniah’s version of God’s song. Everything Gabriel said/sung to her was from his song. The crescendo, the climax, was that the Lord was in her, in the midst of her inner being. That’s the shortest definition of what a Christian is: the Lord is with(in) you. What was sung to Mary is sung to us. What Mary sang, we can and should sing too. True, the songs of Christmas resonate in our hearts in a special way, but they are only variations on the theme, the theme of the Messiah and the salvation he brought and brings. Potentially, this is true of every song, sacred or secular, if we stay with it long enough, penetrate past the surface, contact the source of inspiration, the Holy Spirit, and make both its words and its melody our own. For each of us is a song of God, too. The universe is mysterious, mystical, and yes, musical.</w:t>
      </w:r>
    </w:p>
    <w:p>
      <w:pPr>
        <w:pStyle w:val="Normal"/>
        <w:jc w:val="both"/>
        <w:rPr>
          <w:rFonts w:ascii="Arial Narrow" w:hAnsi="Arial Narrow" w:cs="Arial Narrow"/>
          <w:sz w:val="22"/>
        </w:rPr>
      </w:pPr>
      <w:r>
        <w:rPr>
          <w:rFonts w:cs="Arial Narrow" w:ascii="Arial Narrow" w:hAnsi="Arial Narrow"/>
          <w:sz w:val="22"/>
        </w:rPr>
      </w:r>
    </w:p>
    <w:p>
      <w:pPr>
        <w:pStyle w:val="BodyText2"/>
        <w:jc w:val="both"/>
        <w:rPr>
          <w:rFonts w:ascii="Arial Narrow" w:hAnsi="Arial Narrow" w:cs="Arial Narrow"/>
          <w:sz w:val="22"/>
        </w:rPr>
      </w:pPr>
      <w:r>
        <w:rPr>
          <w:rFonts w:cs="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2:02:00Z</dcterms:created>
  <dc:creator>William F. Leonard</dc:creator>
  <dc:description/>
  <dc:language>en-US</dc:language>
  <cp:lastModifiedBy>Ellen F. DeRosa</cp:lastModifiedBy>
  <cp:lastPrinted>2003-12-03T21:08:00Z</cp:lastPrinted>
  <dcterms:modified xsi:type="dcterms:W3CDTF">2003-12-04T02:09:00Z</dcterms:modified>
  <cp:revision>4</cp:revision>
  <dc:subject/>
  <dc:title>C</dc:title>
</cp:coreProperties>
</file>