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C. 3</w:t>
      </w:r>
      <w:r>
        <w:rPr>
          <w:rFonts w:cs="Univers Condensed;Arial Narrow" w:ascii="Univers Condensed;Arial Narrow" w:hAnsi="Univers Condensed;Arial Narrow"/>
          <w:b/>
          <w:sz w:val="22"/>
          <w:vertAlign w:val="superscript"/>
        </w:rPr>
        <w:t>rd</w:t>
      </w:r>
      <w:r>
        <w:rPr>
          <w:rFonts w:cs="Univers Condensed;Arial Narrow" w:ascii="Univers Condensed;Arial Narrow" w:hAnsi="Univers Condensed;Arial Narrow"/>
          <w:b/>
          <w:sz w:val="22"/>
        </w:rPr>
        <w:t xml:space="preserve"> Sunday of Advent #2                                                                    Phil 4: 4-7</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jc w:val="both"/>
        <w:rPr/>
      </w:pPr>
      <w:r>
        <w:rPr/>
        <w:t>Joy is the keynote of the entire letter. In 3:1 Paul says, “Rejoice in the Lord.” Then follows the final hortatory section (3:2 – 4:3). V. 4 repeats “rejoice in the Lord.” They are like frames encompassing the final exhortation of the letter. In vv. 4-7 Paul admonishes the Philippians to have certain Christian attitudes in the light of the Parousia. These will result in God’s peace. These attitudes are rooted in OT piety expressed in the Psalms: “the righteous rejoice in the Lord (Ps 64: 10; 97:12) as they “come before him in thanksgiving” (Ps95:2; 100:4) to “pray” in his sanctuary (Ps61:1-4; 84: 1-8).</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sz w:val="22"/>
        </w:rPr>
        <w:t xml:space="preserve">Joy, prayer, peace and thanksgiving – these identify Paul’s spirituality. They express his basic ethical stance: Become what you are. Even in his grammar he uses the imperative mood (rejoice, have no anxiety) because of the indicative (the Lord </w:t>
      </w:r>
      <w:r>
        <w:rPr>
          <w:rFonts w:cs="Univers Condensed;Arial Narrow" w:ascii="Univers Condensed;Arial Narrow" w:hAnsi="Univers Condensed;Arial Narrow"/>
          <w:i/>
          <w:sz w:val="22"/>
        </w:rPr>
        <w:t>is</w:t>
      </w:r>
      <w:r>
        <w:rPr>
          <w:rFonts w:cs="Univers Condensed;Arial Narrow" w:ascii="Univers Condensed;Arial Narrow" w:hAnsi="Univers Condensed;Arial Narrow"/>
          <w:sz w:val="22"/>
        </w:rPr>
        <w:t xml:space="preserve"> near), i.e., ethics is based on eschatology and expressed in gratitude.</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jc w:val="both"/>
        <w:rPr/>
      </w:pPr>
      <w:r>
        <w:rPr/>
        <w:t>Text</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pPr>
      <w:r>
        <w:rPr>
          <w:rFonts w:cs="Univers Condensed;Arial Narrow" w:ascii="Univers Condensed;Arial Narrow" w:hAnsi="Univers Condensed;Arial Narrow"/>
          <w:b/>
          <w:sz w:val="22"/>
        </w:rPr>
        <w:t xml:space="preserve">v. 4 rejoice in the Lord always: </w:t>
      </w:r>
      <w:r>
        <w:rPr>
          <w:rFonts w:cs="Univers Condensed;Arial Narrow" w:ascii="Univers Condensed;Arial Narrow" w:hAnsi="Univers Condensed;Arial Narrow"/>
          <w:sz w:val="22"/>
        </w:rPr>
        <w:t>“In the Lord” provides the key to understanding this injunction. The Lord is both the object of rejoicing and the ground, the one in whom Christian joy thrives. Christian joy differs from natural optimism or a pleasant emotion. They are based on and determined by circumstances. If the circumstances of one’s life are positive, a corresponding pleasant emotion is to be expected. Christian joy does not come and go with changing circumstances. It is “always,” i.e., independent of circumstances. It is not primarily a feeling. It is an attitude; a decision one takes, regardless of the circumstances. The decision to be joyful or rejoice is based on the recognition of the presence of the Lord or his Spirit. In that sense, joy is (along with other graces) a fruit of the Spirit (Gal 5: 22-23; Rom 14:17), present and evident even in times of rough circumstances, like suffering and trial (Rom 5: 3-4; 2Cor6:2-3). Continuous rejoicing (the external sign and expression of the internal experience of the saving Lord) is a distinguishing mark of the Christian (Rom 12:12) and a characteristic of the Kingdom (Rom 14:17). Remember Paul is in prison facing trial (and possible execution) when he writes this. His message is: Keep on rejoicing in the Lord, regardless of your circumstances.</w:t>
      </w:r>
    </w:p>
    <w:p>
      <w:pPr>
        <w:pStyle w:val="Normal"/>
        <w:jc w:val="both"/>
        <w:rPr/>
      </w:pPr>
      <w:r>
        <w:rPr>
          <w:rFonts w:cs="Univers Condensed;Arial Narrow" w:ascii="Univers Condensed;Arial Narrow" w:hAnsi="Univers Condensed;Arial Narrow"/>
          <w:b/>
          <w:sz w:val="22"/>
        </w:rPr>
        <w:t xml:space="preserve">I shall say it again, rejoice: </w:t>
      </w:r>
      <w:r>
        <w:rPr>
          <w:rFonts w:cs="Univers Condensed;Arial Narrow" w:ascii="Univers Condensed;Arial Narrow" w:hAnsi="Univers Condensed;Arial Narrow"/>
          <w:sz w:val="22"/>
        </w:rPr>
        <w:t>Because it is so important, Paul repeats the injunction. Joy, unmitigated, untrammeled joy is the mark of a Christian.</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5 kindness:</w:t>
      </w:r>
      <w:r>
        <w:rPr>
          <w:rFonts w:cs="Univers Condensed;Arial Narrow" w:ascii="Univers Condensed;Arial Narrow" w:hAnsi="Univers Condensed;Arial Narrow"/>
          <w:sz w:val="22"/>
        </w:rPr>
        <w:t xml:space="preserve"> If the Christian’s life is characterized by joy, it is also to be distinguished by </w:t>
      </w:r>
      <w:r>
        <w:rPr>
          <w:rFonts w:cs="Univers Condensed;Arial Narrow" w:ascii="Univers Condensed;Arial Narrow" w:hAnsi="Univers Condensed;Arial Narrow"/>
          <w:sz w:val="22"/>
          <w:u w:val="single"/>
        </w:rPr>
        <w:t>to epieikes</w:t>
      </w:r>
      <w:r>
        <w:rPr>
          <w:rFonts w:cs="Univers Condensed;Arial Narrow" w:ascii="Univers Condensed;Arial Narrow" w:hAnsi="Univers Condensed;Arial Narrow"/>
          <w:sz w:val="22"/>
        </w:rPr>
        <w:t>, translated here as “kindness.” The meaning of this word is hard to pin down, mostly because it means ”flexibility.” (How do you pin down “flexibility?”) It has a special meaning in law. It is that quality which knows when to suspend the letter of the law in favor of mercy. It knows that there are occasions when a legal right can become a moral wrong. It stretches the borders of justice, relaxes and applies mercy. It is not weakness or cowardice or an unconcern to stand one’s ground, but it gives ground in the interest of higher values. Here are a few ways this word has been translated: graciousness, gentleness, equity, leniency, gentle forbearance, unconditional readiness to forgive, fair-mindedness, spirit of willingness to forgo retaliation, an unabrasive spirit. It is clear that this virtue (a “constant”) would come out differently in different circumstances. By adding, “should be known to all,” Paul is undoubtedly thinking of situations where a Christian would be challenged to retaliate or respond to abuse. He counsels patient forbearance in submitting to injustice, disgrace, maltreatment without hatred or malice, trusting in God to eventually set things right.</w:t>
      </w:r>
    </w:p>
    <w:p>
      <w:pPr>
        <w:pStyle w:val="Normal"/>
        <w:jc w:val="both"/>
        <w:rPr/>
      </w:pPr>
      <w:r>
        <w:rPr>
          <w:rFonts w:cs="Univers Condensed;Arial Narrow" w:ascii="Univers Condensed;Arial Narrow" w:hAnsi="Univers Condensed;Arial Narrow"/>
          <w:b/>
          <w:sz w:val="22"/>
        </w:rPr>
        <w:t>The Lord is near:</w:t>
      </w:r>
      <w:r>
        <w:rPr>
          <w:rFonts w:cs="Univers Condensed;Arial Narrow" w:ascii="Univers Condensed;Arial Narrow" w:hAnsi="Univers Condensed;Arial Narrow"/>
          <w:sz w:val="22"/>
        </w:rPr>
        <w:t xml:space="preserve"> In the midst of all these imperatives Paul injects an indicative, reminding his readers of the fundamental (if invisible) fact that the Lord is near. This means he is both spatially near (indeed, within them) and temporally near (coming again soon). There is always this eschatological motivation for ethical behavior. They are to adopt an unabrasive spirit under provocation because the Lord will vindicate them. </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6 have no anxiety at all: </w:t>
      </w:r>
      <w:r>
        <w:rPr>
          <w:rFonts w:cs="Univers Condensed;Arial Narrow" w:ascii="Univers Condensed;Arial Narrow" w:hAnsi="Univers Condensed;Arial Narrow"/>
          <w:sz w:val="22"/>
        </w:rPr>
        <w:t>Really, it means, “stop worrying.” The Philippians must have been “anxious about many things.” Anxiety is an emotional reaction to circumstances (beyond one’s control). Since the Christian has given up the need to control and trusts in the Lord, anxiety is out of place. It is a sign that one lacks confidence in the Lord, an attempt at taking back control, a mark of the pagan world. This admonition echoes the teaching of Jesus (Mt 6: 25-34) about undue concern for food, drink, clothing and the future.</w:t>
      </w:r>
    </w:p>
    <w:p>
      <w:pPr>
        <w:pStyle w:val="Normal"/>
        <w:jc w:val="both"/>
        <w:rPr/>
      </w:pPr>
      <w:r>
        <w:rPr>
          <w:rFonts w:cs="Univers Condensed;Arial Narrow" w:ascii="Univers Condensed;Arial Narrow" w:hAnsi="Univers Condensed;Arial Narrow"/>
          <w:b/>
          <w:sz w:val="22"/>
        </w:rPr>
        <w:t xml:space="preserve">But in everything…make your requests known to God: </w:t>
      </w:r>
      <w:r>
        <w:rPr>
          <w:rFonts w:cs="Univers Condensed;Arial Narrow" w:ascii="Univers Condensed;Arial Narrow" w:hAnsi="Univers Condensed;Arial Narrow"/>
          <w:sz w:val="22"/>
        </w:rPr>
        <w:t>The fact and the awareness of the fact that the Lord is near dispels all anxiety. It does not dispel all problems. So, instead of worrying, pray. The antidote to anxiety is prayer, but prayer that follows the rules. God, of course, already knows what we need, so we are not informing God (Mt 6:32). We verbalize our needs in the context of thanksgiving in order to refine our requests according to God’s will and come to understand what it is we can do to assist in God’s granting them. By bringing God our “requests,” really every possible cause for anxiety, we are laying out our troubles before him (the only one who can do anything about them) or casting all our cares upon him (1Pt5: 7). In this way we let them go, get rid of them before they do us in.</w:t>
      </w:r>
    </w:p>
    <w:p>
      <w:pPr>
        <w:pStyle w:val="Normal"/>
        <w:jc w:val="both"/>
        <w:rPr/>
      </w:pPr>
      <w:r>
        <w:rPr>
          <w:rFonts w:cs="Univers Condensed;Arial Narrow" w:ascii="Univers Condensed;Arial Narrow" w:hAnsi="Univers Condensed;Arial Narrow"/>
          <w:b/>
          <w:sz w:val="22"/>
        </w:rPr>
        <w:t>With thanksgiving:</w:t>
      </w:r>
      <w:r>
        <w:rPr>
          <w:rFonts w:cs="Univers Condensed;Arial Narrow" w:ascii="Univers Condensed;Arial Narrow" w:hAnsi="Univers Condensed;Arial Narrow"/>
          <w:sz w:val="22"/>
        </w:rPr>
        <w:t xml:space="preserve"> Thanksgiving is to precede and undergird petition. The prayer of thanks is a teacher. It should be quite specific, not thanks in general, but thanks for this and that. This kind of prayer teaches the believer the way God has acted in the past. Since God is faithful and consistent, he will act the same way in the future. Petitions, though specific, need to be regulated by the way God acts. Thanksgiving teaches that, and prevents the believers from asking for silly or inconsequential things. Petition is the other side of thanksgiving and should cohere with it. Thanksgiving also reveals what God has already granted – maybe good health, a reconciliation, etc – so instead of just asking, the Christian thanks God that he or she is not asking for and does not have to ask for favors already and constantly granted.</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7 the peace of God: </w:t>
      </w:r>
      <w:r>
        <w:rPr>
          <w:rFonts w:cs="Univers Condensed;Arial Narrow" w:ascii="Univers Condensed;Arial Narrow" w:hAnsi="Univers Condensed;Arial Narrow"/>
          <w:sz w:val="22"/>
        </w:rPr>
        <w:t>This is a special peace, not worldly peace. It is given whether or not the requests are granted. It is the result of making the requests known to God, not his granting them. Even if we ask inappropriately or wrongly or selfishly, our loving Father will not send us away empty. He fills us with his peace, his wholeness. God is not beset by anxiety and every personal encounter with him alleviates our own anxiety. We cannot be consciously in his presence and worry at the same time. The two are opposite experiences. Peace is God’s alternative to anxiety. It is not the absence of conflict or tension. It is an attitude of trust in the midst of turmoil. It is not circumstantial, but attitudinal. We can decide to accept it and overrule our feelings, without denying them.</w:t>
      </w:r>
    </w:p>
    <w:p>
      <w:pPr>
        <w:pStyle w:val="Normal"/>
        <w:jc w:val="both"/>
        <w:rPr/>
      </w:pPr>
      <w:r>
        <w:rPr>
          <w:rFonts w:cs="Univers Condensed;Arial Narrow" w:ascii="Univers Condensed;Arial Narrow" w:hAnsi="Univers Condensed;Arial Narrow"/>
          <w:b/>
          <w:sz w:val="22"/>
        </w:rPr>
        <w:t xml:space="preserve">That surpasses all understanding: </w:t>
      </w:r>
      <w:r>
        <w:rPr>
          <w:rFonts w:cs="Univers Condensed;Arial Narrow" w:ascii="Univers Condensed;Arial Narrow" w:hAnsi="Univers Condensed;Arial Narrow"/>
          <w:sz w:val="22"/>
        </w:rPr>
        <w:t>This peace (another word for “salvation” or “wholeness”) cannot be arrived at by human reasoning or achievement. It is a gift from God and of God. It is outside the scope of the unbelieving mind, which is full of anxiety and cannot think beyond feelings. The believer does not need to have it all figured out before he or she will trust. Trust first and God will verify later. Of course, there is a sense in which the peace of God is beyond the understanding and comprehension of the believer too. God’s peace really comprehends us rather than the other way around. So, God’s peace both accomplishes more than humans can ask or imagine (Eph3:20) and is also beyond any human’s comprehension.</w:t>
      </w:r>
    </w:p>
    <w:p>
      <w:pPr>
        <w:pStyle w:val="Normal"/>
        <w:jc w:val="both"/>
        <w:rPr/>
      </w:pPr>
      <w:r>
        <w:rPr>
          <w:rFonts w:cs="Univers Condensed;Arial Narrow" w:ascii="Univers Condensed;Arial Narrow" w:hAnsi="Univers Condensed;Arial Narrow"/>
          <w:b/>
          <w:sz w:val="22"/>
        </w:rPr>
        <w:t>Will guard your hearts and minds:</w:t>
      </w:r>
      <w:r>
        <w:rPr>
          <w:rFonts w:cs="Univers Condensed;Arial Narrow" w:ascii="Univers Condensed;Arial Narrow" w:hAnsi="Univers Condensed;Arial Narrow"/>
          <w:sz w:val="22"/>
        </w:rPr>
        <w:t xml:space="preserve"> Paul draws a verbal picture of a garrison keeping guard, protecting from all assaults and onslaughts. “Hearts” describes the whole person from an emotional and volitional angle, while “minds” focuses on the mental aspects. The combined expression refers to the whole inner life, so vulnerable to attack from all kinds of evil influences, being protected by God’s peace.</w:t>
      </w:r>
    </w:p>
    <w:p>
      <w:pPr>
        <w:pStyle w:val="Normal"/>
        <w:jc w:val="both"/>
        <w:rPr/>
      </w:pPr>
      <w:r>
        <w:rPr>
          <w:rFonts w:cs="Univers Condensed;Arial Narrow" w:ascii="Univers Condensed;Arial Narrow" w:hAnsi="Univers Condensed;Arial Narrow"/>
          <w:b/>
          <w:sz w:val="22"/>
        </w:rPr>
        <w:t>In Christ Jesus:</w:t>
      </w:r>
      <w:r>
        <w:rPr>
          <w:rFonts w:cs="Univers Condensed;Arial Narrow" w:ascii="Univers Condensed;Arial Narrow" w:hAnsi="Univers Condensed;Arial Narrow"/>
          <w:sz w:val="22"/>
        </w:rPr>
        <w:t xml:space="preserve"> This means the same as “in the Lord” only it stresses salvation. This is (literally and theologically) the final word in this series of exhortations. Everything that has to do with life in the present and future has to do with being “in Christ Jesus.” This is true both individually and communally.</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should constantly remind ourselves of God’s presence. That reveals the atmosphere of God. It opens us out to absorb the immensity of God’s aura surrounding our world and our consciousness. This requires great effort at first, but, like all discipline, it becomes almost second nature, the ordinary way of perceiving reality from the vantage point of eternity. This is prayer in a very general sense. If one wanted to get picky one might say it is the necessary pre-condition for prayer, if not prayer as suc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oncentrated prayer- when one consciously converses with the Lord- has (or ought to have) rules of order. Even though in our constant awareness of God we slip into conversation with him at midstream and follow no pattern, when we concentrate (“formal prayer,” if you will) we begin with praise, always praise. We recognize or acknowledge God as God -–great, good, mighty, loving, merciful, etc. This is not new knowledge or awareness, simply verbalizing what is. Praise has no personal motive and seeks no favor. It rejoices in and enjoys God as present. Then comes thanksgiving. This is really praise made specific, especially (though not completely) specific to the life experiences of the one thanking. Again, it asks for nothing. It recognizes what has been the case in the past as well as what is now true in the present, God’s many graces and blessings, especially to me, but not only to me. After that come the petitions. Forgiveness is really the other side of praise. In the awareness of God’s goodness, we are painfully aware of our lack of goodness.  This is not just a general lack-sorrow for all my sins- but is quite specific- for this and for that. Petitions - asking God for favors - are really the other side of thanksgiving. We are specifically grateful and so we ask specifically for favors. However, that asking is regulated by what we have learned from thanking. Thanking teaches us how, where, when God acts, so we don’t break his rules. We stay within the confines of what he has revealed of his charact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 is admonishing his readers to follow the rules when they pray. Praising God brings the praiser joy. You just can’t do anything for God without him giving you something in return. God is a responder. Joy brings peace. This is not just pious claptrap. It is a fact of our experience. Circumstances are beyond our control for the most part. When things get out of control, we try so hard to get them under control. The result is that we get out of control ourselves and start worrying. We can’t do anything, yet feel we must do something, so we worry. It seems to make sense at the time. Wrong. Our emotions are the closest things we have to instincts. So, we react, almost automatically, to external stimuli and circumstances. We really can’t help having emotional reactions. They are not rational or subject to our will. Attitudes are different. They are decisions we make from our will. We might even call attitudes the “emotions of the will,” since they have a modulating effect on our otherwise uncontrollable emotions of the heart. Paul is saying that we can decide to be joyful in the most awful circumstances (like prison and possible execution). Now joy is an attitude, a decision we decide to adopt or accept in the light of God’s nearness. (Abraham Lincoln is said to have said: “People are about as happy as they decide to be.”) Yet, it has an effect on our feelings. It may not dispel them (at least, not right away) but it will mitigate them, put them in perspective, and eventually, after some effort, even dispel them, provided they are not also physical feelings, like physical pai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Anxiety is really obsession. When we are besieged by thoughts and feelings (Paul’s mind and heart) over which we have no control and cannot get rid of them, we are obsessed. (We might say, “possessed.”) They keep circling in our consciousness. They destroy any possibility of sustained prayer. Obsession leads to compulsive behavior. The compulsive drinker, gambler, eater, shopper, sex addict,, etc. has obsessed long before he or she did anything. The obsession triggers the compulsion. This is true of everybody, not just the addict. What is the antidote? Paul tells us: thanksgiving. The one thing that breaks the cycle of obsession is to recite as long as list, and as specific a list, as possible of things one is thankful for! Gratitude breaks the power of obsession or anxiety or worry. It really does. It actually works. The longer and more specific the list is the better. Otherwise, repeating the list (much as the obsessor repeats the same thought over and again) breaks the cycle or, more correctly, breaks into it, injects the presence of God once again and breaks its power.</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Joy is a Christian attitude; rejoicing is the way its presence becomes expressed and known to others.</w:t>
      </w:r>
    </w:p>
    <w:p>
      <w:pPr>
        <w:pStyle w:val="TextBody"/>
        <w:numPr>
          <w:ilvl w:val="0"/>
          <w:numId w:val="2"/>
        </w:numPr>
        <w:jc w:val="both"/>
        <w:rPr>
          <w:rFonts w:ascii="Arial Narrow" w:hAnsi="Arial Narrow" w:cs="Arial Narrow"/>
        </w:rPr>
      </w:pPr>
      <w:r>
        <w:rPr>
          <w:rFonts w:cs="Arial Narrow" w:ascii="Arial Narrow" w:hAnsi="Arial Narrow"/>
        </w:rPr>
        <w:t>The presence of anxiety is a sign that one is ignoring the presence of God.</w:t>
      </w:r>
    </w:p>
    <w:p>
      <w:pPr>
        <w:pStyle w:val="TextBody"/>
        <w:numPr>
          <w:ilvl w:val="0"/>
          <w:numId w:val="2"/>
        </w:numPr>
        <w:jc w:val="both"/>
        <w:rPr>
          <w:rFonts w:ascii="Arial Narrow" w:hAnsi="Arial Narrow" w:cs="Arial Narrow"/>
        </w:rPr>
      </w:pPr>
      <w:r>
        <w:rPr>
          <w:rFonts w:cs="Arial Narrow" w:ascii="Arial Narrow" w:hAnsi="Arial Narrow"/>
        </w:rPr>
        <w:t>Anxiety is a sign that a person is trying to control the circumstances of his/her life, an impossibility.</w:t>
      </w:r>
    </w:p>
    <w:p>
      <w:pPr>
        <w:pStyle w:val="TextBody"/>
        <w:numPr>
          <w:ilvl w:val="0"/>
          <w:numId w:val="2"/>
        </w:numPr>
        <w:jc w:val="both"/>
        <w:rPr>
          <w:rFonts w:ascii="Arial Narrow" w:hAnsi="Arial Narrow" w:cs="Arial Narrow"/>
        </w:rPr>
      </w:pPr>
      <w:r>
        <w:rPr>
          <w:rFonts w:cs="Arial Narrow" w:ascii="Arial Narrow" w:hAnsi="Arial Narrow"/>
        </w:rPr>
        <w:t>Peace is not the absence of conflict or tension, but the presence of God, wholeness, fulln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t>1.</w:t>
      </w:r>
      <w:r>
        <w:rPr>
          <w:i/>
        </w:rPr>
        <w:t xml:space="preserve">Prayer and Obsession: </w:t>
      </w:r>
      <w:r>
        <w:rPr/>
        <w:t xml:space="preserve">The Prayer of Thanksgiving has another plus. It is so easy to try to use God in order to try to control our lives. We ask him for “things” we don’t need, just want. Petitionary prayer of this sort can actually trigger obsession all over again. Obsession and anxiety are about control. Real prayer isn’t. Thanksgiving actually protects us from turning petitionary prayer into hidden obsessions that justify our compulsion to control. No wonder when we pray as Paul (and Jesus before him) taught we receive “peace.” Now, “peace” in Scripture does not mean merely the absence of conflict, friction or turmoil. It has to do with our response to all that. Peace means wholeness, being all together, being all we can and should be, completeness, salvation. Nonetheless, there is nothing wrong with calm circumstances and we should enjoy them when we can. And even though “God’s peace” is far more inclusive than “peace of mind,” it </w:t>
      </w:r>
      <w:r>
        <w:rPr>
          <w:i/>
        </w:rPr>
        <w:t>is</w:t>
      </w:r>
      <w:r>
        <w:rPr/>
        <w:t xml:space="preserve"> “peace of mind and heart.” In the midst of chaos (circumstances that evoke anxiety)  we can be at peace (attitudes that evoke confidence and joy). </w:t>
      </w:r>
      <w:r>
        <w:rPr>
          <w:rFonts w:cs="Arial Narrow" w:ascii="Arial Narrow" w:hAnsi="Arial Narrow"/>
        </w:rPr>
        <w:t xml:space="preserve">Living in the realm of God, absorbing the air of his kingdom, we sense a protection that may not exempt us from harm, but does protect us in the midst of harm. We may get knocked around by turbulence, but we will come out of it just fine. That’s God’s guarantee, not our wishful thinking. Developing a habit of conscious contact with God and observing the order of prayer when we pray formally will produce the results Paul speaks of. It will also have a profound effect on the way we behave, especially when under attack. Perhaps the best translation of what Paul means by the word he used, Gk </w:t>
      </w:r>
      <w:r>
        <w:rPr>
          <w:rFonts w:cs="Arial Narrow" w:ascii="Arial Narrow" w:hAnsi="Arial Narrow"/>
          <w:u w:val="single"/>
        </w:rPr>
        <w:t>to epieikes</w:t>
      </w:r>
      <w:r>
        <w:rPr>
          <w:rFonts w:cs="Arial Narrow" w:ascii="Arial Narrow" w:hAnsi="Arial Narrow"/>
        </w:rPr>
        <w:t xml:space="preserve"> is “grace under fire.”</w:t>
      </w:r>
    </w:p>
    <w:p>
      <w:pPr>
        <w:pStyle w:val="TextBody"/>
        <w:jc w:val="both"/>
        <w:rPr/>
      </w:pPr>
      <w:r>
        <w:rPr>
          <w:rFonts w:cs="Arial Narrow" w:ascii="Arial Narrow" w:hAnsi="Arial Narrow"/>
        </w:rPr>
        <w:t xml:space="preserve">2. </w:t>
      </w:r>
      <w:r>
        <w:rPr>
          <w:rFonts w:cs="Arial Narrow" w:ascii="Arial Narrow" w:hAnsi="Arial Narrow"/>
          <w:i/>
        </w:rPr>
        <w:t>Joy: Attitude or Feeling:</w:t>
      </w:r>
      <w:r>
        <w:rPr>
          <w:rFonts w:cs="Arial Narrow" w:ascii="Arial Narrow" w:hAnsi="Arial Narrow"/>
        </w:rPr>
        <w:t xml:space="preserve"> During the Christmas season many people do their best to set up the ideal set of circumstances in order that they might experience the “Christmas spirit,” in other words, joy. Often we hear people complain, “It doesn’t (didn’t) feel like Christmas this year.” They mean that they did not “have” the Christmas spirit. Foolishly they decorated their environment, played Christmas songs, gave gifts, ate special, seasonal foods, went to parties, visited friends and relatives and were still, after all that “arranging” were left cold and/or empty. The joy they were trying to conjure up by traditional means and incantations simply eluded them. They did (do) all the “right” things but remained emotionally unmoved and unaffected. They erroneously think that joy will automatically come if they follow the proper steps and are “seasonally correct” in all their behavior. In other words, they think joy, in this case “Christmas spirit,” is the result of doing certain things, arranging the environment, the externals, in such a way that the feelings of the participants will match the situation. They do not realize that joy is an attitude, an internal decision and/or commitment to maintain a certain perspective, the eternal perspective, no matter what the circumstances. Joy is not primarily circumstantial or even seasonal. It can be experienced all year round and even in prison or in death. It is true that the attitude of joy can spill over into a good feeling (of joy or pleasantness or even pleasure), but it has to be present first. When a person takes his/her focus off of the circumstances of one’s life and turns it onto one’s attitudes towards those circumstances, then one’s feelings announce themselves from the environment of attitudes rather than circumstances; and joy, the attitude, enters into the old brain regions and is experienced as joy, the feeling.  Internal joy gets expressed externally as rejoicing- singing, dancing, eating, drinking, smiling, laughing, etc. The feeling, however, will pass as soon as the focus returns to the circumstances. The attitude, however, remains. Prayer trains us to focus on attitudes, not to ignore or deny feelings, but to trump them and triumph over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15:00Z</dcterms:created>
  <dc:creator>William F. Leonard</dc:creator>
  <dc:description/>
  <dc:language>en-US</dc:language>
  <cp:lastModifiedBy>Ellen F. DeRosa</cp:lastModifiedBy>
  <cp:lastPrinted>2003-12-03T21:18:00Z</cp:lastPrinted>
  <dcterms:modified xsi:type="dcterms:W3CDTF">2003-12-04T02:19:00Z</dcterms:modified>
  <cp:revision>3</cp:revision>
  <dc:subject/>
  <dc:title>C</dc:title>
</cp:coreProperties>
</file>