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sz w:val="22"/>
        </w:rPr>
      </w:pPr>
      <w:r>
        <w:rPr>
          <w:rFonts w:cs="Arial Narrow" w:ascii="Arial Narrow" w:hAnsi="Arial Narrow"/>
          <w:b/>
          <w:sz w:val="22"/>
        </w:rPr>
        <w:t>C. 4</w:t>
      </w:r>
      <w:r>
        <w:rPr>
          <w:rFonts w:cs="Arial Narrow" w:ascii="Arial Narrow" w:hAnsi="Arial Narrow"/>
          <w:b/>
          <w:sz w:val="22"/>
          <w:vertAlign w:val="superscript"/>
        </w:rPr>
        <w:t>th</w:t>
      </w:r>
      <w:r>
        <w:rPr>
          <w:rFonts w:cs="Arial Narrow" w:ascii="Arial Narrow" w:hAnsi="Arial Narrow"/>
          <w:b/>
          <w:sz w:val="22"/>
        </w:rPr>
        <w:t xml:space="preserve"> Sunday of Advent  #1                                                                                 Micah 5: 1-4</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t>Background</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rFonts w:cs="Arial Narrow" w:ascii="Arial Narrow" w:hAnsi="Arial Narrow"/>
          <w:sz w:val="22"/>
        </w:rPr>
        <w:t>“</w:t>
      </w:r>
      <w:r>
        <w:rPr>
          <w:rFonts w:cs="Arial Narrow" w:ascii="Arial Narrow" w:hAnsi="Arial Narrow"/>
          <w:sz w:val="22"/>
        </w:rPr>
        <w:t>O Little Town of Bethlehem” by Phillips Brooks was inspired by this text from Micah that emphasizes the smallness of the town of Bethlehem compared to the bigness of the city of Jerusalem</w:t>
      </w:r>
      <w:r>
        <w:rPr>
          <w:rFonts w:cs="Arial Narrow" w:ascii="Arial Narrow" w:hAnsi="Arial Narrow"/>
          <w:b/>
          <w:sz w:val="22"/>
        </w:rPr>
        <w:t xml:space="preserve">. </w:t>
      </w:r>
      <w:r>
        <w:rPr>
          <w:rFonts w:cs="Arial Narrow" w:ascii="Arial Narrow" w:hAnsi="Arial Narrow"/>
          <w:sz w:val="22"/>
        </w:rPr>
        <w:t>Though the Book of Micah itself is “little” among the prophetic writings it deals with big themes: justice, peace, and the Messiah. We know little of Micah (a shortening of a name meaning “Who is like Yahweh?” and a rather common name at that), except that he either came from or lived in a small town himself, Moresheth, twenty miles SW of Jerusalem. He prophesied from around 725 to 700BC, during the reigns of Ahaz and Hezekiah, about a century before the Babylonian Exile, and was a contemporary of Isaiah, Amos and Hosea. Like Amos he was concerned with social justice and like Isaiah he looked forward to the coming of the Messiah, describing it in much the same terms as Isaiah, if less poetically and gracefully. Isaiah’s messianic prophecies were rooted in the traditions of Jerusalem, David’s capital. Micah’s vision is deeper. It goes to David’s roots, Bethlehem.</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He saw the reasons for the misfortunes of Jerusalem pretty much the same way as did other prophets. It was not so much that the other nations were bigger and more powerful (they were), but that Israel’s sins made her weaker than she need be. Israel’s religious rituals were a sham, not backed up by morality. Her judges were crooked, the landowners were rapacious, the merchants were greedy and the priests were venal. Without the strength that comes from covenant fidelity they did not have a prayer standing up to such worldly powers, and so they were doomed. However, there is always hope. God is faithful to his word, whether humans are or not. Thus he will send a deliverer to relieve their distress. Jerusalem will be destroyed (it seemed like heresy at the time), but not God’s word.</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fter describing the distress of the people for the third time (4:14), the prophet launches into this prophecy of delivery.</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t>Text</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rFonts w:cs="Arial Narrow" w:ascii="Arial Narrow" w:hAnsi="Arial Narrow"/>
          <w:b/>
          <w:sz w:val="22"/>
        </w:rPr>
        <w:t>v. 1 Bethlehem-Ephrathah:</w:t>
      </w:r>
      <w:r>
        <w:rPr>
          <w:rFonts w:cs="Arial Narrow" w:ascii="Arial Narrow" w:hAnsi="Arial Narrow"/>
          <w:sz w:val="22"/>
        </w:rPr>
        <w:t xml:space="preserve"> This double identification distinguishes this town from Bethlehem in Zebulon (Josh 19:15). After the conquest of Canaan, Bethlehem (meaning “House of Bread”) was settled by the Ephrathah clan of the tribe of Judah. Rachel died in Ephratha and Benjamin was born there. Jesse, David’s father, and David, the greatest of the kings of Israel, were both born in Bethlehem. The prophet does not exactly say that the new David would be born in Bethlehem, but that he will spring from the royal line of David.</w:t>
      </w:r>
    </w:p>
    <w:p>
      <w:pPr>
        <w:pStyle w:val="Normal"/>
        <w:jc w:val="both"/>
        <w:rPr/>
      </w:pPr>
      <w:r>
        <w:rPr>
          <w:rFonts w:cs="Arial Narrow" w:ascii="Arial Narrow" w:hAnsi="Arial Narrow"/>
          <w:b/>
          <w:sz w:val="22"/>
        </w:rPr>
        <w:t xml:space="preserve">Too small to be among the clans of Judah: </w:t>
      </w:r>
      <w:r>
        <w:rPr>
          <w:rFonts w:cs="Arial Narrow" w:ascii="Arial Narrow" w:hAnsi="Arial Narrow"/>
          <w:sz w:val="22"/>
        </w:rPr>
        <w:t xml:space="preserve"> The stress on the smallness of this town compared with the size and magnificent buildings of Jerusalem, the big city, from which a great person would come, is a standard literary and biblical theme. God’s choice of the least likely, the littlest, to accomplish his great purposes is illustrated frequently in the Bible. Thus Gideon declared himself to be from the weakest clan, and the youngest in the family (Judg6: 15). Saul called his tribe the “least” of those in Israel when he was appointed king (1Sam9: 21). Even David himself was the least likely choice to succeed Saul, being the youngest and least experienced among his brothers (1Sam 16: 1-13). (The theme finds its climax in the birth of the world’s savior in a stable in Bethlehem.)</w:t>
      </w:r>
    </w:p>
    <w:p>
      <w:pPr>
        <w:pStyle w:val="Normal"/>
        <w:jc w:val="both"/>
        <w:rPr/>
      </w:pPr>
      <w:r>
        <w:rPr>
          <w:rFonts w:cs="Arial Narrow" w:ascii="Arial Narrow" w:hAnsi="Arial Narrow"/>
          <w:b/>
          <w:sz w:val="22"/>
        </w:rPr>
        <w:t>A ruler:</w:t>
      </w:r>
      <w:r>
        <w:rPr>
          <w:rFonts w:cs="Arial Narrow" w:ascii="Arial Narrow" w:hAnsi="Arial Narrow"/>
          <w:sz w:val="22"/>
        </w:rPr>
        <w:t xml:space="preserve"> Where one would expect “king” or “Anointed one” one finds a more general term, “ruler,” Hb </w:t>
      </w:r>
      <w:r>
        <w:rPr>
          <w:rFonts w:cs="Arial Narrow" w:ascii="Arial Narrow" w:hAnsi="Arial Narrow"/>
          <w:sz w:val="22"/>
          <w:u w:val="single"/>
        </w:rPr>
        <w:t>moshel</w:t>
      </w:r>
      <w:r>
        <w:rPr>
          <w:rFonts w:cs="Arial Narrow" w:ascii="Arial Narrow" w:hAnsi="Arial Narrow"/>
          <w:sz w:val="22"/>
        </w:rPr>
        <w:t>. More shadowy, yet more suited to poetry and prophecy, this “ruler” from Bethlehem will do what David, its first son, did and then some. The present and past rulers of Israel have been disappointments. The present one cannot protect his people from siege, a basic duty of a king. The new one will. He will make justice and peace prevail as the king is supposed to do. Then, there will be none of this exploitation of the poor by the rich landowners or bribed judges, dishonest merchants, or empty and perfunctory religious rituals.</w:t>
      </w:r>
    </w:p>
    <w:p>
      <w:pPr>
        <w:pStyle w:val="Normal"/>
        <w:jc w:val="both"/>
        <w:rPr/>
      </w:pPr>
      <w:r>
        <w:rPr>
          <w:rFonts w:cs="Arial Narrow" w:ascii="Arial Narrow" w:hAnsi="Arial Narrow"/>
          <w:b/>
          <w:sz w:val="22"/>
        </w:rPr>
        <w:t>Whose origin is from of old, from ancient times:</w:t>
      </w:r>
      <w:r>
        <w:rPr>
          <w:rFonts w:cs="Arial Narrow" w:ascii="Arial Narrow" w:hAnsi="Arial Narrow"/>
          <w:sz w:val="22"/>
        </w:rPr>
        <w:t xml:space="preserve"> David lived three centuries before Micah, but his reference to “from of old” has a mythic ring to it, conjuring up the timeless time of mythological tales, almost primeval, back to creation. It also gives the feeling that the fulfillment of this prophecy will extend into the distant future as its origin extends into the distant past. In fact, king after king failed to measure up to the expectations placed upon him by the royal psalms recited at his coronation, and so, the “ideal” king and his reign was pushed further and further into the future.</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 2 the Lord will give them up until the time: </w:t>
      </w:r>
      <w:r>
        <w:rPr>
          <w:rFonts w:cs="Arial Narrow" w:ascii="Arial Narrow" w:hAnsi="Arial Narrow"/>
          <w:sz w:val="22"/>
        </w:rPr>
        <w:t>This verse appears in parentheses because it might have been inserted into the text at or after the Exile to Babylon to explain the delay of the coming of the Messiah. This may be so, but there is really nothing in the verse that requires such an explanation. Until the new king or ruler re-establishes the monarchy, Israel will be subject to other nations. In 4: 11-13 the prophet teaches that God is using these nations, unbeknownst to them, to accomplish his purposes. (While this was the view regarding Persia and Cyrus at the time of release from exile in 539BC, it would be equally valid here a hundred years earlier.) For a time undefined Israel must be delivered over to suffering in order to learn her lessons well, until the leader appears and establishes peace and justice.</w:t>
      </w:r>
    </w:p>
    <w:p>
      <w:pPr>
        <w:pStyle w:val="Normal"/>
        <w:jc w:val="both"/>
        <w:rPr/>
      </w:pPr>
      <w:r>
        <w:rPr>
          <w:rFonts w:cs="Arial Narrow" w:ascii="Arial Narrow" w:hAnsi="Arial Narrow"/>
          <w:b/>
          <w:sz w:val="22"/>
        </w:rPr>
        <w:t xml:space="preserve">When she who is to give birth has borne: </w:t>
      </w:r>
      <w:r>
        <w:rPr>
          <w:rFonts w:cs="Arial Narrow" w:ascii="Arial Narrow" w:hAnsi="Arial Narrow"/>
          <w:sz w:val="22"/>
        </w:rPr>
        <w:t>The people, anxiously awaiting deliverance, are likened to a woman in labor. The time frame is deliberately left vague. It could mean, “only as long as a woman is in labor” and so, a short time. It could also mean, “until the time when the designated mother herself would bear him,” a definite time but in the indefinite future. The second sense is closer to the truth of what actually happened. The first may be closer to the original intent of the inspired prophet, unless one thinks this line came from the time of the Babylonian Exile</w:t>
      </w:r>
    </w:p>
    <w:p>
      <w:pPr>
        <w:pStyle w:val="Normal"/>
        <w:jc w:val="both"/>
        <w:rPr/>
      </w:pPr>
      <w:r>
        <w:rPr>
          <w:rFonts w:cs="Arial Narrow" w:ascii="Arial Narrow" w:hAnsi="Arial Narrow"/>
          <w:b/>
          <w:sz w:val="22"/>
        </w:rPr>
        <w:t xml:space="preserve">And the rest of his brethren shall return: </w:t>
      </w:r>
      <w:r>
        <w:rPr>
          <w:rFonts w:cs="Arial Narrow" w:ascii="Arial Narrow" w:hAnsi="Arial Narrow"/>
          <w:sz w:val="22"/>
        </w:rPr>
        <w:t>This line presents problems. “The rest of the brethren” was a somewhat technical term, coined by Zephaniah (in last week’s reading), to refer to the faithful few, the “remnant.” These were thought at the time of the Exile to have been the ones who remained, not the ones who would return to Jerusalem, as here. If the line refers to those exiled at the time of Sennacharib’s invasion of 701BC, then the line makes more sense. Whatever the underlying historical facts, the general sense is the same. They look forward to the day of the reunion of all the scattered tribes of Israel.</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v. 3 he shall stand firm and shepherd his flock:</w:t>
      </w:r>
      <w:r>
        <w:rPr>
          <w:rFonts w:cs="Arial Narrow" w:ascii="Arial Narrow" w:hAnsi="Arial Narrow"/>
          <w:sz w:val="22"/>
        </w:rPr>
        <w:t xml:space="preserve"> Unlike the present king and his predecessors, this leader will not falter. The image of a ruler as a shepherd was quite common in the ancient world and a favorite one for Israel who began nationhood as nomadic shepherds. It was also a favorite image for God as their ruler, frequently making the king’s rule and God’s rule and references to them indistinguishable. Here the ruler is the Lord’s representative, ruling “in the majesty of the name of the Lord.” </w:t>
      </w:r>
    </w:p>
    <w:p>
      <w:pPr>
        <w:pStyle w:val="Normal"/>
        <w:jc w:val="both"/>
        <w:rPr/>
      </w:pPr>
      <w:r>
        <w:rPr>
          <w:rFonts w:cs="Arial Narrow" w:ascii="Arial Narrow" w:hAnsi="Arial Narrow"/>
          <w:b/>
          <w:sz w:val="22"/>
        </w:rPr>
        <w:t>And they shall remain:</w:t>
      </w:r>
      <w:r>
        <w:rPr>
          <w:rFonts w:cs="Arial Narrow" w:ascii="Arial Narrow" w:hAnsi="Arial Narrow"/>
          <w:sz w:val="22"/>
        </w:rPr>
        <w:t xml:space="preserve"> There will be no more invasions, occupations or exiles.</w:t>
      </w:r>
    </w:p>
    <w:p>
      <w:pPr>
        <w:pStyle w:val="Normal"/>
        <w:jc w:val="both"/>
        <w:rPr/>
      </w:pPr>
      <w:r>
        <w:rPr>
          <w:rFonts w:cs="Arial Narrow" w:ascii="Arial Narrow" w:hAnsi="Arial Narrow"/>
          <w:b/>
          <w:sz w:val="22"/>
        </w:rPr>
        <w:t>His greatness shall reach to the ends of the earth:</w:t>
      </w:r>
      <w:r>
        <w:rPr>
          <w:rFonts w:cs="Arial Narrow" w:ascii="Arial Narrow" w:hAnsi="Arial Narrow"/>
          <w:sz w:val="22"/>
        </w:rPr>
        <w:t xml:space="preserve"> Because he will exercise worldwide dominion no other nation will harm them. They will be secure as secure can be.</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 4 he shall be peace: </w:t>
      </w:r>
      <w:r>
        <w:rPr>
          <w:rFonts w:cs="Arial Narrow" w:ascii="Arial Narrow" w:hAnsi="Arial Narrow"/>
          <w:sz w:val="22"/>
        </w:rPr>
        <w:t>This is a title for the leader. People thought names and titles described a person’s character and accomplishments. This one will personify peace. Vv. 5-6 go on to predict that he will conquer the mighty Assyria, thus indicating that the prophet felt this Messiah was coming next after Hezekiah, the present king.</w:t>
      </w:r>
    </w:p>
    <w:p>
      <w:pPr>
        <w:pStyle w:val="Normal"/>
        <w:jc w:val="both"/>
        <w:rPr>
          <w:rFonts w:ascii="Arial Narrow" w:hAnsi="Arial Narrow" w:cs="Arial Narrow"/>
          <w:sz w:val="22"/>
        </w:rPr>
      </w:pPr>
      <w:r>
        <w:rPr>
          <w:rFonts w:cs="Arial Narrow" w:ascii="Arial Narrow" w:hAnsi="Arial Narrow"/>
          <w:sz w:val="22"/>
        </w:rPr>
      </w:r>
      <w:r>
        <w:br w:type="page"/>
      </w:r>
    </w:p>
    <w:p>
      <w:pPr>
        <w:pStyle w:val="Heading1"/>
        <w:jc w:val="both"/>
        <w:rPr>
          <w:rFonts w:ascii="Arial Narrow" w:hAnsi="Arial Narrow" w:cs="Arial Narrow"/>
          <w:i/>
          <w:i/>
          <w:sz w:val="22"/>
        </w:rPr>
      </w:pPr>
      <w:r>
        <w:rPr>
          <w:rFonts w:cs="Arial Narrow" w:ascii="Arial Narrow" w:hAnsi="Arial Narrow"/>
          <w:i/>
          <w:sz w:val="22"/>
        </w:rPr>
        <w:t>Reflection</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At first blush this reading, this prophecy, seems to be about a geographical location, about Bethlehem, a small town that will become famous because it will be the birthplace of the Messiah. That is, after all, just what happened. Jesus was subsequently born there. Our only two sources for the details surrounding the birth of Jesus can be found in the first two chapters of both Mt and Lk.. Although they do not quite agree on all the details, they do agree that Bethlehem is the birthplace of Jesus. Jesus was born in a small town and he grew up in an even smaller one, Nazareth. He was no big city boy.</w:t>
      </w:r>
    </w:p>
    <w:p>
      <w:pPr>
        <w:pStyle w:val="Normal"/>
        <w:jc w:val="both"/>
        <w:rPr>
          <w:rFonts w:ascii="Arial Narrow" w:hAnsi="Arial Narrow" w:cs="Arial Narrow"/>
          <w:i/>
          <w:i/>
          <w:sz w:val="22"/>
        </w:rPr>
      </w:pPr>
      <w:r>
        <w:rPr>
          <w:rFonts w:cs="Arial Narrow" w:ascii="Arial Narrow" w:hAnsi="Arial Narrow"/>
          <w:i/>
          <w:sz w:val="22"/>
        </w:rPr>
      </w:r>
    </w:p>
    <w:p>
      <w:pPr>
        <w:pStyle w:val="TextBody"/>
        <w:jc w:val="both"/>
        <w:rPr>
          <w:i/>
          <w:i/>
        </w:rPr>
      </w:pPr>
      <w:r>
        <w:rPr>
          <w:i/>
        </w:rPr>
        <w:t>It is, of course, just like God to pick the most unlikely people and the most unlikely places to reveal his power. Bethlehem and Nazareth are indeed famous today, because of Jesus, but they weren’t famous in Jesus’ day. Oh, Bethlehem was, but not Nazareth. Yet, even Bethlehem, the birthplace of David, was eclipsed by Jerusalem, a short five miles north of Bethlehem, after David made it his capital city. We need to remember that all the historical places we honor, in our country and throughout the world, were not, in fact, famous until something big and important happened in them. Before that time, they were as ordinary and unremarkable as just about every other place. The same is true of historically known people. Until they accomplished some remarkable deed they were as ordinary as the rest of us.</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Human beings writing human history bestow honor on people, places and events. They do so based on human values, like size, dramatic effect, notoriety, impact, etc. As a result we can erroneously conclude that places and people honored in history are thereby more important or more valuable than people and places not honored in history. The prophecy before us teaches us that nothing could be further from the truth. What matters is not how humans and human history, human culture, see or value places, persons, or events, but how God does. From God’s point of view the difference between the size of Bethlehem and the size of Jerusalem is miniscule at best. The same is true of people. Does it matter to God whether one is six feet tall or three feet tall? Humans impose values on things that they may or may not have in God’s estimation. Indeed, that’s the whole argument God has with us. We have skewed values. We attach importance to things and people where it does not really exist, at least in God’s eyes.</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pPr>
      <w:r>
        <w:rPr>
          <w:rFonts w:cs="Arial Narrow" w:ascii="Arial Narrow" w:hAnsi="Arial Narrow"/>
          <w:i/>
          <w:sz w:val="22"/>
        </w:rPr>
        <w:t xml:space="preserve">Jesus grew up absorbing the word of God. He knew this text about little Bethlehem becoming the beginning spot where the Savior of the world would enter the world he would save. No doubt it was one of the texts that helped him develop his analogy of the mustard seed when describing the kingdom of God. It would begin small but grow into the largest of shrubs. That’s God’s MO, his </w:t>
      </w:r>
      <w:r>
        <w:rPr>
          <w:rFonts w:cs="Arial Narrow" w:ascii="Arial Narrow" w:hAnsi="Arial Narrow"/>
          <w:i/>
          <w:sz w:val="22"/>
          <w:u w:val="single"/>
        </w:rPr>
        <w:t>modus</w:t>
      </w:r>
      <w:r>
        <w:rPr>
          <w:rFonts w:cs="Arial Narrow" w:ascii="Arial Narrow" w:hAnsi="Arial Narrow"/>
          <w:sz w:val="22"/>
        </w:rPr>
        <w:t xml:space="preserve"> </w:t>
      </w:r>
      <w:r>
        <w:rPr>
          <w:rFonts w:cs="Arial Narrow" w:ascii="Arial Narrow" w:hAnsi="Arial Narrow"/>
          <w:i/>
          <w:sz w:val="22"/>
          <w:u w:val="single"/>
        </w:rPr>
        <w:t>operandi</w:t>
      </w:r>
      <w:r>
        <w:rPr>
          <w:rFonts w:cs="Arial Narrow" w:ascii="Arial Narrow" w:hAnsi="Arial Narrow"/>
          <w:i/>
          <w:sz w:val="22"/>
        </w:rPr>
        <w:t>, his standard operating procedure. Combine that with one of his other principles of operation, his refusal to put a date on just when he will do what he promises to do, and you get an insight into mystery. History (and its all too human evaluations) might be the domain of humans, but mystery is God’s domain, where he is the undisputed king. We can experience mystery, even interpret it, but make it? NO! And certainly not control it.</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At first blush this prophecy seems to be about a geographical place. At second glance it seems to be about an historical occurrence. However, on reflection, prolonged reflection, it is about the way God does everything, about mystery. He has had everything figured out, planned put, from the beginning and so, if we ponder the beginnings of anything, we will experience God himself and the end he has in mind. We will focus on the real point. Let others wonder why God would choose the Jews and little Israel to develop the soil for the Messiah of the whole world. Let others wonder why God would choose Bethlehem for his birthplace. We just stop at wonder itself and leave “why” to God, the source of wonder itself and marvel at his MO. Size and importance are relative. They are always comparative, always valued, undervalued and overvalued, in relation to something else. But wonder is superlative. It encompasses and exceeds everything and everyone in creation. This is God’s world and he sets the standards. This text, then, is really about the mysterious ways of God.</w:t>
      </w:r>
    </w:p>
    <w:p>
      <w:pPr>
        <w:pStyle w:val="Normal"/>
        <w:jc w:val="both"/>
        <w:rPr>
          <w:rFonts w:ascii="Arial Narrow" w:hAnsi="Arial Narrow" w:cs="Arial Narrow"/>
          <w:i/>
          <w:i/>
          <w:sz w:val="22"/>
        </w:rPr>
      </w:pPr>
      <w:r>
        <w:rPr>
          <w:rFonts w:cs="Arial Narrow" w:ascii="Arial Narrow" w:hAnsi="Arial Narrow"/>
          <w:i/>
          <w:sz w:val="22"/>
        </w:rPr>
      </w:r>
      <w:r>
        <w:br w:type="page"/>
      </w:r>
    </w:p>
    <w:p>
      <w:pPr>
        <w:pStyle w:val="Heading2"/>
        <w:jc w:val="both"/>
        <w:rPr/>
      </w:pPr>
      <w:r>
        <w:rPr/>
        <w:t>Key Notions</w:t>
      </w:r>
    </w:p>
    <w:p>
      <w:pPr>
        <w:pStyle w:val="Normal"/>
        <w:jc w:val="both"/>
        <w:rPr>
          <w:rFonts w:ascii="Arial Narrow" w:hAnsi="Arial Narrow" w:cs="Arial Narrow"/>
          <w:b/>
          <w:b/>
          <w:sz w:val="22"/>
        </w:rPr>
      </w:pPr>
      <w:r>
        <w:rPr>
          <w:rFonts w:cs="Arial Narrow" w:ascii="Arial Narrow" w:hAnsi="Arial Narrow"/>
          <w:b/>
          <w:sz w:val="22"/>
        </w:rPr>
      </w:r>
    </w:p>
    <w:p>
      <w:pPr>
        <w:pStyle w:val="Normal"/>
        <w:numPr>
          <w:ilvl w:val="0"/>
          <w:numId w:val="2"/>
        </w:numPr>
        <w:jc w:val="both"/>
        <w:rPr>
          <w:rFonts w:ascii="Arial Narrow" w:hAnsi="Arial Narrow" w:cs="Arial Narrow"/>
          <w:sz w:val="22"/>
        </w:rPr>
      </w:pPr>
      <w:r>
        <w:rPr>
          <w:rFonts w:cs="Arial Narrow" w:ascii="Arial Narrow" w:hAnsi="Arial Narrow"/>
          <w:sz w:val="22"/>
        </w:rPr>
        <w:t>God always knows what he is doing, even if humans don’t.</w:t>
      </w:r>
    </w:p>
    <w:p>
      <w:pPr>
        <w:pStyle w:val="Normal"/>
        <w:numPr>
          <w:ilvl w:val="0"/>
          <w:numId w:val="2"/>
        </w:numPr>
        <w:jc w:val="both"/>
        <w:rPr>
          <w:rFonts w:ascii="Arial Narrow" w:hAnsi="Arial Narrow" w:cs="Arial Narrow"/>
          <w:sz w:val="22"/>
        </w:rPr>
      </w:pPr>
      <w:r>
        <w:rPr>
          <w:rFonts w:cs="Arial Narrow" w:ascii="Arial Narrow" w:hAnsi="Arial Narrow"/>
          <w:sz w:val="22"/>
        </w:rPr>
        <w:t>God will always do what he says he will do, even if humans don’t agree with him.</w:t>
      </w:r>
    </w:p>
    <w:p>
      <w:pPr>
        <w:pStyle w:val="Normal"/>
        <w:numPr>
          <w:ilvl w:val="0"/>
          <w:numId w:val="2"/>
        </w:numPr>
        <w:jc w:val="both"/>
        <w:rPr>
          <w:rFonts w:ascii="Arial Narrow" w:hAnsi="Arial Narrow" w:cs="Arial Narrow"/>
          <w:sz w:val="22"/>
        </w:rPr>
      </w:pPr>
      <w:r>
        <w:rPr>
          <w:rFonts w:cs="Arial Narrow" w:ascii="Arial Narrow" w:hAnsi="Arial Narrow"/>
          <w:sz w:val="22"/>
        </w:rPr>
        <w:t>Great ends and results always start out small, in earth terms.</w:t>
      </w:r>
    </w:p>
    <w:p>
      <w:pPr>
        <w:pStyle w:val="Normal"/>
        <w:numPr>
          <w:ilvl w:val="0"/>
          <w:numId w:val="2"/>
        </w:numPr>
        <w:jc w:val="both"/>
        <w:rPr>
          <w:rFonts w:ascii="Arial Narrow" w:hAnsi="Arial Narrow" w:cs="Arial Narrow"/>
          <w:sz w:val="22"/>
        </w:rPr>
      </w:pPr>
      <w:r>
        <w:rPr>
          <w:rFonts w:cs="Arial Narrow" w:ascii="Arial Narrow" w:hAnsi="Arial Narrow"/>
          <w:sz w:val="22"/>
        </w:rPr>
        <w:t>Obstacles to growth, e.g. suffering, can be turned into stimuli for growth. God does it all the time.</w:t>
      </w:r>
    </w:p>
    <w:p>
      <w:pPr>
        <w:pStyle w:val="Normal"/>
        <w:jc w:val="both"/>
        <w:rPr>
          <w:rFonts w:ascii="Arial Narrow" w:hAnsi="Arial Narrow" w:cs="Arial Narrow"/>
          <w:sz w:val="22"/>
        </w:rPr>
      </w:pPr>
      <w:r>
        <w:rPr>
          <w:rFonts w:cs="Arial Narrow" w:ascii="Arial Narrow" w:hAnsi="Arial Narrow"/>
          <w:sz w:val="22"/>
        </w:rPr>
      </w:r>
    </w:p>
    <w:p>
      <w:pPr>
        <w:pStyle w:val="Heading2"/>
        <w:jc w:val="both"/>
        <w:rPr/>
      </w:pPr>
      <w:r>
        <w:rPr/>
        <w:t>Food For Thought</w:t>
      </w:r>
    </w:p>
    <w:p>
      <w:pPr>
        <w:pStyle w:val="Normal"/>
        <w:jc w:val="both"/>
        <w:rPr>
          <w:rFonts w:ascii="Arial Narrow" w:hAnsi="Arial Narrow" w:cs="Arial Narrow"/>
          <w:b/>
          <w:b/>
          <w:sz w:val="22"/>
        </w:rPr>
      </w:pPr>
      <w:r>
        <w:rPr>
          <w:rFonts w:cs="Arial Narrow" w:ascii="Arial Narrow" w:hAnsi="Arial Narrow"/>
          <w:b/>
          <w:sz w:val="22"/>
        </w:rPr>
      </w:r>
    </w:p>
    <w:p>
      <w:pPr>
        <w:pStyle w:val="Normal"/>
        <w:numPr>
          <w:ilvl w:val="0"/>
          <w:numId w:val="3"/>
        </w:numPr>
        <w:jc w:val="both"/>
        <w:rPr/>
      </w:pPr>
      <w:r>
        <w:rPr>
          <w:rFonts w:cs="Arial Narrow" w:ascii="Arial Narrow" w:hAnsi="Arial Narrow"/>
          <w:i/>
          <w:sz w:val="22"/>
        </w:rPr>
        <w:t xml:space="preserve">Inferiority Complex: </w:t>
      </w:r>
      <w:r>
        <w:rPr>
          <w:rFonts w:cs="Arial Narrow" w:ascii="Arial Narrow" w:hAnsi="Arial Narrow"/>
          <w:sz w:val="22"/>
        </w:rPr>
        <w:t xml:space="preserve">Because we are not all the same physical size and because we are not all born into royalty or wealth, many people develop an inferiority complex. They foolishly compare themselves to others and see obvious differences. So far, so good. However, they attach </w:t>
      </w:r>
      <w:r>
        <w:rPr>
          <w:rFonts w:cs="Arial Narrow" w:ascii="Arial Narrow" w:hAnsi="Arial Narrow"/>
          <w:i/>
          <w:sz w:val="22"/>
        </w:rPr>
        <w:t>values</w:t>
      </w:r>
      <w:r>
        <w:rPr>
          <w:rFonts w:cs="Arial Narrow" w:ascii="Arial Narrow" w:hAnsi="Arial Narrow"/>
          <w:sz w:val="22"/>
        </w:rPr>
        <w:t xml:space="preserve"> to those differences, values that maybe the world holds, but not God. If it were up to the world, Jesus probably would have been born in Rome, the capital of the whole world at that time. He would have been born into the emperor’s family, presumably so he would have all the “advantages” of wealth and power to be able to accomplish his mission. God sees it differently. Even though Joseph was his foster father and was a son of David, that alone would not make Jesus a “son of David.” People, for the most part, would presume that Jesus was a direct descendant of David, but they would be wrong. Appearances, in this case Joseph seeming to be the natural father of Jesus, do not make essences. Essentially, Jesus was not of the royal family. (Some have tried to say that Mary herself was of David’s line, but that is wishful thinking. There is no real evidence for it.) In God’s eyes Jesus was “of the house of David,” but of the eternal house that God himself built, not the human house, or realm, or dynasty. Indeed, Jesus has what the world would call “small” beginnings, coming from “small” people. He did not thereby have an inferiority complex, nor a superiority complex for that matter. People who feel inferior to others on physical, social, intellectual or other grounds are simply putting value on human evaluations that they only appear to have. One can indeed be morally superior to others, but that is left to God to determine. There is just no real basis for feeling inferior, except self-imposed and/or society-imposed ones.</w:t>
      </w:r>
    </w:p>
    <w:p>
      <w:pPr>
        <w:pStyle w:val="Normal"/>
        <w:numPr>
          <w:ilvl w:val="0"/>
          <w:numId w:val="3"/>
        </w:numPr>
        <w:jc w:val="both"/>
        <w:rPr/>
      </w:pPr>
      <w:r>
        <w:rPr>
          <w:rFonts w:cs="Arial Narrow" w:ascii="Arial Narrow" w:hAnsi="Arial Narrow"/>
          <w:i/>
          <w:sz w:val="22"/>
        </w:rPr>
        <w:t>Early Rearing:</w:t>
      </w:r>
      <w:r>
        <w:rPr>
          <w:rFonts w:cs="Arial Narrow" w:ascii="Arial Narrow" w:hAnsi="Arial Narrow"/>
          <w:sz w:val="22"/>
        </w:rPr>
        <w:t xml:space="preserve">  So much of the notions of inferiority and superiority comes from parents. A child is born with a </w:t>
      </w:r>
      <w:r>
        <w:rPr>
          <w:rFonts w:cs="Arial Narrow" w:ascii="Arial Narrow" w:hAnsi="Arial Narrow"/>
          <w:i/>
          <w:sz w:val="22"/>
        </w:rPr>
        <w:t>tabula rasa</w:t>
      </w:r>
      <w:r>
        <w:rPr>
          <w:rFonts w:cs="Arial Narrow" w:ascii="Arial Narrow" w:hAnsi="Arial Narrow"/>
          <w:sz w:val="22"/>
        </w:rPr>
        <w:t>, a clean slate, so far as notions are concerned. (Alas, the same is not true of genes!) Parents imprint their ideas and attitudes upon their children. This cannot be helped or prevented. What can be helped is just what ideas and attitudes the parents have. Jesus was fortunate enough to have parents who were unqualifiedly open to word of God. Joseph did whatever the word of God told him to do. So did Mary. This had to help Jesus become on earth who he always was in heaven. As a growing, developing, unfolding human being, his parents’ example would have as much influence upon him as would that of any other parents. That would be true until he reached adolescence, as is the case of almost all youngsters. After that time the parental influence does not disappear, but the person can accept or reject most, if not all, of it. It was less important where or when Jesus was born than who and what kind of people his guardians would be. The same is true of all people. Even those who have been born from above in Baptism cannot discount parental influence. God has a plan for all his children, but human parents can thwart that plan if they have not done their homework by ridding themselves, under the action of grace, of trans-generational sin, prejudice, and addictions. Otherwise the infections get transferred, albeit unconsciously and even unwillingly, to the next generation and live on in them to continue to diminish and even destroy the happiness in this life that God clearly intends us to enjoy. That’s precisely why he sent his Son, i.e. himself in the form of divine son, to empower us to adopt the attitudes of God and disown those of the human race, particularly those we caught from and through our parents.</w:t>
      </w:r>
    </w:p>
    <w:p>
      <w:pPr>
        <w:pStyle w:val="Normal"/>
        <w:jc w:val="both"/>
        <w:rPr>
          <w:rFonts w:ascii="Arial Narrow" w:hAnsi="Arial Narrow" w:cs="Arial Narrow"/>
          <w:i/>
          <w:i/>
          <w:sz w:val="22"/>
        </w:rPr>
      </w:pPr>
      <w:r>
        <w:rPr>
          <w:rFonts w:cs="Arial Narrow" w:ascii="Arial Narrow" w:hAnsi="Arial Narrow"/>
          <w:i/>
          <w:sz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xchequer Script">
    <w:charset w:val="00"/>
    <w:family w:val="auto"/>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Exchequer Script" w:hAnsi="Exchequer Script" w:cs="Exchequer Script"/>
      <w:sz w:val="24"/>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3T00:55:00Z</dcterms:created>
  <dc:creator>William F. Leonard</dc:creator>
  <dc:description/>
  <dc:language>en-US</dc:language>
  <cp:lastModifiedBy>Ellen F. DeRosa</cp:lastModifiedBy>
  <cp:lastPrinted>2000-11-26T04:31:00Z</cp:lastPrinted>
  <dcterms:modified xsi:type="dcterms:W3CDTF">2003-12-13T00:56:00Z</dcterms:modified>
  <cp:revision>3</cp:revision>
  <dc:subject/>
  <dc:title>C</dc:title>
</cp:coreProperties>
</file>