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 4</w:t>
      </w:r>
      <w:r>
        <w:rPr>
          <w:rFonts w:cs="Arial Narrow" w:ascii="Arial Narrow" w:hAnsi="Arial Narrow"/>
          <w:b/>
          <w:sz w:val="22"/>
          <w:vertAlign w:val="superscript"/>
        </w:rPr>
        <w:t>th</w:t>
      </w:r>
      <w:r>
        <w:rPr>
          <w:rFonts w:cs="Arial Narrow" w:ascii="Arial Narrow" w:hAnsi="Arial Narrow"/>
          <w:b/>
          <w:sz w:val="22"/>
        </w:rPr>
        <w:t xml:space="preserve"> Sunday of Advent  #2</w:t>
        <w:tab/>
        <w:tab/>
        <w:tab/>
        <w:tab/>
        <w:tab/>
        <w:tab/>
        <w:t>Heb 10: 5-1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Hebrews was written to an unspecified community who had heard about Jesus from others, not eyewitnesses themselves, and who were experiencing some form of persecution. Originally it had no title, but has been called “Hebrews” since the fourth century because the author presumes of his readers an in-depth knowledge of OT religion. Yet it is written in arguably the best Greek in the NT. His readers could only be Jews. Really a homily rather than an epistle (except for the end of it, which is a later addition), the aim is to move the community to conversion (in the case of open-minded Jews) and fidelity in the case of persecuted Christians, Jewish and non-Jewish).</w:t>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The author treats of the relationship between the old covenant and the new. The new, though it replaces the ineffectual sacrifices, priesthood and cultic laws, does not replace the word of God found in the OT as it pertains to moral law. In fact, the new fulfills that law as it abolishes the cult. This position is quite the same as that found in Mt 5: 17. Jesus both abolished what was wrong about OT practice and fulfilled what was eternally true of OT revelation.</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vv. 5-6: sacrifice…offering…holocausts…sin offerings: </w:t>
      </w:r>
      <w:r>
        <w:rPr>
          <w:rFonts w:cs="Arial Narrow" w:ascii="Arial Narrow" w:hAnsi="Arial Narrow"/>
          <w:sz w:val="22"/>
        </w:rPr>
        <w:t>Quoting from Ps 40 these terms refer to the four principal types of OT sacrifices: peace offerings (here translated as “sacrifice”), cereal offerings (here “offering”), holocausts (wholly burnt offerings) and sin offerings (guilt offering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5 when he came into the world he said:</w:t>
      </w:r>
      <w:r>
        <w:rPr>
          <w:rFonts w:cs="Arial Narrow" w:ascii="Arial Narrow" w:hAnsi="Arial Narrow"/>
          <w:sz w:val="22"/>
        </w:rPr>
        <w:t xml:space="preserve"> Ps 40: 7-9a is placed on the lips of Jesus at the incarnation. The author has gone to great lengths to show that the old forms of animal sacrifice are ineffectual. He does not have the same attitude toward the Scripture. Without explanation (and so the community to which he writes is presumed to have the same attitude) he has Jesus so identifying with the word of God that he speaks it to identify himself. Jesus sees the “disembodied” word coming true in his “body,” which is to say, his life. The OT is not a former word, spoken long ago and long dead, but one addressed now to God’s people, even though they be Christians. (The Greek reads, “he says,” not “he said,” or “it was said.”) Jesus’ attitude toward the OT (there was no written NT in his earthly lifetime) was that he “en-fleshed” that word by his deeds and life. They took human shape and so became alive in his human deeds. He found in Ps 40, for example, the attitude and actions God wanted him to take regarding sacrifice. The author quotes the text in its LXX form, i.e. the more or less official Greek translation of the Hebrew text. The Hebrew text, now called the Masoretic text, abbreviated as MT) reads  “ears you have dug for me,” meaning, “ears open to obedience you gave me.” The difference is not significant. The author quotes his OT from the LXX throughout his work. The Christian author has no hesitation in ascribing these words to Christ himself as if Christ were speaking through the psalmist. Certainly these words did not find their fulfillment until they applied to Christ.</w:t>
      </w:r>
    </w:p>
    <w:p>
      <w:pPr>
        <w:pStyle w:val="Normal"/>
        <w:jc w:val="both"/>
        <w:rPr/>
      </w:pPr>
      <w:r>
        <w:rPr>
          <w:rFonts w:cs="Arial Narrow" w:ascii="Arial Narrow" w:hAnsi="Arial Narrow"/>
          <w:b/>
          <w:sz w:val="22"/>
        </w:rPr>
        <w:t>You did not desire:</w:t>
      </w:r>
      <w:r>
        <w:rPr>
          <w:rFonts w:cs="Arial Narrow" w:ascii="Arial Narrow" w:hAnsi="Arial Narrow"/>
          <w:sz w:val="22"/>
        </w:rPr>
        <w:t xml:space="preserve">  Prophets made this point over and over again. Here the psalmist makes it. It does not mean that God did not desire their animal sacrifices. After all, he commanded them, so they believed. It was that he desired them to represent an obedient heart. Without moral behavior, ritual behavior is meaningless at best and hypocritical at worst. Obedience must enter into real sacrifice. The history of Israel had shown the tendency for the sacrificial system and, indeed, all ritual to be regarded as an end in itself and disintegrate into mere formality, either ignoring morality as its necessary basis or replacing morality with ritual.</w:t>
      </w:r>
    </w:p>
    <w:p>
      <w:pPr>
        <w:pStyle w:val="Normal"/>
        <w:jc w:val="both"/>
        <w:rPr/>
      </w:pPr>
      <w:r>
        <w:rPr>
          <w:rFonts w:cs="Arial Narrow" w:ascii="Arial Narrow" w:hAnsi="Arial Narrow"/>
          <w:b/>
          <w:sz w:val="22"/>
        </w:rPr>
        <w:t xml:space="preserve">But a body you prepared for me: </w:t>
      </w:r>
      <w:r>
        <w:rPr>
          <w:rFonts w:cs="Arial Narrow" w:ascii="Arial Narrow" w:hAnsi="Arial Narrow"/>
          <w:sz w:val="22"/>
        </w:rPr>
        <w:t xml:space="preserve"> Clearly it is God who does the preparing. “Body” means “human body” as the embodiment of the human person, the whole person. It was as a (hu)man that Christ demonstrated his perfect fulfillment of God’s will. The “body” is the instrument for fulfilling the divine command. “Prepared” is a way of expressing that the Son existed before the body of his earthly life and miss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as it is written of me in the scroll: </w:t>
      </w:r>
      <w:r>
        <w:rPr>
          <w:rFonts w:cs="Arial Narrow" w:ascii="Arial Narrow" w:hAnsi="Arial Narrow"/>
          <w:sz w:val="22"/>
        </w:rPr>
        <w:t xml:space="preserve">“Scroll” translates Gk </w:t>
      </w:r>
      <w:r>
        <w:rPr>
          <w:rFonts w:cs="Arial Narrow" w:ascii="Arial Narrow" w:hAnsi="Arial Narrow"/>
          <w:sz w:val="22"/>
          <w:u w:val="single"/>
        </w:rPr>
        <w:t>en</w:t>
      </w:r>
      <w:r>
        <w:rPr>
          <w:rFonts w:cs="Arial Narrow" w:ascii="Arial Narrow" w:hAnsi="Arial Narrow"/>
          <w:sz w:val="22"/>
        </w:rPr>
        <w:t xml:space="preserve"> </w:t>
      </w:r>
      <w:r>
        <w:rPr>
          <w:rFonts w:cs="Arial Narrow" w:ascii="Arial Narrow" w:hAnsi="Arial Narrow"/>
          <w:sz w:val="22"/>
          <w:u w:val="single"/>
        </w:rPr>
        <w:t>kephalidi</w:t>
      </w:r>
      <w:r>
        <w:rPr>
          <w:rFonts w:cs="Arial Narrow" w:ascii="Arial Narrow" w:hAnsi="Arial Narrow"/>
          <w:sz w:val="22"/>
        </w:rPr>
        <w:t>, referring to the knob on the end of a book roll, hence by extension the roll itself. “It is written” is used frequently in the NT to quote the OT without citing a particular book. (They did not have chapters and verses enumerated in those days.) No specific reference is mentioned here. It simply means “throughout Scripture.”</w:t>
      </w:r>
    </w:p>
    <w:p>
      <w:pPr>
        <w:pStyle w:val="Normal"/>
        <w:jc w:val="both"/>
        <w:rPr/>
      </w:pPr>
      <w:r>
        <w:rPr>
          <w:rFonts w:cs="Arial Narrow" w:ascii="Arial Narrow" w:hAnsi="Arial Narrow"/>
          <w:b/>
          <w:sz w:val="22"/>
        </w:rPr>
        <w:t>I have come to do your will:</w:t>
      </w:r>
      <w:r>
        <w:rPr>
          <w:rFonts w:cs="Arial Narrow" w:ascii="Arial Narrow" w:hAnsi="Arial Narrow"/>
          <w:sz w:val="22"/>
        </w:rPr>
        <w:t xml:space="preserve"> It is the attitude of the worshipper, not the animal or gift offered, which concerns God. It is the “sacrifice of the will,” or self-sacrifice which matters. Without it, any ritual is ineffective. It was not so much Jesus’ physical death as his sacrifice of his will which that death presupposes that made the difference. Radical obedience has replaced the former, outward, ineffective, constantly repeated sacrificial ritual of the old covena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8-9:</w:t>
      </w:r>
      <w:r>
        <w:rPr>
          <w:rFonts w:cs="Arial Narrow" w:ascii="Arial Narrow" w:hAnsi="Arial Narrow"/>
          <w:sz w:val="22"/>
        </w:rPr>
        <w:t xml:space="preserve"> The main ideas of vv. 5-7 are repeated to emphasize the contrast between the old and the new means of coming to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9 he takes away the first to establish the second:</w:t>
      </w:r>
      <w:r>
        <w:rPr>
          <w:rFonts w:cs="Arial Narrow" w:ascii="Arial Narrow" w:hAnsi="Arial Narrow"/>
          <w:sz w:val="22"/>
        </w:rPr>
        <w:t xml:space="preserve"> Sacrifice for sin is now over. There is no further need for it. The saving act of Jesus has eliminated the need. OT realities weren’t truly real but merely “shadows” and “copies” of the heavenly real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 by this “will” we have been consecrated:</w:t>
      </w:r>
      <w:r>
        <w:rPr>
          <w:rFonts w:cs="Arial Narrow" w:ascii="Arial Narrow" w:hAnsi="Arial Narrow"/>
          <w:sz w:val="22"/>
        </w:rPr>
        <w:t xml:space="preserve"> Now the main point is made. The author links what Christ did to us, his followers. Whose “will”? God’s or Christ’s? It is not clear and intentionally so. It most probably means that their two wills merged into one by the obedience of the Son to the Father. The same effect happens to Christians. Identifying with Christ (and his will) is the will of the Father. Thus, in doing so, our will and Christ’s merge. The sanctification true of him becomes true of us through this merger. Nothing is said of how perfect the Christian must be in this merger. Only Christ is perfect. Only he offers the one acceptable sacrifice. We tag along with him, become merged with him and share in the benefits.</w:t>
      </w:r>
    </w:p>
    <w:p>
      <w:pPr>
        <w:pStyle w:val="Normal"/>
        <w:jc w:val="both"/>
        <w:rPr/>
      </w:pPr>
      <w:r>
        <w:rPr>
          <w:rFonts w:cs="Arial Narrow" w:ascii="Arial Narrow" w:hAnsi="Arial Narrow"/>
          <w:b/>
          <w:sz w:val="22"/>
        </w:rPr>
        <w:t>Through the offering of the body of Jesus Christ:</w:t>
      </w:r>
      <w:r>
        <w:rPr>
          <w:rFonts w:cs="Arial Narrow" w:ascii="Arial Narrow" w:hAnsi="Arial Narrow"/>
          <w:sz w:val="22"/>
        </w:rPr>
        <w:t xml:space="preserve"> What Jesus did, he did in the body, in the sphere of human life, the same sphere we live in. So, he gathered us up with him and brought us along into another sphere. Without, as yet, leaving this sphere (earth) we simultaneously inhabit that one (heaven) because that’s where he is as a result of “doing the will” of God, his Father.</w:t>
      </w:r>
    </w:p>
    <w:p>
      <w:pPr>
        <w:pStyle w:val="Normal"/>
        <w:jc w:val="both"/>
        <w:rPr/>
      </w:pPr>
      <w:r>
        <w:rPr>
          <w:rFonts w:cs="Arial Narrow" w:ascii="Arial Narrow" w:hAnsi="Arial Narrow"/>
          <w:b/>
          <w:sz w:val="22"/>
        </w:rPr>
        <w:t>Once for all:</w:t>
      </w:r>
      <w:r>
        <w:rPr>
          <w:rFonts w:cs="Arial Narrow" w:ascii="Arial Narrow" w:hAnsi="Arial Narrow"/>
          <w:sz w:val="22"/>
        </w:rPr>
        <w:t xml:space="preserve"> This says it all. Conversion is not compulsion. We need no longer repeat and repeat the same thing expecting different results. Religion is not ritual. And what he did (because we couldn’t) he did for us all. No one is excluded unless they exclude themselves. “For all” also means “for all tim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When Jesus meditated on the scriptures he listened so intently and entered into the meaning so fully that he and the Word he heard or read became one and the same. He gave not only his mind and body over to God, his Father, but also his will. As such, he </w:t>
      </w:r>
      <w:r>
        <w:rPr>
          <w:rFonts w:cs="Arial Narrow" w:ascii="Arial Narrow" w:hAnsi="Arial Narrow"/>
          <w:b/>
          <w:i/>
          <w:sz w:val="22"/>
        </w:rPr>
        <w:t>became</w:t>
      </w:r>
      <w:r>
        <w:rPr>
          <w:rFonts w:cs="Arial Narrow" w:ascii="Arial Narrow" w:hAnsi="Arial Narrow"/>
          <w:i/>
          <w:sz w:val="22"/>
        </w:rPr>
        <w:t xml:space="preserve"> the Word as much as the “Word became flesh.” He always was “the Word” from the beginning and even before that, if indeed there was a “before.” Yes, when Jesus’ will met the written word, that word became alive. When it entered Jesus’ fleshly life it came out of him as life, life-giving and life-saving. The Word he lived and preached was more than words, more than instructions, more than moral precepts. It was life, and it was personal, and it bestowed life on anyone who drank it in. Just as water penetrates the skin and wine permeates one’s innards, so the word, the life-giving word (the water of Baptism), indeed the life-enhancing word (the wine of the Eucharist)penetrates and permeates our beings as we drink it in, just like Jesus, as a human, di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The word of Jesus is Jesus. The words of Jesus, indeed of all Scripture, are the verbal “embodiment” of Jesus and of his Father. They are the medium through which God becomes present to us. They, the words, give shape and form, logic and grammar, to the divine presence. Now, God as Father never took on human form as he did as Son, but when he “spoke,” (and now speaks) his will took on verbal form, the form of words. But even that expressed will cannot be reduced to only so many instructions or directions. It is our daily experience that when we read those words of Scripture, the Presence comes alive first and foremost, before any instructions or directions. The aura of the divine presence in Scripture makes itself felt in a way God’s constant presence does not.. It is special, if indefinable and inexpressible.. Only after that Presence is made apparent  do the instructions or the lessons to be learned emerge to the forefront of our consciousness. </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rPr>
      </w:pPr>
      <w:r>
        <w:rPr>
          <w:rFonts w:cs="Arial Narrow" w:ascii="Arial Narrow" w:hAnsi="Arial Narrow"/>
          <w:i/>
        </w:rPr>
        <w:t>We are not surprised to learn that virtually everything Jesus said and did can be found to have its basis and background in the OT, in what God had said and done in the past. The written word, Scripture, is the record of God’s words and deeds in the past, yes, but, because God is faithful, consistent, behaves according to a pattern or morality, what he did in the past he does likewise in the present and will do in the future. Reading Scripture then is not just reading history, but interpreting mystery, present mystery. Thus, in Heb13: 8 the author concludes, “Jesus Christ (and God) is the same yesterday, today, and forever.” When it comes to what God has said or done, what Jesus Christ has said or done, there is no past. Everything is present. That explains why whenever a Christian hears the word of God quoted or read something happens inside. A light goes on, the heart’s flame intensifies, and the ears are pierced. A Christian can recognize that word no matter what context it might be buried in. True, God reveals himself in all words and contexts, every moment, not confined to Scripture, but these are his favorite and our most quoted words, so they stand out and stand above the other speech forms of our daily lives.</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Jesus, the Christ, comes to us now in the form of Scripture, words, the verbal embodiment of God’s will, God’s vision and version of reality. As he made the word of God come alive in his body and bodily life, so we make (really “let”) that same Jesus come alive in us as we receive his word and his word made flesh (Eucharist) into our innards. We let his life take over our life (which really belongs to him anyway). This is the only way we can do God’s will. We cannot do it on our own power. History, our personal histories and world history, has proven that all too many times. It is in uniting our will with his that his will gets done, without eliminating our own (free) will. And just as he offered, gave up control of, his own body (and therefore his whole life ) to his Father in atonement for our sins, so we can now give up control over our bodies and lives, assured that this is what God wants and knowing that it can now, in fact, be done because Jesus did it first. He has proven to us that it can be done and has assured us that God wants it done. Now our otherwise pointless and miserable lives have a divinely approved purpose and that fact gives profound meaning to every moment of our earthly lives and profound promise for the future, eternal life.</w:t>
      </w:r>
    </w:p>
    <w:p>
      <w:pPr>
        <w:pStyle w:val="TextBody"/>
        <w:jc w:val="both"/>
        <w:rPr>
          <w:rFonts w:ascii="Arial Narrow" w:hAnsi="Arial Narrow" w:cs="Arial Narrow"/>
          <w:i/>
          <w:i/>
        </w:rPr>
      </w:pPr>
      <w:r>
        <w:rPr>
          <w:rFonts w:cs="Arial Narrow" w:ascii="Arial Narrow" w:hAnsi="Arial Narrow"/>
          <w:i/>
        </w:rPr>
      </w:r>
      <w:r>
        <w:br w:type="page"/>
      </w:r>
    </w:p>
    <w:p>
      <w:pPr>
        <w:pStyle w:val="TextBody"/>
        <w:jc w:val="both"/>
        <w:rPr>
          <w:rFonts w:ascii="Arial Narrow" w:hAnsi="Arial Narrow" w:cs="Arial Narrow"/>
          <w:b/>
          <w:b/>
        </w:rPr>
      </w:pPr>
      <w:r>
        <w:rPr>
          <w:rFonts w:cs="Arial Narrow" w:ascii="Arial Narrow" w:hAnsi="Arial Narrow"/>
          <w:b/>
        </w:rPr>
        <w:t>Key Notions</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rFonts w:ascii="Arial Narrow" w:hAnsi="Arial Narrow" w:cs="Arial Narrow"/>
        </w:rPr>
      </w:pPr>
      <w:r>
        <w:rPr>
          <w:rFonts w:cs="Arial Narrow" w:ascii="Arial Narrow" w:hAnsi="Arial Narrow"/>
        </w:rPr>
        <w:t>The sacrifice of Christ was done through his body, but it was really a sacrifice of his will.</w:t>
      </w:r>
    </w:p>
    <w:p>
      <w:pPr>
        <w:pStyle w:val="TextBody"/>
        <w:numPr>
          <w:ilvl w:val="0"/>
          <w:numId w:val="3"/>
        </w:numPr>
        <w:jc w:val="both"/>
        <w:rPr>
          <w:rFonts w:ascii="Arial Narrow" w:hAnsi="Arial Narrow" w:cs="Arial Narrow"/>
        </w:rPr>
      </w:pPr>
      <w:r>
        <w:rPr>
          <w:rFonts w:cs="Arial Narrow" w:ascii="Arial Narrow" w:hAnsi="Arial Narrow"/>
        </w:rPr>
        <w:t>Christians do not have to offer their body for martyrdom in order to imitate the sacrifice of Christ.</w:t>
      </w:r>
    </w:p>
    <w:p>
      <w:pPr>
        <w:pStyle w:val="TextBody"/>
        <w:numPr>
          <w:ilvl w:val="0"/>
          <w:numId w:val="3"/>
        </w:numPr>
        <w:jc w:val="both"/>
        <w:rPr>
          <w:rFonts w:ascii="Arial Narrow" w:hAnsi="Arial Narrow" w:cs="Arial Narrow"/>
        </w:rPr>
      </w:pPr>
      <w:r>
        <w:rPr>
          <w:rFonts w:cs="Arial Narrow" w:ascii="Arial Narrow" w:hAnsi="Arial Narrow"/>
        </w:rPr>
        <w:t>It is what we inwardly decide to do that matters to God, not how outwardly successful we are in carrying out our decision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i/>
        </w:rPr>
        <w:t xml:space="preserve">Will: </w:t>
      </w:r>
      <w:r>
        <w:rPr/>
        <w:t>The author of Hebrews emphasizes that it was Jesus’ “will” that he sacrificed when he gave his body to death. It was the attitude he brought to his death - not his corpse or cadaver - that has saving power and is pleasing to God. Otherwise, his sacrifice would not be much of an advance over the animal sacrifice of the OT. When we think about it, “will” is all we can offer God. It is really the only thing we have to give. Everything else we really only “rent.” We don’t really possess anything but our will. When God gave us free will he gave us the power to go our own way if we choose. He respects us so much that if we freely choose that we do not want to live with him for all eternity, he will not make us. The only thing we can really “do” is to decide to accept God as God with all that implies. (And if we were really pressed we would have to admit that even that requires grace!) Turning our “will” back over to God is the only hard decision God asks us to make. It is the only real sacrifice we can make. Jesus models for us the way to do it and the “way” is the way to God</w:t>
      </w:r>
      <w:r>
        <w:rPr>
          <w:i/>
        </w:rPr>
        <w:t>.</w:t>
      </w:r>
    </w:p>
    <w:p>
      <w:pPr>
        <w:pStyle w:val="TextBody"/>
        <w:numPr>
          <w:ilvl w:val="0"/>
          <w:numId w:val="2"/>
        </w:numPr>
        <w:jc w:val="both"/>
        <w:rPr>
          <w:i/>
          <w:i/>
        </w:rPr>
      </w:pPr>
      <w:r>
        <w:rPr>
          <w:i/>
        </w:rPr>
        <w:t xml:space="preserve">Last Will and Testament: </w:t>
      </w:r>
      <w:r>
        <w:rPr/>
        <w:t>A person’s last will and testament provides a pretty good metaphor for God’s will expressed in Scripture, so long as we don’t limit Scripture to just giving us instructions for behavior. If an heir wants to receive his/her inheritance he/she frequently must meet the stipulations of the donor’s will, expressed in the document. It might be to marry by a certain age, to have a child by a certain time, to not marry, to take care of the donor’s child or pet, to finish school, any number of stipulations. If the heir wants the bequest he/she will meet those stipulations. The same is true with God. He has expressed his will and spelled out the kind of attitudes and behaviors the heirs must have if they are to inherit his kingdom and all its wealth. God has clearly expressed his will. He wants us to inherit the kingdom. However, if we do not meet the requirements we will get nothing. This would be a “Catch 22” situation were it not for Christ who empowers us, if we turn over our will to him, to meet those stipulations. He has already fulfilled the terms of the covenant or testament. All we need do is unite our will with his and let him do the rest. Yes, reading the Scripture is like reading the will of God. Doing that will, doing the Scripture, enfleshing that word requires union with Christ.</w:t>
      </w:r>
    </w:p>
    <w:p>
      <w:pPr>
        <w:pStyle w:val="TextBody"/>
        <w:numPr>
          <w:ilvl w:val="0"/>
          <w:numId w:val="2"/>
        </w:numPr>
        <w:jc w:val="both"/>
        <w:rPr>
          <w:i/>
          <w:i/>
        </w:rPr>
      </w:pPr>
      <w:r>
        <w:rPr>
          <w:i/>
        </w:rPr>
        <w:t>More:</w:t>
      </w:r>
      <w:r>
        <w:rPr/>
        <w:t xml:space="preserve"> Scripture is more than a set of instructions, a list of do’s and don’ts, a manual of behavior. If we sat at the reading of the will of a distant aunt or uncle, one whom we never knew, and discovered that he/she left us a sizable sum, we would be grateful. However, if there were requirements attached to that inheritance, we might also be resentful that someone we did not know was requiring us to jump through hoops to get the prize. In any event, we would not shed a tear at the passing of someone we did not know. When we compare Scripture to a will we mean to compare it to reading our father’s will, not a distant, rich uncle. This is the will of someone we love, who gave us life and love, taught us, spent time with us as well as money on us. There’s a great difference. We lovingly obey his stipulations because they make him more present to us. It is his company we enjoy, even more than his wealth or any other gifts he might bequeath. When we read our father’s will we say, “That’s Dad alright. Sounds just like him.” It brings a smile to our face and a warmth to our heart whenever we read his will, no matter how often we do so. We read it not only for what we will get, but for the grace of his presence reading it bestows, a gift that can’t be spent and that never wears out.</w:t>
      </w:r>
    </w:p>
    <w:p>
      <w:pPr>
        <w:pStyle w:val="Normal"/>
        <w:jc w:val="both"/>
        <w:rPr>
          <w:rFonts w:ascii="Arial Narrow" w:hAnsi="Arial Narrow" w:cs="Arial Narrow"/>
          <w:i/>
          <w:i/>
          <w:sz w:val="22"/>
        </w:rPr>
      </w:pPr>
      <w:r>
        <w:rPr>
          <w:rFonts w:cs="Arial Narrow" w:ascii="Arial Narrow" w:hAnsi="Arial Narrow"/>
          <w:i/>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1:05:00Z</dcterms:created>
  <dc:creator>William F. Leonard</dc:creator>
  <dc:description/>
  <dc:language>en-US</dc:language>
  <cp:lastModifiedBy>Ellen F. DeRosa</cp:lastModifiedBy>
  <cp:lastPrinted>2000-11-24T05:17:00Z</cp:lastPrinted>
  <dcterms:modified xsi:type="dcterms:W3CDTF">2003-12-13T01:06:00Z</dcterms:modified>
  <cp:revision>3</cp:revision>
  <dc:subject/>
  <dc:title>C</dc:title>
</cp:coreProperties>
</file>