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4</w:t>
      </w:r>
      <w:r>
        <w:rPr>
          <w:rFonts w:cs="Arial Narrow" w:ascii="Arial Narrow" w:hAnsi="Arial Narrow"/>
          <w:b/>
          <w:sz w:val="22"/>
          <w:vertAlign w:val="superscript"/>
        </w:rPr>
        <w:t>th</w:t>
      </w:r>
      <w:r>
        <w:rPr>
          <w:rFonts w:cs="Arial Narrow" w:ascii="Arial Narrow" w:hAnsi="Arial Narrow"/>
          <w:b/>
          <w:sz w:val="22"/>
        </w:rPr>
        <w:t xml:space="preserve"> Sunday of Advent #3                                                                             Lk 1: 39-4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t>Mary, pregnant herself, visits the pregnant Elizabeth to help her deliver John the Baptis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Both Mt and Lk depend on Mk for much of their information about Jesus. They pretty much follow his schema of Jesus, an adult, baptized by John, preaching first in Galilee (the north) and then in Jerusalem (the south), where he is put to death. However, both Mt and Lk add two chapters to the beginning of the story as Mk tells it. We call these prologues “Infancy Narratives,” for the want of a better term. They both draw on traditional stories about the birth of Jesus that circulated at the time among Christians. While not inconsistent with each other, they are not exactly the same and the differing details demonstrate they are not straight history. They are primarily meant to edify Christians by telescoping the entire gospel message into the infancy and early childhood period of Jesus. They are based on rather stereotyped OT patterns of great births recast to fit each evangelist’s purpose. Mt tells the story from Joseph’s point of view using the </w:t>
      </w:r>
      <w:r>
        <w:rPr>
          <w:rFonts w:cs="Arial Narrow" w:ascii="Arial Narrow" w:hAnsi="Arial Narrow"/>
          <w:b/>
          <w:sz w:val="22"/>
        </w:rPr>
        <w:t>dream</w:t>
      </w:r>
      <w:r>
        <w:rPr>
          <w:rFonts w:cs="Arial Narrow" w:ascii="Arial Narrow" w:hAnsi="Arial Narrow"/>
          <w:sz w:val="22"/>
        </w:rPr>
        <w:t xml:space="preserve"> pattern of telling of great births. (The annunciation is to Joseph in a dream. He is informed in a dream to go to Egypt.) Luke tells the story from Mary’s point of view using the OT </w:t>
      </w:r>
      <w:r>
        <w:rPr>
          <w:rFonts w:cs="Arial Narrow" w:ascii="Arial Narrow" w:hAnsi="Arial Narrow"/>
          <w:b/>
          <w:sz w:val="22"/>
        </w:rPr>
        <w:t>birth announcement</w:t>
      </w:r>
      <w:r>
        <w:rPr>
          <w:rFonts w:cs="Arial Narrow" w:ascii="Arial Narrow" w:hAnsi="Arial Narrow"/>
          <w:sz w:val="22"/>
        </w:rPr>
        <w:t xml:space="preserve"> pattern. He does this for both John and Jesus and links these two stories by telling the story of the visitation of Mary to Elizabeth (our text). Without this story the two births would be parallel but unrelat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uke demonstrates his great ability to compress a lot of theology into a verbal picture of a down-home, rather folksy scene. He turns a rather ordinary visit of two pregnant relatives, one to help the other give birth, into a lesson on the relationship of the OT with the NT.  Elizabeth (a woman) and John (there, but not visible) represent the OT. Older, long-in-waiting for the Messiah, pious (one of the </w:t>
      </w:r>
      <w:r>
        <w:rPr>
          <w:rFonts w:cs="Arial Narrow" w:ascii="Arial Narrow" w:hAnsi="Arial Narrow"/>
          <w:sz w:val="22"/>
          <w:u w:val="single"/>
        </w:rPr>
        <w:t>‘anawim</w:t>
      </w:r>
      <w:r>
        <w:rPr>
          <w:rFonts w:cs="Arial Narrow" w:ascii="Arial Narrow" w:hAnsi="Arial Narrow"/>
          <w:sz w:val="22"/>
        </w:rPr>
        <w:t>, the “remnant”) joyfully greets the new kid on the block (not-quite-born, yet alive), recognizing him for who and what he is – the One Who is to Come (for his “official visit,” Parousia), younger, yet greater than John and the OT, yet related (a cousin). Mary represents the Church, carrying within her the Messiah and Lord, respectful of the old, yet delivering someone and something far superior, delivering it with joy, for the salvation of all. As such, she (the Church) brings to completion (helps to deliver) the best of the old (John is, according to Jesus, the greatest of those born among men and women) because it (the OT) prepared for the new. This is a friendly passing of the torch among cousins, not a hostile take over. Like John himself, this story functions as a bridge, teaching Christians and Jews alike the relationship between the OT and NT.</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39 Mary set out:</w:t>
      </w:r>
      <w:r>
        <w:rPr>
          <w:rFonts w:cs="Arial Narrow" w:ascii="Arial Narrow" w:hAnsi="Arial Narrow"/>
          <w:sz w:val="22"/>
        </w:rPr>
        <w:t xml:space="preserve"> When Gabriel told Mary about Elizabeth’s pregnancy, he put the bug in her ear to go and help her. Luke makes a subtle point that the Word we receive, even when it concerns us, also has implications for our service to others.</w:t>
      </w:r>
    </w:p>
    <w:p>
      <w:pPr>
        <w:pStyle w:val="Normal"/>
        <w:jc w:val="both"/>
        <w:rPr/>
      </w:pPr>
      <w:r>
        <w:rPr>
          <w:rFonts w:cs="Arial Narrow" w:ascii="Arial Narrow" w:hAnsi="Arial Narrow"/>
          <w:b/>
          <w:sz w:val="22"/>
        </w:rPr>
        <w:t xml:space="preserve">To a town of Judah: </w:t>
      </w:r>
      <w:r>
        <w:rPr>
          <w:rFonts w:cs="Arial Narrow" w:ascii="Arial Narrow" w:hAnsi="Arial Narrow"/>
          <w:sz w:val="22"/>
        </w:rPr>
        <w:t>No precise location of Elizabeth’s house is given, but it is clear that they are country folk living three or four days journey (ca 80-100 miles) from Nazaret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1 when Elizabeth heard…the baby leaped: </w:t>
      </w:r>
      <w:r>
        <w:rPr>
          <w:rFonts w:cs="Arial Narrow" w:ascii="Arial Narrow" w:hAnsi="Arial Narrow"/>
          <w:sz w:val="22"/>
        </w:rPr>
        <w:t>On one level this uterine reaction can be explained as rather normal. A pregnant woman easily transfers her emotional reactions to the fetus. However, on the deeper level, it means that John was quickened, enlivened, empowered, “filled with the Holy Spirit” even from his mother’s womb (Ps 139:13) by Christ, the one for whom he would exercise his mission. Jesus is the source of his power and the one who commissions his prophetic work. (We, too, who met Christ in Baptism as infants received the same power without realizing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2 cried out in a loud voice: </w:t>
      </w:r>
      <w:r>
        <w:rPr>
          <w:rFonts w:cs="Arial Narrow" w:ascii="Arial Narrow" w:hAnsi="Arial Narrow"/>
          <w:sz w:val="22"/>
        </w:rPr>
        <w:t>This signifies excitement, joyful praise, or inspired utterance. Elizabeth gives verbal expression to the meaning of her inner experience. She interpreted the physical facts with faith. (This is the meaning of “filled with the Holy Spirit.”) Inspired, she saw it as an expression of her baby’s joy and knew what happened to Mary without having to be told. By what was going on within her, she was able to see into Mary’s situation.</w:t>
      </w:r>
    </w:p>
    <w:p>
      <w:pPr>
        <w:pStyle w:val="Normal"/>
        <w:jc w:val="both"/>
        <w:rPr/>
      </w:pPr>
      <w:r>
        <w:rPr>
          <w:rFonts w:cs="Arial Narrow" w:ascii="Arial Narrow" w:hAnsi="Arial Narrow"/>
          <w:b/>
          <w:sz w:val="22"/>
        </w:rPr>
        <w:t xml:space="preserve">Most blessed are you among women: </w:t>
      </w:r>
      <w:r>
        <w:rPr>
          <w:rFonts w:cs="Arial Narrow" w:ascii="Arial Narrow" w:hAnsi="Arial Narrow"/>
          <w:sz w:val="22"/>
        </w:rPr>
        <w:t xml:space="preserve">This is a Semitic way of saying, ”Of all women you are the most blessed.” The word “blessed” (Gk </w:t>
      </w:r>
      <w:r>
        <w:rPr>
          <w:rFonts w:cs="Arial Narrow" w:ascii="Arial Narrow" w:hAnsi="Arial Narrow"/>
          <w:sz w:val="22"/>
          <w:u w:val="single"/>
        </w:rPr>
        <w:t>eulogete</w:t>
      </w:r>
      <w:r>
        <w:rPr>
          <w:rFonts w:cs="Arial Narrow" w:ascii="Arial Narrow" w:hAnsi="Arial Narrow"/>
          <w:sz w:val="22"/>
        </w:rPr>
        <w:t xml:space="preserve">) translates the Hb </w:t>
      </w:r>
      <w:r>
        <w:rPr>
          <w:rFonts w:cs="Arial Narrow" w:ascii="Arial Narrow" w:hAnsi="Arial Narrow"/>
          <w:sz w:val="22"/>
          <w:u w:val="single"/>
        </w:rPr>
        <w:t>barak</w:t>
      </w:r>
      <w:r>
        <w:rPr>
          <w:rFonts w:cs="Arial Narrow" w:ascii="Arial Narrow" w:hAnsi="Arial Narrow"/>
          <w:sz w:val="22"/>
        </w:rPr>
        <w:t>. It pertains to earthly bliss, God’s favor to humans shown in material and social gifts to them. The word is also used by humans to “bless” God in the sense of praising him for bestowing those gifts. Elizabeth uses this word twice in this verse (also “blessed is the fruit of your womb”). She is referring at this point to the “this worldly” evaluation of the event, Mary’s “claim to fa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3 My Lord:</w:t>
      </w:r>
      <w:r>
        <w:rPr>
          <w:rFonts w:cs="Arial Narrow" w:ascii="Arial Narrow" w:hAnsi="Arial Narrow"/>
          <w:sz w:val="22"/>
        </w:rPr>
        <w:t xml:space="preserve"> “Lord” is a Lucan expression for the divine nature of Jesus. Its use here shows that Elizabeth recognized Mary’s child as Messiah and so did John. Of course, the Baptist was not at this point capable of conscious recognition. Jn1: 3f indicates John did not recognize Jesus until his baptism. We have other indications in the Synoptics that John questioned whether Jesus was in fact the Messiah –at one point. Here the point is made, quite subtly, that the faith of Elizabeth caused her to bestow on her child a faith it could not otherwise have (like what happens in infant Baptism) and the infant’s movements (responses) caused her to see with her faith eye and interpret the meaning of the event. Elizabeth expresses attitudes which the Baptist will express himself when he is an adult. “Who am I?” says the same thing as the Baptist’s “I am not worthy to loosen his sandals.” There is no resentment in Elizabeth that Mary has trumped her pregnancy with an even greater birth. “He must increase, I must decrease,” her son will say later, but he learned it from his mother, Elizabeth. That John never gave in to the temptation to claim to be more than he was can be traced to his mother’s attitudes at his “baptism” he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5 blessed are you who believed:</w:t>
      </w:r>
      <w:r>
        <w:rPr>
          <w:rFonts w:cs="Arial Narrow" w:ascii="Arial Narrow" w:hAnsi="Arial Narrow"/>
          <w:sz w:val="22"/>
        </w:rPr>
        <w:t xml:space="preserve"> The word that is translated “blessed” here is different from the word used twice in v. 42. Here it is Gk </w:t>
      </w:r>
      <w:r>
        <w:rPr>
          <w:rFonts w:cs="Arial Narrow" w:ascii="Arial Narrow" w:hAnsi="Arial Narrow"/>
          <w:sz w:val="22"/>
          <w:u w:val="single"/>
        </w:rPr>
        <w:t>makaria</w:t>
      </w:r>
      <w:r>
        <w:rPr>
          <w:rFonts w:cs="Arial Narrow" w:ascii="Arial Narrow" w:hAnsi="Arial Narrow"/>
          <w:sz w:val="22"/>
        </w:rPr>
        <w:t xml:space="preserve">. In Gk usage it expresses the happy, untroubled state of the gods, and then, more generally, of the rich who are free from care. In the LXX it usually translates Hb </w:t>
      </w:r>
      <w:r>
        <w:rPr>
          <w:rFonts w:cs="Arial Narrow" w:ascii="Arial Narrow" w:hAnsi="Arial Narrow"/>
          <w:sz w:val="22"/>
          <w:u w:val="single"/>
        </w:rPr>
        <w:t>‘ash(e)re</w:t>
      </w:r>
      <w:r>
        <w:rPr>
          <w:rFonts w:cs="Arial Narrow" w:ascii="Arial Narrow" w:hAnsi="Arial Narrow"/>
          <w:sz w:val="22"/>
        </w:rPr>
        <w:t xml:space="preserve"> meaning “happiness, luck.” It is the word behind the beatitude form, “Oh the happiness of…” This is divine bliss, a bliss unaffected by the circumstances of earthly life. The bliss referred to in v. 42 is circumstantial – God was good to Mary and her baby, making them special people. The bliss referred to here is the result of both divinely given salvation (hence, Jesus is not said to have received it, only Mary) and accepted by the person (Mary’s “Yes”). It is not something one seeks. It results from grace. It is spiritual joy because of salvation. Elizabeth congratulates Mary on her accepting trust in God’s word. This is a blessedness greater than the earthly blessedness of being the physical mother of the world’s savior. Had she herself not accepted salvation, she would have only been the biological mother of Jesus, but not saved. It was her keeping the word that made her </w:t>
      </w:r>
      <w:r>
        <w:rPr>
          <w:rFonts w:cs="Arial Narrow" w:ascii="Arial Narrow" w:hAnsi="Arial Narrow"/>
          <w:sz w:val="22"/>
          <w:u w:val="single"/>
        </w:rPr>
        <w:t>makaria</w:t>
      </w:r>
      <w:r>
        <w:rPr>
          <w:rFonts w:cs="Arial Narrow" w:ascii="Arial Narrow" w:hAnsi="Arial Narrow"/>
          <w:sz w:val="22"/>
        </w:rPr>
        <w:t>, divinely bless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rFonts w:ascii="Arial Narrow" w:hAnsi="Arial Narrow" w:cs="Arial Narrow"/>
          <w:b w:val="false"/>
          <w:b w:val="false"/>
          <w:i/>
          <w:i/>
        </w:rPr>
      </w:pPr>
      <w:r>
        <w:rPr>
          <w:rFonts w:cs="Arial Narrow" w:ascii="Arial Narrow" w:hAnsi="Arial Narrow"/>
          <w:b w:val="false"/>
          <w:i/>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t>Mary’s visiting Elizabeth and staying with her to help her deliver her baby is a very human and a very family thing to do. It is a model for all of us on how we are to relate to our relatives and friends, and really all people. Mary was pregnant herself, so she had a good excuse to stay at home and take care of herself. However, Elizabeth was up in years and was apparently quite grateful for Mary’s companionship and assistance. It was probably scary for both of them. So, they supported each other, like any family woul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re is no mention that Mary brought gifts, only herself and her personal qualities. This is also true of families. True, we might bring gifts on special occasions, like Christmas, but we know that they are not the real gift. We bring ourselves, often empty handed, but full-hearted, and we are always welcomed and welcome. Just like Elizabeth did to Mary. Despite their differences in age and the special nature of their pregnancies and who would bear whom, Baptist or Son of God, they must have really enjoyed the thrill of being in the same blessed, though risky, condition and being able to be together for a while and savor the moments. Families do not always get together to celebrate good events. Sometimes there is death, disease, or tragedy. Yet, even in these times, the mutual presence and support go a long way in helping each other to get through the bad times. However, this was good time and they seemed determined to make the most of 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cannot live 24/7 with all the people we love and who love us, so we do the next best thing and visit regularly or as often as possible. Even though we may have separate homes we set up a sort of temporary tent when we visit relatives and friends and we mutually feel at home. We share food and drink and stories, but mostly we share our lives. It’s the smiles, the laughter, the smells, the sounds of the voices, familiar clothing, furniture, and that indefinable “familiar,” love, that enriches, enhances and intensifies our experience of life, an experience we could not have with just anyone, only ones we actually shared life with, no matter how long ago that might have bee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ose shared experiences could not all have been good and/or pleasant. Brothers and sisters might remember fights. Parents and children might remember disappointments. Friends might remember betrayals. Yet, what a teacher visiting relatives and friends can be! We learn to forgive, to value togetherness over apartness, love over being right, the present over the past. We might choose our friends but we do not choose our relatives. We do not always like each other and never like everybody. Yet, we are willing to tolerate, overlook, and discount negatives for the sake of family unity. We learn that we can indeed get along with people we don’t like, because deep down we do love them anyway. And we realize something else: we are just as hard to get along with and like to others as they are to us. When we realize that we can laugh to ourselves, be grateful that loving is stronger than liking, and maybe even learn to enjoy what and whom we originally felt we did not like. We learn that we are as human as everybody else and are capable of changing our opinions as we adopt the attitudes of God. We learn that the more we love the more lovable we become and that, in itself, is incentive enough to love even mor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Elizabeth, containing within her John the Baptist, the last and best of the OT, and Mary, containing within herself the firstborn of the NT, teach us that a whole lot more goes on underneath when two people who love and care for each other meet in a visitation. Underneath the surface the NT, Jesus, was enlivening the OT, John, cousins not rivals. But Elizabeth and Mary had to meet for that truth to happen and be revealed. The same is true of our visits, our meetings of the minds. God is at work underneath the surface doing a whole lot more than we can realize at the time. Yet, over time, it becomes clearer to us how he was present to and within us from the first moment of our sacramental conception, Baptism, and remains so no matter where we go or what happens to us. That conceiving moment is our defining moment, defining not so much “who” we are, but “whose.”</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Visiting relatives and friends is a spiritually enriching experience.</w:t>
      </w:r>
    </w:p>
    <w:p>
      <w:pPr>
        <w:pStyle w:val="Normal"/>
        <w:numPr>
          <w:ilvl w:val="0"/>
          <w:numId w:val="3"/>
        </w:numPr>
        <w:jc w:val="both"/>
        <w:rPr>
          <w:rFonts w:ascii="Arial Narrow" w:hAnsi="Arial Narrow" w:cs="Arial Narrow"/>
          <w:sz w:val="22"/>
        </w:rPr>
      </w:pPr>
      <w:r>
        <w:rPr>
          <w:rFonts w:cs="Arial Narrow" w:ascii="Arial Narrow" w:hAnsi="Arial Narrow"/>
          <w:sz w:val="22"/>
        </w:rPr>
        <w:t>There are two levels of being blessed or happy: 1) bliss that derives from good circumstances; and 2) bliss that cannot be taken away by bad circumstances.</w:t>
      </w:r>
    </w:p>
    <w:p>
      <w:pPr>
        <w:pStyle w:val="Normal"/>
        <w:numPr>
          <w:ilvl w:val="0"/>
          <w:numId w:val="3"/>
        </w:numPr>
        <w:jc w:val="both"/>
        <w:rPr>
          <w:rFonts w:ascii="Arial Narrow" w:hAnsi="Arial Narrow" w:cs="Arial Narrow"/>
          <w:sz w:val="22"/>
        </w:rPr>
      </w:pPr>
      <w:r>
        <w:rPr>
          <w:rFonts w:cs="Arial Narrow" w:ascii="Arial Narrow" w:hAnsi="Arial Narrow"/>
          <w:sz w:val="22"/>
        </w:rPr>
        <w:t>The OT and the NT are cousins, not rivals.</w:t>
      </w:r>
    </w:p>
    <w:p>
      <w:pPr>
        <w:pStyle w:val="Normal"/>
        <w:numPr>
          <w:ilvl w:val="0"/>
          <w:numId w:val="3"/>
        </w:numPr>
        <w:jc w:val="both"/>
        <w:rPr>
          <w:rFonts w:ascii="Arial Narrow" w:hAnsi="Arial Narrow" w:cs="Arial Narrow"/>
          <w:sz w:val="22"/>
        </w:rPr>
      </w:pPr>
      <w:r>
        <w:rPr>
          <w:rFonts w:cs="Arial Narrow" w:ascii="Arial Narrow" w:hAnsi="Arial Narrow"/>
          <w:sz w:val="22"/>
        </w:rPr>
        <w:t>The NT does not do away with OT revelation, but interprets it in the light of Christ and gives it renewed force and relevance.</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i/>
          <w:i/>
          <w:sz w:val="22"/>
        </w:rPr>
      </w:pPr>
      <w:r>
        <w:rPr>
          <w:rFonts w:cs="Arial Narrow" w:ascii="Arial Narrow" w:hAnsi="Arial Narrow"/>
          <w:i/>
          <w:sz w:val="22"/>
        </w:rPr>
        <w:t>Miraculous Pregnancies</w:t>
      </w:r>
      <w:r>
        <w:rPr>
          <w:rFonts w:cs="Arial Narrow" w:ascii="Arial Narrow" w:hAnsi="Arial Narrow"/>
          <w:sz w:val="22"/>
        </w:rPr>
        <w:t xml:space="preserve">: There are two, not one but two, miraculous conceptions and births told in Lk.  Biologically speaking, Elizabeth’s pregnancy, long after menopause, is just as exceptional as Mary’s virginal one. Though later Christians will make much of Mary’s, and little of Elizabeth’s, the early church took a different approach. (In fact, women can even today get pregnant without intercourse. Pregnancy results from the union of one sperm with an egg, regardless of how. Sperm deposited outside, but near, the vagina have been known to find their way to the fallopian tube without actual intercourse, much to the chagrin of the people involved. Of course, today, with modern technology, virtually any woman can be impregnated without intercourse as such. Elizabeth’s case, pregnancy after menopause, would present a much greater challenge to medical science, because of the hormones needed to support pregnancy, than would Mary’s case.) The early church followed the lead of Jesus’ attitude toward his mother and imitated Mary’s “Yes” and its consequences rather than obsessing on the circumstances of how she conceived. Once, as recorded in Lk 11: 27-28, a woman said his mother was “blessed” (using the word </w:t>
      </w:r>
      <w:r>
        <w:rPr>
          <w:rFonts w:cs="Arial Narrow" w:ascii="Arial Narrow" w:hAnsi="Arial Narrow"/>
          <w:sz w:val="22"/>
          <w:u w:val="single"/>
        </w:rPr>
        <w:t>makaria</w:t>
      </w:r>
      <w:r>
        <w:rPr>
          <w:rFonts w:cs="Arial Narrow" w:ascii="Arial Narrow" w:hAnsi="Arial Narrow"/>
          <w:sz w:val="22"/>
        </w:rPr>
        <w:t xml:space="preserve">, the word for heavenly bliss) because she bore him and nursed him. He corrected her and said what makes her truly blessed (using the same word, but in the plural, indicating that this bliss is open to everyone) is that she “heard the word of God and kept it.” Only one person could be the physical mother of Jesus and be uniquely “blessed” (as the Gk </w:t>
      </w:r>
      <w:r>
        <w:rPr>
          <w:rFonts w:cs="Arial Narrow" w:ascii="Arial Narrow" w:hAnsi="Arial Narrow"/>
          <w:sz w:val="22"/>
          <w:u w:val="single"/>
        </w:rPr>
        <w:t>eulogomene</w:t>
      </w:r>
      <w:r>
        <w:rPr>
          <w:rFonts w:cs="Arial Narrow" w:ascii="Arial Narrow" w:hAnsi="Arial Narrow"/>
          <w:sz w:val="22"/>
        </w:rPr>
        <w:t xml:space="preserve"> means it), but everyone can bring Jesus into the world by keeping God’s word and be “blessed (as the Gk </w:t>
      </w:r>
      <w:r>
        <w:rPr>
          <w:rFonts w:cs="Arial Narrow" w:ascii="Arial Narrow" w:hAnsi="Arial Narrow"/>
          <w:sz w:val="22"/>
          <w:u w:val="single"/>
        </w:rPr>
        <w:t>makaria</w:t>
      </w:r>
      <w:r>
        <w:rPr>
          <w:rFonts w:cs="Arial Narrow" w:ascii="Arial Narrow" w:hAnsi="Arial Narrow"/>
          <w:sz w:val="22"/>
        </w:rPr>
        <w:t xml:space="preserve"> means it). Elizabeth recognized Mary’s singular honor, but then balanced it by recognizing her celestial honor, an honor open to all. Imitating the obedience of Mary (as she said in Jn2: 5, “Do whatever he tells you.”), saying “Yes” to God’s revelation, no matter how outlandish or outrageous it seems or sounds, brings Christ into the world, puts flesh on the word of God. Neither in the case of Mary nor Elizabeth is the biological “miracle” of exceptional pregnancies played up. Neither denied nor sensationalized, they are noted as examples of God’s long history of getting his way and the good fortune of those who go his way. </w:t>
      </w:r>
    </w:p>
    <w:p>
      <w:pPr>
        <w:pStyle w:val="Normal"/>
        <w:numPr>
          <w:ilvl w:val="0"/>
          <w:numId w:val="2"/>
        </w:numPr>
        <w:jc w:val="both"/>
        <w:rPr>
          <w:rFonts w:ascii="Arial Narrow" w:hAnsi="Arial Narrow" w:cs="Arial Narrow"/>
          <w:i/>
          <w:i/>
          <w:sz w:val="22"/>
        </w:rPr>
      </w:pPr>
      <w:r>
        <w:rPr>
          <w:rFonts w:cs="Arial Narrow" w:ascii="Arial Narrow" w:hAnsi="Arial Narrow"/>
          <w:i/>
          <w:sz w:val="22"/>
        </w:rPr>
        <w:t>Parental Influence:</w:t>
      </w:r>
      <w:r>
        <w:rPr>
          <w:rFonts w:cs="Arial Narrow" w:ascii="Arial Narrow" w:hAnsi="Arial Narrow"/>
          <w:sz w:val="22"/>
        </w:rPr>
        <w:t xml:space="preserve"> Elizabeth (and Zachary) were old, but not too old to change or raise a child. Representing the best of OT and traditional faith, they show us that age is no excuse for not changing and growing. Elizabeth did not let her brittle bones make her spirit brittle or inflexible. Her example undoubtedly had an influence on the son she raised. Virtually everything the Baptist says about himself in relation to the Messiah can be found in what Elizabeth says in this scene. Luke is teaching about the profound (if unconscious) influence parents have on their children from conception, an influence that extends throughout one’s adult life, even if unconscious. Mary was young. Like Elizabeth she did not use her young age as an excuse either. She did not say, “I am too young to give up my life for the Lord. Try me later, when I’m older.” She accepted God’s word and in doing so she gave us all an example, including her son, Jesus. He realized by watching her in action that there was more to her than being his biological mother. She not only believed in the word of God, but believed it </w:t>
      </w:r>
      <w:r>
        <w:rPr>
          <w:rFonts w:cs="Arial Narrow" w:ascii="Arial Narrow" w:hAnsi="Arial Narrow"/>
          <w:i/>
          <w:sz w:val="22"/>
        </w:rPr>
        <w:t>in</w:t>
      </w:r>
      <w:r>
        <w:rPr>
          <w:rFonts w:cs="Arial Narrow" w:ascii="Arial Narrow" w:hAnsi="Arial Narrow"/>
          <w:sz w:val="22"/>
        </w:rPr>
        <w:t>. No doubt the way Mary “enfleshed” the word of God by her behavior influenced Jesus’ human understanding of himself. All parents, young and old, have an enormous, if unconscious, influence on their children, especially their perception of themselves.</w:t>
      </w:r>
    </w:p>
    <w:p>
      <w:pPr>
        <w:pStyle w:val="Normal"/>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1:09:00Z</dcterms:created>
  <dc:creator>William F. Leonard</dc:creator>
  <dc:description/>
  <dc:language>en-US</dc:language>
  <cp:lastModifiedBy>Ellen F. DeRosa</cp:lastModifiedBy>
  <cp:lastPrinted>2000-11-24T05:13:00Z</cp:lastPrinted>
  <dcterms:modified xsi:type="dcterms:W3CDTF">2003-12-13T01:10:00Z</dcterms:modified>
  <cp:revision>3</cp:revision>
  <dc:subject/>
  <dc:title>C</dc:title>
</cp:coreProperties>
</file>