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C. Ascension#3                                                                                        Lk24: 46-53</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rFonts w:ascii="Arial Narrow" w:hAnsi="Arial Narrow" w:cs="Arial Narrow"/>
          <w:b/>
          <w:b/>
          <w:sz w:val="22"/>
          <w:lang w:val="es-ES"/>
        </w:rPr>
      </w:pPr>
      <w:r>
        <w:rPr>
          <w:rFonts w:cs="Arial Narrow" w:ascii="Arial Narrow" w:hAnsi="Arial Narrow"/>
          <w:b/>
          <w:sz w:val="22"/>
          <w:lang w:val="es-ES"/>
        </w:rPr>
        <w:t>Scene</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TextBody"/>
        <w:jc w:val="both"/>
        <w:rPr/>
      </w:pPr>
      <w:r>
        <w:rPr/>
        <w:t>Jesus, who rose from the dead and from the earth and appeared to his disciples several times, now departs from them and rises into heaven.</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Background</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 xml:space="preserve">See B3Easter#3 for background on Lk24: 35-48.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v. 50-53 constitute the final scene in Lk. The post-resurrection Jesus departs from his disciples for the last time, never to appear to them in bodily form again. The author of Lk picks up this scene as he opens his second volume, Acts. He is “carried up” or “lifted up” or “taken up” (Gk </w:t>
      </w:r>
      <w:r>
        <w:rPr>
          <w:rFonts w:cs="Arial Narrow" w:ascii="Arial Narrow" w:hAnsi="Arial Narrow"/>
          <w:sz w:val="22"/>
          <w:u w:val="single"/>
        </w:rPr>
        <w:t>anaphero</w:t>
      </w:r>
      <w:r>
        <w:rPr>
          <w:rFonts w:cs="Arial Narrow" w:ascii="Arial Narrow" w:hAnsi="Arial Narrow"/>
          <w:sz w:val="22"/>
        </w:rPr>
        <w:t>) to heaven in their presence. He doesn’t simply (and mysteriously) disappear as he did at Emmaus or the other post-resurrection appearances.  The response of the disciples is worship (on the site) and praise (in the Jerusalem Temp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radition says that Luke was a physician, but he writes more like a musician. Like the structure of a sonata, the gospel opens with an overture or a prelude that introduces the major themes of the work and closes with a coda that summarizes those themes. The gospel opens (and closes) in the Temple in Jerusalem. To the priest, Zechariah, is announced that the “promise” of a Messiah is about to be fulfilled by the birth of his precursor, a “prelude” in itself. At the end, Jesus announces that he will send the “promise of my Father,” the Holy Spirit, when the disciples return to Jerusalem where they are to wait. As the priest would bless the people before departing from the Temple (Sir50: 20-24), so Jesus blesses his disciples as not only he departs for heaven but as they depart for their world mission. The long exodus from slavery (to sin) into the Promised Land (of freedom) will come to an end soon, signified by Jesus’ exodus/entrance into heaven (something Moses never did at the end of the first exod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v. 50-53 not only end the gospel but they form the climax to what began in 9: 31 where the transfigured Jesus was conversing with Moses (representing the Law) and Elijah (representing the Prophets) about his departure, his exodus (Gk </w:t>
      </w:r>
      <w:r>
        <w:rPr>
          <w:rFonts w:cs="Arial Narrow" w:ascii="Arial Narrow" w:hAnsi="Arial Narrow"/>
          <w:sz w:val="22"/>
          <w:u w:val="single"/>
        </w:rPr>
        <w:t>exodos</w:t>
      </w:r>
      <w:r>
        <w:rPr>
          <w:rFonts w:cs="Arial Narrow" w:ascii="Arial Narrow" w:hAnsi="Arial Narrow"/>
          <w:sz w:val="22"/>
        </w:rPr>
        <w:t>), which he is to accomplish in Jerusalem. In 9: 51 we read, “When the days for his being taken up were fulfilled, he resolutely determined to journey to Jerusalem.” This exodus comprises his entire journey back to the Father, ending, on earth, with his ascension and, in heaven, with his sitting at the right hand of his Father. This is the scene depicting in earthbound terms how he got from here to there. All his post-resurrection appearances were from “glory,” but those appearances would end and his Spirit and the Eucharist would become the means of his communicating his presence from now until the end. The only exception to this would be his appearance to Paul on the road to Damascus.</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7 repentance and forgiveness of sins preached in his name to all nations</w:t>
      </w:r>
      <w:r>
        <w:rPr>
          <w:rFonts w:cs="Arial Narrow" w:ascii="Arial Narrow" w:hAnsi="Arial Narrow"/>
          <w:sz w:val="22"/>
        </w:rPr>
        <w:t>: The mission of the church is also traced to scriptural prophecy, the interpretation of which is given by the Lord (probably referring to Is 49: 6; Joel 2: 1: Wis 3: 14).  Jesus can’t possibly preach to all nations, and so he establishes his Church to do so.  The disciples are implicitly called to undertake this task.  People are not called to a repentance based on general principles and to a forgiveness always available, but one “in his name”, i.e. faith in the divinity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8 You are witnesses</w:t>
      </w:r>
      <w:r>
        <w:rPr>
          <w:rFonts w:cs="Arial Narrow" w:ascii="Arial Narrow" w:hAnsi="Arial Narrow"/>
          <w:sz w:val="22"/>
        </w:rPr>
        <w:t>: They have seen the ministry of Jesus and can act as witnesses; they will receive</w:t>
      </w:r>
    </w:p>
    <w:p>
      <w:pPr>
        <w:pStyle w:val="TextBody"/>
        <w:jc w:val="both"/>
        <w:rPr/>
      </w:pPr>
      <w:r>
        <w:rPr/>
        <w:t>the promised power of God to equip them for their task, if they continue to wait in Jerusalem for God to fulfill his promise.  Jerusalem, the goal of Jesus during much of Lk’s gospel, becomes the starting point of the Church, but not until the Holy Spirit is given (in Acts).</w:t>
      </w:r>
    </w:p>
    <w:p>
      <w:pPr>
        <w:pStyle w:val="TextBody"/>
        <w:jc w:val="both"/>
        <w:rPr/>
      </w:pPr>
      <w:r>
        <w:rPr/>
      </w:r>
    </w:p>
    <w:p>
      <w:pPr>
        <w:pStyle w:val="TextBody"/>
        <w:jc w:val="both"/>
        <w:rPr/>
      </w:pPr>
      <w:r>
        <w:rPr>
          <w:b/>
        </w:rPr>
        <w:t xml:space="preserve">v. 49 I am sending the promise of my Father upon you:  </w:t>
      </w:r>
      <w:r>
        <w:rPr/>
        <w:t>This is an uncommon way of speaking about the Holy Spirit, but Jesus is connecting the OT (where God promised Abraham he would be the father of a great nation) to the NT (where Jesus “sires” a new Israel that will include all nations).</w:t>
      </w:r>
    </w:p>
    <w:p>
      <w:pPr>
        <w:pStyle w:val="TextBody"/>
        <w:jc w:val="both"/>
        <w:rPr/>
      </w:pPr>
      <w:r>
        <w:rPr>
          <w:b/>
        </w:rPr>
        <w:t xml:space="preserve">Stay in the city until: </w:t>
      </w:r>
      <w:r>
        <w:rPr/>
        <w:t>The disciples are not to try to evangelize on their own power or with their own (inadequate) resources, but are to await the coming of the Spirit in power.</w:t>
      </w:r>
    </w:p>
    <w:p>
      <w:pPr>
        <w:pStyle w:val="TextBody"/>
        <w:jc w:val="both"/>
        <w:rPr/>
      </w:pPr>
      <w:r>
        <w:rPr>
          <w:b/>
        </w:rPr>
        <w:t xml:space="preserve">Clothed with the power from on high: </w:t>
      </w:r>
      <w:r>
        <w:rPr/>
        <w:t>This is metaphorical and picturesque language to  say that they will be equipped with a power outside and greater than themselves in order to accomplish the mission Christ gives them.</w:t>
      </w:r>
    </w:p>
    <w:p>
      <w:pPr>
        <w:pStyle w:val="TextBody"/>
        <w:jc w:val="both"/>
        <w:rPr/>
      </w:pPr>
      <w:r>
        <w:rPr/>
      </w:r>
    </w:p>
    <w:p>
      <w:pPr>
        <w:pStyle w:val="TextBody"/>
        <w:jc w:val="both"/>
        <w:rPr/>
      </w:pPr>
      <w:r>
        <w:rPr>
          <w:b/>
        </w:rPr>
        <w:t xml:space="preserve">v. 50 The he led them as far as Bethany: </w:t>
      </w:r>
      <w:r>
        <w:rPr/>
        <w:t>The verb “led “ (Gk exago), used in the LXX for the Exodus, would remind Greek readers of the relationship between the first exodus and the present one, that of Jesus’ journey to his Father, the topic of discussion at the Transfiguration. In Acts1: 2 the disciples return from the Mount of Olives after the ascension. However, Bethany and the Mount of Olives are close together and amount to the same general location.</w:t>
      </w:r>
    </w:p>
    <w:p>
      <w:pPr>
        <w:pStyle w:val="TextBody"/>
        <w:jc w:val="both"/>
        <w:rPr/>
      </w:pPr>
      <w:r>
        <w:rPr>
          <w:b/>
        </w:rPr>
        <w:t xml:space="preserve">Raised his hands and blessed them: </w:t>
      </w:r>
      <w:r>
        <w:rPr/>
        <w:t>The scene is reminiscent of the priestly blessing (although Lk has not until this point alluded to Jesus in a priestly role) in Sir50: 20-24.</w:t>
      </w:r>
    </w:p>
    <w:p>
      <w:pPr>
        <w:pStyle w:val="TextBody"/>
        <w:jc w:val="both"/>
        <w:rPr/>
      </w:pPr>
      <w:r>
        <w:rPr/>
      </w:r>
    </w:p>
    <w:p>
      <w:pPr>
        <w:pStyle w:val="TextBody"/>
        <w:jc w:val="both"/>
        <w:rPr/>
      </w:pPr>
      <w:r>
        <w:rPr>
          <w:b/>
        </w:rPr>
        <w:t xml:space="preserve">v. 51 As he blessed them, he parted from them: </w:t>
      </w:r>
      <w:r>
        <w:rPr/>
        <w:t>Lk often describes the departure of supernatural visitors (Lk1: 38; 2:15; 9: 33; 24: 31, Acts10: 7; 12:10), unlike Jn, who does not describe the ends of the resurrection appearances.</w:t>
      </w:r>
    </w:p>
    <w:p>
      <w:pPr>
        <w:pStyle w:val="TextBody"/>
        <w:jc w:val="both"/>
        <w:rPr/>
      </w:pPr>
      <w:r>
        <w:rPr>
          <w:b/>
        </w:rPr>
        <w:t xml:space="preserve">And was taken up to heaven: </w:t>
      </w:r>
      <w:r>
        <w:rPr/>
        <w:t xml:space="preserve">The account of the ascension of Jesus is peculiar to Lk. It is quite terse, anticipating the fuller description of the ascension of Jesus in Acts1: 1-11. “Taken up” (Gk </w:t>
      </w:r>
      <w:r>
        <w:rPr>
          <w:u w:val="single"/>
        </w:rPr>
        <w:t>anaphero</w:t>
      </w:r>
      <w:r>
        <w:rPr/>
        <w:t>) is a quasi-technical term for offering sacrifices. The imperfect tense is used here, suggesting a gradual departure, as in Acts1: 9f. There are several examples from Jewish tradition of men being caught up to heaven: Enoch, Elijah, Ezra, Baruch, and Moses. There are also examples from Greco-Roman tradition: Romulus, Heracles and Apollonius of Tyana. Unlike resurrection from the dead (though there is a myth of the phoenix, a non-human), the notion of ascension into heaven was not unheard of, either in Judaism or in Greco-Roman paganism. Although there was a strong NT tradition that Jesus  is “at the right hand of the father,” nowhere else but in Lk-Acts is it described as an ascension. However, the doctrine “at the right hand” does presume the ascension.</w:t>
      </w:r>
    </w:p>
    <w:p>
      <w:pPr>
        <w:pStyle w:val="TextBody"/>
        <w:jc w:val="both"/>
        <w:rPr/>
      </w:pPr>
      <w:r>
        <w:rPr/>
      </w:r>
    </w:p>
    <w:p>
      <w:pPr>
        <w:pStyle w:val="TextBody"/>
        <w:jc w:val="both"/>
        <w:rPr/>
      </w:pPr>
      <w:r>
        <w:rPr>
          <w:b/>
        </w:rPr>
        <w:t xml:space="preserve">v. 52 They did him homage: </w:t>
      </w:r>
      <w:r>
        <w:rPr/>
        <w:t>Just as Lk avoided any reference to Jesus’ role as priest, so he also avoided any mention of his disciples worshipping him during his early life. Lk mentions worship of Jesus only after the resurrection and only here at the ascension. Mt frequently reports that Jesus was worshipped. Lk is saying that the disciples now recognize that Jesus is divine, worthy of worship.</w:t>
      </w:r>
    </w:p>
    <w:p>
      <w:pPr>
        <w:pStyle w:val="TextBody"/>
        <w:jc w:val="both"/>
        <w:rPr/>
      </w:pPr>
      <w:r>
        <w:rPr>
          <w:b/>
        </w:rPr>
        <w:t>Returned to Jerusalem with great joy</w:t>
      </w:r>
      <w:r>
        <w:rPr/>
        <w:t>: They now deal with the departure of Jesus much differently than when he died. They now understand the meaning of his death. They now rejoice. He will return in his Spirit until he finally returns and brings them all into heaven, body and soul, like himself.</w:t>
      </w:r>
    </w:p>
    <w:p>
      <w:pPr>
        <w:pStyle w:val="TextBody"/>
        <w:jc w:val="both"/>
        <w:rPr/>
      </w:pPr>
      <w:r>
        <w:rPr/>
      </w:r>
    </w:p>
    <w:p>
      <w:pPr>
        <w:pStyle w:val="TextBody"/>
        <w:jc w:val="both"/>
        <w:rPr/>
      </w:pPr>
      <w:r>
        <w:rPr>
          <w:b/>
        </w:rPr>
        <w:t xml:space="preserve">v. 53 they were continually in the temple praising God: </w:t>
      </w:r>
      <w:r>
        <w:rPr/>
        <w:t>The gospel closes where it began, in the Temple. “Continually” should not be taken too literally. It means “regularly, as was the custom, every day.” The praise of God is the only appropriate response to this story. Not only did they recognize, finally and fully, the role of Jesus in God’s plan of salvation, they would go on to recognize, when they received his Spirit, their own role in that plan.</w:t>
      </w:r>
    </w:p>
    <w:p>
      <w:pPr>
        <w:pStyle w:val="TextBody"/>
        <w:jc w:val="both"/>
        <w:rPr/>
      </w:pPr>
      <w:r>
        <w:rPr/>
      </w:r>
      <w:r>
        <w:br w:type="page"/>
      </w:r>
    </w:p>
    <w:p>
      <w:pPr>
        <w:pStyle w:val="TextBody"/>
        <w:jc w:val="both"/>
        <w:rPr>
          <w:i/>
          <w:i/>
        </w:rPr>
      </w:pPr>
      <w:r>
        <w:rPr>
          <w:i/>
        </w:rPr>
        <w:t>Reflection</w:t>
      </w:r>
    </w:p>
    <w:p>
      <w:pPr>
        <w:pStyle w:val="TextBody"/>
        <w:jc w:val="both"/>
        <w:rPr>
          <w:i/>
          <w:i/>
        </w:rPr>
      </w:pPr>
      <w:r>
        <w:rPr>
          <w:i/>
        </w:rPr>
      </w:r>
    </w:p>
    <w:p>
      <w:pPr>
        <w:pStyle w:val="TextBody"/>
        <w:jc w:val="both"/>
        <w:rPr>
          <w:i/>
          <w:i/>
        </w:rPr>
      </w:pPr>
      <w:r>
        <w:rPr>
          <w:i/>
        </w:rPr>
        <w:t xml:space="preserve">The ascension of Jesus into heaven is more fully described in Acts, the second volume of Luke’s work (Acts1: 9-11). In the gospel version we have a rather short statement of the basic fact, along with a mention of the disciples’ response to this farewell. They worshipped and rejoiced, a far cry from their sorrow and lament after the crucifixion and their struggle to believe in the resurrection. The disciples have been instructed by Jesus on the full meaning of his incarnation and are now ready to not merely accept it themselves but the preach it “to all the nations.” </w:t>
      </w:r>
    </w:p>
    <w:p>
      <w:pPr>
        <w:pStyle w:val="TextBody"/>
        <w:jc w:val="both"/>
        <w:rPr>
          <w:i/>
          <w:i/>
        </w:rPr>
      </w:pPr>
      <w:r>
        <w:rPr>
          <w:i/>
        </w:rPr>
      </w:r>
    </w:p>
    <w:p>
      <w:pPr>
        <w:pStyle w:val="TextBody"/>
        <w:jc w:val="both"/>
        <w:rPr>
          <w:i/>
          <w:i/>
        </w:rPr>
      </w:pPr>
      <w:r>
        <w:rPr>
          <w:i/>
        </w:rPr>
        <w:t>That does not mean that Luke has explained for us in detail what he means by the ascension. The language he used would be appropriate for the thinking of his day and of his readers. Because people imagined or believed that the world was like a two-story house with a basement, they pictured Sheol as the basement or “underworld,” earth as the first floor and heaven as above it. (Further speculation would imagine as many as seven heavens or heavenly levels.) While the science of our day does not justify thinking in those terms, there are still people today who imagine Christ lifting off the ground, rising vertically, and stopping a mile or two above the earth as he reached heaven. Whatever the details of the ascension, Luke wants to communicate that something like that actually happened, just as did the post-resurrection appearances of Jesus and his transfiguration. Language might be inadequate to capture it, but language is all we have, given the absence of cameras. So we have more of a poem than a snapshot of what occurred and the language is highly nuanced by metaphorical and symbolic meaning. He wants his readers to afford the same level of historicity to the ascension as to the resurrection and its aftermath.</w:t>
      </w:r>
    </w:p>
    <w:p>
      <w:pPr>
        <w:pStyle w:val="TextBody"/>
        <w:jc w:val="both"/>
        <w:rPr>
          <w:i/>
          <w:i/>
        </w:rPr>
      </w:pPr>
      <w:r>
        <w:rPr>
          <w:i/>
        </w:rPr>
      </w:r>
    </w:p>
    <w:p>
      <w:pPr>
        <w:pStyle w:val="TextBody"/>
        <w:jc w:val="both"/>
        <w:rPr>
          <w:i/>
          <w:i/>
        </w:rPr>
      </w:pPr>
      <w:r>
        <w:rPr>
          <w:i/>
        </w:rPr>
        <w:t>The aftermath of the resurrection was the appearances of Jesus to his disciples; the aftermath of the ascension is the giving of his (and his Father’s) Spirit to the disciples and “to all nations,” i.e. to anyone who sincerely believes in him, repents and is baptized/confirmed. The ascension differs radically from other disappearances/vanishings of Jesus, such as on the road to Emmaus, in that this one is final. It marks the close of one chapter, the period of Jesus’ earthly ministry in his earthly body and the opening of another, the period of the Church and Christ’s presence in the Spirit. Jesus will now be present in and work through the bodies of his disciples, no longer limited to one place, but present “to all nations,” wherever two or more are gathered in his name. His disciples will no longer see him in the old way.</w:t>
      </w:r>
    </w:p>
    <w:p>
      <w:pPr>
        <w:pStyle w:val="TextBody"/>
        <w:jc w:val="both"/>
        <w:rPr>
          <w:i/>
          <w:i/>
        </w:rPr>
      </w:pPr>
      <w:r>
        <w:rPr>
          <w:i/>
        </w:rPr>
      </w:r>
    </w:p>
    <w:p>
      <w:pPr>
        <w:pStyle w:val="TextBody"/>
        <w:jc w:val="both"/>
        <w:rPr>
          <w:i/>
          <w:i/>
        </w:rPr>
      </w:pPr>
      <w:r>
        <w:rPr>
          <w:i/>
        </w:rPr>
        <w:t>There is another important lesson that the ascension teaches. Jesus ascended whence he came and brought his earthly body with him, indeed, his humanity. That means that the divine Christ did not simply assume an earthly body and discard it after its usefulness has ended. He took his body and his earthly history with him into the heavenly realms. He was at pains, especially in his farewell discourse at the Last Supper in John’s gospel, to let us know that he is in us and we in him, and, if so, there is room enough in heaven (“many mansions in my Father’s house) for our bodies and our humanity also. The incarnation was no mere prelude to a passion play. It had and has eternal consequences for us. The ascension of Jesus into heaven was no escape from earth/world/humanity but an embrace of it, bringing it (us) with him, body, soul, and spirit. This truth is emphasized in our doctrine of the assumption of Mary, body, soul and spirit, into heaven. Jesus was both human and divine and so it is easier to accept his human body in heaven. But, Mary was not divine and so her presence in heaven, a bodily presence, gives us added hope that we will one day be present there too. The incarnation, life, death, resurrection, and ascension of Jesus does not mean we will lose our humanity. It will be redeemed, not erased.</w:t>
      </w:r>
    </w:p>
    <w:p>
      <w:pPr>
        <w:pStyle w:val="TextBody"/>
        <w:jc w:val="both"/>
        <w:rPr>
          <w:i/>
          <w:i/>
        </w:rPr>
      </w:pPr>
      <w:r>
        <w:rPr>
          <w:i/>
        </w:rPr>
      </w:r>
    </w:p>
    <w:p>
      <w:pPr>
        <w:pStyle w:val="TextBody"/>
        <w:jc w:val="both"/>
        <w:rPr>
          <w:i/>
          <w:i/>
        </w:rPr>
      </w:pPr>
      <w:r>
        <w:rPr>
          <w:i/>
        </w:rPr>
        <w:t>It is clear that our bodies cannot enter into heaven if their histories have been sinful, if we used our bodies for anti-heaven purposes. It is crucial (as in “of the cross”) that we repent as early on as possible and change our ways. It is crucial that the disciples of the Lord spread the world to all in the world of how important this is for our eternal condition. The only power that can change the human condition is the “power from on high” entering into the human condition and redeeming it, so it can return to its creator and rightful owner.</w:t>
      </w:r>
      <w:r>
        <w:br w:type="page"/>
      </w:r>
    </w:p>
    <w:p>
      <w:pPr>
        <w:pStyle w:val="TextBody"/>
        <w:jc w:val="both"/>
        <w:rPr>
          <w:b/>
          <w:b/>
        </w:rPr>
      </w:pPr>
      <w:r>
        <w:rPr>
          <w:b/>
        </w:rPr>
        <w:t>Key Notions</w:t>
      </w:r>
    </w:p>
    <w:p>
      <w:pPr>
        <w:pStyle w:val="TextBody"/>
        <w:jc w:val="both"/>
        <w:rPr>
          <w:b/>
          <w:b/>
        </w:rPr>
      </w:pPr>
      <w:r>
        <w:rPr>
          <w:b/>
        </w:rPr>
      </w:r>
    </w:p>
    <w:p>
      <w:pPr>
        <w:pStyle w:val="TextBody"/>
        <w:jc w:val="both"/>
        <w:rPr/>
      </w:pPr>
      <w:r>
        <w:rPr/>
        <w:t>1. Jesus’ ascension into heaven demonstrates that we also will ascend, body, soul and spirit.</w:t>
      </w:r>
    </w:p>
    <w:p>
      <w:pPr>
        <w:pStyle w:val="TextBody"/>
        <w:jc w:val="both"/>
        <w:rPr/>
      </w:pPr>
      <w:r>
        <w:rPr/>
        <w:t>2. Jesus wants us, by the power of his Spirit, to continue his mission on earth.</w:t>
      </w:r>
    </w:p>
    <w:p>
      <w:pPr>
        <w:pStyle w:val="Normal"/>
        <w:jc w:val="both"/>
        <w:rPr>
          <w:rFonts w:ascii="Arial Narrow" w:hAnsi="Arial Narrow" w:cs="Arial Narrow"/>
          <w:sz w:val="22"/>
        </w:rPr>
      </w:pPr>
      <w:r>
        <w:rPr>
          <w:rFonts w:cs="Arial Narrow" w:ascii="Arial Narrow" w:hAnsi="Arial Narrow"/>
          <w:sz w:val="22"/>
        </w:rPr>
      </w:r>
    </w:p>
    <w:p>
      <w:pPr>
        <w:pStyle w:val="Heading1"/>
        <w:jc w:val="both"/>
        <w:rPr>
          <w:b w:val="false"/>
          <w:b w:val="false"/>
        </w:rPr>
      </w:pPr>
      <w:r>
        <w:rPr/>
        <w:t>Food For Thought</w:t>
      </w:r>
    </w:p>
    <w:p>
      <w:pPr>
        <w:pStyle w:val="Normal"/>
        <w:jc w:val="both"/>
        <w:rPr>
          <w:b/>
          <w:b/>
        </w:rPr>
      </w:pPr>
      <w:r>
        <w:rPr>
          <w:b/>
        </w:rPr>
      </w:r>
    </w:p>
    <w:p>
      <w:pPr>
        <w:pStyle w:val="TextBody"/>
        <w:numPr>
          <w:ilvl w:val="0"/>
          <w:numId w:val="2"/>
        </w:numPr>
        <w:jc w:val="both"/>
        <w:rPr/>
      </w:pPr>
      <w:r>
        <w:rPr>
          <w:i/>
        </w:rPr>
        <w:t xml:space="preserve">Variations in Wording: </w:t>
      </w:r>
      <w:r>
        <w:rPr/>
        <w:t xml:space="preserve">All three synoptic gospels end with an appearance of the risen Christ in which he commissioned disciples to carry out a future mission in his name.  The actual wording of the commission differs in each gospel in order to suit a major theme of that gospel. So, in Mk 16: 15-16 (actually a later appendix) the wording is “preach the gospel”; in Mt 28: 19-20 the disciples are to “make disciples of all the nations... baptize and... teach...”;  in Lk 24: 47 it is “preach repentance and forgiveness of sins to all the nations.” They all mean essentially the same thing, but they use phrases that recur throughout their particular gospel that emphasize their particular points of view.  Again, we have evidence that the gospels are not direct quotes of Jesus in most cases, but are </w:t>
      </w:r>
      <w:r>
        <w:rPr>
          <w:i/>
        </w:rPr>
        <w:t>authentic</w:t>
      </w:r>
      <w:r>
        <w:rPr/>
        <w:t xml:space="preserve"> records of the essence of his teaching.  Orthodox Christian doctrine need not be locked into a rigid formula so long as the essence, core, kernel is preserved.  There are many ways of saying the same thing.  In fact, the ability to say the same thing in different ways is a sign of understanding, whereas rigid adherence to one and only one formulation points to a lack of such understanding.  While we have accounts of the resurrection appearances that vary in details, there can be no doubt the truth has been preserved.</w:t>
      </w:r>
    </w:p>
    <w:p>
      <w:pPr>
        <w:pStyle w:val="TextBody"/>
        <w:numPr>
          <w:ilvl w:val="0"/>
          <w:numId w:val="2"/>
        </w:numPr>
        <w:jc w:val="both"/>
        <w:rPr/>
      </w:pPr>
      <w:r>
        <w:rPr>
          <w:i/>
        </w:rPr>
        <w:t xml:space="preserve">Variations in Timing: </w:t>
      </w:r>
      <w:r>
        <w:rPr/>
        <w:t>The fact that Lk24: 50-53 says Jesus ascended into heaven on Easter Sunday night and Acts1: 9-11 says he ascended forty days later has raised questions regarding the timing. Are these two different ascensions? Did the author of Lk change his date in his second volume, Acts, for catechetical purposes? Which one is right? Or are neither right? Is the author communicating about a factual ascension or is it a metaphorical device to teach a lesson? First, it is clear that the author of Lk-Acts wants to communicate that Jesus physically ascended into heaven just as he physically rose from the dead. Second, the author gives no clue in either text why he has varied the date of the last appearance of Jesus to his disciples (not really the absolute last, because he later appears to Paul). It was no discrepancy to him. He saw no contradiction. The same can be said of the appearance of Jesus to the disciples in Jn21: 19-23 on Easter evening where he breathed the Spirit onto and into them. The early church saw no contradiction between that date and the fifty days later  (Pentecost) that Acts assigns to the giving of the Spirit. These variations in timing reveal a very important truth about our faith. The events that have established our salvation happened at a specific point in history and they are factual (the birth, life, death, resurrection, ascension and giving of the Spirit). They all occurred at a specific point in time. However, they are not confined to that point. Their truth and the salvation they express extend over time and for all time. So, we can speak of Christ being born again in our hearts, of his dying and rising occurring again in our lives, and of his ascension happening every time another believer ascends into the Father’s realm of heaven. Though it does not always happen, the subsequent occurrence of these original events may be just as dramatic, powerful, and vivid as the first, often even more so. What the author of Lk-Acts is really doing (and one must go beyond the text to see this) is establishing the Liturgical Year for Christians to worship Jesus as the disciples did at the first ascension. He is separating the events, without isolating them, in order for us to ponder the many layers and aspects of the salvation event and to experience the depths of grace given. So, we celebrate Easter one day, Ascension another, and Pentecost a third, even though they may have originally happened on the same day. It is just too much for us to absorb all at once, as was true of the original disciples. It does not mean these events did not happen. It means they have not stopped happening on the level, dimension, plane of faith, i.e. eternal tim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8:42:00Z</dcterms:created>
  <dc:creator>William Lenoard</dc:creator>
  <dc:description/>
  <dc:language>en-US</dc:language>
  <cp:lastModifiedBy>William Lenoard</cp:lastModifiedBy>
  <cp:lastPrinted>2004-04-27T07:01:00Z</cp:lastPrinted>
  <dcterms:modified xsi:type="dcterms:W3CDTF">2004-05-13T20:50:00Z</dcterms:modified>
  <cp:revision>3</cp:revision>
  <dc:subject/>
  <dc:title>C</dc:title>
</cp:coreProperties>
</file>