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ssumption#1                                                                                                Rev11: 19; 12: 1-6, 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Revelation as a whole is made up of many short narratives, mostly highly imaginative visions open to a wide range of interpretations. These vision/stories are combined into cycles, each cycle making the same point by a series of stories, seven per cycle. Like a Chinese puzzle, each story has another story or series of stories linked within it, making any comprehensible outline of the book virtually impossi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12 marks a major division in the book of Revelation. In ch12 the Seer explains the underlying cause for the persecution about to break out against the Church. Although Christ has won the battle against Satan quite decidedly, Satan is not about to completely give up. He will pursue a “scorched earth” policy, wreaking havoc wherever he can before he is finally done in. The Seer says that it will get worse before it gets better, but the outcome is certain. Thus, the disciples are to hold on tight, remain faithful, assured of ultimate victory, even as they must suffer intermediate losses. He presents the image of a helpless, if royal, woman in the throes of birthpangs, as a demonstration of how God is stronger than any dragons or demons of either human imagination or Satanic displa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9: Then God’s temple in heaven was opened: </w:t>
      </w:r>
      <w:r>
        <w:rPr>
          <w:rFonts w:cs="Arial Narrow" w:ascii="Arial Narrow" w:hAnsi="Arial Narrow"/>
        </w:rPr>
        <w:t>This is the real temple, locus of the divine presence, not its earthly image or copy.</w:t>
      </w:r>
    </w:p>
    <w:p>
      <w:pPr>
        <w:pStyle w:val="Normal"/>
        <w:jc w:val="both"/>
        <w:rPr/>
      </w:pPr>
      <w:r>
        <w:rPr>
          <w:rFonts w:cs="Arial Narrow" w:ascii="Arial Narrow" w:hAnsi="Arial Narrow"/>
          <w:b/>
        </w:rPr>
        <w:t xml:space="preserve">and the ark of his covenant could be seen in the temple: </w:t>
      </w:r>
      <w:r>
        <w:rPr>
          <w:rFonts w:cs="Arial Narrow" w:ascii="Arial Narrow" w:hAnsi="Arial Narrow"/>
        </w:rPr>
        <w:t>This ark, like the earthly one, is a symbol of God’s faithfulness in fulfilling his promises. In the ensuing persecution of believers they will need this assurance that God will bring his own to their eternal reward. In the OT the earthly ark was a symbol of the abiding presence of God, a precursor of Jn’s Word-made-flesh, dwelling among us.  2Mac2: 4-8 records a legend that Jeremiah took the ark (along with the Tent of Meeting and altar of incense) and hid it in a cave on Mt. Nebo, to remain there until the final day of ingathering. (Of course, historically, the ark was destroyed when Nebuzaradan razed Jerusalem and burned the temple. See 2Kgs25: 8-10.) Its appearance in this vision is a sign of the final times.</w:t>
      </w:r>
    </w:p>
    <w:p>
      <w:pPr>
        <w:pStyle w:val="Normal"/>
        <w:jc w:val="both"/>
        <w:rPr/>
      </w:pPr>
      <w:r>
        <w:rPr>
          <w:rFonts w:cs="Arial Narrow" w:ascii="Arial Narrow" w:hAnsi="Arial Narrow"/>
          <w:b/>
        </w:rPr>
        <w:t xml:space="preserve">flashes of lightning…an earthquake: </w:t>
      </w:r>
      <w:r>
        <w:rPr>
          <w:rFonts w:cs="Arial Narrow" w:ascii="Arial Narrow" w:hAnsi="Arial Narrow"/>
        </w:rPr>
        <w:t>These cosmic disturbances point to the other side of the story. Though God will save his people, he will destroy his and their enem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A great sign appeared in the sky, a woman: </w:t>
      </w:r>
      <w:r>
        <w:rPr>
          <w:rFonts w:cs="Arial Narrow" w:ascii="Arial Narrow" w:hAnsi="Arial Narrow"/>
        </w:rPr>
        <w:t>The image of a woman, in pain, about to give birth to a savior of humanity and because of that, being stalked by a dragon ready to devour the newborn, and both the woman and child being miraculously saved, that image has found expression, with variations, in the mythologies of the ancient world. The Greeks had Leto, pursued by the dragon Python, safely giving birth to Apollo on Delos, and Apollo, in turn, slaying the dragon. The Egyptians had Isis, pursued by the dragon, Set-Typhon, whom her son Horus later killed. The Babylonians had the seven-headed dragon Tiamat killed by Marduk, the young god of light, whose mother was Damkina. Yet, the Seer depends on none of them. He may use the imagery of the thought-world of his day, but his point is in no way indebted to pagan mythology. In his poetic genius he wants the single woman to represent the messianic community, the ideal Israel. It is out of faithful Israel that the Messiah will come. (Catholics like to imagine this to be Mary, a good match for faithful Israel, and a good match for the Ark of the Covenant, the physical “sign” of divine abiding among humans.) And after the Messiah’s coming, the messianic community continues in the Church he founds. The woman is painted in contrast to the scarlet whore of ch17. This woman is arrayed with the light of God on her head. The moon beneath her feet bespeaks dominion and the crown of twelve stars, royalty. She is a symbol of victory, despite trava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en another sign appeared in the sky; it was a huge red dragon: </w:t>
      </w:r>
      <w:r>
        <w:rPr>
          <w:rFonts w:cs="Arial Narrow" w:ascii="Arial Narrow" w:hAnsi="Arial Narrow"/>
        </w:rPr>
        <w:t>Ancient mythologies are replete with references to dragons. This one is identified as Satan in v. 9, the archenemy of God. The red color relates him to the scarlet whore of Ch17 and probably also alludes to his murderous character. The seven heads, seven being the number of completeness, refers to the universality of his power. The ten horns (horns are symbols of strength) refer to his immense strength, recalling the fourth beast of Dan7. The beast is both very powerful and grotesquely ugly. The diadems illustrate Satan’s presumptuous claim of royal power over against the Lord of lords and King of kin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Its tail swept away a third of the stars in the sky: </w:t>
      </w:r>
      <w:r>
        <w:rPr>
          <w:rFonts w:cs="Arial Narrow" w:ascii="Arial Narrow" w:hAnsi="Arial Narrow"/>
        </w:rPr>
        <w:t>This imagery is from Dan8: 10 where the little horn (Antiochus Epiphanes) casts to the ground some of the stars and tramples them underfoot, signifying the reckless and senseless use of its power.</w:t>
      </w:r>
    </w:p>
    <w:p>
      <w:pPr>
        <w:pStyle w:val="Normal"/>
        <w:jc w:val="both"/>
        <w:rPr/>
      </w:pPr>
      <w:r>
        <w:rPr>
          <w:rFonts w:cs="Arial Narrow" w:ascii="Arial Narrow" w:hAnsi="Arial Narrow"/>
          <w:b/>
        </w:rPr>
        <w:t xml:space="preserve">The dragon…to devour her child: </w:t>
      </w:r>
      <w:r>
        <w:rPr>
          <w:rFonts w:cs="Arial Narrow" w:ascii="Arial Narrow" w:hAnsi="Arial Narrow"/>
        </w:rPr>
        <w:t>This child of the messianic community has met with violent antagonism from the moment of birth. It began with Herod’s plan to murder the Christ-child (Mt2), continued throughout his life with temptations as well as attempts on his life, and culminated in his crucifixion. Satan has always been after Christ, seeking to devour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Her child was caught up to God and his throne: </w:t>
      </w:r>
      <w:r>
        <w:rPr>
          <w:rFonts w:cs="Arial Narrow" w:ascii="Arial Narrow" w:hAnsi="Arial Narrow"/>
        </w:rPr>
        <w:t>With no mention of any intervening events, the Seer moves directly from the birth of Christ to his ascension. The evil designs of Satan were frustrated by Christ’s successful earthly ministry, a ministry culminating in his ascension and exaltation (Phil2: 5-1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The woman herself fled into the desert: </w:t>
      </w:r>
      <w:r>
        <w:rPr>
          <w:rFonts w:cs="Arial Narrow" w:ascii="Arial Narrow" w:hAnsi="Arial Narrow"/>
        </w:rPr>
        <w:t>Here she is nourished for 1260 days. Israel was born in her flight from Egypt. Joseph and Mary fled to Egypt, after the Messiah was born, to save his life. To the Jewish people the desert is a place where God miraculously provides for them and where they enjoy a unique intimacy with him. It was in the desert that God rained down bread from heaven (Ex16: 4ff) and nourished his people for forty years. It was there that he spoke to her tenderly (Hos2: 14). While the desert could also connote a place of evil spirits, here it means a place of spiritual refuge, or to put it another way, a place of spiritual detachment from the affairs and fortunes of the civilized world. It is in this “place,” taking this stance or attitude, which the Christian is assured of standing firm against the devil.</w:t>
      </w:r>
    </w:p>
    <w:p>
      <w:pPr>
        <w:pStyle w:val="Normal"/>
        <w:jc w:val="both"/>
        <w:rPr/>
      </w:pPr>
      <w:r>
        <w:rPr>
          <w:rFonts w:cs="Arial Narrow" w:ascii="Arial Narrow" w:hAnsi="Arial Narrow"/>
          <w:b/>
        </w:rPr>
        <w:t xml:space="preserve">For twelve hundred and sixty days: </w:t>
      </w:r>
      <w:r>
        <w:rPr>
          <w:rFonts w:cs="Arial Narrow" w:ascii="Arial Narrow" w:hAnsi="Arial Narrow"/>
        </w:rPr>
        <w:t>The duration of this divine nourishment, the duration of the church (1260days), corresponds to the period of persecution (11:2; 13: 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12: </w:t>
      </w:r>
      <w:r>
        <w:rPr>
          <w:rFonts w:cs="Arial Narrow" w:ascii="Arial Narrow" w:hAnsi="Arial Narrow"/>
        </w:rPr>
        <w:t xml:space="preserve">The Seer describes a war in heaven, an all-out attempt on Satan’s part to regain his position vis-à-vis God, a prelude to the final day when Satan is forever and completely defeated. This scene explains why the intense hostility has been poured out upon the Church in the days preceding the final one. Having just been cast out of heaven, Satan takes out his anger on earth. Like a bully, Satan is not powerful enough to defeat Michael, but more powerful that weak mortals, so he turns on them. According to Jewish thought, Satan was once an angel who went bad. He wanted to replace God. It is Michael, not Christ, who does battle with Satan here. This is not the final battle, but the one that explains why Satan pursues a “scorched earth” policy. Up until this time Satan, in some sense, thought he had a chance for reinstatement, a chance to try again to be unseat God. Having lost that, he turns his considerable, if inadequate, powers upon the Church Christ found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Now have salvation and power come: </w:t>
      </w:r>
      <w:r>
        <w:rPr>
          <w:rFonts w:cs="Arial Narrow" w:ascii="Arial Narrow" w:hAnsi="Arial Narrow"/>
        </w:rPr>
        <w:t xml:space="preserve">This sudden outburst of praise is quite common throughout the book. So sure of the final outcome, these praising voices speak in the present tense. It may be future as far as earth is concerned but it is an accomplished fact from the perspective of eternity. Although defeated, Satan is still a powerful foe at this point in time (but not in eternity). </w:t>
      </w:r>
    </w:p>
    <w:p>
      <w:pPr>
        <w:pStyle w:val="Normal"/>
        <w:jc w:val="both"/>
        <w:rPr/>
      </w:pPr>
      <w:r>
        <w:rPr>
          <w:rFonts w:cs="Arial Narrow" w:ascii="Arial Narrow" w:hAnsi="Arial Narrow"/>
          <w:b/>
        </w:rPr>
        <w:t xml:space="preserve">for the accuser of our brothers is cast out: </w:t>
      </w:r>
      <w:r>
        <w:rPr>
          <w:rFonts w:cs="Arial Narrow" w:ascii="Arial Narrow" w:hAnsi="Arial Narrow"/>
        </w:rPr>
        <w:t xml:space="preserve">The Hebrew word, </w:t>
      </w:r>
      <w:r>
        <w:rPr>
          <w:rFonts w:cs="Arial Narrow" w:ascii="Arial Narrow" w:hAnsi="Arial Narrow"/>
          <w:u w:val="single"/>
        </w:rPr>
        <w:t>satan</w:t>
      </w:r>
      <w:r>
        <w:rPr>
          <w:rFonts w:cs="Arial Narrow" w:ascii="Arial Narrow" w:hAnsi="Arial Narrow"/>
        </w:rPr>
        <w:t>, was not originally a proper name. It simply meant adversary. In time it became the name for THE Adversary, the prosecutor who accuses men before the court of God (Job1: 6-12; 2: 1-5). This was the old job Satan was hoping to get back, if he couldn’t dethrone God himself. With the death of Christ he can no longer successfully lodge a charge against God’s elect (Rom8: 33-34).</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story of the rebellion of Satan against God helps us humans to understand what went wrong. It need not have happened just that way, but, as a story, it is a teaching aid for us to understand our own reality., to explain the disorder and evil of the present. As the story goes, and it grows over the centuries, many details and nuances being added as time goes on and further reflection clarifies, Satan is hopping mad at being bested in his attempt to usurp God’s throne. He is also humiliated and needs to gain back his pride. So, he retreats to planet earth to either get recruits from the human populace to oppose God or to torment those who remain faithful to God. Thus, rather simplistically, all humanity can be divided into these two groups- the loyalists and the rebel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story before us, as graphic as it is ancient, reminds us that no matter how ugly, how intrusive, how scary or bizarre Satan (depicted as a dragon here) may get, he cannot win. The outcome of the battle has been decided. The war in heaven with Michael victorious over Satan is a guarantee that Satan’s campaign on earth will be no more successful. In the middle of any fight it may look like the actual loser is winning. So it is with Satan. But, he can’t wi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All-out war is one image, but it is reinforced by a subtler one sewn within the verses. It is the battle that takes place in a courtroom. Satan is the prosecutor and Michael stands for the defense. Even in the courtroom, the prosecutor, the accuser, the slanderer cannot succeed, even when he has real evidence against the accused, the “brothers.” God has accepted Christ’s sacrifice as atonement for any and all sins of the “brothers” and so Satan is out of a job.</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n earth, we have the woman and the dragon. Behind the scene is God ready to protect the newborn from any permanent harm. The woman looks like she is no match for the dragon/devil, at his mercy, but God intervenes. The whole earthly story of Jesus is compressed into its parameters- birth and ascension- because from heaven viewpoint that’s what matters, how it turns out, not the twists and turns getting there. The message is clear to those suffering Christians. They are not to give the pain, the suffering, the torture, the torments too much credence or weight. Sure it hurts “now,” in time but now will turn into “then,” in eternity. Then, all will be well. Put up with it for now. Do not succumb. Do not become either a rebel or a traitor to G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dragon’s attack is not just against the human woman who gave birth to the Messiah, but against every member of the messianic community. The attack symbolizes their experience of hardship, of alienation from their surrounding culture and its values, and the consequences of being Christian, anything from persecution to execution. Their hardships and sufferings are not meaningless, random events, but part of a systematic plan on Satan’s part to bring chaos into their lives and force surrender and/or cooperation. Like a woman in labor, almost paralyzed by pain and totally helpless, she is rescued by the miraculous birth every bit as much as the newborn is freed from the prison of the womb. The baby’s birth is her salvation as much as it is the baby’s. Only, this baby will go on to save everyone. Only in earth’s eyes is the woman, the Christian, too weak to resist. In heaven’s eyes, her strength comes from the life within h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 Church will always be attacked and persecuted, but never defeated.</w:t>
      </w:r>
    </w:p>
    <w:p>
      <w:pPr>
        <w:pStyle w:val="Normal"/>
        <w:numPr>
          <w:ilvl w:val="0"/>
          <w:numId w:val="2"/>
        </w:numPr>
        <w:jc w:val="both"/>
        <w:rPr>
          <w:rFonts w:ascii="Arial Narrow" w:hAnsi="Arial Narrow" w:cs="Arial Narrow"/>
        </w:rPr>
      </w:pPr>
      <w:r>
        <w:rPr>
          <w:rFonts w:cs="Arial Narrow" w:ascii="Arial Narrow" w:hAnsi="Arial Narrow"/>
        </w:rPr>
        <w:t>When and where Christians are most vulnerable, the evil one is most active and, simultaneously, God is most protective.</w:t>
      </w:r>
    </w:p>
    <w:p>
      <w:pPr>
        <w:pStyle w:val="Normal"/>
        <w:numPr>
          <w:ilvl w:val="0"/>
          <w:numId w:val="2"/>
        </w:numPr>
        <w:jc w:val="both"/>
        <w:rPr>
          <w:rFonts w:ascii="Arial Narrow" w:hAnsi="Arial Narrow" w:cs="Arial Narrow"/>
        </w:rPr>
      </w:pPr>
      <w:r>
        <w:rPr>
          <w:rFonts w:cs="Arial Narrow" w:ascii="Arial Narrow" w:hAnsi="Arial Narrow"/>
        </w:rPr>
        <w:t>God is stronger than any dragons or demons, real or imagined.</w:t>
      </w:r>
    </w:p>
    <w:p>
      <w:pPr>
        <w:pStyle w:val="Normal"/>
        <w:numPr>
          <w:ilvl w:val="0"/>
          <w:numId w:val="2"/>
        </w:numPr>
        <w:jc w:val="both"/>
        <w:rPr>
          <w:rFonts w:ascii="Arial Narrow" w:hAnsi="Arial Narrow" w:cs="Arial Narrow"/>
        </w:rPr>
      </w:pPr>
      <w:r>
        <w:rPr>
          <w:rFonts w:cs="Arial Narrow" w:ascii="Arial Narrow" w:hAnsi="Arial Narrow"/>
        </w:rPr>
        <w:t>Although defeated, Satan is still a powerful foe and will remain so until the En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The Woman: </w:t>
      </w:r>
      <w:r>
        <w:rPr>
          <w:rFonts w:cs="Arial Narrow" w:ascii="Arial Narrow" w:hAnsi="Arial Narrow"/>
        </w:rPr>
        <w:t>The woman in this scene represents all Christians collectively. She stands for the Christian story, the fact that Christian victory is not experienced without travail, that every Christian’s victory over sin and Satan is a scary and hard-fought battle, but a battle with good and God on the Christian’s side, at the Christian’s side, inside the Christian. Of course, a Christian’s life story is more than a battle; it is not just a war, or all war. There are other dimensions to life in Christ, life with Christ, life for Christ, than simply battle. Yet, failure to recognize that Satan does want to do battle with those who oppose him, those who will not cower before him or capitulate to his scare tactics, his dressing up as a dragon, his fiery breath, etc., failure to recognize that Satan has everything to lose by his own failure to lure or scare leaves the Christian more susceptible to Satan’s charms, alarms, traps and threats. Failure to recognize that Satan is ready to pounce on, devour, and destroy any new birth of goodness issuing from us increases the likelihood that he will succeed in those instances when goodness enters the world unprotected by vigilance. So, the woman in this scene stands for every Christian, every birth-giver, encountering a hostile world. It is both a symbol for the individual Christian and for Christians collectively, for the Church. This scene is a variation, in highly symbolic language, of the promise of Jesus in Mt16: 18: “…I will build my church, and the gates of the netherworld shall not prevail against it.” It is not surprising that many Christians, especially Catholics, see this woman as representing Mary, the first Christian and the “mother” of the Church, for she certainly gave birth to Christ under divine protection as well as satanic assault. Despite the apparent powers of Satan and despite his throwing everything at Jesus that he had to throw, Jesus ascended into the divine realms, while the woman, now representing the Church, has remained throughout time in the “desert,” i.e. in a place of both temptation and divine protection and intimacy, until she, too, ascends into the eternal realms, representing by the assumption of Mary into heaven. Jesus, the baby in this scene, ascends first; the woman, the church, will one day follow. For now, the mission needs to be completed and so the church remains, always under threat, if not actual attack, but also always under divine protection, allied with Christ by sacred and unbreakable covenant. This scene is depicted to give us all hope, hope in the midst of adversity. It gives us a glimpse in one felt swoop of the Christian story from birth to ascension of where we are going and the unavoidable suffering we undergo to get there. In the middle of any contest or game it might look like the final loser is actually winning, but it is not so. Satan will have his say and his way at times, but in eternity he is the loser.</w:t>
      </w:r>
    </w:p>
    <w:p>
      <w:pPr>
        <w:pStyle w:val="Normal"/>
        <w:numPr>
          <w:ilvl w:val="0"/>
          <w:numId w:val="3"/>
        </w:numPr>
        <w:jc w:val="both"/>
        <w:rPr/>
      </w:pPr>
      <w:r>
        <w:rPr>
          <w:rFonts w:cs="Arial Narrow" w:ascii="Arial Narrow" w:hAnsi="Arial Narrow"/>
          <w:i/>
          <w:iCs/>
        </w:rPr>
        <w:t>The Assumption of Mary:</w:t>
      </w:r>
      <w:r>
        <w:rPr>
          <w:rFonts w:cs="Arial Narrow" w:ascii="Arial Narrow" w:hAnsi="Arial Narrow"/>
        </w:rPr>
        <w:t xml:space="preserve"> Mary is important to Christians because she, as the first Christian, shows how the salvation won by Christ applies to the rest of us. Christ is both human and divine and so when he ascends into heaven we are certainly in awe. But that fact hardly applies to us. However, when we see that Mary, human but not at all divine, human like we are human, is assumed into heaven (a passive form of ascension, not on her own power) we realize that the same thing can and will happen to us. We will one day be “assumed into heaven,” body and soul, completely. In the meantime, we, like Mary, will have our hearts pierced with swords and suffer much for the sake of Christ. In the end, we will experience victory. The doctrine of Mary’s assumption into heaven represents, as the woman in this scene represents, what happens to all faithful Christians. It is an application of the ascension of Christ to the Christian, both individually and collectively.</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31:00Z</dcterms:created>
  <dc:creator>William F. Leonard</dc:creator>
  <dc:description/>
  <cp:keywords/>
  <dc:language>en-US</dc:language>
  <cp:lastModifiedBy>Ellen F. DeRosa</cp:lastModifiedBy>
  <cp:lastPrinted>2002-08-15T05:10:00Z</cp:lastPrinted>
  <dcterms:modified xsi:type="dcterms:W3CDTF">2004-08-05T00:36:00Z</dcterms:modified>
  <cp:revision>3</cp:revision>
  <dc:subject/>
  <dc:title>Assumption#1                                                                                                Rev11: 19; 12: 1-6, 10</dc:title>
</cp:coreProperties>
</file>