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Assumption #3                                                                                                 Lk 1: 39-5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Both Mt and Lk depend on Mk for much of their information about Jesus. They pretty much follow his schema of Jesus, an adult, baptized by John, preaching first in Galilee (the north) and then in Jerusalem (the south), where he is put to death. However, both Mt and Lk add two chapters to the beginning of the story as Mk tells it. We call these prologues “Infancy Narratives,” for the want of a better term. They both draw on traditional stories about the birth of Jesus that circulated at the time among Christians. While not inconsistent with each other, they are not exactly the same and the differing details demonstrate they are not straight history. They are primarily meant to edify Christians by telescoping the entire gospel message into the infancy and early childhood period of Jesus. They are based on rather stereotyped OT patterns of great births recast to fit each evangelist’s purpose. Mt tells the story from Joseph’s point of view using the </w:t>
      </w:r>
      <w:r>
        <w:rPr>
          <w:rFonts w:cs="Arial Narrow" w:ascii="Arial Narrow" w:hAnsi="Arial Narrow"/>
          <w:i/>
          <w:sz w:val="22"/>
        </w:rPr>
        <w:t>dream</w:t>
      </w:r>
      <w:r>
        <w:rPr>
          <w:rFonts w:cs="Arial Narrow" w:ascii="Arial Narrow" w:hAnsi="Arial Narrow"/>
          <w:sz w:val="22"/>
        </w:rPr>
        <w:t xml:space="preserve"> pattern of telling of great births. (The annunciation is to Joseph in a dream. He is informed in a dream to go to Egypt.) Luke tells the story from Mary’s point of view using the OT </w:t>
      </w:r>
      <w:r>
        <w:rPr>
          <w:rFonts w:cs="Arial Narrow" w:ascii="Arial Narrow" w:hAnsi="Arial Narrow"/>
          <w:i/>
          <w:sz w:val="22"/>
        </w:rPr>
        <w:t>birth announcement</w:t>
      </w:r>
      <w:r>
        <w:rPr>
          <w:rFonts w:cs="Arial Narrow" w:ascii="Arial Narrow" w:hAnsi="Arial Narrow"/>
          <w:sz w:val="22"/>
        </w:rPr>
        <w:t xml:space="preserve"> pattern. He does this for both John and Jesus and links these two stories by telling the story of the visitation of Mary to Elizabeth (our text). Without this story the two birth would be parallel but unrela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uke demonstrates his great ability to compress a lot of theology into a verbal picture of a down-home, rather folksy scene. He turns a rather ordinary visit of two pregnant relatives, one to help the other give birth, into a lesson on the relationship of the OT with the NT.  Elizabeth (a woman) and John (there, but not visible) represent the OT. Older, long-in-waiting for the Messiah, pious (one of the </w:t>
      </w:r>
      <w:r>
        <w:rPr>
          <w:rFonts w:cs="Arial Narrow" w:ascii="Arial Narrow" w:hAnsi="Arial Narrow"/>
          <w:sz w:val="22"/>
          <w:u w:val="single"/>
        </w:rPr>
        <w:t>‘anawim</w:t>
      </w:r>
      <w:r>
        <w:rPr>
          <w:rFonts w:cs="Arial Narrow" w:ascii="Arial Narrow" w:hAnsi="Arial Narrow"/>
          <w:sz w:val="22"/>
        </w:rPr>
        <w:t>, the “remnant”) joyfully greets the new kid on the block (not-quite-born, yet alive), recognizing him for who and what he is – the One Who is to Come (for his “official visit,” Parousia), younger, yet greater than John and the OT, yet related (a cousin). Mary represents the Church, carrying within her the Messiah and Lord, respectful of the old, yet delivering someone and something far superior, delivering it with joy, for the salvation of all. As such, she (the Church) brings to completion (helps to deliver) the best of the old (John is, according to Jesus, the greatest of those born among men and women) because it (the OT) prepared for the new. This is a friendly passing of the torch among cousins, not a hostile take over. Like John himself, this story functions as a bridge, teaching Christians and Jews alike the relationship between the OT and N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39 Mary set out:</w:t>
      </w:r>
      <w:r>
        <w:rPr>
          <w:rFonts w:cs="Arial Narrow" w:ascii="Arial Narrow" w:hAnsi="Arial Narrow"/>
          <w:sz w:val="22"/>
        </w:rPr>
        <w:t xml:space="preserve"> When Gabriel told Mary about Elizabeth’s pregnancy, he put the bug in her ear to go and help her. Luke makes a subtle point that the Word we receive, even when it concerns us, also has implications for our service to others</w:t>
      </w:r>
    </w:p>
    <w:p>
      <w:pPr>
        <w:pStyle w:val="Normal"/>
        <w:jc w:val="both"/>
        <w:rPr/>
      </w:pPr>
      <w:r>
        <w:rPr>
          <w:rFonts w:cs="Arial Narrow" w:ascii="Arial Narrow" w:hAnsi="Arial Narrow"/>
          <w:b/>
          <w:sz w:val="22"/>
        </w:rPr>
        <w:t xml:space="preserve">To a town of Judah: </w:t>
      </w:r>
      <w:r>
        <w:rPr>
          <w:rFonts w:cs="Arial Narrow" w:ascii="Arial Narrow" w:hAnsi="Arial Narrow"/>
          <w:sz w:val="22"/>
        </w:rPr>
        <w:t>No precise location of Elizabeth’s house is given, but it is clear that they are country folk living three or four days journey (ca 80-100 miles) from Nazare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1 when Elizabeth heard…the baby leaped: </w:t>
      </w:r>
      <w:r>
        <w:rPr>
          <w:rFonts w:cs="Arial Narrow" w:ascii="Arial Narrow" w:hAnsi="Arial Narrow"/>
          <w:sz w:val="22"/>
        </w:rPr>
        <w:t>On one level this uterine reaction can be explained as rather normal. A pregnant woman easily transfers her emotional reactions to the fetus. However, on the deeper level, it means that John was quickened, enlivened, empowered, “filled with the Holy Spirit” even from his mother’s womb (Ps 139:13) by Christ, the one for whom he would exercise his mission. Jesus is the source of his power and the one who commissions his prophetic work. (We, too, who met Christ in Baptism as infants received the same power without realizing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2 cried out in a loud voice: </w:t>
      </w:r>
      <w:r>
        <w:rPr>
          <w:rFonts w:cs="Arial Narrow" w:ascii="Arial Narrow" w:hAnsi="Arial Narrow"/>
          <w:sz w:val="22"/>
        </w:rPr>
        <w:t>This signifies excitement, joyful praise, or inspired utterance. Elizabeth gives verbal expression to the meaning of her inner experience. She interpreted the physical facts with faith. (This is the meaning of “filled with the Holy Spirit.”) Inspired, she saw it as an expression of her baby’s joy and knew what happened to Mary without having to be told. By what was going on within her, she was able to see into Mary’s situation.</w:t>
      </w:r>
    </w:p>
    <w:p>
      <w:pPr>
        <w:pStyle w:val="Normal"/>
        <w:jc w:val="both"/>
        <w:rPr/>
      </w:pPr>
      <w:r>
        <w:rPr>
          <w:rFonts w:cs="Arial Narrow" w:ascii="Arial Narrow" w:hAnsi="Arial Narrow"/>
          <w:b/>
          <w:sz w:val="22"/>
        </w:rPr>
        <w:t xml:space="preserve">Most blessed are you among women: </w:t>
      </w:r>
      <w:r>
        <w:rPr>
          <w:rFonts w:cs="Arial Narrow" w:ascii="Arial Narrow" w:hAnsi="Arial Narrow"/>
          <w:sz w:val="22"/>
        </w:rPr>
        <w:t xml:space="preserve">This is a Semitic way of saying, ”Of all women you are the most blessed. The word “blessed” (Gk </w:t>
      </w:r>
      <w:r>
        <w:rPr>
          <w:rFonts w:cs="Arial Narrow" w:ascii="Arial Narrow" w:hAnsi="Arial Narrow"/>
          <w:sz w:val="22"/>
          <w:u w:val="single"/>
        </w:rPr>
        <w:t>eulogete</w:t>
      </w:r>
      <w:r>
        <w:rPr>
          <w:rFonts w:cs="Arial Narrow" w:ascii="Arial Narrow" w:hAnsi="Arial Narrow"/>
          <w:sz w:val="22"/>
        </w:rPr>
        <w:t xml:space="preserve">) translates the Hb </w:t>
      </w:r>
      <w:r>
        <w:rPr>
          <w:rFonts w:cs="Arial Narrow" w:ascii="Arial Narrow" w:hAnsi="Arial Narrow"/>
          <w:sz w:val="22"/>
          <w:u w:val="single"/>
        </w:rPr>
        <w:t>barak</w:t>
      </w:r>
      <w:r>
        <w:rPr>
          <w:rFonts w:cs="Arial Narrow" w:ascii="Arial Narrow" w:hAnsi="Arial Narrow"/>
          <w:sz w:val="22"/>
        </w:rPr>
        <w:t>. It pertains to earthly bliss, God’s favor to humans shown in material and social gifts to them. The word is also used by humans to “bless” God in the sense of praising him for bestowing those gifts. Elizabeth uses this word twice in this verse (also “blessed is the fruit of your womb”). She is referring at this point to the “this worldly” evaluation of the event, Mary’s “claim to f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3 My Lord:</w:t>
      </w:r>
      <w:r>
        <w:rPr>
          <w:rFonts w:cs="Arial Narrow" w:ascii="Arial Narrow" w:hAnsi="Arial Narrow"/>
          <w:sz w:val="22"/>
        </w:rPr>
        <w:t xml:space="preserve"> “Lord” is a Lucan expression for the divine nature of Jesus. Its use here shows that Elizabeth recognized Mary’s child as Messiah and so did John. Of course, the Baptist was not at this point capable of conscious recognition. Jn 1:3f indicates John did not recognize Jesus until his baptism. We have other indications in the Synoptic that John questioned whether Jesus was in fact the Messiah –at one point. Here the point is made, quite subtly, that the faith of Elizabeth caused her to bestow on her child a faith it could not otherwise have (like what happens in infant Baptism) and the infant’s movements (responses) caused her to see with her faith eye and interpret the meaning of the event. Elizabeth expresses attitudes which the Baptist will express himself when he is an adult. “Who am I?” says the same thing as the Baptist’s “I am not worthy to loosen his sandals.” There is no resentment in Elizabeth that Mary has trumped her pregnancy with an even greater birth. “He must increase, I must decrease,” her son will say later, but he learned it from his mother, Elizabeth. That John never gave in to the temptation to claim to be more than he was can be traced to his mother’s attitudes at his “baptism” he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5 blessed are you who believed:</w:t>
      </w:r>
      <w:r>
        <w:rPr>
          <w:rFonts w:cs="Arial Narrow" w:ascii="Arial Narrow" w:hAnsi="Arial Narrow"/>
          <w:sz w:val="22"/>
        </w:rPr>
        <w:t xml:space="preserve"> The word which is translated “blessed” here is different from the word used twice in v. 42. Here it is  </w:t>
      </w:r>
      <w:r>
        <w:rPr>
          <w:rFonts w:cs="Arial Narrow" w:ascii="Arial Narrow" w:hAnsi="Arial Narrow"/>
          <w:sz w:val="22"/>
          <w:u w:val="single"/>
        </w:rPr>
        <w:t>makaria</w:t>
      </w:r>
      <w:r>
        <w:rPr>
          <w:rFonts w:cs="Arial Narrow" w:ascii="Arial Narrow" w:hAnsi="Arial Narrow"/>
          <w:sz w:val="22"/>
        </w:rPr>
        <w:t xml:space="preserve">. In Gk usage it expresses the happy, untroubled state of the gods, and then, more generally, of the rich who are free from care. In the LXX it usually translates </w:t>
      </w:r>
      <w:r>
        <w:rPr>
          <w:rFonts w:cs="Arial Narrow" w:ascii="Arial Narrow" w:hAnsi="Arial Narrow"/>
          <w:sz w:val="22"/>
          <w:u w:val="single"/>
        </w:rPr>
        <w:t>‘ashre</w:t>
      </w:r>
      <w:r>
        <w:rPr>
          <w:rFonts w:cs="Arial Narrow" w:ascii="Arial Narrow" w:hAnsi="Arial Narrow"/>
          <w:sz w:val="22"/>
        </w:rPr>
        <w:t xml:space="preserve"> meaning “happiness, luck.” It is the word behind the beatitude form, “Oh the happiness of…” This is divine bliss, a bliss unaffected by the circumstances of earthly life. The bliss referred to in v. 42 is circumstantial – God was good to Mary and her baby, making them special people. The bliss referred to here is the result of both divinely given salvation (hence, Jesus is not said to have received it, only Mary) and accepted by the person (Mary’s “Yes.”) It is not something one seeks. It results from grace. It is spiritual joy because of salvation. Elizabeth congratulates Mary on her accepting trust in God’s word. This is a blessedness greater than the earthly blessedness of being the physical mother of the world’s savior. Had she herself not accepted salvation, she would have only been the biological mother of Jesus, but not saved. It was her keeping the word that made her </w:t>
      </w:r>
      <w:r>
        <w:rPr>
          <w:rFonts w:cs="Arial Narrow" w:ascii="Arial Narrow" w:hAnsi="Arial Narrow"/>
          <w:sz w:val="22"/>
          <w:u w:val="single"/>
        </w:rPr>
        <w:t>makaria</w:t>
      </w:r>
      <w:r>
        <w:rPr>
          <w:rFonts w:cs="Arial Narrow" w:ascii="Arial Narrow" w:hAnsi="Arial Narrow"/>
          <w:sz w:val="22"/>
        </w:rPr>
        <w:t>, divinely bless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46-55: </w:t>
      </w:r>
      <w:r>
        <w:rPr>
          <w:rFonts w:cs="Arial Narrow" w:ascii="Arial Narrow" w:hAnsi="Arial Narrow"/>
          <w:sz w:val="22"/>
        </w:rPr>
        <w:t>These verses constitute the song of Mary, called the Magnificat from the opening word of the Latin transl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szCs w:val="22"/>
        </w:rPr>
        <w:t xml:space="preserve">v. 46 My soul proclaims the greatness of the Lord: </w:t>
      </w:r>
      <w:r>
        <w:rPr>
          <w:rFonts w:cs="Arial Narrow" w:ascii="Arial Narrow" w:hAnsi="Arial Narrow"/>
          <w:sz w:val="22"/>
          <w:szCs w:val="22"/>
        </w:rPr>
        <w:t>“My soul” is a Semitic poetic way of saying “I.” This is an echo of Ps69: 31, expressing praise and thanks to God for his greatness and majesty and his blessing, in this case as it pertains to Mary, a woman of “humble estate” (Phil2: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47 My spirit rejoices in God, my savior: </w:t>
      </w:r>
      <w:r>
        <w:rPr>
          <w:rFonts w:cs="Arial Narrow" w:ascii="Arial Narrow" w:hAnsi="Arial Narrow"/>
          <w:sz w:val="22"/>
          <w:szCs w:val="22"/>
        </w:rPr>
        <w:t>“My spirit” is again a Semitic poetic way of saying “I.” This phrase echoes Ps35: 9. This is the first time “savior “ occurs in Lk, introducing the theme of salvation, a major theme in both Lk and Acts. Here it refers to God, but in 2: 11 the title will be given to Jesus. Mary rejoices because the new period (of salvation) is about to beg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48 for he has looked upon his handmaid’s lowliness: </w:t>
      </w:r>
      <w:r>
        <w:rPr>
          <w:rFonts w:cs="Arial Narrow" w:ascii="Arial Narrow" w:hAnsi="Arial Narrow"/>
          <w:sz w:val="22"/>
          <w:szCs w:val="22"/>
        </w:rPr>
        <w:t xml:space="preserve">“For” (Gr </w:t>
      </w:r>
      <w:r>
        <w:rPr>
          <w:rFonts w:cs="Arial Narrow" w:ascii="Arial Narrow" w:hAnsi="Arial Narrow"/>
          <w:sz w:val="22"/>
          <w:szCs w:val="22"/>
          <w:u w:val="single"/>
        </w:rPr>
        <w:t>hoti</w:t>
      </w:r>
      <w:r>
        <w:rPr>
          <w:rFonts w:cs="Arial Narrow" w:ascii="Arial Narrow" w:hAnsi="Arial Narrow"/>
          <w:sz w:val="22"/>
          <w:szCs w:val="22"/>
        </w:rPr>
        <w:t>) gives the reason(s) for praising God. Typical of OT psalms of praise, the singer first declares the praise (or invites others to join in) and then gives the reasons for doing so. Mary has already referred to herself as “handmaid” in v. 38, in her reply to the angel. “Lowliness” expresses her unworthiness, being of “humble estate,” to be the mother of the Davidic Messiah and the Son of God.</w:t>
      </w:r>
    </w:p>
    <w:p>
      <w:pPr>
        <w:pStyle w:val="Normal"/>
        <w:jc w:val="both"/>
        <w:rPr/>
      </w:pPr>
      <w:r>
        <w:rPr>
          <w:rFonts w:cs="Arial Narrow" w:ascii="Arial Narrow" w:hAnsi="Arial Narrow"/>
          <w:b/>
          <w:bCs/>
          <w:sz w:val="22"/>
          <w:szCs w:val="22"/>
        </w:rPr>
        <w:t xml:space="preserve">Behold, from now on will all ages call me blessed: </w:t>
      </w:r>
      <w:r>
        <w:rPr>
          <w:rFonts w:cs="Arial Narrow" w:ascii="Arial Narrow" w:hAnsi="Arial Narrow"/>
          <w:sz w:val="22"/>
          <w:szCs w:val="22"/>
        </w:rPr>
        <w:t xml:space="preserve">This is a redoing of Gen 30: 13, “Blessed am I that all women count me blessed.” There it refers to Leah, the barren wife of Jacob, giving her maidservant, Zilpah, to Jacob and bearing a son whom she names Asher, a name meaning “Blessed” or “Fortunate,” from the Hb </w:t>
      </w:r>
      <w:r>
        <w:rPr>
          <w:rFonts w:cs="Arial Narrow" w:ascii="Arial Narrow" w:hAnsi="Arial Narrow"/>
          <w:sz w:val="22"/>
          <w:szCs w:val="22"/>
          <w:u w:val="single"/>
        </w:rPr>
        <w:t>‘ashri</w:t>
      </w:r>
      <w:r>
        <w:rPr>
          <w:rFonts w:cs="Arial Narrow" w:ascii="Arial Narrow" w:hAnsi="Arial Narrow"/>
          <w:sz w:val="22"/>
          <w:szCs w:val="22"/>
        </w:rPr>
        <w:t>, the word that begins a beatitude (“Happy the one who…”). While Elizabeth, being barren, might better parallel Leah, Mary is “blessed” because she bore the son by a father who was not her husband, by the Holy Spirit. The text has been changed from “all women” (which Elizabeth uses of Mary in v. 42) to “all ages,” extending respect for Mary, mother of the Savior and first representative of faith, to all gener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49 The Mighty One has done great things for me: </w:t>
      </w:r>
      <w:r>
        <w:rPr>
          <w:rFonts w:cs="Arial Narrow" w:ascii="Arial Narrow" w:hAnsi="Arial Narrow"/>
          <w:sz w:val="22"/>
          <w:szCs w:val="22"/>
        </w:rPr>
        <w:t xml:space="preserve"> This is the second reason for Mary’s praise. From this point on the name of God is no longer used. Here it is replaced by a title (Gk </w:t>
      </w:r>
      <w:r>
        <w:rPr>
          <w:rFonts w:cs="Arial Narrow" w:ascii="Arial Narrow" w:hAnsi="Arial Narrow"/>
          <w:sz w:val="22"/>
          <w:szCs w:val="22"/>
          <w:u w:val="single"/>
        </w:rPr>
        <w:t>ho</w:t>
      </w:r>
      <w:r>
        <w:rPr>
          <w:rFonts w:cs="Arial Narrow" w:ascii="Arial Narrow" w:hAnsi="Arial Narrow"/>
          <w:sz w:val="22"/>
          <w:szCs w:val="22"/>
        </w:rPr>
        <w:t xml:space="preserve"> </w:t>
      </w:r>
      <w:r>
        <w:rPr>
          <w:rFonts w:cs="Arial Narrow" w:ascii="Arial Narrow" w:hAnsi="Arial Narrow"/>
          <w:sz w:val="22"/>
          <w:szCs w:val="22"/>
          <w:u w:val="single"/>
        </w:rPr>
        <w:t>dynatos</w:t>
      </w:r>
      <w:r>
        <w:rPr>
          <w:rFonts w:cs="Arial Narrow" w:ascii="Arial Narrow" w:hAnsi="Arial Narrow"/>
          <w:sz w:val="22"/>
          <w:szCs w:val="22"/>
        </w:rPr>
        <w:t>) found in Ps89: 9 (and LXX Zeph3: 17). The “great things” (an echo of Deut10: 21) are especially the child who will be Messiah, Lord and Savior, and the great grace, a chance to express her faith in hi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50 His mercy is from age to age: </w:t>
      </w:r>
      <w:r>
        <w:rPr>
          <w:rFonts w:cs="Arial Narrow" w:ascii="Arial Narrow" w:hAnsi="Arial Narrow"/>
          <w:sz w:val="22"/>
          <w:szCs w:val="22"/>
        </w:rPr>
        <w:t>This comes from Ps103: 17. God’s mercy is neither new nor intermittent. It has been a continuous feature of Israel’s history. Mary is moving from the personal level to the communal in her praise of G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51 He has shown might with his arm: </w:t>
      </w:r>
      <w:r>
        <w:rPr>
          <w:rFonts w:cs="Arial Narrow" w:ascii="Arial Narrow" w:hAnsi="Arial Narrow"/>
          <w:sz w:val="22"/>
          <w:szCs w:val="22"/>
        </w:rPr>
        <w:t xml:space="preserve">“With his arm” is a poetic symbol for strength, alluding to Ps89: 11. God has the power to reverse the human condi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v. 52-53: </w:t>
      </w:r>
      <w:r>
        <w:rPr>
          <w:rFonts w:cs="Arial Narrow" w:ascii="Arial Narrow" w:hAnsi="Arial Narrow"/>
          <w:sz w:val="22"/>
          <w:szCs w:val="22"/>
        </w:rPr>
        <w:t>Both politically (deposing rulers, exalting the ruled) and socially (feeding the hungry, starving the rich) God’s might reverses human fortunes, a favorite theme in the psalms and a favorite Lucan theme as well. The themes in Mary’s song bear a remarkable resemblance to those found in the Beatitudes and Woes of Jesus (Lk6: 20-26). Mary anticipates them here, revealing how well she knew and reflected on Scripture and how every Christian shoul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54 He has helped Israel, his servant: </w:t>
      </w:r>
      <w:r>
        <w:rPr>
          <w:rFonts w:cs="Arial Narrow" w:ascii="Arial Narrow" w:hAnsi="Arial Narrow"/>
          <w:sz w:val="22"/>
          <w:szCs w:val="22"/>
        </w:rPr>
        <w:t>Referring to Israel as servant recalls the Suffering Servant theology of the Songs found in Isaiah, especially Is41: 8-9 (LXX), the Davidic heir to be born is yet another instance of God’s continuous mercy (Ps98: 3), coming to the aid of Israel, his (servant) peop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55 according to the promise to our fathers…forever: </w:t>
      </w:r>
      <w:r>
        <w:rPr>
          <w:rFonts w:cs="Arial Narrow" w:ascii="Arial Narrow" w:hAnsi="Arial Narrow"/>
          <w:sz w:val="22"/>
          <w:szCs w:val="22"/>
        </w:rPr>
        <w:t>This echoes Mic7: 20, “You will show fidelity to Jacob, mercy to Abraham, as you swore to our fathers from days of old.” It recalls the promises made by Yahweh to Abraham (Gen17: 7; 18: 18; 22: 17) and his descendant, David, (2Sam7: 11-1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sz w:val="22"/>
        </w:rPr>
        <w:t xml:space="preserve">There are two, not one but two, miraculous conceptions and births told in Lk.  Biologically speaking, Elizabeth’s pregnancy, long after menopause, is just as exceptional as Mary’s virginal one. Though later Christians will make much of Mary’s, and little of Elizabeth’s, the early church took a different approach. (In fact, women can even today get pregnant without intercourse. Pregnancy results from the union of one sperm with an egg, regardless of how. Sperm deposited outside, but near, the vagina have been known to find their way to the fallopian tube without actual intercourse, much to the chagrin of the people involved. Of course, today, with modern technology, virtually any woman can be impregnated without intercourse as such. Elizabeth’s case, pregnancy after menopause would present a much greater challenge to medical science, because of the hormones needed to support pregnancy, than would Mary’s case.) The early church followed the lead of Jesus’ attitude toward his mother. Once, as recorded in Lk 11: 27-28, a woman said his mother was “blessed” (using the word </w:t>
      </w:r>
      <w:r>
        <w:rPr>
          <w:rFonts w:cs="Arial Narrow" w:ascii="Arial Narrow" w:hAnsi="Arial Narrow"/>
          <w:i/>
          <w:iCs/>
          <w:sz w:val="22"/>
          <w:u w:val="single"/>
        </w:rPr>
        <w:t>makaria</w:t>
      </w:r>
      <w:r>
        <w:rPr>
          <w:rFonts w:cs="Arial Narrow" w:ascii="Arial Narrow" w:hAnsi="Arial Narrow"/>
          <w:i/>
          <w:iCs/>
          <w:sz w:val="22"/>
        </w:rPr>
        <w:t>, the word for heavenly bliss) because she bore him and nursed him. He corrected her and said what makes her truly blessed (using the same word, but in the plural, indicating that this bliss is open to everyone) is that she “heard the word of God and kept it.” Only one person could be the physical mother of Jesus, but everyone can bring Jesus into the world by keeping God’s word. Elizabeth recognized her singular honor, but then balanced it by recognizing her celestial honor, an honor open to all. Imitating the obedience of Mary (as she said in Jn2:5, “Do whatever he tells you.”), saying “Yes” to God’s revelation no matter how outlandish or outrageous it seems or sounds, is the point made and recommended to be followed. In neither case is the biological “miracle” of exceptional pregnancies played up. Neither denied nor sensationalized, they are noted as examples of God’s long history of getting his way and the good fortune of those who go his way.</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Elizabeth and Zachary were old, but not too old to change. Representing the best of OT and traditional faith they could still learn and change. They show up people who use age as an excuse to remaining stuck. Elizabeth did not let her brittle bones make her spirit brittle or inflexible. That attitude (of humility) enables her body to be stretched as well to accommodate new life. Another example of hope. Her  example undoubtedly had an influence on the son she raised. Virtually everything the Baptist says about himself in relation to the Messiah can be found in what Elizabeth says in this scene. Luke is teaching about the profound (if unconscious) influence parents have on their children from conception, an influence which extends throughout one’s adult life, even if unconscious.</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Mary was young. She represented the new. She was respectful and solicitous of the old, but not stymied by it. Like Elizabeth she knew that chronological age, be it of people or ideas or customs, means little on the spiritual level where all are children. Like Elizabeth she did not use her young age as an excuse either. She did not say, “I am too young to give up my life for the Lord. Try me later, when I’m older.” Both the young and the old are tempted to use age or lack of it as reason to disbelieve or not respond. The news was fantastic and would cost Mary. She accepted and in doing so she gave us all an example. Are we going to let a young virgin, inexperienced in life, show us up? Can’t we muster the courage to say “yes” and mean it? Mary didn’t just believe in the Word, she believed it in. As the visitation story is the bridge linking the OT with the NT, so Mary is the bridge (the model of the Church) linking Christ to the individual Christian and Christians as a whole. The bridge is not the land, but the link. Only Christ is the land, the substance, the reality, but Mary is the link. It is her faith in the word that started the process of Christ coming into the world in the flesh. We are to the Second Coming what Mary was to the first. No matter how fantastic and impossible the word may seem and sound to human ears, we, too, believe it in by nurturing the invisible presence of Christ within us and giving birth, by every act of love. As a pregnant woman shows that hidden presence by her growing “girth,” so we are to widen the sphere of Christ’s presence by giving birth in every act of love.</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TextBody"/>
        <w:jc w:val="both"/>
        <w:rPr>
          <w:rFonts w:ascii="Arial Narrow" w:hAnsi="Arial Narrow" w:cs="Arial Narrow"/>
          <w:b/>
          <w:b/>
          <w:bCs/>
          <w:i w:val="false"/>
          <w:i w:val="false"/>
          <w:iCs w:val="false"/>
        </w:rPr>
      </w:pPr>
      <w:r>
        <w:rPr>
          <w:rFonts w:cs="Arial Narrow" w:ascii="Arial Narrow" w:hAnsi="Arial Narrow"/>
          <w:b/>
          <w:bCs/>
          <w:i w:val="false"/>
          <w:iCs w:val="false"/>
        </w:rPr>
        <w:t>Key Notions</w:t>
      </w:r>
    </w:p>
    <w:p>
      <w:pPr>
        <w:pStyle w:val="TextBody"/>
        <w:jc w:val="both"/>
        <w:rPr>
          <w:rFonts w:ascii="Arial Narrow" w:hAnsi="Arial Narrow" w:cs="Arial Narrow"/>
          <w:b/>
          <w:b/>
          <w:bCs/>
          <w:i w:val="false"/>
          <w:i w:val="false"/>
          <w:iCs w:val="false"/>
        </w:rPr>
      </w:pPr>
      <w:r>
        <w:rPr>
          <w:rFonts w:cs="Arial Narrow" w:ascii="Arial Narrow" w:hAnsi="Arial Narrow"/>
          <w:b/>
          <w:bCs/>
          <w:i w:val="false"/>
          <w:iCs w:val="false"/>
        </w:rPr>
      </w:r>
    </w:p>
    <w:p>
      <w:pPr>
        <w:pStyle w:val="TextBody"/>
        <w:numPr>
          <w:ilvl w:val="0"/>
          <w:numId w:val="2"/>
        </w:numPr>
        <w:jc w:val="both"/>
        <w:rPr>
          <w:rFonts w:ascii="Arial Narrow" w:hAnsi="Arial Narrow" w:cs="Arial Narrow"/>
          <w:i w:val="false"/>
          <w:i w:val="false"/>
          <w:iCs w:val="false"/>
        </w:rPr>
      </w:pPr>
      <w:r>
        <w:rPr>
          <w:rFonts w:cs="Arial Narrow" w:ascii="Arial Narrow" w:hAnsi="Arial Narrow"/>
          <w:i w:val="false"/>
          <w:iCs w:val="false"/>
        </w:rPr>
        <w:t>From the moment of God implanting himself in us by the “yes” of our Baptism, we became “blessed” forever.</w:t>
      </w:r>
    </w:p>
    <w:p>
      <w:pPr>
        <w:pStyle w:val="TextBody"/>
        <w:numPr>
          <w:ilvl w:val="0"/>
          <w:numId w:val="2"/>
        </w:numPr>
        <w:jc w:val="both"/>
        <w:rPr>
          <w:rFonts w:ascii="Arial Narrow" w:hAnsi="Arial Narrow" w:cs="Arial Narrow"/>
          <w:i w:val="false"/>
          <w:i w:val="false"/>
          <w:iCs w:val="false"/>
        </w:rPr>
      </w:pPr>
      <w:r>
        <w:rPr>
          <w:rFonts w:cs="Arial Narrow" w:ascii="Arial Narrow" w:hAnsi="Arial Narrow"/>
          <w:i w:val="false"/>
          <w:iCs w:val="false"/>
        </w:rPr>
        <w:t>Joy is a characteristic of a Christian, a fruit of the Holy Spirit’s indwelling.</w:t>
      </w:r>
    </w:p>
    <w:p>
      <w:pPr>
        <w:pStyle w:val="TextBody"/>
        <w:numPr>
          <w:ilvl w:val="0"/>
          <w:numId w:val="2"/>
        </w:numPr>
        <w:jc w:val="both"/>
        <w:rPr>
          <w:rFonts w:ascii="Arial Narrow" w:hAnsi="Arial Narrow" w:cs="Arial Narrow"/>
          <w:i w:val="false"/>
          <w:i w:val="false"/>
          <w:iCs w:val="false"/>
        </w:rPr>
      </w:pPr>
      <w:r>
        <w:rPr>
          <w:rFonts w:cs="Arial Narrow" w:ascii="Arial Narrow" w:hAnsi="Arial Narrow"/>
          <w:i w:val="false"/>
          <w:iCs w:val="false"/>
        </w:rPr>
        <w:t>God shows the same constant mercy upon the impregnated Christian as he did to Mary, the first Christian.</w:t>
      </w:r>
    </w:p>
    <w:p>
      <w:pPr>
        <w:pStyle w:val="TextBody"/>
        <w:numPr>
          <w:ilvl w:val="0"/>
          <w:numId w:val="2"/>
        </w:numPr>
        <w:jc w:val="both"/>
        <w:rPr>
          <w:rFonts w:ascii="Arial Narrow" w:hAnsi="Arial Narrow" w:cs="Arial Narrow"/>
          <w:i w:val="false"/>
          <w:i w:val="false"/>
          <w:iCs w:val="false"/>
        </w:rPr>
      </w:pPr>
      <w:r>
        <w:rPr>
          <w:rFonts w:cs="Arial Narrow" w:ascii="Arial Narrow" w:hAnsi="Arial Narrow"/>
          <w:i w:val="false"/>
          <w:iCs w:val="false"/>
        </w:rPr>
        <w:t>God keeps his word/promises and so should we</w:t>
      </w:r>
    </w:p>
    <w:p>
      <w:pPr>
        <w:pStyle w:val="TextBody"/>
        <w:jc w:val="both"/>
        <w:rPr>
          <w:rFonts w:ascii="Arial Narrow" w:hAnsi="Arial Narrow" w:cs="Arial Narrow"/>
          <w:i w:val="false"/>
          <w:i w:val="false"/>
          <w:iCs w:val="false"/>
        </w:rPr>
      </w:pPr>
      <w:r>
        <w:rPr>
          <w:rFonts w:cs="Arial Narrow" w:ascii="Arial Narrow" w:hAnsi="Arial Narrow"/>
          <w:i w:val="false"/>
          <w:iCs w:val="false"/>
        </w:rPr>
      </w:r>
    </w:p>
    <w:p>
      <w:pPr>
        <w:pStyle w:val="TextBody"/>
        <w:jc w:val="both"/>
        <w:rPr>
          <w:rFonts w:ascii="Arial Narrow" w:hAnsi="Arial Narrow" w:cs="Arial Narrow"/>
          <w:b/>
          <w:b/>
          <w:bCs/>
          <w:i w:val="false"/>
          <w:i w:val="false"/>
          <w:iCs w:val="false"/>
        </w:rPr>
      </w:pPr>
      <w:r>
        <w:rPr>
          <w:rFonts w:cs="Arial Narrow" w:ascii="Arial Narrow" w:hAnsi="Arial Narrow"/>
          <w:b/>
          <w:bCs/>
          <w:i w:val="false"/>
          <w:iCs w:val="false"/>
        </w:rPr>
        <w:t>Food For Thought</w:t>
      </w:r>
    </w:p>
    <w:p>
      <w:pPr>
        <w:pStyle w:val="TextBody"/>
        <w:jc w:val="both"/>
        <w:rPr>
          <w:rFonts w:ascii="Arial Narrow" w:hAnsi="Arial Narrow" w:cs="Arial Narrow"/>
          <w:b/>
          <w:b/>
          <w:bCs/>
          <w:i w:val="false"/>
          <w:i w:val="false"/>
          <w:iCs w:val="false"/>
        </w:rPr>
      </w:pPr>
      <w:r>
        <w:rPr>
          <w:rFonts w:cs="Arial Narrow" w:ascii="Arial Narrow" w:hAnsi="Arial Narrow"/>
          <w:b/>
          <w:bCs/>
          <w:i w:val="false"/>
          <w:iCs w:val="false"/>
        </w:rPr>
      </w:r>
    </w:p>
    <w:p>
      <w:pPr>
        <w:pStyle w:val="TextBody"/>
        <w:numPr>
          <w:ilvl w:val="0"/>
          <w:numId w:val="3"/>
        </w:numPr>
        <w:jc w:val="both"/>
        <w:rPr/>
      </w:pPr>
      <w:r>
        <w:rPr>
          <w:rFonts w:cs="Arial Narrow" w:ascii="Arial Narrow" w:hAnsi="Arial Narrow"/>
        </w:rPr>
        <w:t xml:space="preserve">Sensitivity to Subtlety: </w:t>
      </w:r>
      <w:r>
        <w:rPr>
          <w:rFonts w:cs="Arial Narrow" w:ascii="Arial Narrow" w:hAnsi="Arial Narrow"/>
          <w:i w:val="false"/>
          <w:iCs w:val="false"/>
        </w:rPr>
        <w:t>The initial signs of pregnancy may take a while to notice, but they are hardly subtle. Depending upon regularity of menstruation, it doesn’t take much more than a month or so before a woman suspects or is sure that she has become pregnant. Although it doesn’t happen to all women, the onset of morning sickness in the early stages of pregnancy is hardly subtle either. However, as time goes on and a woman becomes used to the fact of her new condition, she must pay more attention to the subtle signs of growth. If she is decidedly and deliberately attentive she will notice movements and other subtle indications of growth and life, but she needs to pay attention. At first, she is impressed with the simple fact of being pregnant. However, after the initial news wears off, the less than obvious implications of carrying a child within her and then later raising that child begin to emerge in her consciousness and her joy expands. No doubt, that is just what happened to Mary as she had time to reflect on the awesome implications of what happened to her. In a word, being pregnant is an education in subtlety. A mother will need this education throughout the pregnancy, delivery, and long-term rearing of her child. The inexplicable and unpredictable shifts in her own moods during pregnancy, for instance, teach her the necessity of recognizing the same moods shifts in her child, both in the womb and after birth. Elizabeth was also attuned to these shifts and attributed her baby’s leap in her womb as an expression of joy. Something similar happens to Christians. When we first realize that Christ is alive in us, we are overwhelmed by the newness of the new creation into which we are baptized. Our joy is real but more generalized than what happens to us later, after we reflect on the implications of having two lives in one body. Reflection opens us up to subtlety. We begin to notice smaller indications of Christ’s presence in our lives, actually in the moments, ordinary moments, of our lives. We turn our attention to him in the very smallest and seemingly insignificant occurrences throughout our day. We think of him immediately upon rising, when we dress, eat breakfast, travel to work or begin our chores, on the way to the supermarket and while shopping, while cooking, cleaning, while at work, even during the most boring details of our job. Like a pregnant woman, we hardly forget his presence and we talk to him, even though he does not talk back in words. We even begin to notice how he communicates with us in non-verbal and otherwise invisible ways. We begin to recognize his “fingerprints” on everything. This sensitivity to subtlety makes specific our more general joy at being the “earthen vessels” for the “heavenly treasure.” The mood of Advent is one of pregnancy and each year we return to our original impregnation by the Holy Spirit and, in retracing our steps, we reform our steps. We are like a reminiscing mother who uses the reminiscence of her child from pregnancy to full adulthood as motivation to become an even more sensitive mother and more effective “carer” and carrier of life.</w:t>
      </w:r>
    </w:p>
    <w:p>
      <w:pPr>
        <w:pStyle w:val="TextBody"/>
        <w:numPr>
          <w:ilvl w:val="0"/>
          <w:numId w:val="3"/>
        </w:numPr>
        <w:jc w:val="both"/>
        <w:rPr/>
      </w:pPr>
      <w:r>
        <w:rPr>
          <w:rFonts w:cs="Arial Narrow" w:ascii="Arial Narrow" w:hAnsi="Arial Narrow"/>
        </w:rPr>
        <w:t>Joy:</w:t>
      </w:r>
      <w:r>
        <w:rPr>
          <w:rFonts w:cs="Arial Narrow" w:ascii="Arial Narrow" w:hAnsi="Arial Narrow"/>
          <w:i w:val="false"/>
          <w:iCs w:val="false"/>
        </w:rPr>
        <w:t xml:space="preserve"> Despite the 24/7 burdens of raising children mothers (and fathers) manage to find many moments in the course of a day to tap into their profound joy at being parents to the specific child or children they actually have. Their joy can be described as “incarnate joy,” not a generalized good feeling, but a profound intuition that their lives have a meaning and purpose beyond themselves. Like Mary, happy parents become sources of light to others, who sing a lot, sing to their children and sing their children’s praises. Christians do the s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33:00Z</dcterms:created>
  <dc:creator>William F. Leonard</dc:creator>
  <dc:description/>
  <cp:keywords/>
  <dc:language>en-US</dc:language>
  <cp:lastModifiedBy>Ellen F. DeRosa</cp:lastModifiedBy>
  <cp:lastPrinted>2004-08-04T20:44:00Z</cp:lastPrinted>
  <dcterms:modified xsi:type="dcterms:W3CDTF">2004-08-05T00:45:00Z</dcterms:modified>
  <cp:revision>3</cp:revision>
  <dc:subject/>
  <dc:title>C</dc:title>
</cp:coreProperties>
</file>