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45</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s45 is classified as a “royal” psalm. These are psalms where the king is either the speaker or the focus of attention, either prayers </w:t>
      </w:r>
      <w:r>
        <w:rPr>
          <w:rFonts w:cs="Arial Narrow" w:ascii="Arial Narrow" w:hAnsi="Arial Narrow"/>
          <w:i/>
        </w:rPr>
        <w:t>of</w:t>
      </w:r>
      <w:r>
        <w:rPr>
          <w:rFonts w:cs="Arial Narrow" w:ascii="Arial Narrow" w:hAnsi="Arial Narrow"/>
        </w:rPr>
        <w:t xml:space="preserve"> the king or prayers </w:t>
      </w:r>
      <w:r>
        <w:rPr>
          <w:rFonts w:cs="Arial Narrow" w:ascii="Arial Narrow" w:hAnsi="Arial Narrow"/>
          <w:i/>
        </w:rPr>
        <w:t>for</w:t>
      </w:r>
      <w:r>
        <w:rPr>
          <w:rFonts w:cs="Arial Narrow" w:ascii="Arial Narrow" w:hAnsi="Arial Narrow"/>
        </w:rPr>
        <w:t xml:space="preserve"> the king. King David and his descendants were the recipients of the promise in 2Sam7 that his dynasty will be one of justice and peace and last forever. This developed into an expectation of another king, a messiah-king, who would fulfill these promises. Because he was anointed at coronation he was also called “messiah” (Hb </w:t>
      </w:r>
      <w:r>
        <w:rPr>
          <w:rFonts w:cs="Arial Narrow" w:ascii="Arial Narrow" w:hAnsi="Arial Narrow"/>
          <w:u w:val="single"/>
        </w:rPr>
        <w:t>mashiah</w:t>
      </w:r>
      <w:r>
        <w:rPr>
          <w:rFonts w:cs="Arial Narrow" w:ascii="Arial Narrow" w:hAnsi="Arial Narrow"/>
        </w:rPr>
        <w:t xml:space="preserve">, “anointed”; Gk </w:t>
      </w:r>
      <w:r>
        <w:rPr>
          <w:rFonts w:cs="Arial Narrow" w:ascii="Arial Narrow" w:hAnsi="Arial Narrow"/>
          <w:u w:val="single"/>
        </w:rPr>
        <w:t>christos</w:t>
      </w:r>
      <w:r>
        <w:rPr>
          <w:rFonts w:cs="Arial Narrow" w:ascii="Arial Narrow" w:hAnsi="Arial Narrow"/>
        </w:rPr>
        <w:t>, “Christ”), the adopted son of God (Pss2 and 110). He could even be addressed as “god” (Ps45: 7) and “Most High” (Ps89: 28). As representative of God to the people and of the people to God he is also intercessor or mediator and, thus, the means through whom divine blessings co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me “royal” psalms overlap with other classifications. Ps 18 is a thanksgiving psalm as well as a royal psalm. (Pss 21 and 118 are also royal thanksgiving psalms.) Ps78 is an “historical” as well as “royal” psalm. Ps89 is a “lament” over the disgrace and suffering of the king.(Ps 144: 1-11 is another example of a royal lament psalm.) So, some fit into other categories by virtue of their form. The result is that there is not universal agreement about classifying certain psalms but most would consider Pss2, 18, 21, 45, 72; 101, and 144: 1-11 to be “royal” psalms. They have special meaning for Christians who see Christ as the special fulfillment of God’s promise to David. He is Son of God, sits at his right hand, whose kingdom endures forev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s 45 is a wedding song composed for the king. It may well have been written for the marriage of Ahab to Jezebel in the ninth century. Some details in the psalm match. Jezebel was a princess of Tyre and Sidon (mentioned in 45: 13). Ahab did have an ivory palace in Samaria (mentioned in 45: 9). Almost certainly this psalm would be sung at subsequent royal weddings, whatever and whenever it was first sung. More importantly, wedding imagery was frequently used to describe the relationship between God and his covenant people in the OT and between Christ and his Church in the NT. It is messianic in that the psalm can be broadly applied to that great day when the kingdom arrives in its fullness. As Rev21: 2 puts it: “I also saw the holy city, a new Jerusalem, coming down out of heaven from God, prepared as a bride adorned for her husband.” Jesus would be imagined as the husband, the Church as his bride, and marriage as the everlasting relationship of union and love. Since this psalm describes a royal wedding the sentiments are effusively expressed. When there was no longer a king in Israel, this psalm could not help but stir up hopes of a future wedding of the final king who is to come, the Messiah.</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My heart…my tongue: </w:t>
      </w:r>
      <w:r>
        <w:rPr>
          <w:rFonts w:cs="Arial Narrow" w:ascii="Arial Narrow" w:hAnsi="Arial Narrow"/>
        </w:rPr>
        <w:t>It is fairly typical of balladeers then and now to tell the audience what their state of mind is and what they intend to do as they ply their craft. This verse is no exception. It introduces the psalm. The picture we get is of a minstrel commenting in song, creating it as he goes along, describing what is taking place at a royal wedding, a sort of singing commentat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10: </w:t>
      </w:r>
      <w:r>
        <w:rPr>
          <w:rFonts w:cs="Arial Narrow" w:ascii="Arial Narrow" w:hAnsi="Arial Narrow"/>
        </w:rPr>
        <w:t>Typical of a court minstrel ( and in grand Oriental court style) the singer flatters the king. He is the best looking, the best dressed, the best warrior, the best orator. There never has been or will be a finer king. Getting past the flattery one senses that this (ideal) king is the embodiment of all that is good in kingshi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8: </w:t>
      </w:r>
      <w:r>
        <w:rPr>
          <w:rFonts w:cs="Arial Narrow" w:ascii="Arial Narrow" w:hAnsi="Arial Narrow"/>
        </w:rPr>
        <w:t>In the midst of all that flattery the minstrel manages to express some truth about the king’s relationship, not to human values, but to God. His throne, as promised by God in 2Sam 7, will endure forever. Besides his human “appointments” (clothes, weapons, abilities), he is divinely “anointed” and thereby empowered to rule with divine virtue, namely, just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with myrrh, aloes and cassia: </w:t>
      </w:r>
      <w:r>
        <w:rPr>
          <w:rFonts w:cs="Arial Narrow" w:ascii="Arial Narrow" w:hAnsi="Arial Narrow"/>
        </w:rPr>
        <w:t xml:space="preserve">Myrrh was a fragrant resin of the thorny shrub, </w:t>
      </w:r>
      <w:r>
        <w:rPr>
          <w:rFonts w:cs="Arial Narrow" w:ascii="Arial Narrow" w:hAnsi="Arial Narrow"/>
          <w:u w:val="single"/>
        </w:rPr>
        <w:t xml:space="preserve">commiphora myrrha, </w:t>
      </w:r>
      <w:r>
        <w:rPr>
          <w:rFonts w:cs="Arial Narrow" w:ascii="Arial Narrow" w:hAnsi="Arial Narrow"/>
        </w:rPr>
        <w:t>and was an ingredient in the finest perfumes, making a great gift (Mt2: 11). Aloes were aromatic substances derived from the sandalwood tree, also used for perfumes and for embalming or as incense. Cassia was the aromatic bark of a tree similar to our cinnamon tree, an ingredient in perfum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1-15: </w:t>
      </w:r>
      <w:r>
        <w:rPr>
          <w:rFonts w:cs="Arial Narrow" w:ascii="Arial Narrow" w:hAnsi="Arial Narrow"/>
        </w:rPr>
        <w:t>The minstrel describes the bride’s spectacular entrance into the royal hall for the wedding. She is stunningly beautiful alone, but surrounded by her maidens and adorned with the finest gold (“Ophir’s gold”), she is breathtaking. The minstrel manages amidst all that pomp and circumstance to “sermonize” on her need to detach from her former family and attach her loyalties to her royal m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the king will desire your beauty: </w:t>
      </w:r>
      <w:r>
        <w:rPr>
          <w:rFonts w:cs="Arial Narrow" w:ascii="Arial Narrow" w:hAnsi="Arial Narrow"/>
        </w:rPr>
        <w:t>It means, “your marriage will be consumma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he is your lord: </w:t>
      </w:r>
      <w:r>
        <w:rPr>
          <w:rFonts w:cs="Arial Narrow" w:ascii="Arial Narrow" w:hAnsi="Arial Narrow"/>
        </w:rPr>
        <w:t>“Lord” here is a synonym for “husb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daughter of Tyre: </w:t>
      </w:r>
      <w:r>
        <w:rPr>
          <w:rFonts w:cs="Arial Narrow" w:ascii="Arial Narrow" w:hAnsi="Arial Narrow"/>
        </w:rPr>
        <w:t>Tyre was a great trading center. Jezebel, Ahab’s wife, was from Tyre. There is a thread running throughout this psalm, which on the surface may seem frivolous, of the marriage of the secular with the religious sphe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7-18: The throne of your fathers your sons will have: </w:t>
      </w:r>
      <w:r>
        <w:rPr>
          <w:rFonts w:cs="Arial Narrow" w:ascii="Arial Narrow" w:hAnsi="Arial Narrow"/>
        </w:rPr>
        <w:t>The minstrel turns his attention to the children of this marriage. They will share in the blessings of the promise, the eternal promis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need to approach this psalm in much the same way we approach the book of Revelation. In Revelation the details, being so bizarre, often grotesque and surreal, can distract us from the message they are intended to convey. In fact, that has happened so often in interpreting the book, being enthralled by the descriptive details, the ornamentation, that many today have despaired of deriving any benefit from reading the book. Especially, the understandable propensity to equate the imaginative details with historical facts and trying to force that interpretation on history has failed to get the point, the message of the book, a message surprisingly clear once we approach the book as the author intended it. Yet, the details serve to create the proper “mood” in which the message is to be received. In the case of revelation that mood is one of urgency and  persevering confidenc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s 45 does not contain bizarre, grotesque details. Quite the opposite. We are treated to a fine description of a royal wedding, elaborate, and exquisitely beautiful. Yet, the same challenge is there. The details can detract from the seriousness of the message. The message is that the husband-king is to act justly in all matters and the bride-queen is to love him loyally, even at the cost of detaching from former family loyalties. This is, admittedly, a very traditional message, but it is put in the happiest, most joyful setting imaginable. Religion, fidelity to a relationship of intimacy with God, like marriage, is not all-serious business. It is fun. It is festive. It is joyful, extravagant, and celebrativ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 the message in this upbeat psalm and the message in revelation is the same- fidelity, fidelity, fidelity. Yet, the clothing, the scenario, is so different (although at the end of revelation we do read of the wedding imagery as well). No matter how dressed up and festive one can be, the fundamental detachment, be it from one’s family of origin in the case of a bride and groom, or from one’s physical life in the case of persecution and martyrdom, the fundamental attitude of “detachment from and loyalty to” is necessary to make one’s life authentic. A bride or groom who really does not detach from former family loyalties is not only being dishonest, he or she is courting disaster. So it is with Christ and his bride, the Church. Like the book of Revelation this imagery is very fluid, for the bride, the Church, quickly turns into the children, the future, who will be plenteous if they too are faithful.</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most handsome groom and the most beautiful bride may be an exaggeration and sheer flattery on earth, but in eternity each of us will look and be, as fine as everyone else. More correctly, the beauty that comes from love will no longer be concealed by the disfigurements and penury this world has imposed upon us. It brings a smile to our faces and chuckle to our bellies as we contemplate the most unlikely of heavenly scenarios. Imagine all men will be handsome and all women beautiful! In earthly terms this is a trivial thought (physical beauty being skin deep), as trivial as imagining Christ as our husband even if we be male. Yet, in eternity earthly values are turned upside down. We will laugh and sing and dance or its heavenly equivalent. We will be handsome and beautiful (for we will have bodies and bodies have to look like something, don’t they?) or, at least, their heavenly equivalents! It is fun reading this psalm and it is fun to imagine how it will all turn out in the end. The Lord wants us to have fun being faithful to him here and now. The challenge to fidelity is serious, but the way to living it contains more humor, more imagination, more celebration than we would dare think, if it weren’t for the many scriptural passages, including Ps 45, that allow us to dare to drea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Rev is bizarre. People can get lost in the spectacular and grotesque nature of the details and miss the point.</w:t>
      </w:r>
    </w:p>
    <w:p>
      <w:pPr>
        <w:pStyle w:val="Normal"/>
        <w:jc w:val="both"/>
        <w:rPr>
          <w:rFonts w:ascii="Arial Narrow" w:hAnsi="Arial Narrow" w:cs="Arial Narrow"/>
          <w:i/>
          <w:i/>
          <w:iCs/>
        </w:rPr>
      </w:pPr>
      <w:r>
        <w:rPr>
          <w:rFonts w:cs="Arial Narrow" w:ascii="Arial Narrow" w:hAnsi="Arial Narrow"/>
          <w:i/>
          <w:iCs/>
        </w:rPr>
        <w:t>So also we can miss the intention of Ps 45. Amidst all the splendor and beauty of a royal wedding people can get lost in the details and miss the underlying point: The king must be just and the queen must be loyal to him.</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The ideal king (the Messiah) is just and the ideal queen (Israel/Church) is loyal to him.</w:t>
      </w:r>
    </w:p>
    <w:p>
      <w:pPr>
        <w:pStyle w:val="Normal"/>
        <w:numPr>
          <w:ilvl w:val="0"/>
          <w:numId w:val="2"/>
        </w:numPr>
        <w:jc w:val="both"/>
        <w:rPr>
          <w:rFonts w:ascii="Arial Narrow" w:hAnsi="Arial Narrow" w:cs="Arial Narrow"/>
        </w:rPr>
      </w:pPr>
      <w:r>
        <w:rPr>
          <w:rFonts w:cs="Arial Narrow" w:ascii="Arial Narrow" w:hAnsi="Arial Narrow"/>
        </w:rPr>
        <w:t>The serious business of being faithful to God’s will does not exclude having fun doing so.</w:t>
      </w:r>
    </w:p>
    <w:p>
      <w:pPr>
        <w:pStyle w:val="Normal"/>
        <w:numPr>
          <w:ilvl w:val="0"/>
          <w:numId w:val="2"/>
        </w:numPr>
        <w:jc w:val="both"/>
        <w:rPr>
          <w:rFonts w:ascii="Arial Narrow" w:hAnsi="Arial Narrow" w:cs="Arial Narrow"/>
        </w:rPr>
      </w:pPr>
      <w:r>
        <w:rPr>
          <w:rFonts w:cs="Arial Narrow" w:ascii="Arial Narrow" w:hAnsi="Arial Narrow"/>
        </w:rPr>
        <w:t>Faithful marriage provides an excellent comparison to understand fidelity to God.</w:t>
      </w:r>
    </w:p>
    <w:p>
      <w:pPr>
        <w:pStyle w:val="Normal"/>
        <w:numPr>
          <w:ilvl w:val="0"/>
          <w:numId w:val="2"/>
        </w:numPr>
        <w:jc w:val="both"/>
        <w:rPr>
          <w:rFonts w:ascii="Arial Narrow" w:hAnsi="Arial Narrow" w:cs="Arial Narrow"/>
        </w:rPr>
      </w:pPr>
      <w:r>
        <w:rPr>
          <w:rFonts w:cs="Arial Narrow" w:ascii="Arial Narrow" w:hAnsi="Arial Narrow"/>
        </w:rPr>
        <w:t>Marriage is both serious and fun, with setbacks and successes, struggles and victories.</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w:t>
      </w:r>
      <w:r>
        <w:rPr>
          <w:rFonts w:cs="Arial Narrow" w:ascii="Arial Narrow" w:hAnsi="Arial Narrow"/>
          <w:i/>
          <w:iCs/>
        </w:rPr>
        <w:t xml:space="preserve">A Royal Marriage: </w:t>
      </w:r>
      <w:r>
        <w:rPr>
          <w:rFonts w:cs="Arial Narrow" w:ascii="Arial Narrow" w:hAnsi="Arial Narrow"/>
        </w:rPr>
        <w:t xml:space="preserve">It is not easy for us to relate to imagery of royalty and even more difficult to image ourselves in a marriage relationship with God as husband and we frail humans as his bride. It is not hard to relate to God as king, but to imagine ourselves as queen is another matter, especially if we are males. But, God, in his wisdom and humor, has given us the ability to </w:t>
      </w:r>
      <w:r>
        <w:rPr>
          <w:rFonts w:cs="Arial Narrow" w:ascii="Arial Narrow" w:hAnsi="Arial Narrow"/>
          <w:i/>
          <w:iCs/>
        </w:rPr>
        <w:t>imagine</w:t>
      </w:r>
      <w:r>
        <w:rPr>
          <w:rFonts w:cs="Arial Narrow" w:ascii="Arial Narrow" w:hAnsi="Arial Narrow"/>
        </w:rPr>
        <w:t xml:space="preserve"> and we can imagine ourselves in just about any context or situation. But, when we read these things in sacred Scripture, we know that it is not merely a flight of fancy or fantasy. God means it. He, of course, does not mean that we are really married to him. He means that if we ponder the union and intimacy of a faithful marriage we will realize how intimately God wants to unite with us. He wants us to think of our Baptism as a “marriage” to him with all its incumbent challenges and joys. Marriage is not the only human relationship the Scripture uses to flesh out our love affair with God, but it is a frequently used one. We are inclined to think of Matrimony as a sacrament separate from Baptism and, in one sense it is, but it is not unrelated to Baptism. If Christ is the sacrament (embodiment, visible sign of an otherwise invisible reality) of God and the Church the sacrament of Christ, then the seven sacraments are “embodiments” of that truth. There is but one sacrament lived in a variety of contexts, dissimilar because of the multiplicity of contexts, yet the same in their underlying oneness. All seven sacraments begin with a ceremony or celebration but do not end there. They involve the same underlying (general) fidelity but express that fidelity in specific ways. So, it is not far-fetched to imagine our Baptism in the context of Matrimony or vice versa. Such imaginings and reflection enrich, enhance and move forward our understanding of this profound union and broaden our vision of its challenges as well as deepen our joy. Fidelity in a marriage includes everything in one’s life. It includes sexual fidelity but goes far beyond that. It involves every moment and every aspect of one’s life. So it is with our “marriage” to the Lord. Fidelity in a marriage is no cakewalk, but it does involve a lot of cake, a lot of celebration, a lot of joy, a lot of pausing and marking time, taking a breath an assessing both progress and need to do better. There are birthday cakes, graduation cakes, (children’s) wedding cakes, anniversary cakes, Christmas cakes, etc. There are also bitter herbs. Yet, who would deny that cake is better? The Lord tells us that we become “royal,” members of his family, by his decision, his graciousness and our humble acceptance, not by natural birth or even achievement. It’s a gift from him to us for no other “reason” than he loves us more intensely and immensely than the ideal bride and groom. We imagine ourselves as God’s son/daughter, as his servant, as his sheep, as his apostle, as the Lord’s brother and friend and we also imagine ourselves as his spouse. All these human relationships are teachers. They instruct us in our responsibilities to the Lord and they also delight us that we are his royal family. We who do his will are </w:t>
      </w:r>
      <w:r>
        <w:rPr>
          <w:rFonts w:cs="Arial Narrow" w:ascii="Arial Narrow" w:hAnsi="Arial Narrow"/>
          <w:i/>
          <w:iCs/>
        </w:rPr>
        <w:t>in</w:t>
      </w:r>
      <w:r>
        <w:rPr>
          <w:rFonts w:cs="Arial Narrow" w:ascii="Arial Narrow" w:hAnsi="Arial Narrow"/>
        </w:rPr>
        <w:t xml:space="preserve"> his “will,” heirs to his kingdom. One day we shall move into or “ascend” into or be “assumed” into his royal household, never to move out, never to be tempted to infidelity, never to suffer, never to experience anything but exquisite joy forever.</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23:00Z</dcterms:created>
  <dc:creator>William F. Leonard</dc:creator>
  <dc:description/>
  <cp:keywords/>
  <dc:language>en-US</dc:language>
  <cp:lastModifiedBy>Ellen F. DeRosa</cp:lastModifiedBy>
  <cp:lastPrinted>2004-07-30T04:03:00Z</cp:lastPrinted>
  <dcterms:modified xsi:type="dcterms:W3CDTF">2004-08-05T00:39:00Z</dcterms:modified>
  <cp:revision>3</cp:revision>
  <dc:subject/>
  <dc:title>Ps45</dc:title>
</cp:coreProperties>
</file>