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 Baptism of the Lord #1                                                                           Is40: 1-5, 9-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open the second major part of the Book of Isaiah, chs40-55, called Deutero-Isaiah. The chapters deal with the period of fifty years the Jewish people spent in exile in Babylon (and other parts of Mesopotamia). It was the single most formative period of Israel’s history. Much of OT scripture was either written or rewritten during this time. Chs 40-55 are the major source for understanding the attitudes of exilic and post-exilic Jew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e of the major lessons of the exile was that Israel would have an important role in world history, but not as the most powerful nation, not as one of them, not as a nation at all. She would now be to the nations what the tribe of Levi had been to Israel, namely, their land-less priests. She would be a servant to those nations, giving God’s revelation (light) by the example she shows, especially by the way she suffers injustice. That example would one day bring all humanity to its senses. This message from Deutero-Isaiah was not universally welcomed. In fact, it was ignored by most. In these opening verses God himself sets the example by exercising his power to triumphantly return to his people and city, but in the role of a shepherd, loving, caring, gentle, peaceful. Israel, in the person of the prophet, in her role as prophet to the world, is to do the sa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Comfort: </w:t>
      </w:r>
      <w:r>
        <w:rPr>
          <w:rFonts w:cs="Arial Narrow" w:ascii="Arial Narrow" w:hAnsi="Arial Narrow"/>
        </w:rPr>
        <w:t>This verb and the others in vv. 1-2 are in the imperative plural. They are addressed to a group. What group? It is unclear. The scene is in heaven. One is to imagine God sitting down with his council of advisers (human kings had councils, so why not God?) and this human, soon-to-be-commissioned-as-prophet, is eavesdropping on this meeting. Of course, he is dreaming, so the details don’t always have a logical referent. Yahweh wants the word to go out that he intends to return to his favorite city soon. All is forgiven. The time of suffering is over. Yahweh wants his people comforted. He orders his council to carry out his wishes. As yet, the eavesdropper does not know that he will be assigned the task of announcing this to the human world. This “comfort” is not consoling another in his/her trouble. It is more than that. It is comforting another out of his/her trouble into jo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proclaim to her that her service is at an end: </w:t>
      </w:r>
      <w:r>
        <w:rPr>
          <w:rFonts w:cs="Arial Narrow" w:ascii="Arial Narrow" w:hAnsi="Arial Narrow"/>
        </w:rPr>
        <w:t xml:space="preserve">“Service” translates the Hb </w:t>
      </w:r>
      <w:r>
        <w:rPr>
          <w:rFonts w:cs="Arial Narrow" w:ascii="Arial Narrow" w:hAnsi="Arial Narrow"/>
          <w:u w:val="single"/>
        </w:rPr>
        <w:t>tseba’</w:t>
      </w:r>
      <w:r>
        <w:rPr>
          <w:rFonts w:cs="Arial Narrow" w:ascii="Arial Narrow" w:hAnsi="Arial Narrow"/>
        </w:rPr>
        <w:t>, “warfare, term of conscription.” This has two meanings. One is that the exiles will be going home to Jerusalem. Their time of forced labor will end soon. The other meaning was not so easy for Israel to accept. “</w:t>
      </w:r>
      <w:r>
        <w:rPr>
          <w:rFonts w:cs="Arial Narrow" w:ascii="Arial Narrow" w:hAnsi="Arial Narrow"/>
          <w:i/>
        </w:rPr>
        <w:t>Her</w:t>
      </w:r>
      <w:r>
        <w:rPr>
          <w:rFonts w:cs="Arial Narrow" w:ascii="Arial Narrow" w:hAnsi="Arial Narrow"/>
        </w:rPr>
        <w:t xml:space="preserve"> service” is over. She will no longer train for war. She won’t be a nation again. The burden of warfare and world domination will be given over to the empires. Jerusalem and Judah, indeed all Israel, will be free to fulfill her new role in God’s plan.</w:t>
      </w:r>
    </w:p>
    <w:p>
      <w:pPr>
        <w:pStyle w:val="Normal"/>
        <w:jc w:val="both"/>
        <w:rPr/>
      </w:pPr>
      <w:r>
        <w:rPr>
          <w:rFonts w:cs="Arial Narrow" w:ascii="Arial Narrow" w:hAnsi="Arial Narrow"/>
          <w:b/>
        </w:rPr>
        <w:t xml:space="preserve">her guilt is expiated: </w:t>
      </w:r>
      <w:r>
        <w:rPr>
          <w:rFonts w:cs="Arial Narrow" w:ascii="Arial Narrow" w:hAnsi="Arial Narrow"/>
        </w:rPr>
        <w:t>In spite of all that has happened the old relationship has not been irreparably broken. Yahweh forgives.</w:t>
      </w:r>
    </w:p>
    <w:p>
      <w:pPr>
        <w:pStyle w:val="Normal"/>
        <w:jc w:val="both"/>
        <w:rPr/>
      </w:pPr>
      <w:r>
        <w:rPr>
          <w:rFonts w:cs="Arial Narrow" w:ascii="Arial Narrow" w:hAnsi="Arial Narrow"/>
          <w:b/>
        </w:rPr>
        <w:t xml:space="preserve">she has received…double for all her sins: </w:t>
      </w:r>
      <w:r>
        <w:rPr>
          <w:rFonts w:cs="Arial Narrow" w:ascii="Arial Narrow" w:hAnsi="Arial Narrow"/>
        </w:rPr>
        <w:t>Israel, Zion, Jerusalem, Judah has more than paid her debt, done penance for her si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a voice cries out: </w:t>
      </w:r>
      <w:r>
        <w:rPr>
          <w:rFonts w:cs="Arial Narrow" w:ascii="Arial Narrow" w:hAnsi="Arial Narrow"/>
        </w:rPr>
        <w:t>It is not stated whose voice this is. Yahweh’s? A council official?</w:t>
      </w:r>
    </w:p>
    <w:p>
      <w:pPr>
        <w:pStyle w:val="Normal"/>
        <w:jc w:val="both"/>
        <w:rPr/>
      </w:pPr>
      <w:r>
        <w:rPr>
          <w:rFonts w:cs="Arial Narrow" w:ascii="Arial Narrow" w:hAnsi="Arial Narrow"/>
          <w:b/>
        </w:rPr>
        <w:t>in the desert prepare the way of the Lord:</w:t>
      </w:r>
      <w:r>
        <w:rPr>
          <w:rFonts w:cs="Arial Narrow" w:ascii="Arial Narrow" w:hAnsi="Arial Narrow"/>
        </w:rPr>
        <w:t>. When a king or a general traveled to a city the highway had to be literally built. (Babylon had few roads. Later, the Persians built a fine network of royal roads. The Romans copied Persian policy and developed a worldwide network.) They would be literally “high” or “higher” than the terrain in order to be straight and smooth. Holes would be filled in. This picture is translated into a higher key to point to the preparations necessary to be done upon human hearts and wills if Yahweh will be able to make it to his holy destination, not Jerusalem so much as the hearts and minds of her inhabitants. This is to be a direct route, not skirting around obstacles but removing them.</w:t>
      </w:r>
    </w:p>
    <w:p>
      <w:pPr>
        <w:pStyle w:val="Normal"/>
        <w:jc w:val="both"/>
        <w:rPr>
          <w:rFonts w:ascii="Arial Narrow" w:hAnsi="Arial Narrow" w:cs="Arial Narrow"/>
          <w:b/>
          <w:b/>
        </w:rPr>
      </w:pPr>
      <w:r>
        <w:rPr>
          <w:rFonts w:cs="Arial Narrow" w:ascii="Arial Narrow" w:hAnsi="Arial Narrow"/>
          <w:b/>
        </w:rPr>
        <w:t xml:space="preserve">a highway for our God: </w:t>
      </w:r>
      <w:r>
        <w:rPr>
          <w:rFonts w:cs="Arial Narrow" w:ascii="Arial Narrow" w:hAnsi="Arial Narrow"/>
        </w:rPr>
        <w:t>The imagery of the highway through the desert and the theme of Yahweh’s revealed glory appear repeatedly in chs40-48. The normal route from Babylon to Jerusalem is around the desert rather than across it. This is, of course, poetic language, not a construction blueprint. If the first exodus took the people on a more circuitous route, this second exodus, from exile back home, will be a direct route, only if the people remove the obstacles caused by sin. They didn’t do that the first time and look what happene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Every valley…mountain and hill…rugged land…rough country: </w:t>
      </w:r>
      <w:r>
        <w:rPr>
          <w:rFonts w:cs="Arial Narrow" w:ascii="Arial Narrow" w:hAnsi="Arial Narrow"/>
        </w:rPr>
        <w:t>The poetic imagery continues, describing the removal of all types of obstac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the glory of the Lord: </w:t>
      </w:r>
      <w:r>
        <w:rPr>
          <w:rFonts w:cs="Arial Narrow" w:ascii="Arial Narrow" w:hAnsi="Arial Narrow"/>
        </w:rPr>
        <w:t>“Glory” is the term for God’s invisible or intangible presence become visible and/or tangible, “revealed.” It is not the direct revelation of God, for no one can actually see God and live to tell about it. So, “glory” is the visible medium through which God’s presence reveals itself to humans. The meaning of “glory” develops in Deutero-Isaiah to signify “redemptive, creative and suffering love.” That meaning begins with the “shepherd” imagery in v. 11.</w:t>
      </w:r>
    </w:p>
    <w:p>
      <w:pPr>
        <w:pStyle w:val="Normal"/>
        <w:jc w:val="both"/>
        <w:rPr/>
      </w:pPr>
      <w:r>
        <w:rPr>
          <w:rFonts w:cs="Arial Narrow" w:ascii="Arial Narrow" w:hAnsi="Arial Narrow"/>
          <w:b/>
        </w:rPr>
        <w:t xml:space="preserve">all mankind shall see it together: </w:t>
      </w:r>
      <w:r>
        <w:rPr>
          <w:rFonts w:cs="Arial Narrow" w:ascii="Arial Narrow" w:hAnsi="Arial Narrow"/>
        </w:rPr>
        <w:t>Not just to Israel and Judah, but to all humankind (all “flesh,” in the original Hebrew). “Together” can mean “at the same time” or “in one gathering,” which amounts to the same thing.</w:t>
      </w:r>
    </w:p>
    <w:p>
      <w:pPr>
        <w:pStyle w:val="Normal"/>
        <w:jc w:val="both"/>
        <w:rPr/>
      </w:pPr>
      <w:r>
        <w:rPr>
          <w:rFonts w:cs="Arial Narrow" w:ascii="Arial Narrow" w:hAnsi="Arial Narrow"/>
          <w:b/>
        </w:rPr>
        <w:t xml:space="preserve">the mouth of the Lord has spoken: </w:t>
      </w:r>
      <w:r>
        <w:rPr>
          <w:rFonts w:cs="Arial Narrow" w:ascii="Arial Narrow" w:hAnsi="Arial Narrow"/>
        </w:rPr>
        <w:t xml:space="preserve">When Yahweh speaks it happens. (Hb </w:t>
      </w:r>
      <w:r>
        <w:rPr>
          <w:rFonts w:cs="Arial Narrow" w:ascii="Arial Narrow" w:hAnsi="Arial Narrow"/>
          <w:u w:val="single"/>
        </w:rPr>
        <w:t>dabar</w:t>
      </w:r>
      <w:r>
        <w:rPr>
          <w:rFonts w:cs="Arial Narrow" w:ascii="Arial Narrow" w:hAnsi="Arial Narrow"/>
        </w:rPr>
        <w:t>, the verb is used here, means both “word” and “eve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6 I answer, What shall I cry out?”:</w:t>
      </w:r>
      <w:r>
        <w:rPr>
          <w:rFonts w:cs="Arial Narrow" w:ascii="Arial Narrow" w:hAnsi="Arial Narrow"/>
        </w:rPr>
        <w:t xml:space="preserve"> The human listener/observer/eavesdropper is given a commission to be the herald of this good news. Typical of call narratives, the prophet objects that he is not equal to such a great task.</w:t>
      </w:r>
    </w:p>
    <w:p>
      <w:pPr>
        <w:pStyle w:val="Normal"/>
        <w:jc w:val="both"/>
        <w:rPr/>
      </w:pPr>
      <w:r>
        <w:rPr>
          <w:rFonts w:cs="Arial Narrow" w:ascii="Arial Narrow" w:hAnsi="Arial Narrow"/>
          <w:b/>
        </w:rPr>
        <w:t xml:space="preserve">All mankind is grass: </w:t>
      </w:r>
      <w:r>
        <w:rPr>
          <w:rFonts w:cs="Arial Narrow" w:ascii="Arial Narrow" w:hAnsi="Arial Narrow"/>
        </w:rPr>
        <w:t>The prophet does not catalogue his own inadequacies. Rather he lists those on the receiving end. Humans are just too fickle, too disloyal by nature, to deserve to even hear such news, let alone sustain the heat of the day in constructing a straight path to receive the Lord. (The highway is really a metaphor for straightening themselves out so as to make easy access for Yahweh’s com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the word of the Lord stands forever: </w:t>
      </w:r>
      <w:r>
        <w:rPr>
          <w:rFonts w:cs="Arial Narrow" w:ascii="Arial Narrow" w:hAnsi="Arial Narrow"/>
        </w:rPr>
        <w:t>In contrast to the human word, here today gone tomorrow, like grass and wildflowers, the word of the Lord is reliable, like a rock, here today still here tomorrow.</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Go up onto a high mountain, Zion, herald of glad tidings: </w:t>
      </w:r>
      <w:r>
        <w:rPr>
          <w:rFonts w:cs="Arial Narrow" w:ascii="Arial Narrow" w:hAnsi="Arial Narrow"/>
        </w:rPr>
        <w:t>It is not clear whether Zion is the place-name for the mountain on which the messenger/herald stands (to be better heard) or Zion is herself the (corporate) messenger to the other cities. The Hebrew is clear enough. It makes Zion the messenger. However, the LXX translates the phrase as “the one bringing good news to Zion” and thus started a long tradition of the messenger being a single herald. Since this is poetic imagery it is best to allow both interpretations. A single herald, representing the populace of the city, announces God’s good news, salvation for all, from the central point of the nation, Mt. Zion. The populace is to prepare a way through the desert (the Arabah) for Yahweh’s victorious return. Both the individual (prophet/herald) and the people as a whole are messengers. Word gets out to Jerusalem’s inhabitants through one prophet, but word gets out to the world through the highway construction (moral reform) of the people.</w:t>
      </w:r>
    </w:p>
    <w:p>
      <w:pPr>
        <w:pStyle w:val="Normal"/>
        <w:jc w:val="both"/>
        <w:rPr/>
      </w:pPr>
      <w:r>
        <w:rPr>
          <w:rFonts w:cs="Arial Narrow" w:ascii="Arial Narrow" w:hAnsi="Arial Narrow"/>
          <w:b/>
        </w:rPr>
        <w:t xml:space="preserve">Here is your God: </w:t>
      </w:r>
      <w:r>
        <w:rPr>
          <w:rFonts w:cs="Arial Narrow" w:ascii="Arial Narrow" w:hAnsi="Arial Narrow"/>
        </w:rPr>
        <w:t>The message is clear: Yahweh is coming back to Jerusalem, his city and his peopl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Here comes with power the Lord God: </w:t>
      </w:r>
      <w:r>
        <w:rPr>
          <w:rFonts w:cs="Arial Narrow" w:ascii="Arial Narrow" w:hAnsi="Arial Narrow"/>
        </w:rPr>
        <w:t xml:space="preserve">V. 10 stresses Yahweh’s strength, his power to overcome any and all obstacles. Babylon could team up with (later) Persia, Greece and Rome and not come close to Yahweh’s pow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Like a shepherd: </w:t>
      </w:r>
      <w:r>
        <w:rPr>
          <w:rFonts w:cs="Arial Narrow" w:ascii="Arial Narrow" w:hAnsi="Arial Narrow"/>
        </w:rPr>
        <w:t>However, Yahweh will display his power, reveal his glory, not by the use of military might. Instead he will behave like a peaceful shepherd (a common figure for a king) leading his sheep. Throughout chs40-55 Yahweh is teaching Israel not to fight to gain ground. She will no longer be a nation, but a servant to all nations. Here, in his return to his people, he sets the example. If he can accomplish great things by being a shepherd-king, then his sheep can be suffering servant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 the world stage, Babylon had her “fifteen minutes” of fame. Her power barely outlived Nebuchadnezzar, her leader, who died in 562BC. Her moment in the sun was in fact a brief interim between the rule of Assyria and that of Media-Persia. Babylon maybe gets honorable mention in the history books. But, what a fifty years that was! Not for world history, but for salvation history. The really important stuff is not always happening on center stage. God is always planting seeds for the future in the events of the present and they are not always above groun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ersia was another story. She would dominate center stage until Alexander in the fourth century. Yet, when Nebuchadnezzar died in 562BC, no one could have foreseen the turn of events (no one but God and his prophets), which in the next twelve years would make the prince of an obscure Persian tribe a world conqueror. And no one had ever heard of his policy for allowing local religions and their temples to flourish. This man would be known for granting religious freedom to all, even while withholding political freedom. Just as Babylon fit in with God’s plans for Israel (and subsequent humanity), so did Persia. God used these political situations to his advantage, i.e. to teach religious truth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ur text puts us on the very edge, the demise of Babylon and the rise of Persia. It was a time of tension for the world and a time of uncertainty. What would happen? In such time, God typically speaks a word of assurance, comfort and certainty. Of this much we can be sure. No matter what is happening in the world, God is still God and always will be. What he says, through his prophets, happens. God’s interpretation of the human situation is, of course, the only valid one. We are challenged to either accept it and follow it or lose and die. In this text God wants Israel (and us) to exercise whatever powers the Israelites (and we) have in a shepherd-like way. He does not want us to dominate like worldly power seeks to do. He does want us to “have dominion” (in the language of Gen1: 28). The difference between the two attitudes and approaches is crucial. World history teaches us that “domination” is a serial thing. One day one dominates. The next day another subjugates the former dominator, and the beat goes on. To dominate is to ultimately lose and die. “Having dominion” is exercising power God’s way. It is caring for, nurturing, being in charge-of without being in control-of. It is serving, being a servant. It might not look to the world like the servant is in charge, but to God the vision is quite different.</w:t>
      </w:r>
    </w:p>
    <w:p>
      <w:pPr>
        <w:pStyle w:val="Normal"/>
        <w:jc w:val="both"/>
        <w:rPr>
          <w:rFonts w:ascii="Arial Narrow" w:hAnsi="Arial Narrow" w:cs="Arial Narrow"/>
          <w:i/>
          <w:i/>
        </w:rPr>
      </w:pPr>
      <w:r>
        <w:rPr>
          <w:rFonts w:cs="Arial Narrow" w:ascii="Arial Narrow" w:hAnsi="Arial Narrow"/>
          <w:i/>
        </w:rPr>
      </w:r>
    </w:p>
    <w:p>
      <w:pPr>
        <w:pStyle w:val="TextBody"/>
        <w:jc w:val="both"/>
        <w:rPr/>
      </w:pPr>
      <w:r>
        <w:rPr/>
        <w:t>God wants most of us, if not all of us, to stop craving for worldly power, stop trying to be on top or number one. He wants us to accept a humbler role (humbler in the world’s eyes), the role of servant. That alone takes off a lot of pressure. It gives us “comfort.” Then, we, in turn, can give comfort to others. Veterinarians tell us that dogs don’t much care where they are in the pecking order of a dog’s world. Once the alpha dog has established his/her position, the others, like the good pack animals they are, follow suit happily. They just are happy to be “in” and they need to know that. We can learn from dogs (God’s creatures) as well as from world conquerors. We do need a place in God’s world. But what that place is we are happy to leave up to God to assign. The subsequent history of the people Israel will reveal how foolish and destructive it is to insist on a role (like world domination) that God has not assigned. They will even miss the Messiah when he finally comes because they could not accept him on God’s terms. All the wars people fight- international, intra-national, and personal- all have their root causes in people insisting on being number one. That’s God’s role, not ours. Much of the discomfort we experience has to do with our own insistence on interpreting reality according to our own council and counsel and trying to force its bad advice and false conclusions on the rest of the worl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orld history would show that the Jewish people did receive freedom to go home and practice their religion. What world history would not show and would not be interested in is that the Jewish people themselves held the key to their own religious chains and refused to use it. The comfort God offered, they would refuse because it wasn’t the comfort they craved.</w:t>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 wants to comfort his people, but they, each one, must be prepared to receive it (him).</w:t>
      </w:r>
    </w:p>
    <w:p>
      <w:pPr>
        <w:pStyle w:val="Normal"/>
        <w:numPr>
          <w:ilvl w:val="0"/>
          <w:numId w:val="3"/>
        </w:numPr>
        <w:jc w:val="both"/>
        <w:rPr>
          <w:rFonts w:ascii="Arial Narrow" w:hAnsi="Arial Narrow" w:cs="Arial Narrow"/>
        </w:rPr>
      </w:pPr>
      <w:r>
        <w:rPr>
          <w:rFonts w:cs="Arial Narrow" w:ascii="Arial Narrow" w:hAnsi="Arial Narrow"/>
        </w:rPr>
        <w:t>God’s people must remove the obstacles to his coming/presence that sin causes.</w:t>
      </w:r>
    </w:p>
    <w:p>
      <w:pPr>
        <w:pStyle w:val="Normal"/>
        <w:numPr>
          <w:ilvl w:val="0"/>
          <w:numId w:val="3"/>
        </w:numPr>
        <w:jc w:val="both"/>
        <w:rPr>
          <w:rFonts w:ascii="Arial Narrow" w:hAnsi="Arial Narrow" w:cs="Arial Narrow"/>
        </w:rPr>
      </w:pPr>
      <w:r>
        <w:rPr>
          <w:rFonts w:cs="Arial Narrow" w:ascii="Arial Narrow" w:hAnsi="Arial Narrow"/>
        </w:rPr>
        <w:t>The obstacles of sin keep God’s glory, i.e. coming/presence hidden.</w:t>
      </w:r>
    </w:p>
    <w:p>
      <w:pPr>
        <w:pStyle w:val="Normal"/>
        <w:numPr>
          <w:ilvl w:val="0"/>
          <w:numId w:val="3"/>
        </w:numPr>
        <w:jc w:val="both"/>
        <w:rPr>
          <w:rFonts w:ascii="Arial Narrow" w:hAnsi="Arial Narrow" w:cs="Arial Narrow"/>
        </w:rPr>
      </w:pPr>
      <w:r>
        <w:rPr>
          <w:rFonts w:cs="Arial Narrow" w:ascii="Arial Narrow" w:hAnsi="Arial Narrow"/>
        </w:rPr>
        <w:t>God comes as a peaceful shepherd rather than a regal conqueror.</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Comfort: </w:t>
      </w:r>
      <w:r>
        <w:rPr>
          <w:rFonts w:cs="Arial Narrow" w:ascii="Arial Narrow" w:hAnsi="Arial Narrow"/>
        </w:rPr>
        <w:t>While suffering (as did the Israelites while in exile in Babylon) is certainly no fun, is painful, and undesirable, it does have an advantage. Our suffering is turned into good when it makes us more compassionate towards those who also suffer. We are inclined to be more understanding, consoling, and comforting to those who are currently suffering in ways similar to the way we suffered or are still suffering. Indeed, groups band together and bond around a common illness like cancer or a common malady like alcoholism in order to comfort and support one another. This phenomenon, i.e. of suffering making us more compassionate, is a major means whereby God communicates his comfort to those who suffer. If our own personal suffering, like loss of a loved one, breakup with a loved one or spouse, loss of a job or health, does not make us more open to those who also suffer, then it is only a negative experience, making us more closed up within ourselves and our pain. However, if we use our pain to empathize with the pain of others, it becomes the road, indeed the highway, that takes us straight into the experience or realm of another person. I cannot really feel another’s pain, but I can imagine what it is like by remembering my own. People who are disabled by illness or disease might erroneously think that because they cannot physically function that they have no purpose or mission in life. Nothing could be further from the truth. Pain and suffering has turned many a person into a compassionate human being who brings comfort to others by the way they suffer adversity. Their story is (or can be) the story of the cross. Parents draw on their own experience as children and remember what they felt like when their children cry or are hurt or fail or lose or are either sincerely repentant or only conveniently so. This memory lets them know when to chastise and when to comfort. God is the same way; only he usually uses other human beings to communicate with us.</w:t>
      </w:r>
    </w:p>
    <w:p>
      <w:pPr>
        <w:pStyle w:val="Normal"/>
        <w:numPr>
          <w:ilvl w:val="0"/>
          <w:numId w:val="2"/>
        </w:numPr>
        <w:jc w:val="both"/>
        <w:rPr/>
      </w:pPr>
      <w:r>
        <w:rPr>
          <w:rFonts w:cs="Arial Narrow" w:ascii="Arial Narrow" w:hAnsi="Arial Narrow"/>
          <w:i/>
        </w:rPr>
        <w:t>Straight Path:</w:t>
      </w:r>
      <w:r>
        <w:rPr>
          <w:rFonts w:cs="Arial Narrow" w:ascii="Arial Narrow" w:hAnsi="Arial Narrow"/>
        </w:rPr>
        <w:t xml:space="preserve">  When we are driving we love valleys and hills and winding ways. The scenery is so beautiful. We love to take our time and soak it all in. However, when driving in a desert the “valleys” are just holes and the “hills” are obstacles to get around or over. The winding ways make the trip uncomfortably longer. This is even true of driving in the city, the asphalt desert. We then want the straightest and therefore shortest route. It is that kind of traveling the sacred author is talking about. He compares our relationship with God, indeed our journey into God to a trip across a desert. Only, thanks to poetic license, it is God who journeys into us. Our role is to prepare the route, the highway, the straight path, by removing the obstacles we call sin. If an important person, any person really, were coming to see us and we had snow in our driveway, we would be sure to remove it if we wanted the visitor. So it is with God. Sin is like clutter, trash, stones, holes, etc.- all obstacles to a straight path. Of course, we cannot really remove sins, even though we put those obstacles there. We need help. Christ is that help. He removes sin. All we can do is repent of it, sincerely repent by resolving not to sin again, even though we are aware that we probably will. Then, an amazing thing happens. Whereas before repentance, we had to settle for God communicating with us indirectly, i.e. through other people and the situations of our lives, we find that God starts communicating directly. His word starts coming through to us more loudly and clearly. It becomes easier to hear him. No that he appears to us in visions or speaks to us in actual one-on-one dialogue, but that his word becomes clearer to us. His word was always clear, but all the clutter of sin drowned it out or produced static, distraction or distortion. God really does come to us and wants to come into us, but we must let him, not merely by giving verbal permission, but by removing the obstacles that only we can remove, even if it be with his essential help.</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szCs w:val="28"/>
    </w:rPr>
  </w:style>
  <w:style w:type="paragraph" w:styleId="Addressee">
    <w:name w:val="Envelope Address"/>
    <w:basedOn w:val="Normal"/>
    <w:pPr>
      <w:ind w:left="2880" w:hanging="0"/>
    </w:pPr>
    <w:rPr>
      <w:rFonts w:ascii="Lucida Calligraphy" w:hAnsi="Lucida Calligraphy" w:cs="Lucida Calligraphy"/>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54:00Z</dcterms:created>
  <dc:creator>William F. Leonard</dc:creator>
  <dc:description/>
  <dc:language>en-US</dc:language>
  <cp:lastModifiedBy>William Lenoard</cp:lastModifiedBy>
  <cp:lastPrinted>1999-11-22T04:04:00Z</cp:lastPrinted>
  <dcterms:modified xsi:type="dcterms:W3CDTF">2004-01-06T02:02:00Z</dcterms:modified>
  <cp:revision>3</cp:revision>
  <dc:subject/>
  <dc:title>B</dc:title>
</cp:coreProperties>
</file>