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Narrow" w:hAnsi="Arial Narrow" w:cs="Arial Narrow"/>
          <w:b/>
          <w:b/>
          <w:sz w:val="22"/>
        </w:rPr>
      </w:pPr>
      <w:r>
        <w:rPr>
          <w:rFonts w:cs="Arial Narrow" w:ascii="Arial Narrow" w:hAnsi="Arial Narrow"/>
          <w:b/>
          <w:sz w:val="22"/>
        </w:rPr>
        <w:t>C. Baptism of the Lord#3                                                                     Lk 3: 15-16, 21-22</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t>Scene</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sz w:val="22"/>
        </w:rPr>
      </w:pPr>
      <w:r>
        <w:rPr>
          <w:rFonts w:cs="Arial Narrow" w:ascii="Arial Narrow" w:hAnsi="Arial Narrow"/>
          <w:sz w:val="22"/>
        </w:rPr>
        <w:t>John the Baptist makes it clear that he is not the Messiah. After Jesus is baptized and is at prayer, the Holy Spirit descends upon him and the heavenly Father declares him to be his Son as well as Servant.</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b/>
          <w:b/>
          <w:sz w:val="22"/>
        </w:rPr>
      </w:pPr>
      <w:r>
        <w:rPr>
          <w:rFonts w:cs="Arial Narrow" w:ascii="Arial Narrow" w:hAnsi="Arial Narrow"/>
          <w:b/>
          <w:sz w:val="22"/>
        </w:rPr>
        <w:t>Background</w:t>
      </w:r>
    </w:p>
    <w:p>
      <w:pPr>
        <w:pStyle w:val="PlainText"/>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ere was a general revivalist movement afoot in John’s day, a movement, impossible for us to determine just how widespread, away from offering sacrifice in the Temple for sin (Lev5: 14-6: 7) toward ritual washing (baptism) as the preferred ceremony to express repentance. It was not unlike the revivalist movement in the United States, still popular today, where crowds are attracted to preachers who conduct their services in tents, auditoriums or convention centers rather than in churches. John preached in the desert, not in the Temple or synagogue. The personal attractiveness of the preacher was (and  is) more important than the conventional, rather impersonal rituals of worship. It was a movement away from established religion toward following reformers, especially Baptists. John was one of many such “Baptists.” As an indication of how influential he was, Mt tells us (in 3: 7) that even many Pharisees and Sadducees wanted to play it safe and be baptized, maybe as extra insurance, so that they would be on the right side when the Day of the Lord came. (Lk3: 7 lumps them together with the “crowds,” however.)</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sz w:val="22"/>
        </w:rPr>
      </w:pPr>
      <w:r>
        <w:rPr>
          <w:rFonts w:cs="Arial Narrow" w:ascii="Arial Narrow" w:hAnsi="Arial Narrow"/>
          <w:sz w:val="22"/>
        </w:rPr>
        <w:t>John compares his baptism to that of Jesus (vv. 15-16) and declares Jesus to be mightier than he (vv. 17-18). John is put in prison (vv. 19-20) and Jesus is baptized (vv. 21-22). Strictly speaking this is not a narrative about baptism. Instead we have a divine manifestation (the opening of heaven, descent of the Holy Spirit, and a heavenly voice) occurring after baptism during prayer.</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b/>
          <w:b/>
          <w:sz w:val="22"/>
        </w:rPr>
      </w:pPr>
      <w:r>
        <w:rPr>
          <w:rFonts w:cs="Arial Narrow" w:ascii="Arial Narrow" w:hAnsi="Arial Narrow"/>
          <w:b/>
          <w:sz w:val="22"/>
        </w:rPr>
        <w:t>Text</w:t>
      </w:r>
    </w:p>
    <w:p>
      <w:pPr>
        <w:pStyle w:val="PlainText"/>
        <w:jc w:val="both"/>
        <w:rPr>
          <w:rFonts w:ascii="Arial Narrow" w:hAnsi="Arial Narrow" w:cs="Arial Narrow"/>
          <w:b/>
          <w:b/>
          <w:sz w:val="22"/>
        </w:rPr>
      </w:pPr>
      <w:r>
        <w:rPr>
          <w:rFonts w:cs="Arial Narrow" w:ascii="Arial Narrow" w:hAnsi="Arial Narrow"/>
          <w:b/>
          <w:sz w:val="22"/>
        </w:rPr>
      </w:r>
    </w:p>
    <w:p>
      <w:pPr>
        <w:pStyle w:val="Heading1"/>
        <w:jc w:val="both"/>
        <w:rPr>
          <w:rFonts w:ascii="Arial Narrow" w:hAnsi="Arial Narrow" w:cs="Arial Narrow"/>
        </w:rPr>
      </w:pPr>
      <w:r>
        <w:rPr>
          <w:rFonts w:cs="Arial Narrow" w:ascii="Arial Narrow" w:hAnsi="Arial Narrow"/>
        </w:rPr>
        <w:t xml:space="preserve">v. 15 whether John might be the Messiah: </w:t>
      </w:r>
      <w:r>
        <w:rPr>
          <w:rFonts w:cs="Arial Narrow" w:ascii="Arial Narrow" w:hAnsi="Arial Narrow"/>
          <w:b w:val="false"/>
        </w:rPr>
        <w:t>John’s message and popularity raised the question whether he was the expected Messiah, the inaugurator of the New Age, which, he preached, was imminent. He answered that there was no comparison between him and his water and the Messiah and his Spirit-fire. He was preparing them to meet him. A renewed life of repentance was the best way to come out of the ordeal spiritually on fire but “unbur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6 I am not worthy: </w:t>
      </w:r>
      <w:r>
        <w:rPr>
          <w:rFonts w:cs="Arial Narrow" w:ascii="Arial Narrow" w:hAnsi="Arial Narrow"/>
          <w:sz w:val="22"/>
        </w:rPr>
        <w:t>In comparing what he was doing with what the Messiah would do John states that his baptism is merely of water, meaning that people can repent, but that’s as far as it goes. To have the Spirit of God requires something from God’s side that no human can do. The Messiah can give that; John can’t. Now, Christian Baptism will involve water, but much more. It will have the effect of fire, which purifies, separating the alloys from the real metal. It will have the effect of Spirit, empowering not just good works but great ones. The term “Holy Spirit” was known in the OT and in Jewish thought. So was the association of Spirit with fire to indicate both judgment and refinement, condemnation for the unrepentant and refinement for the repentant. It could go either way depending on the person. John himself claims a personal unworthiness to perform even the task of slave when it came to the Messiah. He himself was that repentant. No popular adulation was going to confuse him as to where he stood in relation to the Messiah.</w:t>
      </w:r>
    </w:p>
    <w:p>
      <w:pPr>
        <w:pStyle w:val="PlainText"/>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b/>
        </w:rPr>
        <w:t>v. 21 after... Jesus also had been baptized</w:t>
      </w:r>
      <w:r>
        <w:rPr>
          <w:rFonts w:cs="Arial Narrow" w:ascii="Arial Narrow" w:hAnsi="Arial Narrow"/>
        </w:rPr>
        <w:t>: The text does not say that John actually baptized Jesus.  Clearly he has done so, but his role is now over and Jesus moves to the forefront.  Because John's baptism was for the forgiveness of sins (and Jesus was sinless) it was difficult for the early church to reconcile Jesus being baptized by John.  So, the picture is that John is now "out of the picture." (In fact, vv. 20 tells us that John is in prison!) His baptism is over.  Jesus it is the last to receive his baptism but the only one to receive the Holy Spirit because he is, in fact, unique as God's Son.</w:t>
      </w:r>
    </w:p>
    <w:p>
      <w:pPr>
        <w:pStyle w:val="Normal"/>
        <w:jc w:val="both"/>
        <w:rPr/>
      </w:pPr>
      <w:r>
        <w:rPr>
          <w:rFonts w:cs="Arial Narrow" w:ascii="Arial Narrow" w:hAnsi="Arial Narrow"/>
          <w:b/>
          <w:sz w:val="22"/>
        </w:rPr>
        <w:t>And was praying:</w:t>
      </w:r>
      <w:r>
        <w:rPr>
          <w:rFonts w:cs="Arial Narrow" w:ascii="Arial Narrow" w:hAnsi="Arial Narrow"/>
          <w:sz w:val="22"/>
        </w:rPr>
        <w:t xml:space="preserve"> The attention is now focused on the post-baptismal experience of Jesus at prayer. It is then, especially during prayer, that Jesus realizes his unique relationship with God.  Luke intends to teach Christians what happens to them after Baptism as a result of prayer. For the author of Lk prayer is the same thing as heightened awareness or awareness of a realm beyond the earthly. The implications of this great (historical) event unfold over time as awareness grows under the influence of the Holy Spirit.</w:t>
      </w:r>
    </w:p>
    <w:p>
      <w:pPr>
        <w:pStyle w:val="PlainText"/>
        <w:jc w:val="both"/>
        <w:rPr/>
      </w:pPr>
      <w:r>
        <w:rPr>
          <w:rFonts w:cs="Arial Narrow" w:ascii="Arial Narrow" w:hAnsi="Arial Narrow"/>
          <w:b/>
          <w:sz w:val="22"/>
        </w:rPr>
        <w:t>Heaven was opened:</w:t>
      </w:r>
      <w:r>
        <w:rPr>
          <w:rFonts w:cs="Arial Narrow" w:ascii="Arial Narrow" w:hAnsi="Arial Narrow"/>
          <w:sz w:val="22"/>
        </w:rPr>
        <w:t xml:space="preserve">  Baptism opens communication with heaven, i.e. with God.  Being earthbound is no longer a barrier.</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pPr>
      <w:r>
        <w:rPr>
          <w:rFonts w:cs="Arial Narrow" w:ascii="Arial Narrow" w:hAnsi="Arial Narrow"/>
          <w:b/>
          <w:sz w:val="22"/>
        </w:rPr>
        <w:t>v. 22 and the Holy Spirit descended upon him:</w:t>
      </w:r>
      <w:r>
        <w:rPr>
          <w:rFonts w:cs="Arial Narrow" w:ascii="Arial Narrow" w:hAnsi="Arial Narrow"/>
          <w:sz w:val="22"/>
        </w:rPr>
        <w:t xml:space="preserve"> The "Holy Spirit" is God's power, energy and drive. Of course, strictly speaking, Jesus already had the Holy Spirit. He is the Holy Spirit. Lk is teaching a catechetical lesson. He is describing what happens to Christians at their Baptism. This, then, is not a divine "begetting of" Jesus, let alone an adoption, but rather an equipping of him for a task, his mission.</w:t>
      </w:r>
    </w:p>
    <w:p>
      <w:pPr>
        <w:pStyle w:val="PlainText"/>
        <w:jc w:val="both"/>
        <w:rPr/>
      </w:pPr>
      <w:r>
        <w:rPr>
          <w:rFonts w:cs="Arial Narrow" w:ascii="Arial Narrow" w:hAnsi="Arial Narrow"/>
          <w:b/>
          <w:sz w:val="22"/>
        </w:rPr>
        <w:t>In bodily form like a dove:</w:t>
      </w:r>
      <w:r>
        <w:rPr>
          <w:rFonts w:cs="Arial Narrow" w:ascii="Arial Narrow" w:hAnsi="Arial Narrow"/>
          <w:sz w:val="22"/>
        </w:rPr>
        <w:t xml:space="preserve"> Like the baptism of Jesus, the Baptism of a Christian is an historical event which takes place not merely in the realm of the spiritual world. It is "visible" and "tangible" in its results. The Christian behaves differently after Baptism under the influence of the Holy Spirit. This behavior is an objectively seen reality as well as an inner experience. The "dove" is Lk's way of describing the Holy Spirit as a seen and felt phenomenon. The "dove" as a symbol for the Holy Spirit does not seem to have any OT precedents. Obviously, Lk's readers understood it so.</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pPr>
      <w:r>
        <w:rPr>
          <w:rFonts w:cs="Arial Narrow" w:ascii="Arial Narrow" w:hAnsi="Arial Narrow"/>
          <w:b/>
          <w:sz w:val="22"/>
        </w:rPr>
        <w:t xml:space="preserve">v. 22 a voice from heaven was heard : </w:t>
      </w:r>
      <w:r>
        <w:rPr>
          <w:rFonts w:cs="Arial Narrow" w:ascii="Arial Narrow" w:hAnsi="Arial Narrow"/>
          <w:sz w:val="22"/>
        </w:rPr>
        <w:t>This is a roundabout way of referring to God's voice. As a result of Baptism each Christian can "hear" the "voice" of God at prayer. (Remember for Lk all this is happening while Jesus is at prayer.)</w:t>
      </w:r>
    </w:p>
    <w:p>
      <w:pPr>
        <w:pStyle w:val="PlainText"/>
        <w:jc w:val="both"/>
        <w:rPr/>
      </w:pPr>
      <w:r>
        <w:rPr>
          <w:rFonts w:cs="Arial Narrow" w:ascii="Arial Narrow" w:hAnsi="Arial Narrow"/>
          <w:b/>
          <w:sz w:val="22"/>
        </w:rPr>
        <w:t>You are my beloved son:</w:t>
      </w:r>
      <w:r>
        <w:rPr>
          <w:rFonts w:cs="Arial Narrow" w:ascii="Arial Narrow" w:hAnsi="Arial Narrow"/>
          <w:sz w:val="22"/>
        </w:rPr>
        <w:t xml:space="preserve"> In Mt3:17 God is quoted as saying, "This is my beloved son." In Mk and Lk it is "You are..." In other words, here God is directly addressing Jesus rather than John or any witnesses. If there was any doubt in Jesus' mind as to his identity (and there may or may not have been) it is removed in this scene. Jesus may well have had more to learn about the implications of being God's beloved and special son, but he seems to have known it from at least this point on. God is not conferring on Jesus a new status here. He is simply declaring what Lk has told us in ch 1-2 to be the case. More important for Lk is that Christians become God's beloved sons at Baptism. Lk has turned this whole scene into a lesson about Christian Baptism.</w:t>
      </w:r>
    </w:p>
    <w:p>
      <w:pPr>
        <w:pStyle w:val="PlainText"/>
        <w:jc w:val="both"/>
        <w:rPr/>
      </w:pPr>
      <w:r>
        <w:rPr>
          <w:rFonts w:cs="Arial Narrow" w:ascii="Arial Narrow" w:hAnsi="Arial Narrow"/>
          <w:b/>
          <w:sz w:val="22"/>
        </w:rPr>
        <w:t>on you my favor rests</w:t>
      </w:r>
      <w:r>
        <w:rPr>
          <w:rFonts w:cs="Arial Narrow" w:ascii="Arial Narrow" w:hAnsi="Arial Narrow"/>
          <w:sz w:val="22"/>
        </w:rPr>
        <w:t>:  Or, "with whom I am well pleased.” Along with the above, where "son" is put instead of "servant" (in Hebrew the word for son (</w:t>
      </w:r>
      <w:r>
        <w:rPr>
          <w:rFonts w:cs="Arial Narrow" w:ascii="Arial Narrow" w:hAnsi="Arial Narrow"/>
          <w:sz w:val="22"/>
          <w:u w:val="single"/>
        </w:rPr>
        <w:t>ben</w:t>
      </w:r>
      <w:r>
        <w:rPr>
          <w:rFonts w:cs="Arial Narrow" w:ascii="Arial Narrow" w:hAnsi="Arial Narrow"/>
          <w:sz w:val="22"/>
        </w:rPr>
        <w:t>) and the word for "servant"(</w:t>
      </w:r>
      <w:r>
        <w:rPr>
          <w:rFonts w:cs="Arial Narrow" w:ascii="Arial Narrow" w:hAnsi="Arial Narrow"/>
          <w:sz w:val="22"/>
          <w:u w:val="single"/>
        </w:rPr>
        <w:t>'ebed</w:t>
      </w:r>
      <w:r>
        <w:rPr>
          <w:rFonts w:cs="Arial Narrow" w:ascii="Arial Narrow" w:hAnsi="Arial Narrow"/>
          <w:sz w:val="22"/>
        </w:rPr>
        <w:t>) sound very much alike.), this constitutes a quote from Is 42:1, our first reading and Ps 2:7. Lk is bringing in the entire "Suffering Servant" theology by this quote. Son though he was, beloved and chosen, he would suffer for the remission of the sins of others. Baptism is thus linked with suffering, death and, ultimately, resurrection.</w:t>
      </w:r>
    </w:p>
    <w:p>
      <w:pPr>
        <w:pStyle w:val="PlainText"/>
        <w:jc w:val="both"/>
        <w:rPr>
          <w:rFonts w:ascii="Arial Narrow" w:hAnsi="Arial Narrow" w:cs="Arial Narrow"/>
          <w:sz w:val="22"/>
        </w:rPr>
      </w:pPr>
      <w:r>
        <w:rPr>
          <w:rFonts w:cs="Arial Narrow" w:ascii="Arial Narrow" w:hAnsi="Arial Narrow"/>
          <w:sz w:val="22"/>
        </w:rPr>
      </w:r>
      <w:r>
        <w:br w:type="page"/>
      </w:r>
    </w:p>
    <w:p>
      <w:pPr>
        <w:pStyle w:val="PlainText"/>
        <w:jc w:val="both"/>
        <w:rPr>
          <w:rFonts w:ascii="Arial Narrow" w:hAnsi="Arial Narrow" w:cs="Arial Narrow"/>
          <w:i/>
          <w:i/>
          <w:sz w:val="22"/>
        </w:rPr>
      </w:pPr>
      <w:r>
        <w:rPr>
          <w:rFonts w:cs="Arial Narrow" w:ascii="Arial Narrow" w:hAnsi="Arial Narrow"/>
          <w:i/>
          <w:sz w:val="22"/>
        </w:rPr>
        <w:t>Reflection</w:t>
      </w:r>
    </w:p>
    <w:p>
      <w:pPr>
        <w:pStyle w:val="PlainText"/>
        <w:jc w:val="both"/>
        <w:rPr>
          <w:rFonts w:ascii="Arial Narrow" w:hAnsi="Arial Narrow" w:cs="Arial Narrow"/>
          <w:i/>
          <w:i/>
          <w:sz w:val="22"/>
        </w:rPr>
      </w:pPr>
      <w:r>
        <w:rPr>
          <w:rFonts w:cs="Arial Narrow" w:ascii="Arial Narrow" w:hAnsi="Arial Narrow"/>
          <w:i/>
          <w:sz w:val="22"/>
        </w:rPr>
      </w:r>
    </w:p>
    <w:p>
      <w:pPr>
        <w:pStyle w:val="PlainText"/>
        <w:jc w:val="both"/>
        <w:rPr/>
      </w:pPr>
      <w:r>
        <w:rPr>
          <w:rFonts w:cs="Arial Narrow" w:ascii="Arial Narrow" w:hAnsi="Arial Narrow"/>
          <w:i/>
          <w:sz w:val="22"/>
        </w:rPr>
        <w:t xml:space="preserve">Lk uses the occasion of Jesus’ being baptized to teach about the meaning of every Christian’s Baptism. John’s fading from the picture and not even being specified as the one doing the ceremony teaches the relative unimportance of the baptizer. This comes out in Christian theology, which teaches that any Christian can baptize. It is the </w:t>
      </w:r>
      <w:r>
        <w:rPr>
          <w:rFonts w:cs="Arial Narrow" w:ascii="Arial Narrow" w:hAnsi="Arial Narrow"/>
          <w:b/>
          <w:i/>
          <w:sz w:val="22"/>
        </w:rPr>
        <w:t xml:space="preserve">effect </w:t>
      </w:r>
      <w:r>
        <w:rPr>
          <w:rFonts w:cs="Arial Narrow" w:ascii="Arial Narrow" w:hAnsi="Arial Narrow"/>
          <w:i/>
          <w:sz w:val="22"/>
        </w:rPr>
        <w:t xml:space="preserve">of Baptism that matters. Even though each person’s Baptism is an historical event for which there are witnesses and records kept, it is not merely a  ceremony which fades in one’s memory. This event should profoundly affect one’s prayer, one’s experience of the “opening of the heavens,” the spiritual realm. Baptism changes and prayer reveals our identity </w:t>
      </w:r>
      <w:r>
        <w:rPr>
          <w:rFonts w:cs="Arial Narrow" w:ascii="Arial Narrow" w:hAnsi="Arial Narrow"/>
          <w:i/>
          <w:sz w:val="22"/>
          <w:u w:val="single"/>
        </w:rPr>
        <w:t>vis-à-vis</w:t>
      </w:r>
      <w:r>
        <w:rPr>
          <w:rFonts w:cs="Arial Narrow" w:ascii="Arial Narrow" w:hAnsi="Arial Narrow"/>
          <w:i/>
          <w:sz w:val="22"/>
        </w:rPr>
        <w:t xml:space="preserve"> God. We are his new creation (symbolized by the dove/Spirit/ voice/word as at the first creation), a special child of God, with a mission. Fortified with the Holy Spirit we have the wherewithal to accomplish that God-given mission, whatever it is. That mission is revealed throughout our lives through prayer, conscious contact with God. Baptism reveals our identity, as it did Jesus’. It tells us not so much “who” we are, but “whose” we are, God’s.</w:t>
      </w:r>
    </w:p>
    <w:p>
      <w:pPr>
        <w:pStyle w:val="PlainText"/>
        <w:jc w:val="both"/>
        <w:rPr>
          <w:rFonts w:ascii="Arial Narrow" w:hAnsi="Arial Narrow" w:cs="Arial Narrow"/>
          <w:i/>
          <w:i/>
          <w:sz w:val="22"/>
        </w:rPr>
      </w:pPr>
      <w:r>
        <w:rPr>
          <w:rFonts w:cs="Arial Narrow" w:ascii="Arial Narrow" w:hAnsi="Arial Narrow"/>
          <w:i/>
          <w:sz w:val="22"/>
        </w:rPr>
      </w:r>
    </w:p>
    <w:p>
      <w:pPr>
        <w:pStyle w:val="PlainText"/>
        <w:jc w:val="both"/>
        <w:rPr/>
      </w:pPr>
      <w:r>
        <w:rPr>
          <w:rFonts w:cs="Arial Narrow" w:ascii="Arial Narrow" w:hAnsi="Arial Narrow"/>
          <w:i/>
          <w:sz w:val="22"/>
        </w:rPr>
        <w:t xml:space="preserve">Being possessed by the Holy Spirit makes no difference unless we are aware, constantly aware, of that fact. Prayer does just that. Being possessed by the Holy Spirit is not just an inner, invisible experience. It shows up in this world through our attitudes and actions. That’s the meaning of the “dove in bodily form.” Immediately after his baptism Jesus began his ministry. As Lk describes the baptism scene he wants to teach more about our own Baptism than that of Jesus, since the story about that was well known already among his readers. He wants to teach that, like Jesus who is both Son and Servant, so also are we and that we are saved to serve. It is not enough to just have water poured over us in a solemn way. This historical event (of salvation) must continue in history, our personal history, and both affect everything and have an effect upon the world. It is, as it was in the case of Jesus, what happens </w:t>
      </w:r>
      <w:r>
        <w:rPr>
          <w:rFonts w:cs="Arial Narrow" w:ascii="Arial Narrow" w:hAnsi="Arial Narrow"/>
          <w:b/>
          <w:i/>
          <w:sz w:val="22"/>
        </w:rPr>
        <w:t xml:space="preserve">after </w:t>
      </w:r>
      <w:r>
        <w:rPr>
          <w:rFonts w:cs="Arial Narrow" w:ascii="Arial Narrow" w:hAnsi="Arial Narrow"/>
          <w:i/>
          <w:sz w:val="22"/>
        </w:rPr>
        <w:t>Baptism that reveals its effectiveness in our lives. As God’s special children we have instant access to him and his grace. We have a share in his indefatigable energy. We cannot account for our drive, enthusiasm and verve otherwise.</w:t>
      </w:r>
    </w:p>
    <w:p>
      <w:pPr>
        <w:pStyle w:val="PlainText"/>
        <w:jc w:val="both"/>
        <w:rPr>
          <w:rFonts w:ascii="Arial Narrow" w:hAnsi="Arial Narrow" w:cs="Arial Narrow"/>
          <w:i/>
          <w:i/>
          <w:sz w:val="22"/>
        </w:rPr>
      </w:pPr>
      <w:r>
        <w:rPr>
          <w:rFonts w:cs="Arial Narrow" w:ascii="Arial Narrow" w:hAnsi="Arial Narrow"/>
          <w:i/>
          <w:sz w:val="22"/>
        </w:rPr>
      </w:r>
    </w:p>
    <w:p>
      <w:pPr>
        <w:pStyle w:val="PlainText"/>
        <w:jc w:val="both"/>
        <w:rPr>
          <w:rFonts w:ascii="Arial Narrow" w:hAnsi="Arial Narrow" w:cs="Arial Narrow"/>
          <w:i/>
          <w:i/>
          <w:sz w:val="22"/>
        </w:rPr>
      </w:pPr>
      <w:r>
        <w:rPr>
          <w:rFonts w:cs="Arial Narrow" w:ascii="Arial Narrow" w:hAnsi="Arial Narrow"/>
          <w:i/>
          <w:sz w:val="22"/>
        </w:rPr>
        <w:t>Jesus underwent baptism not because he sinned (as we do) and needed forgiveness, but because he identified so much with us and our condition that he wanted to save us. He became like us in all things but sin, so that we, too, could become like him, namely, without sin. The Father accepts all his children, baptized and not. But he “approves,” “is pleased with” his children’s behavior when it mirrors that of his special, unique, “only” Son. What our heavenly Father said to Jesus in this scene, “You are my beloved son,” did not make Jesus his Son. Jesus had been his Son from the moment of conception and Christ, the divine dimension of Jesus, had always been Son. What our heavenly Father said to Jesus was neither new nor news to Jesus, but a confirmation of what he always was and is. What our heavenly Father said to Jesus is what he says to us at our Baptism. Jesus did not become God’s special Son at his baptism, but we do. Of course, we can only become so through Jesus and his Spirit, so the connection between Jesus and us is not his baptism but ours. It is Jesus Christ who baptizes us (by using a human agent as he did in his own case by using John the Baptist, although he is unnamed in this account). It is into Jesus Christ that we are baptized, thanks to his Spirit descending upon us and remaining upon us. So, by Baptism, our status before God, our Father, is changed, not the status of Jesus Christ. And, if our status is changed, so should our behavior be changed. We are no longer alienated or estranged from our heavenly Father, but have been admitted into his inner sanctum where we can both play and work in his loving presence.</w:t>
      </w:r>
    </w:p>
    <w:p>
      <w:pPr>
        <w:pStyle w:val="PlainText"/>
        <w:jc w:val="both"/>
        <w:rPr>
          <w:rFonts w:ascii="Arial Narrow" w:hAnsi="Arial Narrow" w:cs="Arial Narrow"/>
          <w:i/>
          <w:i/>
          <w:sz w:val="22"/>
        </w:rPr>
      </w:pPr>
      <w:r>
        <w:rPr>
          <w:rFonts w:cs="Arial Narrow" w:ascii="Arial Narrow" w:hAnsi="Arial Narrow"/>
          <w:i/>
          <w:sz w:val="22"/>
        </w:rPr>
      </w:r>
    </w:p>
    <w:p>
      <w:pPr>
        <w:pStyle w:val="PlainText"/>
        <w:jc w:val="both"/>
        <w:rPr>
          <w:rFonts w:ascii="Arial Narrow" w:hAnsi="Arial Narrow" w:cs="Arial Narrow"/>
          <w:i/>
          <w:i/>
          <w:sz w:val="22"/>
        </w:rPr>
      </w:pPr>
      <w:r>
        <w:rPr>
          <w:rFonts w:cs="Arial Narrow" w:ascii="Arial Narrow" w:hAnsi="Arial Narrow"/>
          <w:i/>
          <w:sz w:val="22"/>
        </w:rPr>
        <w:t>Although we continue to live on earth after our Baptism, as did Jesus after his, and, although we continue to be tempted to return to our former status, as was Jesus after his baptism, we have free and easy access to the divine realm, as the imagery of the descending dove, the open heavens and the voice from above speaking to us all indicate. It is this “open channel of communication” that enables us to hear, discern, and interpret the word and will of our Father, to see and do things the way he sees and does them. Baptism and its effects enable us to grow into his image, rather than that of his cosmic opponent, who once held us in captivity and from whom we have been ransomed by Christ at the price of his own blood.</w:t>
      </w:r>
    </w:p>
    <w:p>
      <w:pPr>
        <w:pStyle w:val="PlainText"/>
        <w:jc w:val="both"/>
        <w:rPr>
          <w:rFonts w:ascii="Arial Narrow" w:hAnsi="Arial Narrow" w:cs="Arial Narrow"/>
          <w:i/>
          <w:i/>
          <w:sz w:val="22"/>
        </w:rPr>
      </w:pPr>
      <w:r>
        <w:rPr>
          <w:rFonts w:cs="Arial Narrow" w:ascii="Arial Narrow" w:hAnsi="Arial Narrow"/>
          <w:i/>
          <w:sz w:val="22"/>
        </w:rPr>
      </w:r>
      <w:r>
        <w:br w:type="page"/>
      </w:r>
    </w:p>
    <w:p>
      <w:pPr>
        <w:pStyle w:val="PlainText"/>
        <w:jc w:val="both"/>
        <w:rPr>
          <w:rFonts w:ascii="Arial Narrow" w:hAnsi="Arial Narrow" w:cs="Arial Narrow"/>
          <w:b/>
          <w:b/>
          <w:sz w:val="22"/>
        </w:rPr>
      </w:pPr>
      <w:r>
        <w:rPr>
          <w:rFonts w:cs="Arial Narrow" w:ascii="Arial Narrow" w:hAnsi="Arial Narrow"/>
          <w:b/>
          <w:sz w:val="22"/>
        </w:rPr>
        <w:t>Key Notions</w:t>
      </w:r>
    </w:p>
    <w:p>
      <w:pPr>
        <w:pStyle w:val="PlainText"/>
        <w:jc w:val="both"/>
        <w:rPr>
          <w:rFonts w:ascii="Arial Narrow" w:hAnsi="Arial Narrow" w:cs="Arial Narrow"/>
          <w:b/>
          <w:b/>
          <w:sz w:val="22"/>
        </w:rPr>
      </w:pPr>
      <w:r>
        <w:rPr>
          <w:rFonts w:cs="Arial Narrow" w:ascii="Arial Narrow" w:hAnsi="Arial Narrow"/>
          <w:b/>
          <w:sz w:val="22"/>
        </w:rPr>
      </w:r>
    </w:p>
    <w:p>
      <w:pPr>
        <w:pStyle w:val="PlainText"/>
        <w:numPr>
          <w:ilvl w:val="0"/>
          <w:numId w:val="2"/>
        </w:numPr>
        <w:jc w:val="both"/>
        <w:rPr>
          <w:rFonts w:ascii="Arial Narrow" w:hAnsi="Arial Narrow" w:cs="Arial Narrow"/>
          <w:sz w:val="22"/>
        </w:rPr>
      </w:pPr>
      <w:r>
        <w:rPr>
          <w:rFonts w:cs="Arial Narrow" w:ascii="Arial Narrow" w:hAnsi="Arial Narrow"/>
          <w:sz w:val="22"/>
        </w:rPr>
        <w:t>The difference between John’s baptism and Christian Baptism is the effects, not the ceremonial details.</w:t>
      </w:r>
    </w:p>
    <w:p>
      <w:pPr>
        <w:pStyle w:val="PlainText"/>
        <w:numPr>
          <w:ilvl w:val="0"/>
          <w:numId w:val="2"/>
        </w:numPr>
        <w:jc w:val="both"/>
        <w:rPr>
          <w:rFonts w:ascii="Arial Narrow" w:hAnsi="Arial Narrow" w:cs="Arial Narrow"/>
          <w:sz w:val="22"/>
        </w:rPr>
      </w:pPr>
      <w:r>
        <w:rPr>
          <w:rFonts w:cs="Arial Narrow" w:ascii="Arial Narrow" w:hAnsi="Arial Narrow"/>
          <w:sz w:val="22"/>
        </w:rPr>
        <w:t>Prayer provides the context for learning the meaning of Baptism in a Christian’s life.</w:t>
      </w:r>
    </w:p>
    <w:p>
      <w:pPr>
        <w:pStyle w:val="PlainText"/>
        <w:numPr>
          <w:ilvl w:val="0"/>
          <w:numId w:val="2"/>
        </w:numPr>
        <w:jc w:val="both"/>
        <w:rPr>
          <w:rFonts w:ascii="Arial Narrow" w:hAnsi="Arial Narrow" w:cs="Arial Narrow"/>
          <w:sz w:val="22"/>
        </w:rPr>
      </w:pPr>
      <w:r>
        <w:rPr>
          <w:rFonts w:cs="Arial Narrow" w:ascii="Arial Narrow" w:hAnsi="Arial Narrow"/>
          <w:sz w:val="22"/>
        </w:rPr>
        <w:t>In Baptism we become God’s designated sons (and heirs).</w:t>
      </w:r>
    </w:p>
    <w:p>
      <w:pPr>
        <w:pStyle w:val="PlainText"/>
        <w:numPr>
          <w:ilvl w:val="0"/>
          <w:numId w:val="2"/>
        </w:numPr>
        <w:jc w:val="both"/>
        <w:rPr>
          <w:rFonts w:ascii="Arial Narrow" w:hAnsi="Arial Narrow" w:cs="Arial Narrow"/>
          <w:sz w:val="22"/>
        </w:rPr>
      </w:pPr>
      <w:r>
        <w:rPr>
          <w:rFonts w:cs="Arial Narrow" w:ascii="Arial Narrow" w:hAnsi="Arial Narrow"/>
          <w:sz w:val="22"/>
        </w:rPr>
        <w:t>Life after Baptism is one of becoming what we already are or have been made such by God.</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b/>
          <w:b/>
          <w:sz w:val="22"/>
        </w:rPr>
      </w:pPr>
      <w:r>
        <w:rPr>
          <w:rFonts w:cs="Arial Narrow" w:ascii="Arial Narrow" w:hAnsi="Arial Narrow"/>
          <w:b/>
          <w:sz w:val="22"/>
        </w:rPr>
        <w:t>Food For Thought</w:t>
      </w:r>
    </w:p>
    <w:p>
      <w:pPr>
        <w:pStyle w:val="PlainText"/>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pPr>
      <w:r>
        <w:rPr>
          <w:i/>
        </w:rPr>
        <w:t xml:space="preserve">The Uniqueness of Jesus Christ: </w:t>
      </w:r>
      <w:r>
        <w:rPr/>
        <w:t>While there is a sense in which all humans are God’s children, his sons and daughters, with or without Baptism, there is another sense in which those baptized are his children in a chosen (or “beloved”) sense. In this latter sense both God chooses this individual child and the individual child chooses God. It is something like when a child, either as a minor or as an adult, consciously accepts his or her parents as such. All children are children of their parents, but not all children accept that fact and the (obediential) consequences of that fact. As some children grow older they reject their parents, wish they had other parents, refuse to accept their authority over them. While they remain (technically speaking) children of their parents they really aren’t true (or faithful) children. It is the same way with God. There is only one child of God who has remained true and faithful in every respect, giving to God the respect, indeed reverence, due him. That is Jesus Christ. The rest of us derive our sonship (sonship in the fidelity sense) from Jesus, from becoming identified with, incorporated with, or baptized into him. Hence God is only “well pleased” with us in so far as we behave like or imitate the behavior and attitudes of his one, only, truly beloved Son. Thinking that we can please God, our Father, by doing our own thing and going our own way, doing it our way, on our own power, is doomed to failure. So, we need to be baptized- whether by water or blood or desire- into him. As God-become-human he is unique in both the natural realm and the supernatural realm.</w:t>
      </w:r>
    </w:p>
    <w:p>
      <w:pPr>
        <w:pStyle w:val="TextBody"/>
        <w:numPr>
          <w:ilvl w:val="0"/>
          <w:numId w:val="3"/>
        </w:numPr>
        <w:jc w:val="both"/>
        <w:rPr/>
      </w:pPr>
      <w:r>
        <w:rPr>
          <w:i/>
        </w:rPr>
        <w:t>Water vs.</w:t>
      </w:r>
      <w:r>
        <w:rPr/>
        <w:t xml:space="preserve"> </w:t>
      </w:r>
      <w:r>
        <w:rPr>
          <w:i/>
        </w:rPr>
        <w:t xml:space="preserve">Spirit: </w:t>
      </w:r>
      <w:r>
        <w:rPr/>
        <w:t>Like the Baptist, the Baptized can only go so far. We can provide the environment and conditions for the action of God’s Spirit, for conversion, reform, and redemption, but we cannot do it ourselves. We can cooperate with the Spirit and the spirit world. We can learn the meaning of God’s word. We can preach or show by example that the Spirit is the one and only power strong enough to effect real change in the human environment and condition. However, we cannot actually provide the Spirit or even bestow the Spirit, transferring the Spirit from ourselves to others. All that is the action of Christ. When we realize that fundamental fact, we do not fall into the trap of thinking we can replace Christ or are Christ or can do anything on our own. We cannot even hear the Father speaking through his word without Christ and his Spirit. And yet, like Christ, we can be the only one who hears him in a crowd or in a crowded day. This is because of the grace of Baptism, not because we have some quality of our own.</w:t>
      </w:r>
    </w:p>
    <w:p>
      <w:pPr>
        <w:pStyle w:val="TextBody"/>
        <w:numPr>
          <w:ilvl w:val="0"/>
          <w:numId w:val="3"/>
        </w:numPr>
        <w:jc w:val="both"/>
        <w:rPr/>
      </w:pPr>
      <w:r>
        <w:rPr>
          <w:rFonts w:cs="Arial Narrow" w:ascii="Arial Narrow" w:hAnsi="Arial Narrow"/>
          <w:i/>
        </w:rPr>
        <w:t>Moment of Insight:</w:t>
      </w:r>
      <w:r>
        <w:rPr>
          <w:rFonts w:cs="Arial Narrow" w:ascii="Arial Narrow" w:hAnsi="Arial Narrow"/>
        </w:rPr>
        <w:t xml:space="preserve"> Whenever we have an experience like the one Jesus had at the Jordan, i.e. whenever we have a clear insight into reality as it really is, whenever the clouds are rolled back and we really see, whenever the noise stops and we really hear, we are experiencing our Baptism all over again. It is these moments of insight that motivate us to become what we are, what and whose we are in God’s estimation. These moments of clarity are jolts of grace, like bolts of lightning, electrifying us to send that power onto and into the earth for its restoration and redemption. Moments of insight are always charges to mission, to complete his work on earth by behaving like he, God/Christ, behaves.</w:t>
      </w:r>
    </w:p>
    <w:p>
      <w:pPr>
        <w:pStyle w:val="TextBody"/>
        <w:numPr>
          <w:ilvl w:val="0"/>
          <w:numId w:val="3"/>
        </w:numPr>
        <w:jc w:val="both"/>
        <w:rPr/>
      </w:pPr>
      <w:r>
        <w:rPr>
          <w:i/>
        </w:rPr>
        <w:t>Modeling:</w:t>
      </w:r>
      <w:r>
        <w:rPr/>
        <w:t xml:space="preserve"> When we first hear the word “model” we think of it as a noun referring to a person sporting fashionable clothes. However, when we think about it, we realize it has broader meaning. It’s a verb as well as a noun. </w:t>
      </w:r>
      <w:r>
        <w:rPr>
          <w:lang w:val="es-ES"/>
        </w:rPr>
        <w:t xml:space="preserve">A model models. </w:t>
      </w:r>
      <w:r>
        <w:rPr/>
        <w:t>A model is a template or a prototype, a pattern to be imitated. The model need not be exactly duplicated. It can be a guide or “general idea” from which an “imitator” can launch into new ground or new designs or variations on the theme. What Jesus did at his baptism was “model” for us of the meaning of our own Baptism. It is something like a parent does when teaching a child how to eat with a utensil instead of with his or her hands. The parent will dip the spoon into the baby food jar and say, “Watch,” then eat the baby food (actually eat it if it is fruit; pretend to eat it if it is, say, peas and carrots) in order to “model” the desired behavior, and saying, “Yum, good for you.” Jesus was baptized in the Jordan (before he adopted baptism as the form of initiation into himself) in order to “model” for us the meaning and desirability of (later) Christian Baptism. He no more needed to be baptized by John than a teaching parent needs to eat baby food for nourishment.</w:t>
      </w:r>
    </w:p>
    <w:sectPr>
      <w:footerReference w:type="default" r:id="rId2"/>
      <w:type w:val="nextPage"/>
      <w:pgSz w:w="12240" w:h="15840"/>
      <w:pgMar w:left="1319" w:right="1319"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0:52:00Z</dcterms:created>
  <dc:creator>William F. Leonard</dc:creator>
  <dc:description/>
  <dc:language>en-US</dc:language>
  <cp:lastModifiedBy>William Lenoard</cp:lastModifiedBy>
  <cp:lastPrinted>2003-11-22T04:10:00Z</cp:lastPrinted>
  <dcterms:modified xsi:type="dcterms:W3CDTF">2004-01-06T02:04:00Z</dcterms:modified>
  <cp:revision>3</cp:revision>
  <dc:subject/>
  <dc:title>C</dc:title>
</cp:coreProperties>
</file>