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12</w:t>
      </w:r>
      <w:r>
        <w:rPr>
          <w:rFonts w:cs="Arial Narrow" w:ascii="Arial Narrow" w:hAnsi="Arial Narrow"/>
          <w:b/>
          <w:vertAlign w:val="superscript"/>
        </w:rPr>
        <w:t>th</w:t>
      </w:r>
      <w:r>
        <w:rPr>
          <w:rFonts w:cs="Arial Narrow" w:ascii="Arial Narrow" w:hAnsi="Arial Narrow"/>
          <w:b/>
        </w:rPr>
        <w:t xml:space="preserve"> Sunday in Ordinary Time #1                                                                   Zech 12: 10-1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Book of Zechariah is recognized as the most obscure of the OT. This text may well be the most difficult of the whole book. The text is confused and the historical references are unknowable, if indeed there are any. Yet, for all of that, the text’s meaning is strangely quite clear. It is remarkable that this difficult book is quoted or alluded to so often in the NT (over seventy times), especially in the Passion Narratives (about a third, most of the rest in Rev.). The general truths which this passage points out are, in fact, so universally true, that one needs no precise historical example nor clear text to grasp them. That this text stands in line with others pointing to the Messiah does not detract from its application to other, more frequent, occurrences of the age-old pattern of injustice to the innocent and the subsequent regret of the complicitous and their petition to God for forgiven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od’s mercy is such that if people fail to listen to his word beforehand and only see the error of their ways afterwards, God will still grant them the perspective and the grace to repent and will still forgive if they have the proper disposition. Yet, forgiveness does not remove the necessary consequences of evil, among them mourning, grief, sorrow and pai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0 I will pour out…a spirit of grace and petition: </w:t>
      </w:r>
      <w:r>
        <w:rPr>
          <w:rFonts w:cs="Arial Narrow" w:ascii="Arial Narrow" w:hAnsi="Arial Narrow"/>
        </w:rPr>
        <w:t xml:space="preserve">The prophet seems to be promising that God will give his people the gift of or the spirit of </w:t>
      </w:r>
      <w:r>
        <w:rPr>
          <w:rFonts w:cs="Arial Narrow" w:ascii="Arial Narrow" w:hAnsi="Arial Narrow"/>
          <w:i/>
        </w:rPr>
        <w:t>proper perspective</w:t>
      </w:r>
      <w:r>
        <w:rPr>
          <w:rFonts w:cs="Arial Narrow" w:ascii="Arial Narrow" w:hAnsi="Arial Narrow"/>
        </w:rPr>
        <w:t xml:space="preserve">. Even after they (or their leaders) have condemned the innocent and it seems too late to do anything about it, God will enlighten them as to the enormity of their evil deeds so that they can properly repent of them and ask (hence “a spirit of petition”) for forgiveness. Without that “pouring out” from God the people would remain hopelessly unaware of their wrongdoing. Thus the guilt they will feel is actually God’s unsolicited gift to them. It is also God’s way of accomplishing his will and proving that the innocent do not suffer in vain. </w:t>
      </w:r>
    </w:p>
    <w:p>
      <w:pPr>
        <w:pStyle w:val="Normal"/>
        <w:jc w:val="both"/>
        <w:rPr/>
      </w:pPr>
      <w:r>
        <w:rPr>
          <w:rFonts w:cs="Arial Narrow" w:ascii="Arial Narrow" w:hAnsi="Arial Narrow"/>
          <w:b/>
        </w:rPr>
        <w:t xml:space="preserve">and they shall look upon him whom they have pierced: </w:t>
      </w:r>
      <w:r>
        <w:rPr>
          <w:rFonts w:cs="Arial Narrow" w:ascii="Arial Narrow" w:hAnsi="Arial Narrow"/>
        </w:rPr>
        <w:t>This may be a reference to a contemporary prophet tragically killed by official leaders supported by public acquiescence. Or it may be an historical reference (if here at all) now lost in the obscurity of the text. It could refer to Josiah, who died at the battle of Megiddo in 609BC. It could be a more general reference to the unjustly punished innocent person such as found in Ps 22. But, surely, this text stands in the tradition of the Suffering Servant of Deutero-Isaiah. The early Church would interpret this text in terms of the Messiah, the ideal representative of the long tradition of innocent sufferers. If this text is a reflection on (or was stimulated by) the Suffering Servant, then we can see a progression from Deutero-Isaiah’s somewhat vague Servant figure to a more specific and personal one leading to the Messiah in the NT. This text written after Deutero-Isaiah would constitute a marker along the way of that path (Jn 19:37; Rev 1:7).</w:t>
      </w:r>
    </w:p>
    <w:p>
      <w:pPr>
        <w:pStyle w:val="Normal"/>
        <w:jc w:val="both"/>
        <w:rPr/>
      </w:pPr>
      <w:r>
        <w:rPr>
          <w:rFonts w:cs="Arial Narrow" w:ascii="Arial Narrow" w:hAnsi="Arial Narrow"/>
          <w:b/>
        </w:rPr>
        <w:t xml:space="preserve">And they shall mourn for him as one mourns for an only son: </w:t>
      </w:r>
      <w:r>
        <w:rPr>
          <w:rFonts w:cs="Arial Narrow" w:ascii="Arial Narrow" w:hAnsi="Arial Narrow"/>
        </w:rPr>
        <w:t>Those who now (too late) realize their</w:t>
      </w:r>
      <w:r>
        <w:rPr>
          <w:rFonts w:cs="Arial Narrow" w:ascii="Arial Narrow" w:hAnsi="Arial Narrow"/>
          <w:b/>
        </w:rPr>
        <w:t xml:space="preserve"> </w:t>
      </w:r>
      <w:r>
        <w:rPr>
          <w:rFonts w:cs="Arial Narrow" w:ascii="Arial Narrow" w:hAnsi="Arial Narrow"/>
        </w:rPr>
        <w:t>complicity in this unjust act (the “murder” of a prophet or whatever it refers to) can mourn. But they do not realize that the innocent sufferer was victorious, even though it may not yet appear so. In the victory, assured victory, of the innocent sufferer (Messiah) the cost, the high cost, must never be forgotten. The victory was not painless nor was it easy. Victory over injustice comes as a result of selfless dedication and a willingness to die so that new life may emerge. The mourning (of that loss/death) is intense and intimate, like the loss of a favored, favorite or only chil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 11 the mourning of Hadadrimmon</w:t>
      </w:r>
      <w:r>
        <w:rPr>
          <w:rFonts w:cs="Arial Narrow" w:ascii="Arial Narrow" w:hAnsi="Arial Narrow"/>
        </w:rPr>
        <w:t>: So universal is this sorrow that even the land, the dirt used for growth, is affected by it. Even pagans are affected by it. Hadad and Rimmon were pagan weather gods. Hadad was the storm god and Rimmon the god of the seasons worshipped at Damascus. Here they are identified or coupled as symbols of grief. Each year their deaths were mourned at the return of the dry season. Every Spring is preceded by winter. This pagan and nature ritual of mourning is coupled with a Hebrew and historical one (that of Josiah’s death at Megiddo) to emphasize the depth and scope of sadness at the loss of the person referred to in v. 10, the Messiah, the unjustly persecuted one, the hope of Israel.</w:t>
      </w:r>
    </w:p>
    <w:p>
      <w:pPr>
        <w:pStyle w:val="Normal"/>
        <w:jc w:val="both"/>
        <w:rPr/>
      </w:pPr>
      <w:r>
        <w:rPr>
          <w:rFonts w:cs="Arial Narrow" w:ascii="Arial Narrow" w:hAnsi="Arial Narrow"/>
          <w:b/>
        </w:rPr>
        <w:t xml:space="preserve">in the plain of Megiddo: </w:t>
      </w:r>
      <w:r>
        <w:rPr>
          <w:rFonts w:cs="Arial Narrow" w:ascii="Arial Narrow" w:hAnsi="Arial Narrow"/>
        </w:rPr>
        <w:t>Because it controlled the trade routes between the countries north and south of Palestine, Megiddo has been the site of many a battle throughout sacred and profane history. (In Rev. 16:16 Armageddon, meaning “Hill of Megiddo,” is the site of the final disastrous battle to rout and defeat evil.)  Megiddo recalls the death of King Josiah in the battle of Megiddo in 609BC. Many people looked on Josiah as a saint and, possibly, Messiah. His attempted reform of Jewish society, culture and religion did not live very long after his death. According to Chronicles (2Chr 35: 24-25) Josiah’s death was commemorated in regular national rites of lamentatio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One of the purposes of Scripture, i.e. Revelation, is to give us foresight. Equipped with the eternal vision we can see into things, discern their true worth and avoid sin, even avoid making mistakes and, especially, avoid “going along with the crowd,” the mob mentality or group-think. Even when foresight fails and we fail and sin, there is still hop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Scripture can also help hindsight (often called “20-20 vision”). That’s what’s going on in this text. The damage has been done and now the prophet is reminding his people that God has not given up on them. He will give them a spirit of grace (or compassion) in order to see their sin for what it is and of petition (petition for forgiveness) in order to properly ask for mercy. Even apologizing to God is a grace from Go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Exactly what Zechariah is referring to is impossible to say. Perhaps he is deliberately obscure, referring to a concrete case that the people would know, but keeping it vague enough so that his message can be applied in any other situation similar to it. In any event, it certainly reflects a frequent pattern in human behavior. We do something wrong but refuse to recognize it as such at the time or we are complicitous when someone else is unjustly or unjustifiably wronged, complicitous if only by our silence or passive acquiescence. Only later, when we either think about it or when we see the awful consequences, does our conscience catch up with our consciousness and we regret our behavior or lack of behavior. We feel guilty.</w:t>
      </w:r>
    </w:p>
    <w:p>
      <w:pPr>
        <w:pStyle w:val="Normal"/>
        <w:jc w:val="both"/>
        <w:rPr>
          <w:rFonts w:ascii="Arial Narrow" w:hAnsi="Arial Narrow" w:cs="Arial Narrow"/>
          <w:i/>
          <w:i/>
        </w:rPr>
      </w:pPr>
      <w:r>
        <w:rPr>
          <w:rFonts w:cs="Arial Narrow" w:ascii="Arial Narrow" w:hAnsi="Arial Narrow"/>
          <w:i/>
        </w:rPr>
      </w:r>
    </w:p>
    <w:p>
      <w:pPr>
        <w:pStyle w:val="TextBody"/>
        <w:jc w:val="both"/>
        <w:rPr/>
      </w:pPr>
      <w:r>
        <w:rPr/>
        <w:t>Guilt can be healthy or unhealthy. It is unhealthy when it is unjustified, imagined, exaggerated, or not commensurate with the sin. (Many people are guilty about nothing real.) It is healthy when it fits the crime. Zechariah is talking about healthy guilt here. He is saying that God himself will grace us with the awareness and perspective we need to see our actions and attitudes as he sees them. Moreover, he will grace us with the ways and means to ask him (and others) for forgiveness. What could be more loving of God that to let the very Christ we have wronged be the means whereby we are set right with him! Zechariah may not have had the clearest vision of him to whom he was referring  (namely, the Messiah) but we do. His words cannot help but remind us of what we as insensitive humans did to Christ. Yet, the message is broader than that. The message applies to the continual injustice we do to other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The feeling of regret, grief, mourning might </w:t>
      </w:r>
      <w:r>
        <w:rPr>
          <w:rFonts w:cs="Arial Narrow" w:ascii="Arial Narrow" w:hAnsi="Arial Narrow"/>
        </w:rPr>
        <w:t>feel</w:t>
      </w:r>
      <w:r>
        <w:rPr>
          <w:rFonts w:cs="Arial Narrow" w:ascii="Arial Narrow" w:hAnsi="Arial Narrow"/>
          <w:i/>
        </w:rPr>
        <w:t xml:space="preserve"> bad but it is not really bad. The very feeling helps us to realize the depth of our errors and the extent- even through time- of our wrongdoing, affecting innocent people whom we may not know, who may not yet even be born, people near and dear to others-if not ourselves- as their own children. The consequences of any injustice-large or small- reverberate throughout the world, affecting even the productivity of the land (as v. 11 cryptically tries to say). The evil we do may be forgiven by the grace of God, but the consequences are not erased. The spread of those consequences may be stemmed but never completely stopped. So we pray for the “spirit of grace and petition” that we might have perspective before rather than after the fac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can be blissfully unaware of the consequences our actions have on the lives of other people. We may even confess our sins and be forgiven, both by God and by the person or persons harmed. Yet, the evil those actions caused still remain in the world. They still have an effect, even though, by being forgiven, one aspect of that effect, namely, its effect on me, might have been severed. In his mercy, God lets us experience grief, sorrow, mourning, not only as a reminder of the negative effects of evil, but also as a stimulus to avoid evil at all costs. If we dismiss the evil we do (or the good we should have done, but didn’t) because we expect the forgiveness of God, we can fall even deeper into the clutches of evil. We can minimize the damage evil and injustice does by saying to ourselves that God will forgive us. We can become insensitive to the harm it does others. When we suffer the consequences of injustice done to us it should sensitize us to what happens to others when we do such things to them (or neglect to do right by them).</w:t>
      </w:r>
      <w:r>
        <w:br w:type="page"/>
      </w:r>
    </w:p>
    <w:p>
      <w:pPr>
        <w:pStyle w:val="Heading1"/>
        <w:jc w:val="both"/>
        <w:rPr/>
      </w:pPr>
      <w:r>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God has given each of us a conscience so that we will be sensitive to his sense of justice.</w:t>
      </w:r>
    </w:p>
    <w:p>
      <w:pPr>
        <w:pStyle w:val="Normal"/>
        <w:numPr>
          <w:ilvl w:val="0"/>
          <w:numId w:val="3"/>
        </w:numPr>
        <w:jc w:val="both"/>
        <w:rPr>
          <w:rFonts w:ascii="Arial Narrow" w:hAnsi="Arial Narrow" w:cs="Arial Narrow"/>
        </w:rPr>
      </w:pPr>
      <w:r>
        <w:rPr>
          <w:rFonts w:cs="Arial Narrow" w:ascii="Arial Narrow" w:hAnsi="Arial Narrow"/>
        </w:rPr>
        <w:t>Healthy guilt produces emotional pain that can be healed only by sincere repentance.</w:t>
      </w:r>
    </w:p>
    <w:p>
      <w:pPr>
        <w:pStyle w:val="Normal"/>
        <w:numPr>
          <w:ilvl w:val="0"/>
          <w:numId w:val="3"/>
        </w:numPr>
        <w:jc w:val="both"/>
        <w:rPr>
          <w:rFonts w:ascii="Arial Narrow" w:hAnsi="Arial Narrow" w:cs="Arial Narrow"/>
        </w:rPr>
      </w:pPr>
      <w:r>
        <w:rPr>
          <w:rFonts w:cs="Arial Narrow" w:ascii="Arial Narrow" w:hAnsi="Arial Narrow"/>
        </w:rPr>
        <w:t>Being forgiven does not erase the harm we have done.</w:t>
      </w:r>
    </w:p>
    <w:p>
      <w:pPr>
        <w:pStyle w:val="Normal"/>
        <w:numPr>
          <w:ilvl w:val="0"/>
          <w:numId w:val="3"/>
        </w:numPr>
        <w:jc w:val="both"/>
        <w:rPr>
          <w:rFonts w:ascii="Arial Narrow" w:hAnsi="Arial Narrow" w:cs="Arial Narrow"/>
        </w:rPr>
      </w:pPr>
      <w:r>
        <w:rPr>
          <w:rFonts w:cs="Arial Narrow" w:ascii="Arial Narrow" w:hAnsi="Arial Narrow"/>
        </w:rPr>
        <w:t>Forgiveness should motivate us to avoid repeating the same offense.</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Mourning: </w:t>
      </w:r>
      <w:r>
        <w:rPr>
          <w:rFonts w:cs="Arial Narrow" w:ascii="Arial Narrow" w:hAnsi="Arial Narrow"/>
        </w:rPr>
        <w:t>The death of a child, whether a minor or an adult, causes the most profound sorrow. This is true not only in the case of an only child, but any child. Some might think that if a parent has other children the loss is not as great, erroneously thinking that the other children lessen the grief. While it is true that children who have siblings tend to think that their parents love one child more than the others and compete for first place, most parents love their (many) children in ways unique to each child. It is more correct to say that each child is an “only” child. Parents have only one first child, only one second child, etc. Even twins are identified as the older and younger one. It is by the order of birth that most parents distinguish their children, not by the preponderance of love for one or the other. True, each child is unique and true the healthy parent loves each one uniquely, not competitively. Children, being children, will compete for their parents’ love, but the loving parent avoids the traps they set. When parents (whether of an “only” child or of several children) lose a child, they mourn that loss as long as they live. They look at and love their living children, but always imagine what if, what if the dead child had lived. While this thought reinforces their sorrow, it also stimulates their love for the other children. On the one hand, they are in mourning; on the other hand, they intensify their love for the other children. Their pain of loss reminds them of what they have and makes them more loving not only of their own children, but of all children. In other words, they are more sensitized and more sensitive. They are less prone to take children for granted, more on the lookout for dangers and problems, more likely to spend more time with children and be devoted to causes that help children. Losing a child is an injustice, an evil, something of which God does not approve. God lets injustice happen (until the last day) because he loves all his children so much that he will not take away their free will, their ability to cause injustice, be it directly or indirectly, even to take away the life of one of his other children. Yet, God draws near to the pain of parents and empowers them by his grace to turn that pain into something good and beautiful, to turn it inside out and upside down (really, right side up), to use the waters that threaten to drown them in sorrow as purifying waters to take away the sin caused by insensitivity, to look at their own plight and see the plight of others, to empathize. What is true of the mourning of parents is true (or can be true) of anyone’s mourning. It can leach and teach. If this is true of such profound mourning, then it can also be true of every experience of injustice. We can use these experiences to promote justice whether they happen to us or others. Everyone feels sorrow at times, but not everyone turns it into a benefit. Sorrow that does not produce good in the long run is wasted. It is a victory for evil.</w:t>
      </w:r>
    </w:p>
    <w:p>
      <w:pPr>
        <w:pStyle w:val="Normal"/>
        <w:numPr>
          <w:ilvl w:val="0"/>
          <w:numId w:val="2"/>
        </w:numPr>
        <w:jc w:val="both"/>
        <w:rPr/>
      </w:pPr>
      <w:r>
        <w:rPr>
          <w:rFonts w:cs="Arial Narrow" w:ascii="Arial Narrow" w:hAnsi="Arial Narrow"/>
          <w:i/>
        </w:rPr>
        <w:t>Repentance:</w:t>
      </w:r>
      <w:r>
        <w:rPr>
          <w:rFonts w:cs="Arial Narrow" w:ascii="Arial Narrow" w:hAnsi="Arial Narrow"/>
        </w:rPr>
        <w:t xml:space="preserve"> True repentance does not end with sorrow for sin, but with a firm commitment to make amends, especially by avoiding that sin in the future. This is so because the evil done does not evaporate with being forgiven. We who are alive today are dealing with the remnants of sin committed long ago by people who are long dead. Sin pollutes the spiritual air we breathe. It can make us cough and even choke by its invisible but fetid smell. It limits our freedom to enjoy the presence and love of God and influences our actions. Sin is in the (spiritual) air. We cannot avoid its negative effects. We can conquer it, rise above it, refuse to be deterred by it, but we cannot ignore it or deny its presence. What we can do is to resolve not to contribute to the collective smog of sin by adding to it, by sinning or by ignoring the injustices done to others. We can “educate our (spiritual) noses” to sniff out even the vestiges of sin and take action. Thus, even sin can sensitize us and motivate us to refuse to contribute to its stenc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48:00Z</dcterms:created>
  <dc:creator>William F. Leonard</dc:creator>
  <dc:description/>
  <dc:language>en-US</dc:language>
  <cp:lastModifiedBy>Ellen F. DeRosa</cp:lastModifiedBy>
  <cp:lastPrinted>2004-05-19T03:41:00Z</cp:lastPrinted>
  <dcterms:modified xsi:type="dcterms:W3CDTF">2004-06-10T20:30:00Z</dcterms:modified>
  <cp:revision>3</cp:revision>
  <dc:subject/>
  <dc:title>C 12th Sunday in Ordinary Time #1                                                                   Zech 12: 10-11</dc:title>
</cp:coreProperties>
</file>