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2</w:t>
      </w:r>
      <w:r>
        <w:rPr>
          <w:rFonts w:cs="Arial Narrow" w:ascii="Arial Narrow" w:hAnsi="Arial Narrow"/>
          <w:b/>
          <w:vertAlign w:val="superscript"/>
        </w:rPr>
        <w:t>th</w:t>
      </w:r>
      <w:r>
        <w:rPr>
          <w:rFonts w:cs="Arial Narrow" w:ascii="Arial Narrow" w:hAnsi="Arial Narrow"/>
          <w:b/>
        </w:rPr>
        <w:t xml:space="preserve"> Sunday in Ordinary Time                                                                  Gal 3: 26-2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n chs 3 and 4 Paul is discussing the function of the Mosaic Law in relation to the gospel. For Paul the law causes awareness of sin, where there would otherwise be no awareness. It gives specific examples of what would constitute sin. It does not eliminate sin. Oddly, it can even suggest sin to a person by being so specific that it constitutes a kind of temptation to sin. Since the law cannot of itself impart life or grace, all it can do is highlight human bankruptcy in its lack of power to overcome sin. It really involves a person in a vicious circle of unreachable ideals and increasing guilt. Yet, it is God’s law. As such it serves God’s purpose, a purpose different from what humans have mistaken it to be. And God’s purpose is to open a person up (by his/her constant failure in measuring up to the ideals of the law) to the need for a deliverer, a power greater than and outside of the person. Thus, the law turns a person’s attention to the </w:t>
      </w:r>
      <w:r>
        <w:rPr>
          <w:rFonts w:cs="Arial Narrow" w:ascii="Arial Narrow" w:hAnsi="Arial Narrow"/>
          <w:i/>
        </w:rPr>
        <w:t>promise</w:t>
      </w:r>
      <w:r>
        <w:rPr>
          <w:rFonts w:cs="Arial Narrow" w:ascii="Arial Narrow" w:hAnsi="Arial Narrow"/>
        </w:rPr>
        <w:t xml:space="preserve"> (given to Abraham) and not the law (given to Moses). The promise is quite different. It is a one-sided gift from God with no strings attached, unearned, undeserved. The promise is forever; the law was meant to be a temporary arrang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 illustrate his point, Paul uses three comparisons. In 3:23 he compares the law vis-à-vis the gospel to a prison-warden. Once in prison and under the law/warden, the believer (one trusting in the promise) is now free, thanks to the gospel. In 3: 24-25 he compares the law to a “pedagogue.” In upper class Greco-Roman society a slave would be assigned as a tutor, a glorified baby-sitter, to a male child. This slave would be responsible for the upbringing of the son- get him up for school, go with him, stay there, bring him home, supervise his homework, see to it he learns manners, behaves himself and does well in school. This slave/custodian was </w:t>
      </w:r>
      <w:r>
        <w:rPr>
          <w:rFonts w:cs="Arial Narrow" w:ascii="Arial Narrow" w:hAnsi="Arial Narrow"/>
          <w:u w:val="single"/>
        </w:rPr>
        <w:t>in loco parentis</w:t>
      </w:r>
      <w:r>
        <w:rPr>
          <w:rFonts w:cs="Arial Narrow" w:ascii="Arial Narrow" w:hAnsi="Arial Narrow"/>
        </w:rPr>
        <w:t xml:space="preserve"> until the son grew to maturity and very probably became the master of the slave/tutor. It was a strictly temporary arrangement. The coming of Christ (maturity) changed the relationship from one of subservience to one of mastery as far as “law” goes. The third comparison begins in 4:1 where Paul uses the infant-adult analogy. Infants, he says, are like slaves, no rights, no thinking for themselves, until they get old enough to be free children of their parents. The law and gospel are in the same relationship. But before he gives his third analogy Paul interjects our present text (vv. 26-29). This constitutes one of his most revolutionary statements regarding the freedom the gospel brings. The full implications of this statement have yet (all these centuries since) to be worked out in practice- not in the Church, let alone the world at larg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6 you are all children of God: </w:t>
      </w:r>
      <w:r>
        <w:rPr>
          <w:rFonts w:cs="Arial Narrow" w:ascii="Arial Narrow" w:hAnsi="Arial Narrow"/>
        </w:rPr>
        <w:t>The Gk has “sons,” but “sons” in Gk would include (grammatically speaking and grammatically correct) “daughters” as well. So “children” is a fine translation, provided we realize Paul is referring to adult children and not those still in their minority. Since he will stress “inheritance,” it is an important image. A slave could not inherit, nor could a minor child.</w:t>
      </w:r>
    </w:p>
    <w:p>
      <w:pPr>
        <w:pStyle w:val="Normal"/>
        <w:jc w:val="both"/>
        <w:rPr/>
      </w:pPr>
      <w:r>
        <w:rPr>
          <w:rFonts w:cs="Arial Narrow" w:ascii="Arial Narrow" w:hAnsi="Arial Narrow"/>
          <w:b/>
        </w:rPr>
        <w:t xml:space="preserve">Through faith in Christ Jesus: </w:t>
      </w:r>
      <w:r>
        <w:rPr>
          <w:rFonts w:cs="Arial Narrow" w:ascii="Arial Narrow" w:hAnsi="Arial Narrow"/>
        </w:rPr>
        <w:t>The NAB translation inexplicably separates this phrase and puts “you are all children of God” after “faith” and before “in Christ Jesus.” It doesn’t hurt the sense of “children of God,” but it does weaken the meaning of “faith.” It is not just any old faith, but faith in Christ that is crucial. This contrasts with the position of those under the custody of the law- children, too, but still mino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all of you were baptized into Christ: </w:t>
      </w:r>
      <w:r>
        <w:rPr>
          <w:rFonts w:cs="Arial Narrow" w:ascii="Arial Narrow" w:hAnsi="Arial Narrow"/>
        </w:rPr>
        <w:t>Faith and Baptism cannot be separated. The rite of Baptism no more saves in and of itself than does the rite of circumcision. Our coming to maturity in Christ is both symbolized (as an external rite) and actualized (as an internal reality) by our incorporation into him through Baptism. On the external level an infant simply cannot behave as an adult, although internally his or her “sonship” is sealed forever. In the case of infant Baptism there is much more internal reality than external expression of it. The infant will have to undergo the “pedagogy” of the law, albeit a ”Christian” law, before reaching majority in external effect. But that does not concern Paul here.</w:t>
      </w:r>
    </w:p>
    <w:p>
      <w:pPr>
        <w:pStyle w:val="Normal"/>
        <w:jc w:val="both"/>
        <w:rPr/>
      </w:pPr>
      <w:r>
        <w:rPr>
          <w:rFonts w:cs="Arial Narrow" w:ascii="Arial Narrow" w:hAnsi="Arial Narrow"/>
          <w:b/>
        </w:rPr>
        <w:t>Have clothed yourself with Christ:</w:t>
      </w:r>
      <w:r>
        <w:rPr>
          <w:rFonts w:cs="Arial Narrow" w:ascii="Arial Narrow" w:hAnsi="Arial Narrow"/>
        </w:rPr>
        <w:t xml:space="preserve"> This is a favorite metaphor for Paul. Here he likens Christ to a garment, suggesting closeness and intimacy as well as a “different look.” While it can be distorted to suggest that a Christian is playacting, Paul intends the opposite. He does not see Baptism as purely an external act, but the external sign of the adoption of a new way of life, patterned on Christ. How new this is will become shockingly apparent in the next ve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8:</w:t>
      </w:r>
      <w:r>
        <w:rPr>
          <w:rFonts w:cs="Arial Narrow" w:ascii="Arial Narrow" w:hAnsi="Arial Narrow"/>
        </w:rPr>
        <w:t xml:space="preserve"> Every morning the male Jew would pray, thanking God that he was not made a Gentile, a slave or a woman. Although this led to decided prejudice on the part of many male Jews, its original inspiration was rooted in the fact that Gentiles, slaves and women were disqualified from several religious blessings only open to male free Jews. Paul would have grown up praying this way. Thus, what was important to him when he was a Jew and “under the law” is now irrelevant that he is “in Christ.” There is now no distinction before God whether it be in regard to moral bankruptcy or the need to receive his pardoning grace.</w:t>
      </w:r>
    </w:p>
    <w:p>
      <w:pPr>
        <w:pStyle w:val="Normal"/>
        <w:jc w:val="both"/>
        <w:rPr/>
      </w:pPr>
      <w:r>
        <w:rPr>
          <w:rFonts w:cs="Arial Narrow" w:ascii="Arial Narrow" w:hAnsi="Arial Narrow"/>
          <w:b/>
        </w:rPr>
        <w:t xml:space="preserve">Neither Jew nor Greek: </w:t>
      </w:r>
      <w:r>
        <w:rPr>
          <w:rFonts w:cs="Arial Narrow" w:ascii="Arial Narrow" w:hAnsi="Arial Narrow"/>
        </w:rPr>
        <w:t>“Greek” means all Gentiles here. In Paul’s day the distinction was deep-seated, religious even. It was one of the marvels of Christianity to overcome it, even though we have yet to overcome racism in other forms. In Christ there is a new order, a new bond that leaps over the barriers of color, culture and customs. Not everyone accepted this. People insisting Gentiles must become Jews before becoming Christians dogged Paul throughout his ministry. Nonetheless the principle is established.</w:t>
      </w:r>
    </w:p>
    <w:p>
      <w:pPr>
        <w:pStyle w:val="Normal"/>
        <w:jc w:val="both"/>
        <w:rPr/>
      </w:pPr>
      <w:r>
        <w:rPr>
          <w:rFonts w:cs="Arial Narrow" w:ascii="Arial Narrow" w:hAnsi="Arial Narrow"/>
          <w:b/>
        </w:rPr>
        <w:t xml:space="preserve">Neither slave nor free person: </w:t>
      </w:r>
      <w:r>
        <w:rPr>
          <w:rFonts w:cs="Arial Narrow" w:ascii="Arial Narrow" w:hAnsi="Arial Narrow"/>
        </w:rPr>
        <w:t>Although many centuries would pass before this principle was put into practice (even Paul did not insist on the abolition of slavery), the point is made: Everyone who belongs to Christ belongs equally. Much of the social stratification of Paul’s day depended on birth and wealth. No wonder Paul will speak often of being “born” in Baptism, being a “son,” an “heir” and of enjoying the riches and wealth of adopted sonship. In the early Church masters and slaves were expected to pray together as equals, to sit down at the same Eucharistic table together and even to have a slave as a church leader in a congregation where there would be freemen. The seeds of the death of “classism” were sown by the gospel.</w:t>
      </w:r>
    </w:p>
    <w:p>
      <w:pPr>
        <w:pStyle w:val="Normal"/>
        <w:jc w:val="both"/>
        <w:rPr/>
      </w:pPr>
      <w:r>
        <w:rPr>
          <w:rFonts w:cs="Arial Narrow" w:ascii="Arial Narrow" w:hAnsi="Arial Narrow"/>
          <w:b/>
        </w:rPr>
        <w:t xml:space="preserve">Not male and female: </w:t>
      </w:r>
      <w:r>
        <w:rPr>
          <w:rFonts w:cs="Arial Narrow" w:ascii="Arial Narrow" w:hAnsi="Arial Narrow"/>
        </w:rPr>
        <w:t>This sounds the death knell to sexism, a bell ringing for centuries and still not fully heeded. Very few people of Paul’s day would have espoused equality for the sexes. Paul will recognize there are different functions for men and women in the body of Christ. Yet, he recognizes these different functions do not amount to different degrees of worth. Women may well have exercised positions of leadership in communities where there were males. At least, there is no theoretical impediment to it.</w:t>
      </w:r>
    </w:p>
    <w:p>
      <w:pPr>
        <w:pStyle w:val="Normal"/>
        <w:jc w:val="both"/>
        <w:rPr/>
      </w:pPr>
      <w:r>
        <w:rPr>
          <w:rFonts w:cs="Arial Narrow" w:ascii="Arial Narrow" w:hAnsi="Arial Narrow"/>
          <w:b/>
        </w:rPr>
        <w:t xml:space="preserve">All are one in Christ Jesus: </w:t>
      </w:r>
      <w:r>
        <w:rPr>
          <w:rFonts w:cs="Arial Narrow" w:ascii="Arial Narrow" w:hAnsi="Arial Narrow"/>
        </w:rPr>
        <w:t>This does not refer to a unified organization, but to one organism. It is equivalent to the Lord’s prayer in Jn 17 (“that they may be one”). No one is a “special” part of the body to the detriment or diminishment of any other part. Superiority and inferiority have no place in a community whose Founder said, “whoever would be first…must be slave of all.(Mk 10:4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Abraham’s descendant, heirs according to the promise: </w:t>
      </w:r>
      <w:r>
        <w:rPr>
          <w:rFonts w:cs="Arial Narrow" w:ascii="Arial Narrow" w:hAnsi="Arial Narrow"/>
        </w:rPr>
        <w:t>Both Gentiles and Jews are inheritors of the promise, for both are “in Christ” the true descendants of Abraham. It was faith which justified him and faith which justifies his descendants, not race, not class, not gender, not the l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re privileged to be Christian. It is not a right, something we deserve, something we can work for and earn. It is a gift and a privilege. One would think that once a person grasped that truth that he or she would then be humble forever. Certainly, it was a truth the average Jewish observer of the law , the average Pharisee, had great difficulty grasping. Yet we are not out of the woods merely by asserting privilege. We can become (and the history of Christianity has shown we have become) just as prejudiced as the Pharisees and other observant Jews. We can make just as many distinctions regarding groups of people and consider ourselves above them and them below us. This can lead through condescension to hostility to hate to active persecution of anyone "different" and not "one of us." It can be expressed individually or it can become institutionalized and be expressed communally. It can  be expressed in a single, simple act of injustice or in a complex, extended war- all and always in the holy name of God, of cour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 does it begin? How did it happen that Jews believed they we so privileged that everyone else was beneath them, garbage in most cases? One key to understanding this is to look at their prayer, specifically the morning prayer of the male Jew. It starts out genuinely thanking God for his blessings. In doing so it becomes quite specific. Thus the male free Jew would thank God he was not made a Gentile. Not because, at first, he would have thought Gentiles bad or wished them evil, but because Gentiles do not know God as Jews do. He was not at first condemning Gentiles, only thanking God for his “privileged position.” The same would hold true of free vs. slave. God had brought the Jews out of slavery. Even though at the time of Jesus they were under Roman domination (and were often under the rule of a foreign power) they were not really slaves. They knew this would be a temporary situation. Moreover, they were free spiritually because they knew God, whereas the Romans would really be the slaves because they were pagans. Finally, the male Jew thanked God that he was “privileged “ to be male. As such he bore the outward sign of the covenant, circumcision, and women didn’t, couldn’t. God was “male” and so was he (nor really, but it was easy to mistakenly believe that God had gender). Thus “privilege” began in a genuine awareness of undeserved grace. How easy it is to move from thanking God for his extraordinary blessings to cursing others not so apparently blessed. Enter prejudice, prejudice religiously based, the worst kind. To move from “I am blessed” to “I am better” is a short step, but not really a step up. Yet, that simple, often imperceptible move has caused more harm in the world- and in the name of God- than any othe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Christians have done this throughout history and continue to do it. Even today we hear of “those saved” and “those not saved,” “Catholics” and “non-Catholics,” “clergy” and “lay.” And, of course among those general groups (and we know which ones are privileged) are sub-groups. Privilege can apparently be infinitely divided. In the Catholic Church alone there are the “Catholic school trained” vs. “CCD trained,”  “religious” vs. “seculars,” “bishops” vs. “priests,” “priests” vs. “deacons, “pastors” vs. “associates,” the list is endless. Privilege can easily move to prejudice unless we remember what Paul says here: we are all one in Christ. We may have different functions but we have the same life, shared life in Christ. No one is “better” than anyone else- believer or non-believe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probably didn’t realize the long-term implications of his statement in v. 28. He was too busy evangelizing to get wrapped up in “issues.” Yet, his statement illustrates how powerful Christianity would become and is. Its message had implications for every aspect of life. Racism, classism, sexism are still “issues” today, even though Christianity has had the answers to them all along. Just as it is easy for an individual to move from “privilege” to prejudice, so it is easy for the Church to be influenced by culture rather than the other way around. Thus, the Church bears a lot of responsibility, not for the existence of these evils, but for their continuance- at times in the holy name of God and with the Church’s acquiescence if not active support.</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e are to be mature children of God, childlike, not childish.</w:t>
      </w:r>
    </w:p>
    <w:p>
      <w:pPr>
        <w:pStyle w:val="Normal"/>
        <w:numPr>
          <w:ilvl w:val="0"/>
          <w:numId w:val="2"/>
        </w:numPr>
        <w:jc w:val="both"/>
        <w:rPr>
          <w:rFonts w:ascii="Arial Narrow" w:hAnsi="Arial Narrow" w:cs="Arial Narrow"/>
        </w:rPr>
      </w:pPr>
      <w:r>
        <w:rPr>
          <w:rFonts w:cs="Arial Narrow" w:ascii="Arial Narrow" w:hAnsi="Arial Narrow"/>
        </w:rPr>
        <w:t>Patronage and patronization have no place in Christ’s Church.</w:t>
      </w:r>
    </w:p>
    <w:p>
      <w:pPr>
        <w:pStyle w:val="Normal"/>
        <w:numPr>
          <w:ilvl w:val="0"/>
          <w:numId w:val="2"/>
        </w:numPr>
        <w:jc w:val="both"/>
        <w:rPr>
          <w:rFonts w:ascii="Arial Narrow" w:hAnsi="Arial Narrow" w:cs="Arial Narrow"/>
        </w:rPr>
      </w:pPr>
      <w:r>
        <w:rPr>
          <w:rFonts w:cs="Arial Narrow" w:ascii="Arial Narrow" w:hAnsi="Arial Narrow"/>
        </w:rPr>
        <w:t>Those things that distinguish one person from another should be cause for celebration and gratitude not for condescension and comparison of worth.</w:t>
      </w:r>
    </w:p>
    <w:p>
      <w:pPr>
        <w:pStyle w:val="Normal"/>
        <w:numPr>
          <w:ilvl w:val="0"/>
          <w:numId w:val="2"/>
        </w:numPr>
        <w:jc w:val="both"/>
        <w:rPr>
          <w:rFonts w:ascii="Arial Narrow" w:hAnsi="Arial Narrow" w:cs="Arial Narrow"/>
        </w:rPr>
      </w:pPr>
      <w:r>
        <w:rPr>
          <w:rFonts w:cs="Arial Narrow" w:ascii="Arial Narrow" w:hAnsi="Arial Narrow"/>
        </w:rPr>
        <w:t>Unity differs from uniformity because it can include divers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Descendant</w:t>
      </w:r>
      <w:r>
        <w:rPr>
          <w:rFonts w:cs="Arial Narrow" w:ascii="Arial Narrow" w:hAnsi="Arial Narrow"/>
          <w:i/>
          <w:lang w:val="es-ES"/>
        </w:rPr>
        <w:t xml:space="preserve"> vs. </w:t>
      </w:r>
      <w:r>
        <w:rPr>
          <w:rFonts w:cs="Arial Narrow" w:ascii="Arial Narrow" w:hAnsi="Arial Narrow"/>
          <w:i/>
        </w:rPr>
        <w:t>Condescension</w:t>
      </w:r>
      <w:r>
        <w:rPr>
          <w:rFonts w:cs="Arial Narrow" w:ascii="Arial Narrow" w:hAnsi="Arial Narrow"/>
          <w:i/>
          <w:lang w:val="es-ES"/>
        </w:rPr>
        <w:t xml:space="preserve">: </w:t>
      </w:r>
      <w:r>
        <w:rPr>
          <w:rFonts w:cs="Arial Narrow" w:ascii="Arial Narrow" w:hAnsi="Arial Narrow"/>
        </w:rPr>
        <w:t>Just</w:t>
      </w:r>
      <w:r>
        <w:rPr>
          <w:rFonts w:cs="Arial Narrow" w:ascii="Arial Narrow" w:hAnsi="Arial Narrow"/>
          <w:lang w:val="es-ES"/>
        </w:rPr>
        <w:t xml:space="preserve"> </w:t>
      </w:r>
      <w:r>
        <w:rPr>
          <w:rFonts w:cs="Arial Narrow" w:ascii="Arial Narrow" w:hAnsi="Arial Narrow"/>
        </w:rPr>
        <w:t>about</w:t>
      </w:r>
      <w:r>
        <w:rPr>
          <w:rFonts w:cs="Arial Narrow" w:ascii="Arial Narrow" w:hAnsi="Arial Narrow"/>
          <w:lang w:val="es-ES"/>
        </w:rPr>
        <w:t xml:space="preserve"> </w:t>
      </w:r>
      <w:r>
        <w:rPr>
          <w:rFonts w:cs="Arial Narrow" w:ascii="Arial Narrow" w:hAnsi="Arial Narrow"/>
        </w:rPr>
        <w:t>everyone</w:t>
      </w:r>
      <w:r>
        <w:rPr>
          <w:rFonts w:cs="Arial Narrow" w:ascii="Arial Narrow" w:hAnsi="Arial Narrow"/>
          <w:lang w:val="es-ES"/>
        </w:rPr>
        <w:t xml:space="preserve"> knows that there is no such thing as “royal” blood and that everyone has “blue” blood until it is </w:t>
      </w:r>
      <w:r>
        <w:rPr>
          <w:rFonts w:cs="Arial Narrow" w:ascii="Arial Narrow" w:hAnsi="Arial Narrow"/>
        </w:rPr>
        <w:t>exposed</w:t>
      </w:r>
      <w:r>
        <w:rPr>
          <w:rFonts w:cs="Arial Narrow" w:ascii="Arial Narrow" w:hAnsi="Arial Narrow"/>
          <w:lang w:val="es-ES"/>
        </w:rPr>
        <w:t xml:space="preserve"> </w:t>
      </w:r>
      <w:r>
        <w:rPr>
          <w:rFonts w:cs="Arial Narrow" w:ascii="Arial Narrow" w:hAnsi="Arial Narrow"/>
        </w:rPr>
        <w:t>to</w:t>
      </w:r>
      <w:r>
        <w:rPr>
          <w:rFonts w:cs="Arial Narrow" w:ascii="Arial Narrow" w:hAnsi="Arial Narrow"/>
          <w:lang w:val="es-ES"/>
        </w:rPr>
        <w:t xml:space="preserve"> </w:t>
      </w:r>
      <w:r>
        <w:rPr>
          <w:rFonts w:cs="Arial Narrow" w:ascii="Arial Narrow" w:hAnsi="Arial Narrow"/>
        </w:rPr>
        <w:t>oxygen</w:t>
      </w:r>
      <w:r>
        <w:rPr>
          <w:rFonts w:cs="Arial Narrow" w:ascii="Arial Narrow" w:hAnsi="Arial Narrow"/>
          <w:lang w:val="es-ES"/>
        </w:rPr>
        <w:t xml:space="preserve">. </w:t>
      </w:r>
      <w:r>
        <w:rPr>
          <w:rFonts w:cs="Arial Narrow" w:ascii="Arial Narrow" w:hAnsi="Arial Narrow"/>
        </w:rPr>
        <w:t>The claim that royals have some special kind of blood has long since been discredited. However, the offshoots of that claim, namely, that some people are by natural selection automatically better than others, is alive and well in just about every segment and level of society, both the technologically primitive and the more advanced. Paul lived in a culture-two cultures, really, the Jewish and the Greco-Roman- that was replete with prejudices against races, classes, genders, ages, etc, based simply on differences between people, differences beyond the control or will of anyone. Everyone, then and now, is subjected to such prejudices. Yet, Paul could see through these prejudices (thanks to his experience of Christ) and see them for what they were (and still are)- empty, baseless claims. Paul also knew that he, personally, could do little to stop them, short of pointing out their fundamental absurdity, as absurd as the notion of “royal” blood. Everyone knows that prejudice fuels ridicule, discrimination, and, worse, persecution. However, prejudice also fuels condescension. Condescension happens when a person pretends to be the equal of another person, a person who fits a certain prejudice (after all, stereotypes exist because enough people actually do fit them), but internally and emotionally does not really believe it. When a person pretends to consider us their equal, but is only being politically or religiously “correct,” we can be more offended than if such a person simply came clean and admitted that such is not the case. Condescension is thinly-veiled hypocrisy. Trying to conceal it by making distinctions between groups of people, be they class, gender, race, religion, sexual orientation, age, etc., might give those distinctions legitimacy among opposing groups, but it does little to justify unequal treatment. Paul was clear about the fact that there are different functions/services/ministries in the church, but equally clear that such functional differences are not based on some ontological superiority of the people performing them. He is clear that we are all equally unequal before God, no matter our function in the church, and, by extension, in the world.</w:t>
      </w:r>
    </w:p>
    <w:p>
      <w:pPr>
        <w:pStyle w:val="Normal"/>
        <w:numPr>
          <w:ilvl w:val="0"/>
          <w:numId w:val="3"/>
        </w:numPr>
        <w:jc w:val="both"/>
        <w:rPr/>
      </w:pPr>
      <w:r>
        <w:rPr>
          <w:rFonts w:cs="Arial Narrow" w:ascii="Arial Narrow" w:hAnsi="Arial Narrow"/>
          <w:i/>
        </w:rPr>
        <w:t>Paternalism:</w:t>
      </w:r>
      <w:r>
        <w:rPr>
          <w:rFonts w:cs="Arial Narrow" w:ascii="Arial Narrow" w:hAnsi="Arial Narrow"/>
        </w:rPr>
        <w:t xml:space="preserve"> It seems that many clerics in the church believe that by the grace of God (usually they maintain “by the grace of office”) they are superior to folks who are not clerics and within the clergy there are “ranks” of superiority. Consequently, condescension rears its ugly head more frequently within the clerical “ranks” and is justified on some concocted theological basis (the term most frequently heard is “ontologically different” by virtue of Holy Orders). Of course, when such claims are made, it is necessary to quote from “authorities” to support the superiority of those in authority (a bit of circular reasoning). We recall the amazement of the ordinary folks at the teaching of Jesus who taught with “authority,” but not like the scribes. The scribes had to quote from some commentator on Scripture (not Scripture itself) to justify their legal distinctions. Jesus, on the other hand “taught them as one having authority and not as the scribes (Mk1: 22).” Note that this point is made in the very first chapter of the very first canonical gospel! Clerics and theologians (modern-day scribes) cannot quote Scripture to justify their condescending position, but must resort to extra-biblical “authorities” to back up their (false) claim that they, by virtue of ordination, are ontologically superior to lay people. What is their point? The justification for being paternalistic, i.e. surface compassion, hypocris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49:00Z</dcterms:created>
  <dc:creator>William F. Leonard</dc:creator>
  <dc:description/>
  <dc:language>en-US</dc:language>
  <cp:lastModifiedBy>Ellen F. DeRosa</cp:lastModifiedBy>
  <cp:lastPrinted>1998-06-08T07:02:00Z</cp:lastPrinted>
  <dcterms:modified xsi:type="dcterms:W3CDTF">2004-06-10T20:31:00Z</dcterms:modified>
  <cp:revision>3</cp:revision>
  <dc:subject/>
  <dc:title>C</dc:title>
</cp:coreProperties>
</file>