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2</w:t>
      </w:r>
      <w:r>
        <w:rPr>
          <w:rFonts w:cs="Arial Narrow" w:ascii="Arial Narrow" w:hAnsi="Arial Narrow"/>
          <w:b/>
          <w:vertAlign w:val="superscript"/>
        </w:rPr>
        <w:t>th</w:t>
      </w:r>
      <w:r>
        <w:rPr>
          <w:rFonts w:cs="Arial Narrow" w:ascii="Arial Narrow" w:hAnsi="Arial Narrow"/>
          <w:b/>
        </w:rPr>
        <w:t xml:space="preserve"> Sunday in Ordinary Time #3                                                                Lk 9: 18-2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eter confesses Jesus as the Messiah. Jesus predicts the cross and then applies its meaning to all his discipl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ch 9 the Twelve were sent out on mission by Jesus. Then Herod entertains essentially the same questions (and tentative answers) about Jesus as we find asked (and answered) in our present text, albeit in a different context. Then the disciples return from mission and report on their success. Jesus feeds the five thousand and our text begin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8 once when Jesus was praying in solitude: </w:t>
      </w:r>
      <w:r>
        <w:rPr>
          <w:rFonts w:cs="Arial Narrow" w:ascii="Arial Narrow" w:hAnsi="Arial Narrow"/>
        </w:rPr>
        <w:t>Lk paints a picture of Jesus praying before major decisions. It is a clue that something really important is about to be taught, not just for then but for all time.</w:t>
      </w:r>
    </w:p>
    <w:p>
      <w:pPr>
        <w:pStyle w:val="Normal"/>
        <w:jc w:val="both"/>
        <w:rPr/>
      </w:pPr>
      <w:r>
        <w:rPr>
          <w:rFonts w:cs="Arial Narrow" w:ascii="Arial Narrow" w:hAnsi="Arial Narrow"/>
          <w:b/>
        </w:rPr>
        <w:t xml:space="preserve">He asked them: </w:t>
      </w:r>
      <w:r>
        <w:rPr>
          <w:rFonts w:cs="Arial Narrow" w:ascii="Arial Narrow" w:hAnsi="Arial Narrow"/>
        </w:rPr>
        <w:t>The question is put to all the disciples. It is the basic question of any disciple: just who is Jesus?</w:t>
      </w:r>
    </w:p>
    <w:p>
      <w:pPr>
        <w:pStyle w:val="Normal"/>
        <w:jc w:val="both"/>
        <w:rPr/>
      </w:pPr>
      <w:r>
        <w:rPr>
          <w:rFonts w:cs="Arial Narrow" w:ascii="Arial Narrow" w:hAnsi="Arial Narrow"/>
          <w:b/>
        </w:rPr>
        <w:t>Who do the crowds say that I am?</w:t>
      </w:r>
      <w:r>
        <w:rPr>
          <w:rFonts w:cs="Arial Narrow" w:ascii="Arial Narrow" w:hAnsi="Arial Narrow"/>
        </w:rPr>
        <w:t xml:space="preserve"> It is not clear whether Jesus is merely seeking information by this question or if he is using a version of the “Socratic method” to tease out of them their own doubts and lead them to the true answer. Jesus was probably well aware that the “crowds” have a very different notion of him than who he actually was. The Jews hated domination by Rome (or any other outside power) so much that they would grasp at any straw-Messiah. Even the most pious who knew their Scripture and were aware that there was more to the Messiah than a political/military deliverer would have been happy if the Messiah actually were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they said in reply: </w:t>
      </w:r>
      <w:r>
        <w:rPr>
          <w:rFonts w:cs="Arial Narrow" w:ascii="Arial Narrow" w:hAnsi="Arial Narrow"/>
        </w:rPr>
        <w:t>The answers are still coming from “them,” all of them. In reply they stuck pretty much to the more religious side, the prophets. They told Jesus that the “crowds” thought he was at least a prophet, a holy man, maybe the Baptist (even Herod thought that in 9:7-9), or Elijah, or another of the prophets redivivus. These answers would be better than the political/military ones but (as we shall soon see) inadequate nonethel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0 but who do you say that I am?:</w:t>
      </w:r>
      <w:r>
        <w:rPr>
          <w:rFonts w:cs="Arial Narrow" w:ascii="Arial Narrow" w:hAnsi="Arial Narrow"/>
        </w:rPr>
        <w:t xml:space="preserve"> The “you” here is plural. This is not only the fundamental question for everyone, it is also a question that must be answered personally by everyone. When it comes to discipleship, it matters little what "others" or the “crowds” think. Each disciple must answer this question for him/herself. It is asked in all three Synoptics and is no different from the question asked in Jn 1: 38,”What are you looking for?” The knowledge of Christ is always a personal matter. It may begin with the passing on of a report learned from other people (as through preaching), but it must be more than “knowing </w:t>
      </w:r>
      <w:r>
        <w:rPr>
          <w:rFonts w:cs="Arial Narrow" w:ascii="Arial Narrow" w:hAnsi="Arial Narrow"/>
          <w:i/>
        </w:rPr>
        <w:t>about</w:t>
      </w:r>
      <w:r>
        <w:rPr>
          <w:rFonts w:cs="Arial Narrow" w:ascii="Arial Narrow" w:hAnsi="Arial Narrow"/>
        </w:rPr>
        <w:t>” him.</w:t>
      </w:r>
    </w:p>
    <w:p>
      <w:pPr>
        <w:pStyle w:val="Normal"/>
        <w:jc w:val="both"/>
        <w:rPr/>
      </w:pPr>
      <w:r>
        <w:rPr>
          <w:rFonts w:cs="Arial Narrow" w:ascii="Arial Narrow" w:hAnsi="Arial Narrow"/>
          <w:b/>
        </w:rPr>
        <w:t>Peter said in reply:</w:t>
      </w:r>
      <w:r>
        <w:rPr>
          <w:rFonts w:cs="Arial Narrow" w:ascii="Arial Narrow" w:hAnsi="Arial Narrow"/>
        </w:rPr>
        <w:t xml:space="preserve"> Peter answers personally, but also is the spokesperson for the group. He is recognized as such and soon to be the undisputed leader. However, even Peter has to personally commit himself to the answer, as do all disciples.</w:t>
      </w:r>
    </w:p>
    <w:p>
      <w:pPr>
        <w:pStyle w:val="Normal"/>
        <w:jc w:val="both"/>
        <w:rPr/>
      </w:pPr>
      <w:r>
        <w:rPr>
          <w:rFonts w:cs="Arial Narrow" w:ascii="Arial Narrow" w:hAnsi="Arial Narrow"/>
          <w:b/>
        </w:rPr>
        <w:t xml:space="preserve">The Messiah of God: </w:t>
      </w:r>
      <w:r>
        <w:rPr>
          <w:rFonts w:cs="Arial Narrow" w:ascii="Arial Narrow" w:hAnsi="Arial Narrow"/>
        </w:rPr>
        <w:t>Lk omits Jesus’ remark in Mt 16:17 where the scene has more detail. That Peter and his companions had come to see Jesus as Messiah was not the result of human reasoning but a divine revelation. Yet, subsequent events will show that they did not fully understand the revelation or the meaning of Jesus as Messiah. They would grow into that over time (certainly only after the crucifixion and, from Lk’s point of view, not until Pentecost), through experience, and by God’s grace. Their instruction will begin in v. 2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he rebuked them: </w:t>
      </w:r>
      <w:r>
        <w:rPr>
          <w:rFonts w:cs="Arial Narrow" w:ascii="Arial Narrow" w:hAnsi="Arial Narrow"/>
        </w:rPr>
        <w:t>Lk omits Peter’s blustering remonstrance of Jesus and Jesus’ stern reply. Here “he rebukes them” but we are not told why. They are to keep silent about it, but we are not told why. We can only guess that Jesus did not want his identity misunderstood any more than it already was. Only after the resurrection would the disciples be able to see the meaning of his nature and mission clearly enough to have any chance of communicating Jesus authentically to others. Apparently, in Jesus’ mind, no Messiah was better than a wrong Messia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The Son of Man must suffer: </w:t>
      </w:r>
      <w:r>
        <w:rPr>
          <w:rFonts w:cs="Arial Narrow" w:ascii="Arial Narrow" w:hAnsi="Arial Narrow"/>
        </w:rPr>
        <w:t>Jesus now begins to instruct them in what “Messiah,” rightly understood, means. Suffering for him was no accident, but a compelling divine necessity. He is not clear about the “many things” he must suffer. He concentrates of his final rejection. The word “rejected” is a technical one. It represents the formal process of carefully scrutinizing a candidate for office- religious, political, civil, military, etc. - to judge whether the person is qualified. The point here is that the Jewish hierarchy would formally consider the claims of Jesus and decide against him. That would be bad enough, but they would go farther and kill him for making such claims. Jesus left no doubt that being the Messiah involved what he describes here as a “cross.” Crucifixion was a Roman, not Jewish, form of capital punishment, particularly abhorrent to Jews, considered a metaphor for the worst sort of fate. Jesus will use the metaphor for something quite different. The cross is by no means the end of the story. Three days later he will be raised from the dead, just as surely as he was killed. Ironically Jesus is not John the Baptist redivivus as the crowds and Herod might think, nor any of the prophets redivivus. Jesus is Jesus redivivus, an absolute first both in history and in myste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deny himself and take up his cross daily: </w:t>
      </w:r>
      <w:r>
        <w:rPr>
          <w:rFonts w:cs="Arial Narrow" w:ascii="Arial Narrow" w:hAnsi="Arial Narrow"/>
        </w:rPr>
        <w:t xml:space="preserve">After referring to his own “cross” Jesus immediately applies “cross” to his followers. There is, of course, a difference. Their cross was neither literal nor redemptive of others. But is was to be a real “cross.” </w:t>
      </w:r>
    </w:p>
    <w:p>
      <w:pPr>
        <w:pStyle w:val="Normal"/>
        <w:jc w:val="both"/>
        <w:rPr/>
      </w:pPr>
      <w:r>
        <w:rPr>
          <w:rFonts w:cs="Arial Narrow" w:ascii="Arial Narrow" w:hAnsi="Arial Narrow"/>
        </w:rPr>
        <w:t>The follower of Jesus must deny himself, not just his sins, himself, his whole self. “Deny” means “disregard” or “renounce.” That is not to say, “</w:t>
      </w:r>
      <w:r>
        <w:rPr>
          <w:rFonts w:cs="Arial Narrow" w:ascii="Arial Narrow" w:hAnsi="Arial Narrow"/>
          <w:i/>
        </w:rPr>
        <w:t>de</w:t>
      </w:r>
      <w:r>
        <w:rPr>
          <w:rFonts w:cs="Arial Narrow" w:ascii="Arial Narrow" w:hAnsi="Arial Narrow"/>
        </w:rPr>
        <w:t>nounce.” To renounce means to put second or to put something in its proper perspective or place. In this case, it means a radical renunciation of self as center and replacing that with Christ, identifying one’s conduct and motivations with Jesus and his mission. He or she cannot be self-centered, but Christ-centered and other-directed. He or she must “take up the cross.” This saying compares quite well to that in Mt 11:29,” “Take up my yoke upon you.” Jesus might well have originally used this image (of yoke as burden) and the Church may have found the imagery of “cross” to fit quite well into it. Probably everyone had seen a person arrested at the hands of the Romans and forced to “take up his cross” to be put to death. Here Jesus means that one is to freely and willingly do so. Christians were to die to a whole way of life.</w:t>
      </w:r>
    </w:p>
    <w:p>
      <w:pPr>
        <w:pStyle w:val="Normal"/>
        <w:jc w:val="both"/>
        <w:rPr/>
      </w:pPr>
      <w:r>
        <w:rPr>
          <w:rFonts w:cs="Arial Narrow" w:ascii="Arial Narrow" w:hAnsi="Arial Narrow"/>
          <w:b/>
        </w:rPr>
        <w:t>Daily:</w:t>
      </w:r>
      <w:r>
        <w:rPr>
          <w:rFonts w:cs="Arial Narrow" w:ascii="Arial Narrow" w:hAnsi="Arial Narrow"/>
        </w:rPr>
        <w:t xml:space="preserve"> Here is another difference between Jesus’ cross and that of Christians. Lk tells Jesus’ followers that their cross is not something that can be finished and gotten out of the way (in a day or so). It must be done daily. Lk is aware that the Church is in for the long haul and that Jesus is not returning any time in the foreseeable future. Hence, martyrdom is not merely a matter of shedding one’s blood publicly for Christ, but of shedding one’s self-interests, even privately, for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whoever wishes to save: </w:t>
      </w:r>
      <w:r>
        <w:rPr>
          <w:rFonts w:cs="Arial Narrow" w:ascii="Arial Narrow" w:hAnsi="Arial Narrow"/>
        </w:rPr>
        <w:t>The Gk is stronger than this translation. It reads “wills to save” rather than “wishes to saves.” Paradoxically, one can actually lose one’s life in the process of trying to save it. The emphasis here is on one whose attitude is to get the best out of life for him/herself. It simply doesn’t work. It can’t work. The opposite attitude, however, does work. If one loses, not wishes to lose, not even wills to lose, but actually loses (in the sense given above in v. 23, giving up all for the sake of Christ) he/she will “save” it. Of course, we know from the context that it is Christ who saves life, but the matter is put this way for literary balance, not theological precisi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re given life. We do not achieve it, earn it, deserve it or accumulate it. Life is like grace in those respects. Life is grace. We are saved by grace. We are alive by grace. However, life is not given to us to be kept for ourselves, but to be spent for others, to be given away just as it was given. It turns out that the same problems we have with salvation, that it is not earned, deserved, achieved or acquired by deeds or law, is the same problem we have with life. And we make the same fundamental mistake. It is an attitudinal mistak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clears it all up both by his words and by his works. He will show us what “cross” means by dying on one. He teaches us what “cross” means by living it out daily. It is clear that God does not send crosses. Crosses are the result of evil. They are all the yokes or burdens of life. But an ox does not take up the burden for himself. He works for another. And usually an ox does not work or bear his burden alone. He works as a team, side by side, sharing the burden. That’s what Christ is saying to us. We do not suffer, work, and struggle alone. He is beside us, working with us, supporting us, making the burden lighter, and bearable. He is beside us through the support and love coming through our fellow believers and he is within us through his Spirit. Thus, Christ’s presence is multiple (i.e. multi-faceted) and can be multiplied, producing a synergistic effec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news here is not that Jesus bears our burden for us but that he also bears our daily burdens along with us. He wants us to turn those burdens into a “cross,” an opportunity and a means to show love, to do something for others. In the abstract this is all very mysterious. But in the concrete, in each and every situation, we will know how the Lord wants us to respond, for he will give us the “grace” to do so. This teaching of Jesus connects his cross to ours, what he did once and for all with what we do all day long and all life lo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attitude of Christ lets us not only be willing to take up burdens but to actually do so willingly. What a difference this makes in daily living. Knowing that we are united with Christ, that he is with us, suffering along with us, that our suffering -stupid as it might seem to us or the world- is actually part of the big picture of Christ’s redemption, all this makes us aware that the smallest, seemingly insignificant moment has eternal import -even if it is not important in and of itself or to us. This truth must have gotten Christ through a lot in this life. He has passed it on as one of his most fragile, yet precious gift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As we turn life’s challenges and defeats into a cross, we turn the world’s values and evaluations upside down, or, really, right side up. As we see reality more and more like Christ sees reality, we see life’s problems as challenges, challenges as opportunities, opportunities as grace, grace as power, and power as fuel for service, service to God and to others. The world does not see things this way. The world sees the crucified Christ as a failure and the “crosses” of life as only negative. The believer sees what the non-believers sees, but sees more, sees into and beyond the surface. The believer has been plunged beneath the surface of life through Baptism, has gone under the waters of death, and seen not death but Christ. Christ tells us that we can have this experience of our once-in-a-lifetime Baptism and his experience of a once-in-his-lifetime crucifixion every day all day long, if, and only if, we get out of the center. If we give up seeing ourselves as the center of life and seeing life from that standpoint, we will begin to see as God sees. Not exactly see </w:t>
      </w:r>
      <w:r>
        <w:rPr>
          <w:rFonts w:cs="Arial Narrow" w:ascii="Arial Narrow" w:hAnsi="Arial Narrow"/>
          <w:b/>
          <w:i/>
        </w:rPr>
        <w:t>what</w:t>
      </w:r>
      <w:r>
        <w:rPr>
          <w:rFonts w:cs="Arial Narrow" w:ascii="Arial Narrow" w:hAnsi="Arial Narrow"/>
          <w:i/>
        </w:rPr>
        <w:t xml:space="preserve"> God sees, but </w:t>
      </w:r>
      <w:r>
        <w:rPr>
          <w:rFonts w:cs="Arial Narrow" w:ascii="Arial Narrow" w:hAnsi="Arial Narrow"/>
          <w:b/>
          <w:i/>
        </w:rPr>
        <w:t>as</w:t>
      </w:r>
      <w:r>
        <w:rPr>
          <w:rFonts w:cs="Arial Narrow" w:ascii="Arial Narrow" w:hAnsi="Arial Narrow"/>
          <w:i/>
        </w:rPr>
        <w:t xml:space="preserve"> God sees. But more than that! Christ promises to empower us not exactly to do </w:t>
      </w:r>
      <w:r>
        <w:rPr>
          <w:rFonts w:cs="Arial Narrow" w:ascii="Arial Narrow" w:hAnsi="Arial Narrow"/>
          <w:b/>
          <w:i/>
        </w:rPr>
        <w:t>what</w:t>
      </w:r>
      <w:r>
        <w:rPr>
          <w:rFonts w:cs="Arial Narrow" w:ascii="Arial Narrow" w:hAnsi="Arial Narrow"/>
          <w:i/>
        </w:rPr>
        <w:t xml:space="preserve"> he did and does (only Christ can do that; only Christ can redeem) but to do </w:t>
      </w:r>
      <w:r>
        <w:rPr>
          <w:rFonts w:cs="Arial Narrow" w:ascii="Arial Narrow" w:hAnsi="Arial Narrow"/>
          <w:b/>
          <w:i/>
        </w:rPr>
        <w:t>as</w:t>
      </w:r>
      <w:r>
        <w:rPr>
          <w:rFonts w:cs="Arial Narrow" w:ascii="Arial Narrow" w:hAnsi="Arial Narrow"/>
          <w:i/>
        </w:rPr>
        <w:t xml:space="preserve"> he did and does. So, Christ continues to do what he did, but now, </w:t>
      </w:r>
      <w:r>
        <w:rPr>
          <w:rFonts w:cs="Arial Narrow" w:ascii="Arial Narrow" w:hAnsi="Arial Narrow"/>
          <w:b/>
          <w:i/>
        </w:rPr>
        <w:t>through</w:t>
      </w:r>
      <w:r>
        <w:rPr>
          <w:rFonts w:cs="Arial Narrow" w:ascii="Arial Narrow" w:hAnsi="Arial Narrow"/>
          <w:i/>
        </w:rPr>
        <w:t xml:space="preserve"> us.</w:t>
      </w:r>
    </w:p>
    <w:p>
      <w:pPr>
        <w:pStyle w:val="Normal"/>
        <w:jc w:val="both"/>
        <w:rPr>
          <w:rFonts w:ascii="Arial Narrow" w:hAnsi="Arial Narrow" w:cs="Arial Narrow"/>
          <w:i/>
          <w:i/>
        </w:rPr>
      </w:pPr>
      <w:r>
        <w:rPr>
          <w:rFonts w:cs="Arial Narrow" w:ascii="Arial Narrow" w:hAnsi="Arial Narrow"/>
          <w:i/>
        </w:rPr>
      </w:r>
      <w:r>
        <w:br w:type="page"/>
      </w:r>
    </w:p>
    <w:p>
      <w:pPr>
        <w:pStyle w:val="Normal"/>
        <w:jc w:val="both"/>
        <w:rPr>
          <w:rFonts w:ascii="Arial Narrow" w:hAnsi="Arial Narrow" w:cs="Arial Narrow"/>
          <w:b/>
          <w:b/>
        </w:rPr>
      </w:pPr>
      <w:r>
        <w:rPr>
          <w:rFonts w:cs="Arial Narrow" w:ascii="Arial Narrow" w:hAnsi="Arial Narrow"/>
          <w:b/>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Jesus is to be defined and understood by who he says he is, not by who (or what) other people say.</w:t>
      </w:r>
    </w:p>
    <w:p>
      <w:pPr>
        <w:pStyle w:val="Normal"/>
        <w:numPr>
          <w:ilvl w:val="0"/>
          <w:numId w:val="2"/>
        </w:numPr>
        <w:jc w:val="both"/>
        <w:rPr>
          <w:rFonts w:ascii="Arial Narrow" w:hAnsi="Arial Narrow" w:cs="Arial Narrow"/>
        </w:rPr>
      </w:pPr>
      <w:r>
        <w:rPr>
          <w:rFonts w:cs="Arial Narrow" w:ascii="Arial Narrow" w:hAnsi="Arial Narrow"/>
        </w:rPr>
        <w:t>Confessing Jesus as Lord with one’s lips is not the same as confessing in one’s heart.</w:t>
      </w:r>
    </w:p>
    <w:p>
      <w:pPr>
        <w:pStyle w:val="Normal"/>
        <w:numPr>
          <w:ilvl w:val="0"/>
          <w:numId w:val="2"/>
        </w:numPr>
        <w:jc w:val="both"/>
        <w:rPr>
          <w:rFonts w:ascii="Arial Narrow" w:hAnsi="Arial Narrow" w:cs="Arial Narrow"/>
        </w:rPr>
      </w:pPr>
      <w:r>
        <w:rPr>
          <w:rFonts w:cs="Arial Narrow" w:ascii="Arial Narrow" w:hAnsi="Arial Narrow"/>
        </w:rPr>
        <w:t>Humans cannot really change Jesus, but Jesus can change humans.</w:t>
      </w:r>
    </w:p>
    <w:p>
      <w:pPr>
        <w:pStyle w:val="Normal"/>
        <w:numPr>
          <w:ilvl w:val="0"/>
          <w:numId w:val="2"/>
        </w:numPr>
        <w:jc w:val="both"/>
        <w:rPr>
          <w:rFonts w:ascii="Arial Narrow" w:hAnsi="Arial Narrow" w:cs="Arial Narrow"/>
        </w:rPr>
      </w:pPr>
      <w:r>
        <w:rPr>
          <w:rFonts w:cs="Arial Narrow" w:ascii="Arial Narrow" w:hAnsi="Arial Narrow"/>
        </w:rPr>
        <w:t>Followers of Jesus must allow him to empty them of self and self-interest if they are to repeat what he di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Comparing:  </w:t>
      </w:r>
      <w:r>
        <w:rPr>
          <w:rFonts w:cs="Arial Narrow" w:ascii="Arial Narrow" w:hAnsi="Arial Narrow"/>
        </w:rPr>
        <w:t>We all compare people. We will say that so-and-so reminds us of whomever or that a child looks like one of his/her relatives. It is not surprising that people compared Jesus to other people. People would say he looks like (his cousin) John the Baptist or talks like Elijah, etc. Of course, their comparisons were based more on the message of Jesus than on his physical characteristics. No one in Jesus’ day had actually seen Elijah, but they had heard his message. The people’s comparisons put Jesus is some rather good company. He was being compared to prophets of great stripe. The people knew Jesus was great, but not how great he really was. It was Peter, speaking for the group, who penetrated the wall of ordinary humanity and saw into Jesus. He did not merely identify him in a line-up of prophets. He grasped, albeit only peripherally, the identity of Jesus. This was not what he had in common with other humans, even great and holy ones, but what set him apart from all other humans, all the while remaining human nonetheless. What is true of Jesus is true of all humans. We have so much in common with each other that we can stop right there and value a person for how he/she compares with other humans or we can penetrate the barrier and see into each human being and contact his/her uniqueness or incomparability.</w:t>
      </w:r>
    </w:p>
    <w:p>
      <w:pPr>
        <w:pStyle w:val="Normal"/>
        <w:numPr>
          <w:ilvl w:val="0"/>
          <w:numId w:val="3"/>
        </w:numPr>
        <w:jc w:val="both"/>
        <w:rPr/>
      </w:pPr>
      <w:r>
        <w:rPr>
          <w:rFonts w:cs="Arial Narrow" w:ascii="Arial Narrow" w:hAnsi="Arial Narrow"/>
          <w:i/>
        </w:rPr>
        <w:t>Jesus’ Divine Identity:</w:t>
      </w:r>
      <w:r>
        <w:rPr>
          <w:rFonts w:cs="Arial Narrow" w:ascii="Arial Narrow" w:hAnsi="Arial Narrow"/>
        </w:rPr>
        <w:t xml:space="preserve"> Jesus’ divinity did not exonerate him from his humanity. It did not inoculate him from suffering. It did not exempt him from dying. He remained human through and through, through suffering, through death, throughout eternity. While just how Jesus remains both fully human and fully divine cannot be known by mere mortal brains, that he does so is an engrossing and absorbing mystery to us. But more importantly for us, Jesus wants us to share in his divinity, without ever losing our humanity, without ever actually becoming divine ourselves. He wants us to grow towards his version of being fully human, which is to say, grow towards his divinity. On a scale of one to ten, ten being Jesus, the fully human person, he wants us to inch up one degree at a time toward the final goal. With Jesus we are becoming who he wants us to be. In one sense we are already there, thanks to him. In another sense we are becoming, also thanks to him.</w:t>
      </w:r>
    </w:p>
    <w:p>
      <w:pPr>
        <w:pStyle w:val="Normal"/>
        <w:numPr>
          <w:ilvl w:val="0"/>
          <w:numId w:val="3"/>
        </w:numPr>
        <w:jc w:val="both"/>
        <w:rPr/>
      </w:pPr>
      <w:r>
        <w:rPr>
          <w:rFonts w:cs="Arial Narrow" w:ascii="Arial Narrow" w:hAnsi="Arial Narrow"/>
          <w:i/>
        </w:rPr>
        <w:t>Suffering:</w:t>
      </w:r>
      <w:r>
        <w:rPr>
          <w:rFonts w:cs="Arial Narrow" w:ascii="Arial Narrow" w:hAnsi="Arial Narrow"/>
        </w:rPr>
        <w:t xml:space="preserve"> All humans suffer. So did Jesus. However, he suffered </w:t>
      </w:r>
      <w:r>
        <w:rPr>
          <w:rFonts w:cs="Arial Narrow" w:ascii="Arial Narrow" w:hAnsi="Arial Narrow"/>
          <w:i/>
        </w:rPr>
        <w:t>well</w:t>
      </w:r>
      <w:r>
        <w:rPr>
          <w:rFonts w:cs="Arial Narrow" w:ascii="Arial Narrow" w:hAnsi="Arial Narrow"/>
        </w:rPr>
        <w:t>. He turned the otherwise useless experience of suffering, even senseless and undeserved suffering, into an art form. He suffered for others and in the place of others. His suffering became acts of charity. How did he do this? He suffered on earth in the light of, in the context of, aware of, eternity. He transcended the present moment, never denying the pain or the moment, and entered mentally and spiritually into the realm of God. He focused on God at all times. The pain remained but it did not matter as much as God. The pain never took the center of his life, except for one brief moment right before death. The pain, the evil, entered only to be dismissed. Jesus showed by his life that suffering might knock a person down but need not keep that person down. The victory over suffering, caused by human sin, is found in calling upon the divine presence within a person and letting that presence rule. Those who lose their self, their life as they have known it, and install Christ in that place formerly occupied by “self” (what Christ means by “for my sake”) will not really lose but find, find and save real life, eternal life, the quality of life that God himself enjoy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0:00Z</dcterms:created>
  <dc:creator>William F. Leonard</dc:creator>
  <dc:description/>
  <dc:language>en-US</dc:language>
  <cp:lastModifiedBy>Ellen F. DeRosa</cp:lastModifiedBy>
  <cp:lastPrinted>1998-06-08T07:17:00Z</cp:lastPrinted>
  <dcterms:modified xsi:type="dcterms:W3CDTF">2004-06-10T20:32:00Z</dcterms:modified>
  <cp:revision>3</cp:revision>
  <dc:subject/>
  <dc:title>C</dc:title>
</cp:coreProperties>
</file>