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rFonts w:ascii="Arial Narrow" w:hAnsi="Arial Narrow" w:cs="Arial Narrow"/>
        </w:rPr>
      </w:pPr>
      <w:r>
        <w:rPr>
          <w:rFonts w:cs="Arial Narrow" w:ascii="Arial Narrow" w:hAnsi="Arial Narrow"/>
        </w:rPr>
        <w:t>Ps 6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Backgroun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is psalm contains elements of lament, thanksgiving and trust, so it is difficult to satisfactorily classify. Vv. 2, 10-12, the beginning and end, are laments, while the rest of the psalm expresses thanksgiving and confidence. Consequently, it is also difficult to outline its structure. Some scholars have gone so far as to rearrange the verses in order to justify their preconceived notions as to what the psalm should b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center of the psalm is, of course, God. Vv. 2-3 express an intense desire for and need for God. Vv.4-9 express the utter delight in experiencing God. Vv 10-12 declare utter confidence in God as protector. The situation in which this psalm was originally composed and subsequently prayed can only be tentatively proposed. The psalmist is persecuted by liars and enemies (vv. 10-12). He longs for the presence and help of Yahweh. Entering the sanctuary- the Temple, the Holy of Holies or simply some protective area (if only in his mind) - he spends the night in prayer, emerging assured of God’s lov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v. 1 A psalm of David when he was in the wilderness of Judah: </w:t>
      </w:r>
      <w:r>
        <w:rPr>
          <w:rFonts w:cs="Arial Narrow" w:ascii="Arial Narrow" w:hAnsi="Arial Narrow"/>
          <w:sz w:val="22"/>
        </w:rPr>
        <w:t>The title or heading of this psalm associates it with the situation in 1Sam 23:14 or 1Sam 24:2 with David in the wilderness in flight from Saul or 2Sam 15:23, 28; 16:2 during the rebellion of Absalo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2 I long: </w:t>
      </w:r>
      <w:r>
        <w:rPr>
          <w:rFonts w:cs="Arial Narrow" w:ascii="Arial Narrow" w:hAnsi="Arial Narrow"/>
          <w:sz w:val="22"/>
        </w:rPr>
        <w:t xml:space="preserve">The Hb </w:t>
      </w:r>
      <w:r>
        <w:rPr>
          <w:rFonts w:cs="Arial Narrow" w:ascii="Arial Narrow" w:hAnsi="Arial Narrow"/>
          <w:sz w:val="22"/>
          <w:u w:val="single"/>
        </w:rPr>
        <w:t>s-h-r</w:t>
      </w:r>
      <w:r>
        <w:rPr>
          <w:rFonts w:cs="Arial Narrow" w:ascii="Arial Narrow" w:hAnsi="Arial Narrow"/>
          <w:sz w:val="22"/>
        </w:rPr>
        <w:t xml:space="preserve"> is common in Wisdom Literature. It is used to describe one's turning to Yahweh in times of trouble.</w:t>
      </w:r>
    </w:p>
    <w:p>
      <w:pPr>
        <w:pStyle w:val="Normal"/>
        <w:jc w:val="both"/>
        <w:rPr/>
      </w:pPr>
      <w:r>
        <w:rPr>
          <w:rFonts w:cs="Arial Narrow" w:ascii="Arial Narrow" w:hAnsi="Arial Narrow"/>
          <w:b/>
          <w:sz w:val="22"/>
        </w:rPr>
        <w:t>I thirst:</w:t>
      </w:r>
      <w:r>
        <w:rPr>
          <w:rFonts w:cs="Arial Narrow" w:ascii="Arial Narrow" w:hAnsi="Arial Narrow"/>
          <w:sz w:val="22"/>
        </w:rPr>
        <w:t xml:space="preserve"> This is an apt metaphor to describe an imperative need. One's need for God is neither a mere "want" nor a desirable option. It is as necessary to life as water. The psalmist is as thirsty for God as an exhausted desert-wanderer is for wat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so I look to you in the sanctuary: </w:t>
      </w:r>
      <w:r>
        <w:rPr>
          <w:rFonts w:cs="Arial Narrow" w:ascii="Arial Narrow" w:hAnsi="Arial Narrow"/>
          <w:sz w:val="22"/>
        </w:rPr>
        <w:t xml:space="preserve">The Hb verb </w:t>
      </w:r>
      <w:r>
        <w:rPr>
          <w:rFonts w:cs="Arial Narrow" w:ascii="Arial Narrow" w:hAnsi="Arial Narrow"/>
          <w:sz w:val="22"/>
          <w:u w:val="single"/>
        </w:rPr>
        <w:t>h-z-h</w:t>
      </w:r>
      <w:r>
        <w:rPr>
          <w:rFonts w:cs="Arial Narrow" w:ascii="Arial Narrow" w:hAnsi="Arial Narrow"/>
          <w:sz w:val="22"/>
        </w:rPr>
        <w:t xml:space="preserve"> is often used as a technical term for receiving prophetic visions, especially a theophany (or, at least, extraordinary insight) in the Temple. Here the psalmist is seeking God's help and protection (possibly asylum in the Temple) or he may be remarking that in the past, through the cult and worship, he experienced God and asks for that experience agai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your love is better than life: </w:t>
      </w:r>
      <w:r>
        <w:rPr>
          <w:rFonts w:cs="Arial Narrow" w:ascii="Arial Narrow" w:hAnsi="Arial Narrow"/>
          <w:sz w:val="22"/>
        </w:rPr>
        <w:t xml:space="preserve">In his prayer in v. 1 he seemed to be praying for life (life is the "greatest good of all" in the OT), now he makes clear that life without love is insufficient. The word translated "love" here is </w:t>
      </w:r>
      <w:r>
        <w:rPr>
          <w:rFonts w:cs="Arial Narrow" w:ascii="Arial Narrow" w:hAnsi="Arial Narrow"/>
          <w:sz w:val="22"/>
          <w:u w:val="single"/>
        </w:rPr>
        <w:t>hesed</w:t>
      </w:r>
      <w:r>
        <w:rPr>
          <w:rFonts w:cs="Arial Narrow" w:ascii="Arial Narrow" w:hAnsi="Arial Narrow"/>
          <w:sz w:val="22"/>
        </w:rPr>
        <w:t>, that special term for God's faithful covenant love and loyalty. Without that, life is really another form of death. It is not a far leap from this insight to the belief that God's love is stronger than physical death and survives it.</w:t>
      </w:r>
    </w:p>
    <w:p>
      <w:pPr>
        <w:pStyle w:val="Normal"/>
        <w:jc w:val="both"/>
        <w:rPr/>
      </w:pPr>
      <w:r>
        <w:rPr>
          <w:rFonts w:cs="Arial Narrow" w:ascii="Arial Narrow" w:hAnsi="Arial Narrow"/>
          <w:b/>
          <w:sz w:val="22"/>
        </w:rPr>
        <w:t xml:space="preserve">my lips offer you worship: </w:t>
      </w:r>
      <w:r>
        <w:rPr>
          <w:rFonts w:cs="Arial Narrow" w:ascii="Arial Narrow" w:hAnsi="Arial Narrow"/>
          <w:sz w:val="22"/>
        </w:rPr>
        <w:t>This does not mean "lip-</w:t>
      </w:r>
      <w:r>
        <w:rPr>
          <w:rFonts w:cs="Arial Narrow" w:ascii="Arial Narrow" w:hAnsi="Arial Narrow"/>
          <w:i/>
          <w:sz w:val="22"/>
        </w:rPr>
        <w:t>service</w:t>
      </w:r>
      <w:r>
        <w:rPr>
          <w:rFonts w:cs="Arial Narrow" w:ascii="Arial Narrow" w:hAnsi="Arial Narrow"/>
          <w:sz w:val="22"/>
        </w:rPr>
        <w:t>" but is a metaphor- the part for the whole. "Lips" refer to the whole person as did, "body" and "soul" in v.2.</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I will lift up my hands: </w:t>
      </w:r>
      <w:r>
        <w:rPr>
          <w:rFonts w:cs="Arial Narrow" w:ascii="Arial Narrow" w:hAnsi="Arial Narrow"/>
          <w:sz w:val="22"/>
        </w:rPr>
        <w:t>This was the customary prayer posture. Ideally, it expressed the posture of the whole person "lifting up" his/her whole being in expectant trust that one's empty "hands" will be filled with divine blessing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savor the rich banquet: </w:t>
      </w:r>
      <w:r>
        <w:rPr>
          <w:rFonts w:cs="Arial Narrow" w:ascii="Arial Narrow" w:hAnsi="Arial Narrow"/>
          <w:sz w:val="22"/>
        </w:rPr>
        <w:t>Literally, “my soul is feasted as with marrow and fat." Strictly speaking no fat was to be eaten by an Israelite. (How strictly this was observed is a matter of conjecture.) Besides being good dietary practice to avoid fat, the fat of an animal was considered to belong to the Lord (Lev 3:16; 7:23), as was blood. "Marrow" and "fat" are synonymous here. Together they denote the choicest food in general. The point is that communion with God is itself a feast beyond human imagining or experience. It is not clear whether the psalmist means he has ceased "thirsting" for God, as in v. 2, and has moved from petition (and a state of need) to apprehension of God or he is remembering "religious experiences" of the past, which he seeks to have repeated now or the remembrance of such reproduces the “religious experience” Perhaps his lack of clarity indicates that all three are meant.</w:t>
      </w:r>
    </w:p>
    <w:p>
      <w:pPr>
        <w:pStyle w:val="Normal"/>
        <w:jc w:val="both"/>
        <w:rPr/>
      </w:pPr>
      <w:r>
        <w:rPr>
          <w:rFonts w:cs="Arial Narrow" w:ascii="Arial Narrow" w:hAnsi="Arial Narrow"/>
          <w:b/>
          <w:sz w:val="22"/>
        </w:rPr>
        <w:t xml:space="preserve">My mouth: </w:t>
      </w:r>
      <w:r>
        <w:rPr>
          <w:rFonts w:cs="Arial Narrow" w:ascii="Arial Narrow" w:hAnsi="Arial Narrow"/>
          <w:sz w:val="22"/>
        </w:rPr>
        <w:t>This is another metaphor- the part for the whole- meaning "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v. 7 when I think of you: </w:t>
      </w:r>
      <w:r>
        <w:rPr>
          <w:rFonts w:cs="Arial Narrow" w:ascii="Arial Narrow" w:hAnsi="Arial Narrow"/>
          <w:sz w:val="22"/>
        </w:rPr>
        <w:t xml:space="preserve">This can mean either “when I remember you” (the Hb verb is </w:t>
      </w:r>
      <w:r>
        <w:rPr>
          <w:rFonts w:cs="Arial Narrow" w:ascii="Arial Narrow" w:hAnsi="Arial Narrow"/>
          <w:sz w:val="22"/>
          <w:u w:val="single"/>
        </w:rPr>
        <w:t>z-k-r</w:t>
      </w:r>
      <w:r>
        <w:rPr>
          <w:rFonts w:cs="Arial Narrow" w:ascii="Arial Narrow" w:hAnsi="Arial Narrow"/>
          <w:sz w:val="22"/>
        </w:rPr>
        <w:t xml:space="preserve">, "remember”) in the sense of remembering past "religious experiences” in prayer or it can mean "meditate" (the Hb verb </w:t>
      </w:r>
      <w:r>
        <w:rPr>
          <w:rFonts w:cs="Arial Narrow" w:ascii="Arial Narrow" w:hAnsi="Arial Narrow"/>
          <w:sz w:val="22"/>
          <w:u w:val="single"/>
        </w:rPr>
        <w:t>h-g-h</w:t>
      </w:r>
      <w:r>
        <w:rPr>
          <w:rFonts w:cs="Arial Narrow" w:ascii="Arial Narrow" w:hAnsi="Arial Narrow"/>
          <w:sz w:val="22"/>
        </w:rPr>
        <w:t xml:space="preserve"> used in the next line) in the sense of "when</w:t>
      </w:r>
      <w:r>
        <w:rPr>
          <w:rFonts w:cs="Arial Narrow" w:ascii="Arial Narrow" w:hAnsi="Arial Narrow"/>
          <w:i/>
          <w:sz w:val="22"/>
        </w:rPr>
        <w:t>ever</w:t>
      </w:r>
      <w:r>
        <w:rPr>
          <w:rFonts w:cs="Arial Narrow" w:ascii="Arial Narrow" w:hAnsi="Arial Narrow"/>
          <w:sz w:val="22"/>
        </w:rPr>
        <w:t xml:space="preserve"> I meditate,</w:t>
      </w:r>
      <w:r>
        <w:rPr>
          <w:rFonts w:cs="Arial Narrow" w:ascii="Arial Narrow" w:hAnsi="Arial Narrow"/>
          <w:b/>
          <w:sz w:val="22"/>
        </w:rPr>
        <w:t xml:space="preserve"> </w:t>
      </w:r>
      <w:r>
        <w:rPr>
          <w:rFonts w:cs="Arial Narrow" w:ascii="Arial Narrow" w:hAnsi="Arial Narrow"/>
          <w:sz w:val="22"/>
        </w:rPr>
        <w:t>as I am doing now and now experiencing your presen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Through the night watches: </w:t>
      </w:r>
      <w:r>
        <w:rPr>
          <w:rFonts w:cs="Arial Narrow" w:ascii="Arial Narrow" w:hAnsi="Arial Narrow"/>
          <w:sz w:val="22"/>
        </w:rPr>
        <w:t>Night was a time when the demons came out, but also a time especially suitable for seeking God's presence in prayer and medit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in the shadow of your wings: </w:t>
      </w:r>
      <w:r>
        <w:rPr>
          <w:rFonts w:cs="Arial Narrow" w:ascii="Arial Narrow" w:hAnsi="Arial Narrow"/>
          <w:sz w:val="22"/>
        </w:rPr>
        <w:t>A metaphor for "protection." This probably refers to the wings of the cherubim over the Ark. The Ark was in the Holy of Holies, presumably off limits to the psalmist. Thus he sees “in the shadow." As in v. 6 it is not clear whether this is an accomplished fact, a prayer now answered, or a remembrance of prior experien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my soul clings fast to you: </w:t>
      </w:r>
      <w:r>
        <w:rPr>
          <w:rFonts w:cs="Arial Narrow" w:ascii="Arial Narrow" w:hAnsi="Arial Narrow"/>
          <w:sz w:val="22"/>
        </w:rPr>
        <w:t xml:space="preserve">This seems to be clearly a reference to mystical intimacy. "Cling" (Hb </w:t>
      </w:r>
      <w:r>
        <w:rPr>
          <w:rFonts w:cs="Arial Narrow" w:ascii="Arial Narrow" w:hAnsi="Arial Narrow"/>
          <w:sz w:val="22"/>
          <w:u w:val="single"/>
        </w:rPr>
        <w:t>dabaq</w:t>
      </w:r>
      <w:r>
        <w:rPr>
          <w:rFonts w:cs="Arial Narrow" w:ascii="Arial Narrow" w:hAnsi="Arial Narrow"/>
          <w:sz w:val="22"/>
        </w:rPr>
        <w:t>) is a word used for intimacy, even of the sexual kind.</w:t>
      </w:r>
    </w:p>
    <w:p>
      <w:pPr>
        <w:pStyle w:val="Normal"/>
        <w:jc w:val="both"/>
        <w:rPr/>
      </w:pPr>
      <w:r>
        <w:rPr>
          <w:rFonts w:cs="Arial Narrow" w:ascii="Arial Narrow" w:hAnsi="Arial Narrow"/>
          <w:b/>
          <w:sz w:val="22"/>
        </w:rPr>
        <w:t xml:space="preserve">v. 10 those who seek my life...ruin: </w:t>
      </w:r>
      <w:r>
        <w:rPr>
          <w:rFonts w:cs="Arial Narrow" w:ascii="Arial Narrow" w:hAnsi="Arial Narrow"/>
          <w:sz w:val="22"/>
        </w:rPr>
        <w:t>The Israelites believed that "what goes around comes around." Those who even try to do injustice to another suffer that very injustice themselves at some point in their own liv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the prey of jackals: </w:t>
      </w:r>
      <w:r>
        <w:rPr>
          <w:rFonts w:cs="Arial Narrow" w:ascii="Arial Narrow" w:hAnsi="Arial Narrow"/>
          <w:sz w:val="22"/>
        </w:rPr>
        <w:t>Their dead bodies will be desecrated by jackals (or any other wild animals). There was a belief -less common than the one alluded to in v. 10- that the welfare of the dead is somehow linked to the corpse. If the corpse was desecrated it meant the person was desecrated as wel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2 the king shall rejoice in God: </w:t>
      </w:r>
      <w:r>
        <w:rPr>
          <w:rFonts w:cs="Arial Narrow" w:ascii="Arial Narrow" w:hAnsi="Arial Narrow"/>
          <w:sz w:val="22"/>
        </w:rPr>
        <w:t>What "king" refers to is unclear. It could be that the psalmist himself is a king, like David or this could be a standard prayer for the present king. The "king" could be a metaphor for the whole nation.  In any event, the next line extends the meaning to "all who swear by the Lord," i.e. who worship him. Whoever, king or servant, passes from the night of terror into the dawn of peace not only rejoices over past trials now triumphed but faces the new day and its demands with renewed strength.</w:t>
      </w:r>
    </w:p>
    <w:p>
      <w:pPr>
        <w:pStyle w:val="Normal"/>
        <w:jc w:val="both"/>
        <w:rPr/>
      </w:pPr>
      <w:r>
        <w:rPr>
          <w:rFonts w:cs="Arial Narrow" w:ascii="Arial Narrow" w:hAnsi="Arial Narrow"/>
          <w:b/>
          <w:sz w:val="22"/>
        </w:rPr>
        <w:t xml:space="preserve">The mouths of liars will be shut: </w:t>
      </w:r>
      <w:r>
        <w:rPr>
          <w:rFonts w:cs="Arial Narrow" w:ascii="Arial Narrow" w:hAnsi="Arial Narrow"/>
          <w:sz w:val="22"/>
        </w:rPr>
        <w:t>While those who depend on Yahweh are rejoicing aloud, lie-speakers are reduced to (eternal) silence.</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at pops out at you in this psalm is v. 4: “For your love is better than life.” This psalm was probably written before the exile, maybe even during David’s time, even by David himself. In any event, it is commonplace to presume that Jewish piety pretty much up to the time of Christ had little of the notion of "eternal life." Jews were supposed to have focused solely on this life with no belief at all in an afterlife, other than the shadowy existence of Sheol. Therefore life itself was the greatest good and greatest gift God could give. But “life” meant this life, earthly life. So, long life, health and wealth were signs of blessing. That was it because that was all there wa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However, v. 4 has a different conviction. It is God’s love, his </w:t>
      </w:r>
      <w:r>
        <w:rPr>
          <w:rFonts w:cs="Arial Narrow" w:ascii="Arial Narrow" w:hAnsi="Arial Narrow"/>
          <w:i/>
          <w:sz w:val="22"/>
          <w:u w:val="single"/>
        </w:rPr>
        <w:t>hesed</w:t>
      </w:r>
      <w:r>
        <w:rPr>
          <w:rFonts w:cs="Arial Narrow" w:ascii="Arial Narrow" w:hAnsi="Arial Narrow"/>
          <w:i/>
          <w:sz w:val="22"/>
        </w:rPr>
        <w:t xml:space="preserve">, his unremitting and unrelenting love that is the “highest good.” Life, no matter how long, healthy or wealthy it might be is empty without God’s love. Life is merely existence, like the existence of shadowy Sheol, like death- useless, pointless, meaningless. God’s </w:t>
      </w:r>
      <w:r>
        <w:rPr>
          <w:rFonts w:cs="Arial Narrow" w:ascii="Arial Narrow" w:hAnsi="Arial Narrow"/>
          <w:i/>
          <w:sz w:val="22"/>
          <w:u w:val="single"/>
        </w:rPr>
        <w:t>hesed</w:t>
      </w:r>
      <w:r>
        <w:rPr>
          <w:rFonts w:cs="Arial Narrow" w:ascii="Arial Narrow" w:hAnsi="Arial Narrow"/>
          <w:i/>
          <w:sz w:val="22"/>
        </w:rPr>
        <w:t xml:space="preserve"> is a grace. It can’t be earned or deserved. All that a person can have and experience in life is inferior to grace. Life without love is no life at al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need to be careful about making hard and fast statements about Jewish piety (or anybody else’s piety for that matter). To say that the Jews of old had no notion of eternal life and saw the blessings of earth and long life as the only ones there were is to ignore such insights as found here in v. 4. To say that the Jews were “corporeal” and not “spiritual” is to draw the line straight and hard. In fact, the line was wavy and permeable. Just as that line is for us today. The “theology” of those days- early monarchy to post-exile- may have been predominately “corporeal.” It may have been hard for a regular person to find the words to express the sentiments like those expressed in Ps 63. Yet, the inspiration, the inner experience, was there and it did come to verbal expression at times. The Holy Spirit did not just start working after Pentecost and only for Christians. The statements of Ps 63 circle about the mystery and wonder of God’s love, perceiving it to be the highest good in life. That conviction may have gotten lost on most people (as it continues to do today) but it was there, because God’s love was there (as it is today), for those who find themselves “in the wilderness.” The longing thirst for God is satisfied first by recalling times past when that love was strongly felt and then by experiencing it again as a result of recall. How satisfying and enriching is the experience! Better than a banquet of finest, choicest foods is God's love (better than life itself)!</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at sparks this insight? Suffering. The innocent suffering of the psalmist forces him to go within and discuss the matter before God. God does not give him answers anymore than he gave the Jewish sages answers in the Wisdom Literature of the OT or Jeremiah or Job. He just gives him love, assurance of his love. That is so strong that the psalmist begins to think, speak (and, we presume, act) as though the matter were settled and the answer given. It probably was not so in any “corporeal” sense, but he knew it was so in the “spiritual” sense and that was good enough for him. So should it be with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psalm lets us in on an important fact. While the theologians and “official thinkers” of a church or a religion might think one way, the ordinary believers often think another. It was the experience of the ordinary believer that “love is better than life.” The official party line might well have been that life, the physical extension of breathing and existing on earth was the highest good, the one thing to be sought after most. However, those closest to the earth, those who worked the land and who lived life closest to the survival mode, were (and are) more open to truths deeper than intellectual ones. We should be cautious about presuming that the theology of the education, the theology of officialdom, is what the ordinary believer holds true. More Jews believed in eternal life than scholars might maintain and they believed in it before the scholars figured it out.</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widowControl/>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1. Love is better than life.</w:t>
      </w:r>
    </w:p>
    <w:p>
      <w:pPr>
        <w:pStyle w:val="Normal"/>
        <w:jc w:val="both"/>
        <w:rPr>
          <w:rFonts w:ascii="Arial Narrow" w:hAnsi="Arial Narrow" w:cs="Arial Narrow"/>
          <w:sz w:val="22"/>
        </w:rPr>
      </w:pPr>
      <w:r>
        <w:rPr>
          <w:rFonts w:cs="Arial Narrow" w:ascii="Arial Narrow" w:hAnsi="Arial Narrow"/>
          <w:sz w:val="22"/>
        </w:rPr>
        <w:t>2. Love survives life in its physical forms because it is stronger than physical life.</w:t>
      </w:r>
    </w:p>
    <w:p>
      <w:pPr>
        <w:pStyle w:val="Normal"/>
        <w:jc w:val="both"/>
        <w:rPr>
          <w:rFonts w:ascii="Arial Narrow" w:hAnsi="Arial Narrow" w:cs="Arial Narrow"/>
          <w:sz w:val="22"/>
        </w:rPr>
      </w:pPr>
      <w:r>
        <w:rPr>
          <w:rFonts w:cs="Arial Narrow" w:ascii="Arial Narrow" w:hAnsi="Arial Narrow"/>
          <w:sz w:val="22"/>
        </w:rPr>
        <w:t>3. Love is not good feeling, but right attitude.</w:t>
      </w:r>
    </w:p>
    <w:p>
      <w:pPr>
        <w:pStyle w:val="Normal"/>
        <w:jc w:val="both"/>
        <w:rPr>
          <w:rFonts w:ascii="Arial Narrow" w:hAnsi="Arial Narrow" w:cs="Arial Narrow"/>
          <w:sz w:val="22"/>
        </w:rPr>
      </w:pPr>
      <w:r>
        <w:rPr>
          <w:rFonts w:cs="Arial Narrow" w:ascii="Arial Narrow" w:hAnsi="Arial Narrow"/>
          <w:sz w:val="22"/>
        </w:rPr>
        <w:t>4. Evildoers will get their due, as those who act justly will get their rewar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Food For Thought</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sz w:val="22"/>
        </w:rPr>
        <w:t xml:space="preserve">1. </w:t>
      </w:r>
      <w:r>
        <w:rPr>
          <w:rFonts w:cs="Arial Narrow" w:ascii="Arial Narrow" w:hAnsi="Arial Narrow"/>
          <w:i/>
          <w:sz w:val="22"/>
        </w:rPr>
        <w:t>The Power of Suffering</w:t>
      </w:r>
      <w:r>
        <w:rPr>
          <w:rFonts w:cs="Arial Narrow" w:ascii="Arial Narrow" w:hAnsi="Arial Narrow"/>
          <w:sz w:val="22"/>
        </w:rPr>
        <w:t xml:space="preserve">: Suffering makes clear what is really important. When, perhaps like the psalmist, we are unjustly accused of something or unjustly charged with lying, it makes us realize that what is really important is that we are innocent of the charge. Oh, we would like to be declared so by our accusers, but, absent that, we can take consolation in the fact that we did not do what we are accused of. (1Pt3: 17: “For it is better to suffer for doing good, if that be the will of God, than for doing evil.”) Suffering is first and foremost a passive experience, something we undergo, when we are not the doer of the action, but the receiver. Suffering involves either losing something we had, like health or wealth, or being deprived of something we need. So, at first blush, it appears to be a loss or a lack, something negative. Yet, suffering makes even the most superficial person reflect, go deeper than the surface or the obvious. When people lose their homes in a hurricane or flood, but they and their family survive, reflection causes them to rejoice at what they have (or have left) rather than lament what they lost. Oh, they still lament, but the survival of their family and themselves causes them to give thanks. Suffering can be a powerful experience and an eye opener, causing us to get our values and priorities in proper order. It also makes us more aware of the presence and love of God, even when we cannot explain the suffering. True, some people will blame God for suffering, but they do so because they think God is a control freak, like themselves. Yet, miraculously, most people not only survive suffering, they thrive. We seem to be able to rise to the challenge and allow our higher brain’s attitudes to prevail over our lower brain’s feelings. On the surface, people who get beaten up or beaten down by suffering, unjust and unjustified suffering, seem to be weakened by it. Below the surface, the opposite is true. They are strengthened. </w:t>
      </w:r>
    </w:p>
    <w:p>
      <w:pPr>
        <w:pStyle w:val="Normal"/>
        <w:jc w:val="both"/>
        <w:rPr/>
      </w:pPr>
      <w:r>
        <w:rPr>
          <w:rFonts w:cs="Arial Narrow" w:ascii="Arial Narrow" w:hAnsi="Arial Narrow"/>
          <w:sz w:val="22"/>
        </w:rPr>
        <w:t xml:space="preserve">2. </w:t>
      </w:r>
      <w:r>
        <w:rPr>
          <w:rFonts w:cs="Arial Narrow" w:ascii="Arial Narrow" w:hAnsi="Arial Narrow"/>
          <w:i/>
          <w:sz w:val="22"/>
        </w:rPr>
        <w:t xml:space="preserve">The Power of Love: </w:t>
      </w:r>
      <w:r>
        <w:rPr>
          <w:rFonts w:cs="Arial Narrow" w:ascii="Arial Narrow" w:hAnsi="Arial Narrow"/>
          <w:sz w:val="22"/>
        </w:rPr>
        <w:t xml:space="preserve">Anyone who has lost a loved one- a spouse, a child, a parent, a best friend- knows what the psalmist means when he says “Love is better than life.” At first, when we lose a loved one, all we feel is the pain of loss. And we feel that if our loved one cannot remain alive on earth with us, we want to go with the deceased. We cannot even imagine life without that person, let alone finding joy in life ever again. Fortunately, the pain of suffering that loss causes us to look deeper and we (over time) begin to realize that, yes, love is better than mere life. Indeed, life is not worth living merely to survive. Without love life has no </w:t>
      </w:r>
      <w:r>
        <w:rPr>
          <w:rFonts w:cs="Arial Narrow" w:ascii="Arial Narrow" w:hAnsi="Arial Narrow"/>
          <w:i/>
          <w:sz w:val="22"/>
        </w:rPr>
        <w:t>real</w:t>
      </w:r>
      <w:r>
        <w:rPr>
          <w:rFonts w:cs="Arial Narrow" w:ascii="Arial Narrow" w:hAnsi="Arial Narrow"/>
          <w:sz w:val="22"/>
        </w:rPr>
        <w:t xml:space="preserve"> life. It is really a living death, empty of meaning, purpose, joy. We also begin to realize that death cannot really kill love and that our love survives. What began as a loss, the loss of a loved one, grows into a “find,” a finding of the loved one amidst our life, not only in our memories or in the reminders of our past mutual experiences, but really in our consciousness. Grief at first might seem to shrink our consciousness, but actually, it expands it. We begin to realize that we do have a connection with the other side of life precisely because we have loved ones who live there now. Not only is our consciousness expanded, so is our love. We stop hoarding the love for the lost one in grief and start sharing it in generosity. We actually start loving people we would otherwise write off because we did not understand them or agree with them. Suffering loss empowers us to see life from many sides and we can love people because we come to understand them in terms of what they have suffered, just as we have suffered. The loss of a loved one actually establishes links, links of compassion, with other people who have suffered loss. As long as we live on earth, we will always regret the loss of loved ones, always wish they were as physically present as they are spiritually present. Yet, their physical absence causes us to open up to other people and other possibilities, to find that precious experience we call love in others. Indeed, we realize that were it not for the physical deaths of those we love we might not have branched out (and therefore grown) to love the people we now know and love. The love God gives us is inexhaustible. If we love others with and through his love, there is no limit to the number of people we can lo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 Condensed;Arial Narrow" w:hAnsi="Univers Condensed;Arial Narrow" w:cs="Univers Condensed;Arial Narrow"/>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pPr>
    <w:rPr>
      <w:rFonts w:ascii="Arial Narrow" w:hAnsi="Arial Narrow" w:cs="Arial Narrow"/>
      <w:i/>
      <w:i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2:00Z</dcterms:created>
  <dc:creator>William F. Leonard</dc:creator>
  <dc:description/>
  <dc:language>en-US</dc:language>
  <cp:lastModifiedBy>William Lenoard</cp:lastModifiedBy>
  <cp:lastPrinted>2002-08-28T04:14:00Z</cp:lastPrinted>
  <dcterms:modified xsi:type="dcterms:W3CDTF">2004-06-10T20:32:00Z</dcterms:modified>
  <cp:revision>3</cp:revision>
  <dc:subject/>
  <dc:title>Ps 63</dc:title>
</cp:coreProperties>
</file>