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13th Sunday in Ordinary Time #2                                                          Gal 5: 1, 13-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s letters divide nicely into two parts. The first part typically deals with doctrine. The second part deals with moral behavior, drawing the practical implications and applications of the doctrine he has expounded in the first part. Beginning with 5:1 we enter into the “moral” or exhortatory section of the let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vv. 2-12 Paul counseled the Galatians not to fall back into the slavery to the law from which they have been freed, not to listen to the Judaizers who give a value and importance to the law (symbolized by circumcision) that it no longer has. There is a clear choice: either the law or Christ. Not both. They are mutually exclusive. The key principle of being “in Christ” is “faith expressing itself through love (v.6).” This is the message of the cross. The law along with circumcision, its external sign, no longer applies to Christians and those who insist on circumcision might just as well remove their entire reproductive organs (v. 12) along with the foreskin- on their own bodies! Circumcision is simply irrelevant, as is the entire la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for freedom Christ set us free: </w:t>
      </w:r>
      <w:r>
        <w:rPr>
          <w:rFonts w:cs="Arial Narrow" w:ascii="Arial Narrow" w:hAnsi="Arial Narrow"/>
        </w:rPr>
        <w:t>In 4:21-31 Paul used Abraham’s wives, Hagar and Sarah, one a slave, the other free, as an allegory, equating their children- Isaac as freeborn and Ishmael as slave- one born of the promise, the other of (natural) law. Christians are descendants of the freeborn Isaac, not the slaveborn Ishmael. In this verse he sums up this argument (and indeed the argument of the letter thus far) Christ did not set us free for us to become enslaved once again or to submit ourselves to another slavery of a different kind.</w:t>
      </w:r>
    </w:p>
    <w:p>
      <w:pPr>
        <w:pStyle w:val="Normal"/>
        <w:jc w:val="both"/>
        <w:rPr/>
      </w:pPr>
      <w:r>
        <w:rPr>
          <w:rFonts w:cs="Arial Narrow" w:ascii="Arial Narrow" w:hAnsi="Arial Narrow"/>
          <w:b/>
        </w:rPr>
        <w:t xml:space="preserve">The yoke of slavery: </w:t>
      </w:r>
      <w:r>
        <w:rPr>
          <w:rFonts w:cs="Arial Narrow" w:ascii="Arial Narrow" w:hAnsi="Arial Narrow"/>
        </w:rPr>
        <w:t xml:space="preserve">“Yoke” was a commonly used image for submission to the law. Even Jesus used it (Mt 11:29) to describe submission to him or his yoke, remarking that his was Gk </w:t>
      </w:r>
      <w:r>
        <w:rPr>
          <w:rFonts w:cs="Arial Narrow" w:ascii="Arial Narrow" w:hAnsi="Arial Narrow"/>
          <w:u w:val="single"/>
        </w:rPr>
        <w:t>chrestos</w:t>
      </w:r>
      <w:r>
        <w:rPr>
          <w:rFonts w:cs="Arial Narrow" w:ascii="Arial Narrow" w:hAnsi="Arial Narrow"/>
        </w:rPr>
        <w:t>, well-fitting, easy. Thus it is one of the paradoxes of being a Christian that one is both “free” and “yoked with Christ.” Paul’s point is that by submitting or re-submitting to legal prescriptions a Christian is once again enslaving him/her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do not use this freedom as an opportunity for the flesh: </w:t>
      </w:r>
      <w:r>
        <w:rPr>
          <w:rFonts w:cs="Arial Narrow" w:ascii="Arial Narrow" w:hAnsi="Arial Narrow"/>
        </w:rPr>
        <w:t>Freedom from the law does not mean that the obligations of moral conduct no longer apply. They apply on a different basis- love rather than law, the Spirit rather than the dictates of the law. Christian freedom, on the one hand, frees one from legalism and, on the other hand, from libertinism or license. Doing what one feels like without regard for the consequences (flesh) is just another form of slavery. “Flesh” here means what it always means to Paul- humans using their powers in disregard of God, without God, feeling they have power on their own, self-service.</w:t>
      </w:r>
    </w:p>
    <w:p>
      <w:pPr>
        <w:pStyle w:val="Normal"/>
        <w:jc w:val="both"/>
        <w:rPr/>
      </w:pPr>
      <w:r>
        <w:rPr>
          <w:rFonts w:cs="Arial Narrow" w:ascii="Arial Narrow" w:hAnsi="Arial Narrow"/>
          <w:b/>
        </w:rPr>
        <w:t xml:space="preserve">Rather, serve one another through love: </w:t>
      </w:r>
      <w:r>
        <w:rPr>
          <w:rFonts w:cs="Arial Narrow" w:ascii="Arial Narrow" w:hAnsi="Arial Narrow"/>
        </w:rPr>
        <w:t xml:space="preserve">He means Christian love, Gk </w:t>
      </w:r>
      <w:r>
        <w:rPr>
          <w:rFonts w:cs="Arial Narrow" w:ascii="Arial Narrow" w:hAnsi="Arial Narrow"/>
          <w:u w:val="single"/>
        </w:rPr>
        <w:t>agape</w:t>
      </w:r>
      <w:r>
        <w:rPr>
          <w:rFonts w:cs="Arial Narrow" w:ascii="Arial Narrow" w:hAnsi="Arial Narrow"/>
        </w:rPr>
        <w:t>. The “flesh” as the motivator of conduct produces “works of the flesh,” ultimately “self-service.” The Spirit as motivator of conduct produces works of love, “other-service” or “full-service.” The verb translated as “serve” is the Gk word for “be a slave.” Paul is saying that if one must be “enslaved,” be enslaved to loving others. This is one form of slavery not incompatible with Christian freedom. This form of freedom is hardly license and hardly bondage in the senses these words are commonly u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 whole law is fulfilled: </w:t>
      </w:r>
      <w:r>
        <w:rPr>
          <w:rFonts w:cs="Arial Narrow" w:ascii="Arial Narrow" w:hAnsi="Arial Narrow"/>
        </w:rPr>
        <w:t>This is Jesus’ teaching, pure and sim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if you go on biting and devouring one another: </w:t>
      </w:r>
      <w:r>
        <w:rPr>
          <w:rFonts w:cs="Arial Narrow" w:ascii="Arial Narrow" w:hAnsi="Arial Narrow"/>
        </w:rPr>
        <w:t>Paul compares the quarreling, which resulted from the Judaizers injecting the law and its requirements into the Galatian communities, with a pack of wild animals at each others’ throats. Such bickering leads to utter disorder and then mutual destruction. Paul was well aware of the divisions within Judaism that the law and its interpretation caused. He was not about to let that happen again in Christianity, at least, in so far as he could help it. This strife is the only “work of the flesh” Paul specifically warns against in Galatians. There is no mention, for instance, of sexual irregularities as found in 1Thes 4:3-8. Paul would not limit “sins of the flesh” to sexual sins. The concept is much broader, in fact, all-inclusive. “Flesh” describes a fundamental outlook or attitude and is diametrically opposed to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live by the Spirit: </w:t>
      </w:r>
      <w:r>
        <w:rPr>
          <w:rFonts w:cs="Arial Narrow" w:ascii="Arial Narrow" w:hAnsi="Arial Narrow"/>
        </w:rPr>
        <w:t>Lit, “</w:t>
      </w:r>
      <w:r>
        <w:rPr>
          <w:rFonts w:cs="Arial Narrow" w:ascii="Arial Narrow" w:hAnsi="Arial Narrow"/>
          <w:i/>
        </w:rPr>
        <w:t>walk</w:t>
      </w:r>
      <w:r>
        <w:rPr>
          <w:rFonts w:cs="Arial Narrow" w:ascii="Arial Narrow" w:hAnsi="Arial Narrow"/>
        </w:rPr>
        <w:t xml:space="preserve"> by the Spirit.” The idea of life as a walk or journey is common to Judaism and now Christianity, as well as most cultures. The tense here means to keep on walking. In other words, Paul recognizes that that is what they are doing and what they should continue to do. They are not to listen to or follow the path of the Judaizers. The walk or way of the Spirit is the way of freedom through love, faith through love, love. No external force or sanction can compel the loving of neighbor as oneself; such love must be generated from within and only the Spirit can do that.</w:t>
      </w:r>
    </w:p>
    <w:p>
      <w:pPr>
        <w:pStyle w:val="Normal"/>
        <w:jc w:val="both"/>
        <w:rPr/>
      </w:pPr>
      <w:r>
        <w:rPr>
          <w:rFonts w:cs="Arial Narrow" w:ascii="Arial Narrow" w:hAnsi="Arial Narrow"/>
          <w:b/>
        </w:rPr>
        <w:t xml:space="preserve">And you will certainly not gratify the desire of the flesh: </w:t>
      </w:r>
      <w:r>
        <w:rPr>
          <w:rFonts w:cs="Arial Narrow" w:ascii="Arial Narrow" w:hAnsi="Arial Narrow"/>
        </w:rPr>
        <w:t>Once again the “flesh” is the power in humans which opposes God and enslaves human beings. “Flesh” stands for everything aside from God in which humans put their trust. Only the Spirit and not human desire can deliver love. Desire or passion can seem like it has the power to deliver, but it fizzles in the end, and sometimes early on. Only the Spirit has the real power to deliver love and prevent love from being devoured by selfish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hese are opposed to each other: </w:t>
      </w:r>
      <w:r>
        <w:rPr>
          <w:rFonts w:cs="Arial Narrow" w:ascii="Arial Narrow" w:hAnsi="Arial Narrow"/>
        </w:rPr>
        <w:t>In Rom 7: 7-25 Paul makes the same point where he speaks of the “law of sin,” the indwelling power preventing a person from fulfilling the divine law (of love), waging war with the “law of the mind’ (meaning the Spirit). In Rom 8: 5-9, 12f he emphasizes that the flesh leads to death whereas the Spirit is the guarantee, the very principle of resurrection life. The conflict between flesh and Spirit has been won, but is not fully resolved in the life of the Christian until physical death.</w:t>
      </w:r>
    </w:p>
    <w:p>
      <w:pPr>
        <w:pStyle w:val="Normal"/>
        <w:jc w:val="both"/>
        <w:rPr/>
      </w:pPr>
      <w:r>
        <w:rPr>
          <w:rFonts w:cs="Arial Narrow" w:ascii="Arial Narrow" w:hAnsi="Arial Narrow"/>
          <w:b/>
        </w:rPr>
        <w:t xml:space="preserve">So that you may not do what you want: </w:t>
      </w:r>
      <w:r>
        <w:rPr>
          <w:rFonts w:cs="Arial Narrow" w:ascii="Arial Narrow" w:hAnsi="Arial Narrow"/>
        </w:rPr>
        <w:t>This interesting clause has two meanings. Applied to the flesh it means that those under the flesh or the law are not free to do what their mind (or the Spirit) tells them is the right thing. They have not the freedom; they are slaves. Applied to the Spirit it means those under the influence of the Spirit are free to contradict and override what their “flesh” tells them to do, wants them to do, wills them to do. They are free, have the power, to say “no” to the flesh, a power they would not have on their own, a power given in and by the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if you are guided by the Spirit, you are not under the law: </w:t>
      </w:r>
      <w:r>
        <w:rPr>
          <w:rFonts w:cs="Arial Narrow" w:ascii="Arial Narrow" w:hAnsi="Arial Narrow"/>
        </w:rPr>
        <w:t>The Spirit is the power and gives the power to rebut the desire(s) of the flesh. The law cannot do that. The law still leaves one exposed to the desires of the flesh, unprotected from the evil of indwelling sin. One still does what one does not “want,” “will,” or “wish” to do. One is under the power of obsession and compulsion. In spite of good intentions one does evil. To be led by the Spirit brings simultaneous deliverance from the desire(s) of the flesh, the slavery of the law, and the power of indwelling sin (Rom 6:14).</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Judaizers, those who wanted to reinstate the old law into Christian life, undoubtedly thought of themselves as “good people.” We should be very careful about terming ourselves as “good.” Jesus himself warned against it. It marks the beginnings of self-satisfaction and complacency and is the enemy of the truly “good.” These “good” people did a lot of harm- to Paul and to neophytes in the faith of Christ. Their insistence of adding rules, regulations, procedures, policies, rituals and customs onto Christian living had then and has now a negative effect on the effectiveness of the Spirit. Law-in whatever form-dampens the Spirit. It cannot destroy the Spirit, but it surely debilitates the Spir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good” people get very nervous and worried whenever Paul’s Galatian letter is spoken of or about. Right away they see licensee and libertinism breaking out. “Good” people put “-ism” and “ist” (liberalism, hedonist, modernist, etc.) onto everything they are afraid of and, of course, it must be stamped out. Naturally, they, the “good” people are the only ones qualified to do it. The Judaizers, the Pharisees and the “good” people turn God’s promises into their own privileges and God’s commandments into instruments of self-sanctification. When they find themselves capable of keeping God’s commandments (and others incapable) they can only credit some quality in themselves which makes them superior, especially morally superior, to others, all others. They fear this “Spirit” thing. It’s too loose. Not enough clarity, not enough lines, not enough barriers, not enough no-nos. They, the “good” people, might possibly be able to handle the freedom Paul speaks of, but certainly not the “ordinary” Christians. So, they will, in all humility and generosity, forego this freedom and stick to following laws in order to give good example to the poor folks who just don’t have their discipline, holiness and “good” ness. Aren’t we all lucky to have them to tell the rest of us what to do, how to live and what to think! No wonder Paul got so upset with these "good” people. Everything Jesus stood for, taught, lived and died for is in danger of being canceled out by the re-introduction of the “I do it on my own power, by my own lights” philosophy. Grace has no place in this scheme of things other than to get an occasional nod for correctness sake.</w:t>
      </w:r>
    </w:p>
    <w:p>
      <w:pPr>
        <w:pStyle w:val="Normal"/>
        <w:jc w:val="both"/>
        <w:rPr>
          <w:rFonts w:ascii="Arial Narrow" w:hAnsi="Arial Narrow" w:cs="Arial Narrow"/>
          <w:i/>
          <w:i/>
        </w:rPr>
      </w:pPr>
      <w:r>
        <w:rPr>
          <w:rFonts w:cs="Arial Narrow" w:ascii="Arial Narrow" w:hAnsi="Arial Narrow"/>
          <w:i/>
        </w:rPr>
      </w:r>
    </w:p>
    <w:p>
      <w:pPr>
        <w:pStyle w:val="TextBody"/>
        <w:jc w:val="both"/>
        <w:rPr/>
      </w:pPr>
      <w:r>
        <w:rPr/>
        <w:t>Yet, grace cannot be thought of in merely impersonal terms. Grace is not a “thing” God sends. Grace is God himself. Grace is God’s presence and his very self. Grace is not some added commodity we can take or leave and still keep God. Grace is God, always experienced personally or not really at all. The legalists would conceive of grace as some added commodity or ingredient that they don’t really need (but, granted, the less powerful do) except at exceptional times. The law, keeping it, whatever that “law” is can be done by the “good” folk without “grace” because they have discipline. That’s what the “not-good” people lack. So, they need grace. Following the law eliminates the need for grace. If we can just get a law for everything and follow it we will eventually not need God’s grace and that’s really the way he wants it (or so they think). He is only giving us “grace” until we become perfect or, at least, “good” enough that we can do it on our own. And so it goes. The “good” people sound so good, seem so good, yet they undermine- in the name of God and goodness, mind you- the absolute need for grace, for Christ. That process which Christ stemmed through his cross and resurrection re-started again right afterwards. No wonder Paul was incensed. No wonder he said, “Now that you are free of that nonsense, don’t enslave yourselves once again. Don’t make Christ effectively irrelevant in your lives all the while invoking his name meaninglessl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eing free does not mean we become immoral, antinomian, libertine. Being free in Christ means we respect the rights of others, whether spelled out in law or not, written down or not. It means we love others because we are overwhelmed by the love of God and cannot keep it to ourselves. Being free means we respect authority, all legitimate authority, but for the right reasons. We are not cowered by the trappings, insignia or airs of those in authority. To be free means to keep the law, laws, etc better than those under such constraints because we have gone beyond them and beneath them and are motivated by love, only lo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freedom Christ gives can be lost by returning to old ways of thinking and living.</w:t>
      </w:r>
    </w:p>
    <w:p>
      <w:pPr>
        <w:pStyle w:val="Normal"/>
        <w:numPr>
          <w:ilvl w:val="0"/>
          <w:numId w:val="2"/>
        </w:numPr>
        <w:jc w:val="both"/>
        <w:rPr>
          <w:rFonts w:ascii="Arial Narrow" w:hAnsi="Arial Narrow" w:cs="Arial Narrow"/>
        </w:rPr>
      </w:pPr>
      <w:r>
        <w:rPr>
          <w:rFonts w:cs="Arial Narrow" w:ascii="Arial Narrow" w:hAnsi="Arial Narrow"/>
        </w:rPr>
        <w:t>The freedom Christ gives is not the freedom to behave in any way whatever.</w:t>
      </w:r>
    </w:p>
    <w:p>
      <w:pPr>
        <w:pStyle w:val="Normal"/>
        <w:numPr>
          <w:ilvl w:val="0"/>
          <w:numId w:val="2"/>
        </w:numPr>
        <w:jc w:val="both"/>
        <w:rPr>
          <w:rFonts w:ascii="Arial Narrow" w:hAnsi="Arial Narrow" w:cs="Arial Narrow"/>
        </w:rPr>
      </w:pPr>
      <w:r>
        <w:rPr>
          <w:rFonts w:cs="Arial Narrow" w:ascii="Arial Narrow" w:hAnsi="Arial Narrow"/>
        </w:rPr>
        <w:t>Living by the power of the Spirit enables a person to let his/her higher brain trump the lower one; it does not eliminate the lower brain but keeps it in check.</w:t>
      </w:r>
    </w:p>
    <w:p>
      <w:pPr>
        <w:pStyle w:val="Normal"/>
        <w:numPr>
          <w:ilvl w:val="0"/>
          <w:numId w:val="2"/>
        </w:numPr>
        <w:jc w:val="both"/>
        <w:rPr>
          <w:rFonts w:ascii="Arial Narrow" w:hAnsi="Arial Narrow" w:cs="Arial Narrow"/>
        </w:rPr>
      </w:pPr>
      <w:r>
        <w:rPr>
          <w:rFonts w:cs="Arial Narrow" w:ascii="Arial Narrow" w:hAnsi="Arial Narrow"/>
        </w:rPr>
        <w:t>The goals of the higher brain (spirit) are often at odds with the goals of the lower brain (fles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Higher Brain vs. Lower Brain: </w:t>
      </w:r>
      <w:r>
        <w:rPr>
          <w:rFonts w:cs="Arial Narrow" w:ascii="Arial Narrow" w:hAnsi="Arial Narrow"/>
        </w:rPr>
        <w:t xml:space="preserve"> When the humanoid grew another brain (the cerebral cortex) over its former lower one (the hypothalamus) the human being emerged. As a result of this unique phenomenon human beings can be at odds within him/herself without knowing why. The lower brain, like that of other animals on earth, is concerned with survival and gratification. The higher brain is concerned with growth, development and personal fulfillment. With the advent of the higher brain the humanoid became a human person. However, because the older lower brain remains both functional and necessary (necessary for the higher brain to even exist) there is a constant internal struggle within each person for supremacy. Which brain rules? The cumulative effect of the lower brain winning virtually all the moral arguments within human persons caused God to have pity on the human race and enter into a human person to 1) show what a real human beings looks and acts like; and 2) give his very own power to humans in order to trump the lower brain’s impulses. To the lower brain its impulses seem like the right thing to do at the moment. It is only afterwards when the consequences become known and felt that the lower brain laments its actions, actions impelled by feelings that cannot distinguish between right or wrong, only between strong or weak. When Paul speaks of “flesh,” he is using a non-scientific term (no one knew we had two brains at the time) to describe the impulses in humans to deny their higher brain’s attitudes and operate on their lower brain’s feelings. Just as animals know nothing of God (even though it is by God that they live, move and have their being), so also the half-human knows nothing of God and attributes all power to self and all challenges to a battle between the stronger and the weaker. When Paul speaks of “spirit” he means both the Holy Spirit (at times) and the human spirit. To be guided by the “Spirit” means for Paul not quite the same thing as we would mean when we speak of being “guided by the higher brain.” If the higher brain has accepted Jesus as Savior and his Spirit as the guide to interpreting his teachings as well as the power to carry them out, then it would mean the same thing. The higher brain alone, operating on its own power, might be better off than simply operating by the lower brain, but not by much, and certainly not enough to avoid (as Paul would put it) “submitting again to the yoke of slavery.” The lower brain will keep us enslaved to earth and earth matters simply because it can know nothing of the eternal realities that are out there but beyond its scope. We need a savior, someone with the higher vision from which the higher brain came, to sort out the mess our lower brains have made of things, to bring light to its darkness, hope to its desperate fear of dying or losing, and love its selfish parameters. The lower brain is so powerful and persuasive that even the committed, conscious Christian is not immune from its lures, deceits and tendencies to prefer gratification over gratitude for salvation and fighting over peace.</w:t>
      </w:r>
    </w:p>
    <w:p>
      <w:pPr>
        <w:pStyle w:val="Normal"/>
        <w:numPr>
          <w:ilvl w:val="0"/>
          <w:numId w:val="3"/>
        </w:numPr>
        <w:jc w:val="both"/>
        <w:rPr/>
      </w:pPr>
      <w:r>
        <w:rPr>
          <w:rFonts w:cs="Arial Narrow" w:ascii="Arial Narrow" w:hAnsi="Arial Narrow"/>
          <w:i/>
        </w:rPr>
        <w:t>Living By The Spirit:</w:t>
      </w:r>
      <w:r>
        <w:rPr>
          <w:rFonts w:cs="Arial Narrow" w:ascii="Arial Narrow" w:hAnsi="Arial Narrow"/>
        </w:rPr>
        <w:t xml:space="preserve"> The higher brain gives humans the ability to evaluate, i.e. to decide what is in one’s best self-interest. It might seem strange to use the term self-interest, but that is really what it is. The lower brain “thinks” in those terms too, but studiously avoids including others within that consideration. So, we Christians speak of “enlightened self-interest.” Jesus himself taught that we are to love neighbor as we love self! However, “self” is much broader than mere “ego” or selfishness. The higher brain lets us see “self” as interrelated with all other selves, indeed with the universe and with God himself. We need to constantly evaluate (determine the value of, the worth of, the preferable to) every action or impulse in the light of that higher vision of self. Christ’s Spirit resides within us (if we let him) and is always available to perform that service so that our service is not self-service in the narrow sense, but in its fullest sens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2:00Z</dcterms:created>
  <dc:creator>William F. Leonard</dc:creator>
  <dc:description/>
  <dc:language>en-US</dc:language>
  <cp:lastModifiedBy>Ellen F. DeRosa</cp:lastModifiedBy>
  <cp:lastPrinted>1998-06-08T07:52:00Z</cp:lastPrinted>
  <dcterms:modified xsi:type="dcterms:W3CDTF">2004-06-18T00:24:00Z</dcterms:modified>
  <cp:revision>3</cp:revision>
  <dc:subject/>
  <dc:title>C</dc:title>
</cp:coreProperties>
</file>