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14</w:t>
      </w:r>
      <w:r>
        <w:rPr>
          <w:rFonts w:cs="Arial Narrow" w:ascii="Arial Narrow" w:hAnsi="Arial Narrow"/>
          <w:b/>
          <w:vertAlign w:val="superscript"/>
        </w:rPr>
        <w:t>th</w:t>
      </w:r>
      <w:r>
        <w:rPr>
          <w:rFonts w:cs="Arial Narrow" w:ascii="Arial Narrow" w:hAnsi="Arial Narrow"/>
          <w:b/>
        </w:rPr>
        <w:t xml:space="preserve"> Sunday in Ordinary Time #1                                                              Is 66: 10-14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h 66 is the final one in the book of Isaiah. Vv 1-6 summarize the typical prophetic complaint that mere external worship is no better than idolatry. The verses imply that such “worship,” ritual without morality, was the fundamental reason for the exile to Babylon. Only now it is no longer a prophecy. The scene is one of fulfillment, one of judgment, resumed in vv. 15-16. Between those two judgment scenes are vv. 7-14c, a prophecy of salvation. Salvation is depicted in three striking images: 1) vv. 7-9, like a mother giving birth to her son; vv. 10-11, like a mother feeding a child at her breasts; and vv. 12-14 like a mother dandling her child on her kn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historical level salvation comes with the decree of Cyrus, a mere fifty years after Israel’s confinement, and her return home. It is seen as a new birth and a most miraculous one. As Israel was undergoing her chastisement it seemed like forever. Now, from hindsight, it was quite short. In fact, so short, it seemed like a woman who was barely in labor, if at all. It was as if a whole country was born, fully-grown, in one day (v.8).  Since this is in poetic form it is not clear whether or when the mother is Zion (standing for the whole nation) or God. Sometimes God is functioning as the father with Zion as mother, other times as the mother and Zion as the chi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v. 10-14c, our present text, continue with the other two images depicting the way God’s love not only saves Israel in the historical event of Cyrus’ decree but continues to save her, protect her, raise her, and love her as a mother does a child. It is on this level- the meta-historical- that this text speaks to the faithful of all ti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0 Rejoice with Jerusalem: </w:t>
      </w:r>
      <w:r>
        <w:rPr>
          <w:rFonts w:cs="Arial Narrow" w:ascii="Arial Narrow" w:hAnsi="Arial Narrow"/>
        </w:rPr>
        <w:t>Jerusalem (or Zion), depicted as a woman who has just given birth (historically, the return from exile and restoration of the nation), is a cause for joy (where formerly she was to be lamented), for through her and her giving birth God will reveal his love. The situation has entirely changed and is reversed. It calls for rejoicing. There has been not only a new birth but also a miraculous 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1 nurse with delight at her abundant breasts: </w:t>
      </w:r>
      <w:r>
        <w:rPr>
          <w:rFonts w:cs="Arial Narrow" w:ascii="Arial Narrow" w:hAnsi="Arial Narrow"/>
        </w:rPr>
        <w:t xml:space="preserve">Strictly speaking, it is the “sons of Israel” who nurse at the breasts of mother Jerusalem, but Jerusalem is a thinly veiled metaphor for God himself. “Abundant” translates the Hb </w:t>
      </w:r>
      <w:r>
        <w:rPr>
          <w:rFonts w:cs="Arial Narrow" w:ascii="Arial Narrow" w:hAnsi="Arial Narrow"/>
          <w:u w:val="single"/>
        </w:rPr>
        <w:t>tanhumim</w:t>
      </w:r>
      <w:r>
        <w:rPr>
          <w:rFonts w:cs="Arial Narrow" w:ascii="Arial Narrow" w:hAnsi="Arial Narrow"/>
        </w:rPr>
        <w:t xml:space="preserve">, “consolation,” and is from the same root as the characteristically Deutero-Isaian verb </w:t>
      </w:r>
      <w:r>
        <w:rPr>
          <w:rFonts w:cs="Arial Narrow" w:ascii="Arial Narrow" w:hAnsi="Arial Narrow"/>
          <w:u w:val="single"/>
        </w:rPr>
        <w:t>niham</w:t>
      </w:r>
      <w:r>
        <w:rPr>
          <w:rFonts w:cs="Arial Narrow" w:ascii="Arial Narrow" w:hAnsi="Arial Narrow"/>
        </w:rPr>
        <w:t>, “to comfort.” This word group forms synonyms for “salvation.” God is the source of salvation and it is as comforting and anxiety-reducing as well as nourishing as a child nursed at its mother’s breas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2 I will spread prosperity over her: </w:t>
      </w:r>
      <w:r>
        <w:rPr>
          <w:rFonts w:cs="Arial Narrow" w:ascii="Arial Narrow" w:hAnsi="Arial Narrow"/>
        </w:rPr>
        <w:t xml:space="preserve">“Prosperity” translates the Hb </w:t>
      </w:r>
      <w:r>
        <w:rPr>
          <w:rFonts w:cs="Arial Narrow" w:ascii="Arial Narrow" w:hAnsi="Arial Narrow"/>
          <w:u w:val="single"/>
        </w:rPr>
        <w:t>shalom</w:t>
      </w:r>
      <w:r>
        <w:rPr>
          <w:rFonts w:cs="Arial Narrow" w:ascii="Arial Narrow" w:hAnsi="Arial Narrow"/>
        </w:rPr>
        <w:t>, “peace,” but “Hebrew peace,” i.e. physical, moral, mental, emotional and spiritual wholeness, fullness of life.</w:t>
      </w:r>
    </w:p>
    <w:p>
      <w:pPr>
        <w:pStyle w:val="Normal"/>
        <w:rPr/>
      </w:pPr>
      <w:r>
        <w:rPr>
          <w:rFonts w:cs="Arial Narrow" w:ascii="Arial Narrow" w:hAnsi="Arial Narrow"/>
          <w:b/>
        </w:rPr>
        <w:t xml:space="preserve">Like a river: </w:t>
      </w:r>
      <w:r>
        <w:rPr>
          <w:rFonts w:cs="Arial Narrow" w:ascii="Arial Narrow" w:hAnsi="Arial Narrow"/>
        </w:rPr>
        <w:t>Perhaps the milk of a mother’s breasts prompted this metaphor to stress abundance and overflowing. The Nile and Euphrates both overflowed seasonally, providing life to otherwise desert land. And where there is life there is also food.</w:t>
      </w:r>
    </w:p>
    <w:p>
      <w:pPr>
        <w:pStyle w:val="Normal"/>
        <w:rPr/>
      </w:pPr>
      <w:r>
        <w:rPr>
          <w:rFonts w:cs="Arial Narrow" w:ascii="Arial Narrow" w:hAnsi="Arial Narrow"/>
          <w:b/>
        </w:rPr>
        <w:t xml:space="preserve">The wealth of the nations: </w:t>
      </w:r>
      <w:r>
        <w:rPr>
          <w:rFonts w:cs="Arial Narrow" w:ascii="Arial Narrow" w:hAnsi="Arial Narrow"/>
        </w:rPr>
        <w:t>In the poetic framework here this would be a synonym for “prosperity” and would thereby influence the translation of Hebrew “peace” (</w:t>
      </w:r>
      <w:r>
        <w:rPr>
          <w:rFonts w:cs="Arial Narrow" w:ascii="Arial Narrow" w:hAnsi="Arial Narrow"/>
          <w:u w:val="single"/>
        </w:rPr>
        <w:t>shalom</w:t>
      </w:r>
      <w:r>
        <w:rPr>
          <w:rFonts w:cs="Arial Narrow" w:ascii="Arial Narrow" w:hAnsi="Arial Narrow"/>
        </w:rPr>
        <w:t>) as “prosperity.”</w:t>
      </w:r>
    </w:p>
    <w:p>
      <w:pPr>
        <w:pStyle w:val="Normal"/>
        <w:rPr/>
      </w:pPr>
      <w:r>
        <w:rPr>
          <w:rFonts w:cs="Arial Narrow" w:ascii="Arial Narrow" w:hAnsi="Arial Narrow"/>
          <w:b/>
        </w:rPr>
        <w:t xml:space="preserve">An overflowing torrent: </w:t>
      </w:r>
      <w:r>
        <w:rPr>
          <w:rFonts w:cs="Arial Narrow" w:ascii="Arial Narrow" w:hAnsi="Arial Narrow"/>
        </w:rPr>
        <w:t>A very typical situation in the Near East would be wadis, river or stream beds, dry in the winter, being fed water from melting mountain ice to become overflowing streams in spring and summer. The point here is that present abundance comes from former absence (of water). This truth is both a fact of life and a mystery of life, both inevitable and inexplicable.</w:t>
      </w:r>
    </w:p>
    <w:p>
      <w:pPr>
        <w:pStyle w:val="Normal"/>
        <w:rPr/>
      </w:pPr>
      <w:r>
        <w:rPr>
          <w:rFonts w:cs="Arial Narrow" w:ascii="Arial Narrow" w:hAnsi="Arial Narrow"/>
          <w:b/>
        </w:rPr>
        <w:t xml:space="preserve">As nurslings…carried in her arms…fondled in her lap: </w:t>
      </w:r>
      <w:r>
        <w:rPr>
          <w:rFonts w:cs="Arial Narrow" w:ascii="Arial Narrow" w:hAnsi="Arial Narrow"/>
        </w:rPr>
        <w:t>The imagery returns to the doting mother. The picture is one of God’s gentle, caressing, consoling love and a child being completely happy, healthy and trusting in her presence (arms and lap and kne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3 as a mother comforts her son, so will I comfort you: </w:t>
      </w:r>
      <w:r>
        <w:rPr>
          <w:rFonts w:cs="Arial Narrow" w:ascii="Arial Narrow" w:hAnsi="Arial Narrow"/>
        </w:rPr>
        <w:t>This passage compares God’s love to a mother’s love with all the tenderness and sentimentality implied. Again, “comfort” means more than that; it stands for “salvation.”</w:t>
      </w:r>
    </w:p>
    <w:p>
      <w:pPr>
        <w:pStyle w:val="Normal"/>
        <w:rPr/>
      </w:pPr>
      <w:r>
        <w:rPr>
          <w:rFonts w:cs="Arial Narrow" w:ascii="Arial Narrow" w:hAnsi="Arial Narrow"/>
          <w:b/>
        </w:rPr>
        <w:t xml:space="preserve">In Jerusalem you shall find comfort: </w:t>
      </w:r>
      <w:r>
        <w:rPr>
          <w:rFonts w:cs="Arial Narrow" w:ascii="Arial Narrow" w:hAnsi="Arial Narrow"/>
        </w:rPr>
        <w:t>There is oscillation between God as mother and Jerusalem/Zion as mother. (For Christians, Jerusalem and Zion would stand for the Church.) See Is 49: 13-15 for the same idea. See also Is 49: 15-16; 54:1; and 65: 23 where “mother love” is applied to Zion and Is 42: 14 and 46: 3 where it is applied to God as the mother of Israe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4 when you see this: </w:t>
      </w:r>
      <w:r>
        <w:rPr>
          <w:rFonts w:cs="Arial Narrow" w:ascii="Arial Narrow" w:hAnsi="Arial Narrow"/>
        </w:rPr>
        <w:t xml:space="preserve">Or, “You </w:t>
      </w:r>
      <w:r>
        <w:rPr>
          <w:rFonts w:cs="Arial Narrow" w:ascii="Arial Narrow" w:hAnsi="Arial Narrow"/>
          <w:i/>
        </w:rPr>
        <w:t>shall</w:t>
      </w:r>
      <w:r>
        <w:rPr>
          <w:rFonts w:cs="Arial Narrow" w:ascii="Arial Narrow" w:hAnsi="Arial Narrow"/>
        </w:rPr>
        <w:t xml:space="preserve"> see this and your hearts </w:t>
      </w:r>
      <w:r>
        <w:rPr>
          <w:rFonts w:cs="Arial Narrow" w:ascii="Arial Narrow" w:hAnsi="Arial Narrow"/>
          <w:i/>
        </w:rPr>
        <w:t>shall</w:t>
      </w:r>
      <w:r>
        <w:rPr>
          <w:rFonts w:cs="Arial Narrow" w:ascii="Arial Narrow" w:hAnsi="Arial Narrow"/>
        </w:rPr>
        <w:t xml:space="preserve"> rejoice and your bodies </w:t>
      </w:r>
      <w:r>
        <w:rPr>
          <w:rFonts w:cs="Arial Narrow" w:ascii="Arial Narrow" w:hAnsi="Arial Narrow"/>
          <w:i/>
        </w:rPr>
        <w:t>shall</w:t>
      </w:r>
      <w:r>
        <w:rPr>
          <w:rFonts w:cs="Arial Narrow" w:ascii="Arial Narrow" w:hAnsi="Arial Narrow"/>
        </w:rPr>
        <w:t xml:space="preserve"> flourish like the grass.” This is a prophecy to be experienced when Israel actually experiences the mother love of God. It is God’s unconditional- warm, tender, emotional- love, which lies under and sustains his conditional- commanding and demanding- love, which is salvation’s essence. Knowing, actually experiencing, this “side” of God is what really constitutes the peace promised. It is not so much an historical event, external to the person, but an internal experience, confirmed by “comfort.” The great event of the Return from Exile must be personally appropriated into the life experience of each person for its meaning to actually take full eff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Refle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Love of God is not all sentiment and emotion, but neither are those qualities absent. The imagery of motherly love is not as prominent in the OT as fatherly love, but it is nonetheless important. It completes the revelation of the character of God. God is neither a mother nor a father in the physical sense. He is neither male nor female in the sexual sense. Yet, these categories of human thought and distinction can help us to enter more deeply into an appreciation of the infinite and inexhaustible dimensions of God. God is not less than sexual, not less than a parent but more than both.</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The author of ch 66 had his own perspective on the Exile. He saw that people’s ideas about God’s plans are bound to be wrong, even evil. God will execute his plan in his own good time. He will return his people from exile when he sees fit, not when people think is the right time.</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People thought that the fifty years they were exiled was an eternity. Is 66 thought it was as short as a woman giving birth without hardly experiencing any labor pains at all. He thought the pains of the exile were indeed like labor pains, not death dealing or even humiliating, but life producing, creative. Time would prove him right. But, at the time, he seemed to be discounting the pain. He saw the matter in the light of the long run, eternity. The people saw it in the immediacy of the moment. It was all a matter of perspective. We all make the same mistake. We all limit our vision to the narrow present, rather that see things in the perspective of the wider present, i.e. how things will turn out in the end and how present pain can eventuate into future gain.</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i/>
          <w:iCs/>
        </w:rPr>
        <w:t xml:space="preserve">Isaiah’s perspective enabled him to pick up on an aspect of God’s love that most other people missed. God was as much like a good and loving mother as he was like a father. Emotion, tenderness, kissing, caressing, fondling, nursing were all experiences that could clue one in on God’s multi-dimensional love. The prophet reflected upon his experience of God alongside such experiences of mother love and realized that such experiences are not outside of God’s love, provided we see them in proper perspective. Each aspect of God’s love- be it paternal or maternal or any other aspect- enriches and enlightens our perspective on all the other aspects. They all tell us and teach us something of what God is like. All that motherly love, all that petting, stroking, hugging is not foreign or repulsive to God (the Father, Creator, All-powerful, All-knowing) but another side of his love. It should also be another side of our love. It is always a challenge to express our emotional regard for others without misleading them into thinking we can be manipulated at the expense of their best interests or ours. Yet, that danger or difficulty should not restrict us or prevent us from expressing emotion when it accompanies love, even God’s love, Gk </w:t>
      </w:r>
      <w:r>
        <w:rPr>
          <w:rFonts w:cs="Arial Narrow" w:ascii="Arial Narrow" w:hAnsi="Arial Narrow"/>
          <w:i/>
          <w:iCs/>
          <w:u w:val="single"/>
        </w:rPr>
        <w:t>agape</w:t>
      </w:r>
      <w:r>
        <w:rPr>
          <w:rFonts w:cs="Arial Narrow" w:ascii="Arial Narrow" w:hAnsi="Arial Narrow"/>
          <w:i/>
          <w:iCs/>
        </w:rPr>
        <w:t>.</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i/>
          <w:iCs/>
        </w:rPr>
        <w:t xml:space="preserve">Emotional love can never be a substitute for </w:t>
      </w:r>
      <w:r>
        <w:rPr>
          <w:rFonts w:cs="Arial Narrow" w:ascii="Arial Narrow" w:hAnsi="Arial Narrow"/>
          <w:i/>
          <w:iCs/>
          <w:u w:val="single"/>
        </w:rPr>
        <w:t>agape</w:t>
      </w:r>
      <w:r>
        <w:rPr>
          <w:rFonts w:cs="Arial Narrow" w:ascii="Arial Narrow" w:hAnsi="Arial Narrow"/>
          <w:i/>
          <w:iCs/>
        </w:rPr>
        <w:t xml:space="preserve"> love and should not be mistaken for it. But, even though they are different, the two kinds of love are not opposites but complements, not enemies but companions. Jesus taught the difference between them in order to make things clear, not to obliterate or denigrate emotion. After all, in John 15 he said, “You are my friends (emotional love) if you keep my commandments (</w:t>
      </w:r>
      <w:r>
        <w:rPr>
          <w:rFonts w:cs="Arial Narrow" w:ascii="Arial Narrow" w:hAnsi="Arial Narrow"/>
          <w:i/>
          <w:iCs/>
          <w:u w:val="single"/>
        </w:rPr>
        <w:t>agape</w:t>
      </w:r>
      <w:r>
        <w:rPr>
          <w:rFonts w:cs="Arial Narrow" w:ascii="Arial Narrow" w:hAnsi="Arial Narrow"/>
          <w:i/>
          <w:iCs/>
        </w:rPr>
        <w:t xml:space="preserve"> love).” How could both exist in Jesus at the same time for the same people? Because both exist in God. They can exist separately and sometimes they must, but together they are even more powerful (and more enjoyable) than when separate.</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Heading1"/>
        <w:rPr>
          <w:rFonts w:ascii="Arial Narrow" w:hAnsi="Arial Narrow" w:cs="Arial Narrow"/>
          <w:bCs/>
        </w:rPr>
      </w:pPr>
      <w:r>
        <w:rPr>
          <w:rFonts w:cs="Arial Narrow" w:ascii="Arial Narrow" w:hAnsi="Arial Narrow"/>
          <w:bCs/>
        </w:rPr>
        <w:t>Key Notions</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Narrow" w:ascii="Arial Narrow" w:hAnsi="Arial Narrow"/>
        </w:rPr>
        <w:t>In Scripture “comfort” does not mean “all the conveniences of home” but “salvation,” wholeness.</w:t>
      </w:r>
    </w:p>
    <w:p>
      <w:pPr>
        <w:pStyle w:val="Normal"/>
        <w:numPr>
          <w:ilvl w:val="0"/>
          <w:numId w:val="2"/>
        </w:numPr>
        <w:rPr>
          <w:rFonts w:ascii="Arial Narrow" w:hAnsi="Arial Narrow" w:cs="Arial Narrow"/>
        </w:rPr>
      </w:pPr>
      <w:r>
        <w:rPr>
          <w:rFonts w:cs="Arial Narrow" w:ascii="Arial Narrow" w:hAnsi="Arial Narrow"/>
        </w:rPr>
        <w:t>God’s love is mirrored in both motherly (i.e. unconditional) love and fatherly (i.e. conditional) love.</w:t>
      </w:r>
    </w:p>
    <w:p>
      <w:pPr>
        <w:pStyle w:val="Normal"/>
        <w:numPr>
          <w:ilvl w:val="0"/>
          <w:numId w:val="2"/>
        </w:numPr>
        <w:rPr>
          <w:rFonts w:ascii="Arial Narrow" w:hAnsi="Arial Narrow" w:cs="Arial Narrow"/>
        </w:rPr>
      </w:pPr>
      <w:r>
        <w:rPr>
          <w:rFonts w:cs="Arial Narrow" w:ascii="Arial Narrow" w:hAnsi="Arial Narrow"/>
        </w:rPr>
        <w:t>The intensity of joy that follows the resolution of a “discomfort” is at least commensurate with, if not more than, the intensity of sorrow that preceded it.</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Food For Thought</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pPr>
      <w:r>
        <w:rPr>
          <w:rFonts w:cs="Arial Narrow" w:ascii="Arial Narrow" w:hAnsi="Arial Narrow"/>
          <w:i/>
          <w:iCs/>
        </w:rPr>
        <w:t xml:space="preserve">The Source Material for the Beatitudes: </w:t>
      </w:r>
      <w:r>
        <w:rPr>
          <w:rFonts w:cs="Arial Narrow" w:ascii="Arial Narrow" w:hAnsi="Arial Narrow"/>
        </w:rPr>
        <w:t>There are several passages in the OT that undoubtedly provided the fodder for Jesus’ Beatitudes, whether Mt’s version or Lk’s. This reading is one of them. First of all, there is the overall outlook or perspective of this reading as compared to that of the Beatitudes. Both recognize that there are many “discomforts” that everyone must suffer in this life. They can be as mild as headaches or as intense at terminal illnesses, as limited as a personal argument with a loved one or as extensive as a world war. Mild discomfort produces only mild joy and intense discomfort multiplies the joy. Both this reading and the Beatitudes teach that if we suffer present “discomforts” by applying the attitudes of God we will not only find present relief but also limitless joy in the future. The prophet in this reading was writing of the future joy as though it had already happened. He speaks of rejoicing now in the light of that certainty and even more rejoicing when it finally happens. Jesus spoke of the same rejoicing in the Beatitudes (and in this week’s gospel reading). The prophet speaks about those who mourn now and how they will be comforted and rejoice later. So does Jesus in the Beatitudes. The prophet speaks of “sucking fully” of mother’s milk. Jesus speaks of the hungry and thirsty being filled. The prophet speaks of present poverty becoming the basis for future wealth. Jesus speaks of the poor inheriting the kingdom and all its wealth. The prophet tells his people that their present persecution will develop into future justice or righteousness and, in the light of that promise and certainty of delivery, their present sorrow is lessened. Jesus reflected on the OT, recast its language, brought forth its essential (and eternal) meaning and presented it to people in his own unique style and form. The Beatitudes sum up a lot of OT perspective, but in such a comprehensive way that their OT sources cannot be easily identified. He expects us to translate his words into attitudes and actions and into preaching that inspires others to act accordingly.</w:t>
      </w:r>
    </w:p>
    <w:p>
      <w:pPr>
        <w:pStyle w:val="Normal"/>
        <w:numPr>
          <w:ilvl w:val="0"/>
          <w:numId w:val="3"/>
        </w:numPr>
        <w:rPr/>
      </w:pPr>
      <w:r>
        <w:rPr>
          <w:rFonts w:cs="Arial Narrow" w:ascii="Arial Narrow" w:hAnsi="Arial Narrow"/>
          <w:i/>
          <w:iCs/>
        </w:rPr>
        <w:t xml:space="preserve">Comfort: </w:t>
      </w:r>
      <w:r>
        <w:rPr>
          <w:rFonts w:cs="Arial Narrow" w:ascii="Arial Narrow" w:hAnsi="Arial Narrow"/>
        </w:rPr>
        <w:t>Because we have two brains it is always tempting to allow the older brain to rule over the newer one. The older brain holds “comfort” as a value second only to survival. The newer brain is different. If we let the older brain rule we will translate every challenge in life into a challenge to our comfort. We will let personal comfort be the deciding factor in all our decisions. We will never go without anything for the sake of a higher cause. Now, the Israelites knew they were “uncomfortable” as exiles in Babylon. They were humiliated and they were deprived of “all the comforts of home.” Some never learned the lesson of the exile and returned home only to take up the cause of comfort once again. No wonder the prophet tried to redefine salvation (wholeness, personal integrity) in terms of comfort! He wanted to communicate to them that there is more to comfort than convenience. Knowing we, as humans, are loved, no matter what our state or station in life might be, is really all the “comfort” we need. When we are convinced of that, of being loved unconditionally, like the ideal mother loves her child, we can endure any “discomfort.” We trust that the loving parent will rescue us in due course. “In due course” is the key, however. God as our Mother or Father is not going to rush to our rescue every time we cry. God interprets the severity of our distress and determines whether there is a better method than simply coddling us immediately. If there is something to be learned by our present “discomfort,” we can expect God to let us learn it before he steps in to kiss it and make it all better. God loves us both unconditionally (like a mother) and conditionally (like a father). He loves us the way we are but also loves us so much that he won’t let us stay the way we 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8:00Z</dcterms:created>
  <dc:creator>William F. Leonard</dc:creator>
  <dc:description/>
  <dc:language>en-US</dc:language>
  <cp:lastModifiedBy>William Lenoard</cp:lastModifiedBy>
  <cp:lastPrinted>2001-06-16T03:53:00Z</cp:lastPrinted>
  <dcterms:modified xsi:type="dcterms:W3CDTF">2004-06-08T08:28:00Z</dcterms:modified>
  <cp:revision>2</cp:revision>
  <dc:subject/>
  <dc:title>C</dc:title>
</cp:coreProperties>
</file>