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14</w:t>
      </w:r>
      <w:r>
        <w:rPr>
          <w:rFonts w:cs="Arial Narrow" w:ascii="Arial Narrow" w:hAnsi="Arial Narrow"/>
          <w:b/>
          <w:vertAlign w:val="superscript"/>
        </w:rPr>
        <w:t>th</w:t>
      </w:r>
      <w:r>
        <w:rPr>
          <w:rFonts w:cs="Arial Narrow" w:ascii="Arial Narrow" w:hAnsi="Arial Narrow"/>
          <w:b/>
        </w:rPr>
        <w:t xml:space="preserve"> Sunday in Ordinary Time #2                                                            Gal 6: 14-1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aul’s Letter to the Galatians has been called “The Magna Charta of Religious Freedom.” It was written in response to a mindset, “the religious mentality,” that substitutes regulations for relationships. Paul wrote Galatians in anger, justifiable anger, at the extremists who were following him around and, after he converted people to Christianity, were telling those folks that Paul was wrong and that they had to become Jews first before becoming real Christians and that they had to follow Jewish Law. In particular, this meant that the men had to be circumci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ul did not see these people, those of “the religious mentality,” as merely extreme conservatives, of good will but wrong. He saw them as evil disguised in religious garb. They were not merely Paul’s enemies. They were “enemies of the gospel.” They had to stop or be stopped before they destroyed true religion, i.e. the freedom Christ died for in order to give us. As in the life of Jesus, Paul’s nemeses were no admitted sinners, but self-righteous people parading around as “religious.” However, the ‘religious mentality” was really a legalistic mentality that prefers rules to guides, regulations to relationships, and doctrines to G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ligious legalists are terribly threatened by Paul’s emphasis on freedom in Christ. Even the very word “freedom” when used in a religious context makes them uneasy. The conflict between Paul’s (and Christ’s) mentality and theirs has reached the boiling point. Paul spends the entire letter, even skipping the customary thanksgiving at the beginning, refuting “the religious mentality.” Now, in the text before us, he closes the letter by pointing out that there is only Christ, his cross, his redemption, his peace, mercy and grace. That is all that matters. That and our response to it, namely, faith, only faith, faith working through love. All laws are either superfluous or second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x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4 never boast except in the cross: </w:t>
      </w:r>
      <w:r>
        <w:rPr>
          <w:rFonts w:cs="Arial Narrow" w:ascii="Arial Narrow" w:hAnsi="Arial Narrow"/>
        </w:rPr>
        <w:t xml:space="preserve">“Boasting” describes that stance before God and humans whereby a person takes credit (as opposed to </w:t>
      </w:r>
      <w:r>
        <w:rPr>
          <w:rFonts w:cs="Arial Narrow" w:ascii="Arial Narrow" w:hAnsi="Arial Narrow"/>
          <w:i/>
        </w:rPr>
        <w:t>giving</w:t>
      </w:r>
      <w:r>
        <w:rPr>
          <w:rFonts w:cs="Arial Narrow" w:ascii="Arial Narrow" w:hAnsi="Arial Narrow"/>
        </w:rPr>
        <w:t xml:space="preserve"> credit) for qualities he/she either may not have or has but exaggerates.</w:t>
      </w:r>
    </w:p>
    <w:p>
      <w:pPr>
        <w:pStyle w:val="Normal"/>
        <w:rPr>
          <w:rFonts w:ascii="Arial Narrow" w:hAnsi="Arial Narrow" w:cs="Arial Narrow"/>
        </w:rPr>
      </w:pPr>
      <w:r>
        <w:rPr>
          <w:rFonts w:cs="Arial Narrow" w:ascii="Arial Narrow" w:hAnsi="Arial Narrow"/>
        </w:rPr>
        <w:t>Boasting before humans is bad enough for Paul, but boasting before God is sinful. The “circumcisionists,” according to Paul, take such a stance before God, bragging of their worthiness achieved on their own power. (Circumcision, as used here, is a buzzword for the entire old law.) Paul, too, wants to boast too, but not to God about himself, but about God to others. He wants no part of this sinful self-reliance before God nor its misrepresentation before humans.</w:t>
      </w:r>
    </w:p>
    <w:p>
      <w:pPr>
        <w:pStyle w:val="Normal"/>
        <w:rPr/>
      </w:pPr>
      <w:r>
        <w:rPr>
          <w:rFonts w:cs="Arial Narrow" w:ascii="Arial Narrow" w:hAnsi="Arial Narrow"/>
          <w:b/>
        </w:rPr>
        <w:t>Cross:</w:t>
      </w:r>
      <w:r>
        <w:rPr>
          <w:rFonts w:cs="Arial Narrow" w:ascii="Arial Narrow" w:hAnsi="Arial Narrow"/>
        </w:rPr>
        <w:t xml:space="preserve"> This word clearly stands for more than the historical fact that Jesus was crucified. It, too, is now used as a buzzword, representing all that Jesus Christ means and did for the salvation of others. They owe their salvation to him and, so, boast in him or the means through which he did it, the cross. The argument is cast in terms of circumcision (Law) vs. cross (Christ).</w:t>
      </w:r>
    </w:p>
    <w:p>
      <w:pPr>
        <w:pStyle w:val="Normal"/>
        <w:rPr/>
      </w:pPr>
      <w:r>
        <w:rPr>
          <w:rFonts w:cs="Arial Narrow" w:ascii="Arial Narrow" w:hAnsi="Arial Narrow"/>
          <w:b/>
        </w:rPr>
        <w:t xml:space="preserve">Through which the world has been crucified to me: </w:t>
      </w:r>
      <w:r>
        <w:rPr>
          <w:rFonts w:cs="Arial Narrow" w:ascii="Arial Narrow" w:hAnsi="Arial Narrow"/>
        </w:rPr>
        <w:t>The cross is the means of salvation and as such it is the means of detachment from (or death to) the “world.” “World” is another buzzword standing for all that is opposed to God, a synonym for futile “flesh.” Here it has the meaning similar to the idea of the world’s hatred of Christ and those with him found in Jn.</w:t>
      </w:r>
    </w:p>
    <w:p>
      <w:pPr>
        <w:pStyle w:val="Normal"/>
        <w:rPr/>
      </w:pPr>
      <w:r>
        <w:rPr>
          <w:rFonts w:cs="Arial Narrow" w:ascii="Arial Narrow" w:hAnsi="Arial Narrow"/>
          <w:b/>
        </w:rPr>
        <w:t xml:space="preserve">And I to the world: </w:t>
      </w:r>
      <w:r>
        <w:rPr>
          <w:rFonts w:cs="Arial Narrow" w:ascii="Arial Narrow" w:hAnsi="Arial Narrow"/>
        </w:rPr>
        <w:t>The cross is not only the means to salvation but the pattern for the “crucifixion” of one’s self. The cross teaches the path to follow in dying to the world. In 2:20 Paul stated that he no longer lives but Christ lives in him, no longer according to the standards or rule of the flesh (or world) but according to faith’s standards, a standard so different that it is a new cre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5 neither does circumcision mean anything: </w:t>
      </w:r>
      <w:r>
        <w:rPr>
          <w:rFonts w:cs="Arial Narrow" w:ascii="Arial Narrow" w:hAnsi="Arial Narrow"/>
        </w:rPr>
        <w:t>As Paul looked at the cross and the old law (under the aspect of circumcision) he saw the true value of both. Circumcision had no value at all when put beside the cross.</w:t>
      </w:r>
    </w:p>
    <w:p>
      <w:pPr>
        <w:pStyle w:val="Normal"/>
        <w:rPr/>
      </w:pPr>
      <w:r>
        <w:rPr>
          <w:rFonts w:cs="Arial Narrow" w:ascii="Arial Narrow" w:hAnsi="Arial Narrow"/>
          <w:b/>
        </w:rPr>
        <w:t xml:space="preserve">Nor does uncircumcision: </w:t>
      </w:r>
      <w:r>
        <w:rPr>
          <w:rFonts w:cs="Arial Narrow" w:ascii="Arial Narrow" w:hAnsi="Arial Narrow"/>
        </w:rPr>
        <w:t>Then again, neither did the lack of circumcision have any value. In other words, neither Jew nor Greek, no other religion, no human traditions could hold a candle to the cross. All of it is irrelevant to salvation. None but the cross has the power to save. The rest only distracts from the real thing. Neither the circumcised Jew nor the uncircumcised Gentile has cause to boast.</w:t>
      </w:r>
    </w:p>
    <w:p>
      <w:pPr>
        <w:pStyle w:val="Normal"/>
        <w:rPr/>
      </w:pPr>
      <w:r>
        <w:rPr>
          <w:rFonts w:cs="Arial Narrow" w:ascii="Arial Narrow" w:hAnsi="Arial Narrow"/>
          <w:b/>
        </w:rPr>
        <w:t xml:space="preserve">But only a new creation: </w:t>
      </w:r>
      <w:r>
        <w:rPr>
          <w:rFonts w:cs="Arial Narrow" w:ascii="Arial Narrow" w:hAnsi="Arial Narrow"/>
        </w:rPr>
        <w:t>Jesus Christ is so different that he does not fit into any category of the creation we know. Its laws, rules, standards, ways are all too small to fit him into it. He is of a different order of reality. As such everything he touches or affects becomes part of that order, a new order, a new creation. There is no point in trying to fit Jesus Christ into the circumcisionists’ mindset, no point in arguing and certainly no point in boasting, except in the cross, symbol of the new creation. In the old creation this was a symbol of death, defeat and disgrace. Not so in the new.</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6 peace and mercy be to all: </w:t>
      </w:r>
      <w:r>
        <w:rPr>
          <w:rFonts w:cs="Arial Narrow" w:ascii="Arial Narrow" w:hAnsi="Arial Narrow"/>
        </w:rPr>
        <w:t>This is a typical way to end an epistle, with a blessing.</w:t>
      </w:r>
    </w:p>
    <w:p>
      <w:pPr>
        <w:pStyle w:val="Normal"/>
        <w:rPr/>
      </w:pPr>
      <w:r>
        <w:rPr>
          <w:rFonts w:cs="Arial Narrow" w:ascii="Arial Narrow" w:hAnsi="Arial Narrow"/>
          <w:b/>
        </w:rPr>
        <w:t xml:space="preserve">Who follow this rule: </w:t>
      </w:r>
      <w:r>
        <w:rPr>
          <w:rFonts w:cs="Arial Narrow" w:ascii="Arial Narrow" w:hAnsi="Arial Narrow"/>
        </w:rPr>
        <w:t>The rule is the cross. It is the standard or criterion against which believers measure their belief and way of life.</w:t>
      </w:r>
    </w:p>
    <w:p>
      <w:pPr>
        <w:pStyle w:val="Normal"/>
        <w:rPr/>
      </w:pPr>
      <w:r>
        <w:rPr>
          <w:rFonts w:cs="Arial Narrow" w:ascii="Arial Narrow" w:hAnsi="Arial Narrow"/>
          <w:b/>
        </w:rPr>
        <w:t xml:space="preserve">And to the Israel of God: </w:t>
      </w:r>
      <w:r>
        <w:rPr>
          <w:rFonts w:cs="Arial Narrow" w:ascii="Arial Narrow" w:hAnsi="Arial Narrow"/>
        </w:rPr>
        <w:t>The true Israel is composed of both circumcised and uncircumcised. The requirement for belonging and the sign of it is nothing external, inherited or acquired. It is faith in Jesus Chri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7 I bear the marks of Jesus on my body: </w:t>
      </w:r>
      <w:r>
        <w:rPr>
          <w:rFonts w:cs="Arial Narrow" w:ascii="Arial Narrow" w:hAnsi="Arial Narrow"/>
        </w:rPr>
        <w:t xml:space="preserve">“Marks” translates the Gk </w:t>
      </w:r>
      <w:r>
        <w:rPr>
          <w:rFonts w:cs="Arial Narrow" w:ascii="Arial Narrow" w:hAnsi="Arial Narrow"/>
          <w:u w:val="single"/>
        </w:rPr>
        <w:t>stigmata</w:t>
      </w:r>
      <w:r>
        <w:rPr>
          <w:rFonts w:cs="Arial Narrow" w:ascii="Arial Narrow" w:hAnsi="Arial Narrow"/>
        </w:rPr>
        <w:t>, a term which later came to mean a person mysteriously gifted with the marks of Christ’s crucifixion on his or her body. While it cannot be categorically ruled out that this is what is meant here, there is another more likely meaning. (It is true, however, that the name for this phenomenon comes from this text.) In the ancient world slaves were frequently branded (as one would brand cattle) to identify their owners. They might also be tattooed for the same reason. Paul is saying that he is owned by Christ so that anyone “who makes trouble for me” is answerable to his master, Christ himself. He is probably referring to both the physical scars he bore from his many beatings (not circumcision, but see 2Cor 11: 23-25) and the physical effects his hard labors for Christ have had on his body (See 2Cor 4: 8-12). He sees them as his proof of belonging to Christ. They point out his daily dying with, in and for Chri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8 grace: </w:t>
      </w:r>
      <w:r>
        <w:rPr>
          <w:rFonts w:cs="Arial Narrow" w:ascii="Arial Narrow" w:hAnsi="Arial Narrow"/>
        </w:rPr>
        <w:t>It is usual for Paul to begin and end his epistles with a reference to grace.</w:t>
      </w:r>
    </w:p>
    <w:p>
      <w:pPr>
        <w:pStyle w:val="Normal"/>
        <w:rPr/>
      </w:pPr>
      <w:r>
        <w:rPr>
          <w:rFonts w:cs="Arial Narrow" w:ascii="Arial Narrow" w:hAnsi="Arial Narrow"/>
          <w:b/>
        </w:rPr>
        <w:t xml:space="preserve">Amen: </w:t>
      </w:r>
      <w:r>
        <w:rPr>
          <w:rFonts w:cs="Arial Narrow" w:ascii="Arial Narrow" w:hAnsi="Arial Narrow"/>
        </w:rPr>
        <w:t xml:space="preserve">Paul ends only this epistle and Romans with </w:t>
      </w:r>
      <w:r>
        <w:rPr>
          <w:rFonts w:cs="Arial Narrow" w:ascii="Arial Narrow" w:hAnsi="Arial Narrow"/>
          <w:u w:val="single"/>
        </w:rPr>
        <w:t>Amen</w:t>
      </w:r>
      <w:r>
        <w:rPr>
          <w:rFonts w:cs="Arial Narrow" w:ascii="Arial Narrow" w:hAnsi="Arial Narrow"/>
        </w:rPr>
        <w:t>, “so be it, yes.”</w:t>
      </w:r>
    </w:p>
    <w:p>
      <w:pPr>
        <w:pStyle w:val="Normal"/>
        <w:rPr>
          <w:rFonts w:ascii="Arial Narrow" w:hAnsi="Arial Narrow" w:cs="Arial Narrow"/>
        </w:rPr>
      </w:pPr>
      <w:r>
        <w:rPr>
          <w:rFonts w:cs="Arial Narrow" w:ascii="Arial Narrow" w:hAnsi="Arial Narrow"/>
        </w:rPr>
      </w:r>
      <w:r>
        <w:br w:type="page"/>
      </w:r>
    </w:p>
    <w:p>
      <w:pPr>
        <w:pStyle w:val="Heading1"/>
        <w:rPr/>
      </w:pPr>
      <w:r>
        <w:rPr/>
        <w:t>Reflection</w:t>
      </w:r>
    </w:p>
    <w:p>
      <w:pPr>
        <w:pStyle w:val="Normal"/>
        <w:rPr>
          <w:rFonts w:ascii="Arial Narrow" w:hAnsi="Arial Narrow" w:cs="Arial Narrow"/>
        </w:rPr>
      </w:pPr>
      <w:r>
        <w:rPr>
          <w:rFonts w:cs="Arial Narrow" w:ascii="Arial Narrow" w:hAnsi="Arial Narrow"/>
        </w:rPr>
      </w:r>
    </w:p>
    <w:p>
      <w:pPr>
        <w:pStyle w:val="TextBody"/>
        <w:rPr/>
      </w:pPr>
      <w:r>
        <w:rPr/>
        <w:t>Paul had the same problem with “the religious mentality” as Jesus did. These folks were convinced they were holier than Paul, as their predecessors were convinced they were holier than Jesus. They dogged both of them, trying to catch them in some mistake, some heresy, some moral lapse, so that they could publicly discredit them and worse. We have to wonder what is it about such self-righteous people that makes them so arrogant, so angry, such watchdogs of other peoples’ lives?</w:t>
      </w:r>
    </w:p>
    <w:p>
      <w:pPr>
        <w:pStyle w:val="TextBody"/>
        <w:rPr/>
      </w:pPr>
      <w:r>
        <w:rPr/>
      </w:r>
    </w:p>
    <w:p>
      <w:pPr>
        <w:pStyle w:val="TextBody"/>
        <w:rPr/>
      </w:pPr>
      <w:r>
        <w:rPr/>
        <w:t>One thing is for sure. They are very unsure of themselves. The wise observation of Shakespeare is pertinent here: “Methinks thou dost protest too much.” People who are always carping about the sins of others, real or imagined, true or exaggerated, are really trying, usually unsuccessfully, to keep that same spotlight off themselves. It is not uncommon to eventually discover that the very folks who point out the sins of others are found out to have committed the very same sins themselves or even worse! In any case, their lack of love or refusal to love is much more offensive to God than even many of the sins they are so offended by, including sexual ones. People who declare themselves to be religiously orthodox may possibly be guilty of no sin (how would we know unless they tell us or are found out?) but one does wonder why they make such a boast about it. That’s what Paul is getting at when he says in this text: “May I never boast except in the cross…” When a person today (in the post-Vatican II church) boasts of their orthodoxy or conservatism they leave the impression that almost all others, and certainly those who do not agree with them, are certainly not orthodox or conservative. Usually, there is a litmus test, a test they pass with flying colors because they have devised it themselves. However, such folks are usually (there are exceptions) not known for their charity, their commitment to the poor, the disadvantaged, the marginalized. They are too busy checking out the errors of others in the liturgy, in theology classes, among the bishops and priests, to have time for such lesser matters. The economically poor or even the working poor usually are conspicuously absent from such “orthodox” circles. Indeed, we have to wonder who supported those folks who went around dogging Paul at every stop along his missionary journeys. Didn’t they have jobs? Just how Christian were they anyway? Of course, orthodoxy is very important and Paul turned out to be quite orthodox in the end, even though there are some people still today who wish he had never written a word. However, orthodoxy is not the Christian sign of sanctity; the cross is, meaning love, charity.</w:t>
      </w:r>
    </w:p>
    <w:p>
      <w:pPr>
        <w:pStyle w:val="TextBody"/>
        <w:rPr/>
      </w:pPr>
      <w:r>
        <w:rPr/>
      </w:r>
    </w:p>
    <w:p>
      <w:pPr>
        <w:pStyle w:val="TextBody"/>
        <w:rPr/>
      </w:pPr>
      <w:r>
        <w:rPr/>
        <w:t>When Jesus warned his missionary disciples against looking for the most commodious lodgings and most comfortable living arrangements he was warning all of us that we must be on guard against a deeper heterodoxy than the merely verbal. We can get lured into, sidetracked by, the deleterious effects, subtle at first, of money and comfort. In the history of the church, many of the saintly folks who were persecuted in their day and later found out to be, in fact, saintly, were persecuted by people who had money or used their money to support people and agencies that went after such saintly folks. Jesus was a victim of that; Paul was; and so have many others been. Paul was not only unimpressed by his enemies’ (and enemies of the gospel) claim to orthodoxy, nor did he think them sincere and merely misguided. He knew whom they worked for, despite their claims to work for God. We should be very cautious of people who tell us how holy they are, how unholy almost everybody else is, how right they are, how wrong nearly everybody else is. People who love to quote the Pope when he agrees with them and are silent when he does not are not exactly orthodox. People who give lip service to the teachings of the Church, but secretly (and sometimes openly) express their belief that Vatican Council II was a mistake, are hardly orthodox. People who boast of their orthodoxy are not boasting about the cross and their being saved by the cross of Christ, but erroneously think they are saved by correct thinking, whether or not it affects their personal behavior.</w:t>
      </w:r>
    </w:p>
    <w:p>
      <w:pPr>
        <w:pStyle w:val="TextBody"/>
        <w:rPr/>
      </w:pPr>
      <w:r>
        <w:rPr/>
      </w:r>
    </w:p>
    <w:p>
      <w:pPr>
        <w:pStyle w:val="TextBody"/>
        <w:rPr/>
      </w:pPr>
      <w:r>
        <w:rPr/>
        <w:t>If Paul never wrote Galatians he would never have written Romans in the form we have it. Many “orthodox Christians” would wish he had written neither. Now they must spend so much of their time “correcting” misunderstandings of Paul by word tricks and obfuscations. The “religious mentality” is very much alive today. Let us thank God for his Spirit among us.</w:t>
      </w:r>
    </w:p>
    <w:p>
      <w:pPr>
        <w:pStyle w:val="Normal"/>
        <w:rPr>
          <w:rFonts w:ascii="Arial Narrow" w:hAnsi="Arial Narrow" w:cs="Arial Narrow"/>
          <w:i/>
          <w:i/>
        </w:rPr>
      </w:pPr>
      <w:r>
        <w:rPr>
          <w:rFonts w:cs="Arial Narrow" w:ascii="Arial Narrow" w:hAnsi="Arial Narrow"/>
          <w:i/>
        </w:rPr>
      </w:r>
      <w:r>
        <w:br w:type="page"/>
      </w:r>
    </w:p>
    <w:p>
      <w:pPr>
        <w:pStyle w:val="Heading2"/>
        <w:rPr/>
      </w:pPr>
      <w:r>
        <w:rPr/>
        <w:t>Key Notion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Since we can do nothing without Christ we never have cause to boast about anything except Christ.</w:t>
      </w:r>
    </w:p>
    <w:p>
      <w:pPr>
        <w:pStyle w:val="Normal"/>
        <w:numPr>
          <w:ilvl w:val="0"/>
          <w:numId w:val="3"/>
        </w:numPr>
        <w:rPr>
          <w:rFonts w:ascii="Arial Narrow" w:hAnsi="Arial Narrow" w:cs="Arial Narrow"/>
        </w:rPr>
      </w:pPr>
      <w:r>
        <w:rPr>
          <w:rFonts w:cs="Arial Narrow" w:ascii="Arial Narrow" w:hAnsi="Arial Narrow"/>
        </w:rPr>
        <w:t>The crucifixion of Christ reveals to us the futility of life without love and the cruelty such a life is capable of.</w:t>
      </w:r>
    </w:p>
    <w:p>
      <w:pPr>
        <w:pStyle w:val="Normal"/>
        <w:numPr>
          <w:ilvl w:val="0"/>
          <w:numId w:val="3"/>
        </w:numPr>
        <w:rPr>
          <w:rFonts w:ascii="Arial Narrow" w:hAnsi="Arial Narrow" w:cs="Arial Narrow"/>
        </w:rPr>
      </w:pPr>
      <w:r>
        <w:rPr>
          <w:rFonts w:cs="Arial Narrow" w:ascii="Arial Narrow" w:hAnsi="Arial Narrow"/>
        </w:rPr>
        <w:t>We bear the marks of Jesus on our bodies if we have acquired them by living his gospel.</w:t>
      </w:r>
    </w:p>
    <w:p>
      <w:pPr>
        <w:pStyle w:val="Normal"/>
        <w:numPr>
          <w:ilvl w:val="0"/>
          <w:numId w:val="3"/>
        </w:numPr>
        <w:rPr>
          <w:rFonts w:ascii="Arial Narrow" w:hAnsi="Arial Narrow" w:cs="Arial Narrow"/>
        </w:rPr>
      </w:pPr>
      <w:r>
        <w:rPr>
          <w:rFonts w:cs="Arial Narrow" w:ascii="Arial Narrow" w:hAnsi="Arial Narrow"/>
        </w:rPr>
        <w:t>Being a Christian means learning to live with inconvenience on every level of life.</w:t>
      </w:r>
    </w:p>
    <w:p>
      <w:pPr>
        <w:pStyle w:val="Normal"/>
        <w:numPr>
          <w:ilvl w:val="0"/>
          <w:numId w:val="3"/>
        </w:numPr>
        <w:rPr>
          <w:rFonts w:ascii="Arial Narrow" w:hAnsi="Arial Narrow" w:cs="Arial Narrow"/>
        </w:rPr>
      </w:pPr>
      <w:r>
        <w:rPr>
          <w:rFonts w:cs="Arial Narrow" w:ascii="Arial Narrow" w:hAnsi="Arial Narrow"/>
        </w:rPr>
        <w:t>Being a Christian means learning to live with joy, even while experiencing pain, on every level of lif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ood For Thought</w:t>
      </w:r>
    </w:p>
    <w:p>
      <w:pPr>
        <w:pStyle w:val="Normal"/>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i/>
        </w:rPr>
        <w:t xml:space="preserve">The Sign of Circumcision and Cross: </w:t>
      </w:r>
      <w:r>
        <w:rPr>
          <w:rFonts w:cs="Arial Narrow" w:ascii="Arial Narrow" w:hAnsi="Arial Narrow"/>
        </w:rPr>
        <w:t xml:space="preserve">It is difficult for us, two thousand years later, to appreciate what all the fuss was about regarding circumcision. That is was a sign of the Jewish people’s covenant with God isn’t difficult to understand, although we, today, would not be happy about the exclusion of women from “wearing” (or “unwearing” ) this sign. We know that many primitive religions even today (and by “primitive” we mean technologically primitive cultures, not that the people are savage or unintelligent) practice circumcision as a religious act, a sacrament really, a sign of entrance into adulthood. Some even “circumcise” women. However, we do wonder at its “sign value.” After all, if the Jewish men bathed in the same river or stream (no private showers in those days or even in many third world countries today) and there were no uncircumcised Gentiles there (although some Gentile cultures also practiced circumcision) who would they be witnessing to regarding circumcision? And we know that Jewish folks did not walk around naked, so who would know? True, during the Greco-Roman period many male Jews actually underwent a procedure to reverse (hide, really) their circumcision so that when they went to the Greek gymnasia (the word comes from the Gk </w:t>
      </w:r>
      <w:r>
        <w:rPr>
          <w:rFonts w:cs="Arial Narrow" w:ascii="Arial Narrow" w:hAnsi="Arial Narrow"/>
          <w:u w:val="single"/>
        </w:rPr>
        <w:t>gymnos</w:t>
      </w:r>
      <w:r>
        <w:rPr>
          <w:rFonts w:cs="Arial Narrow" w:ascii="Arial Narrow" w:hAnsi="Arial Narrow"/>
        </w:rPr>
        <w:t xml:space="preserve"> meaning “naked) or the Roman baths they would fit right in, so to speak. Having said all that, circumcision was no more an outward sign of the old covenant than Baptism is an outward sign of the new covenant. After all, how can anyone tell by looking at our bodies whether or not we’ve been baptized? The water dries. There are other outward signs, like love or fidelity, that witness to being a covenant member. Paul’s enemies were making entirely too much of the outward aspects of their religion and not enough of the inward aspects. Religious rigorists are prone to do this and cause problems where none need exist. In their propensity to preserve the authentic traditions of the past they lump disposable and inconsequential human traditions and customs together with them and set up false orthodoxy tests that proponents of inward religion, such as Jesus favored, cannot possibly pass. As a result they will put more importance onto whether a room or a person or even a church has a proper cross on it or on a person than they will put on the attitude that the cross stands for. </w:t>
      </w:r>
    </w:p>
    <w:p>
      <w:pPr>
        <w:pStyle w:val="Normal"/>
        <w:numPr>
          <w:ilvl w:val="0"/>
          <w:numId w:val="2"/>
        </w:numPr>
        <w:rPr/>
      </w:pPr>
      <w:r>
        <w:rPr>
          <w:rFonts w:cs="Arial Narrow" w:ascii="Arial Narrow" w:hAnsi="Arial Narrow"/>
          <w:i/>
        </w:rPr>
        <w:t>Bearing the marks of Jesus:</w:t>
      </w:r>
      <w:r>
        <w:rPr>
          <w:rFonts w:cs="Arial Narrow" w:ascii="Arial Narrow" w:hAnsi="Arial Narrow"/>
        </w:rPr>
        <w:t xml:space="preserve"> Paul sees the imitation of the cross (in its broadest and deepest sense) as the outward sign of belonging to Christ. He even goes so far as to identify the scars, wounds, knicks, dents, bumps and wrinkles on his body with the wounds of Christ. This is the Christian version of Jewish circumcision, open to women as well. Where the world or flesh would see wrinkles, Paul would see “laugh lines,” signs of Christian joy. Where the world would see bodily imperfections- bumps, lumps and dumps- Paul would interpret them as “wounds for Christ,” even the wounds </w:t>
      </w:r>
      <w:r>
        <w:rPr>
          <w:rFonts w:cs="Arial Narrow" w:ascii="Arial Narrow" w:hAnsi="Arial Narrow"/>
          <w:i/>
        </w:rPr>
        <w:t xml:space="preserve">of </w:t>
      </w:r>
      <w:r>
        <w:rPr>
          <w:rFonts w:cs="Arial Narrow" w:ascii="Arial Narrow" w:hAnsi="Arial Narrow"/>
        </w:rPr>
        <w:t>Christ, because they were suffered in the service of Christ. When Paul says, “I glory only in the cross” he means, among other things, his wounded, aging, wrinkled, dented body. The battle scars were to him medals of honor, not his own but worn by him for Christ and in Christ’s name.  He was no middle-class preacher living in comfort, typing his sermon and using words for effect. He lived (rather, Christ lived in him) everything he said and he meant it. His listeners knew he lived it and meant it. The cross is much more to Paul than a piece of religious jewelry or a decoration for a building. The cross is the lens through which we see the world and the flesh. It reinterprets everything in its scope</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i/>
      <w:iCs/>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2:42:00Z</dcterms:created>
  <dc:creator>William F. Leonard</dc:creator>
  <dc:description/>
  <dc:language>en-US</dc:language>
  <cp:lastModifiedBy>Ellen F. DeRosa</cp:lastModifiedBy>
  <cp:lastPrinted>2001-06-17T04:55:00Z</cp:lastPrinted>
  <dcterms:modified xsi:type="dcterms:W3CDTF">2001-07-01T22:43:00Z</dcterms:modified>
  <cp:revision>3</cp:revision>
  <dc:subject/>
  <dc:title>C</dc:title>
</cp:coreProperties>
</file>