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C. 15</w:t>
      </w:r>
      <w:r>
        <w:rPr>
          <w:rFonts w:cs="Arial Narrow" w:ascii="Arial Narrow" w:hAnsi="Arial Narrow"/>
          <w:b/>
          <w:vertAlign w:val="superscript"/>
        </w:rPr>
        <w:t>th</w:t>
      </w:r>
      <w:r>
        <w:rPr>
          <w:rFonts w:cs="Arial Narrow" w:ascii="Arial Narrow" w:hAnsi="Arial Narrow"/>
          <w:b/>
        </w:rPr>
        <w:t xml:space="preserve"> Sunday in Ordinary Time #2                                                             Col 1: 15-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six verses, one of the great early Church hymns to Christ, are inserted by the author at this point because of the mention of redemption, forgiveness and entrance into Christ’s kingdom in vv. 13-14. Vv. 15-16 sing of Christ as the agent of creation; vv. 18b-20 sing of Christ as the agent of redemption/reconciliation; and vv. 17-18a form the end of the creation motif (v. 17) and beginning of the redemption/reconciliation motif (v. 18a), both a transition and a refr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re Christ is presented as the agent of God in the whole range of his gracious purpose toward humanity- from creation through redemption into the fullness of the new creation. He is God’s agent, but he is also God himself.</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5 the image of the invisible God:</w:t>
      </w:r>
      <w:r>
        <w:rPr>
          <w:rFonts w:cs="Arial Narrow" w:ascii="Arial Narrow" w:hAnsi="Arial Narrow"/>
        </w:rPr>
        <w:t xml:space="preserve"> Image (Gk </w:t>
      </w:r>
      <w:r>
        <w:rPr>
          <w:rFonts w:cs="Arial Narrow" w:ascii="Arial Narrow" w:hAnsi="Arial Narrow"/>
          <w:u w:val="single"/>
        </w:rPr>
        <w:t>eikon</w:t>
      </w:r>
      <w:r>
        <w:rPr>
          <w:rFonts w:cs="Arial Narrow" w:ascii="Arial Narrow" w:hAnsi="Arial Narrow"/>
        </w:rPr>
        <w:t>; Eng icon) stands for two ideas: representation and manifestation. An “icon” or “image” was no plastic model of an object. It was thought to participate in the substance or reality of the object it symbolized. Christ is God’s image, not a copy of God, not just “like” him, but the reality of God in human life and form, the “embodiment” of God, the divine in the human world. Christ manifests not the inner nature of God (though he possesses it) but the behavior of God, his characteristic ways, what God does rather than what he is in himself. The invisible has become visible in Christ. Yet, in Gen 1: 26-27 we read that all humanity was made in God’s image. Sin defaced that image. It had to be and was restored in Christ. What he did, how he behaved removed the stains of sin and renewed humanity, restored its “image.”</w:t>
      </w:r>
    </w:p>
    <w:p>
      <w:pPr>
        <w:pStyle w:val="Normal"/>
        <w:jc w:val="both"/>
        <w:rPr/>
      </w:pPr>
      <w:r>
        <w:rPr>
          <w:rFonts w:cs="Arial Narrow" w:ascii="Arial Narrow" w:hAnsi="Arial Narrow"/>
          <w:b/>
        </w:rPr>
        <w:t xml:space="preserve">The firstborn of all creation: </w:t>
      </w:r>
      <w:r>
        <w:rPr>
          <w:rFonts w:cs="Arial Narrow" w:ascii="Arial Narrow" w:hAnsi="Arial Narrow"/>
        </w:rPr>
        <w:t xml:space="preserve">The wording of Christ as “firstborn” echoes that of Ps 89: 28 (“I will make him the firstborn, the highest of the kings of the earth.”). It also reminds of the notion in Wisdom Literature, especially Prov 8: 22-31 where Wisdom, existing before creation, is partner with God in the work/play of creation. (See also Prov 3:19 and Sir 24.) In the OT Wisdom was personified. In the NT Christ is the personal (not merely personified) and incarnate Wisdom of God. The notion of “firstborn” wants to say that Christ is prior to all creation (leaving alone exactly </w:t>
      </w:r>
      <w:r>
        <w:rPr>
          <w:rFonts w:cs="Arial Narrow" w:ascii="Arial Narrow" w:hAnsi="Arial Narrow"/>
          <w:i/>
        </w:rPr>
        <w:t>how</w:t>
      </w:r>
      <w:r>
        <w:rPr>
          <w:rFonts w:cs="Arial Narrow" w:ascii="Arial Narrow" w:hAnsi="Arial Narrow"/>
        </w:rPr>
        <w:t xml:space="preserve"> he is so) and, as “firstborn,” heir to it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in him were created all things: </w:t>
      </w:r>
      <w:r>
        <w:rPr>
          <w:rFonts w:cs="Arial Narrow" w:ascii="Arial Narrow" w:hAnsi="Arial Narrow"/>
        </w:rPr>
        <w:t>In Gen 1:1 it says God created “in the beginning.” Here it says he created “in him.” Christ is that beginning “in” which God created. He is even referred to as “the beginning” in v. 18. Christ is the “sphere” within which the work of creation takes place.</w:t>
      </w:r>
    </w:p>
    <w:p>
      <w:pPr>
        <w:pStyle w:val="Normal"/>
        <w:jc w:val="both"/>
        <w:rPr/>
      </w:pPr>
      <w:r>
        <w:rPr>
          <w:rFonts w:cs="Arial Narrow" w:ascii="Arial Narrow" w:hAnsi="Arial Narrow"/>
          <w:b/>
        </w:rPr>
        <w:t xml:space="preserve">Whether thrones or dominations or principalities or powers: </w:t>
      </w:r>
      <w:r>
        <w:rPr>
          <w:rFonts w:cs="Arial Narrow" w:ascii="Arial Narrow" w:hAnsi="Arial Narrow"/>
        </w:rPr>
        <w:t>These terms specify the “invisible” worlds, those not directly accessible to humans through their senses but existing nonetheless. These spiritual powers, angels if you will, ruled over the many levels, layers, realms, regions, spheres of the created world between earth and God’s heavenly abode. Some of these realms were good and friendly to humans; others were not. Friendly or unfriendly, Christ is their creator and lord. They can willingly acknowledge his supremacy or not, but supreme over them he remains and reigns.</w:t>
      </w:r>
    </w:p>
    <w:p>
      <w:pPr>
        <w:pStyle w:val="Normal"/>
        <w:jc w:val="both"/>
        <w:rPr/>
      </w:pPr>
      <w:r>
        <w:rPr>
          <w:rFonts w:cs="Arial Narrow" w:ascii="Arial Narrow" w:hAnsi="Arial Narrow"/>
          <w:b/>
        </w:rPr>
        <w:t xml:space="preserve">All things were created through him: </w:t>
      </w:r>
      <w:r>
        <w:rPr>
          <w:rFonts w:cs="Arial Narrow" w:ascii="Arial Narrow" w:hAnsi="Arial Narrow"/>
        </w:rPr>
        <w:t>“Through,” of course, means agency. Creation came into being not only “in” Christ, in his sphere (a sphere encompassing all other spheres, angelic, human and even bestial) but it came into being through his power.</w:t>
      </w:r>
    </w:p>
    <w:p>
      <w:pPr>
        <w:pStyle w:val="Normal"/>
        <w:jc w:val="both"/>
        <w:rPr/>
      </w:pPr>
      <w:r>
        <w:rPr>
          <w:rFonts w:cs="Arial Narrow" w:ascii="Arial Narrow" w:hAnsi="Arial Narrow"/>
          <w:b/>
        </w:rPr>
        <w:t xml:space="preserve">And for him: </w:t>
      </w:r>
      <w:r>
        <w:rPr>
          <w:rFonts w:cs="Arial Narrow" w:ascii="Arial Narrow" w:hAnsi="Arial Narrow"/>
        </w:rPr>
        <w:t>This means “and for his purpose.” Creation is inexorably tending toward the goal for which it was made. It may not be a straight line to the goal, but it is a growing line. It may be meandering, but a direction can be discerned. When and where necessary Christ will overrule and overcome the course of history to put it back on the right trac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before all things…in him all things hold together: </w:t>
      </w:r>
      <w:r>
        <w:rPr>
          <w:rFonts w:cs="Arial Narrow" w:ascii="Arial Narrow" w:hAnsi="Arial Narrow"/>
        </w:rPr>
        <w:t>This verse recapitulates vv. 15-16, namely, Christ, as agent of creation as well as creator, is both preexistent and presently involved in the maintenance of what he created. No matter how far our imagination may take us back we can never even imagine a time when Christ was not. More than that, he is “before” all things in the sense of superior to them and not merely temporally prior to them. This clarifies the meaning of “firstborn.” Christ is supreme over all creation, a position held only by God himself. Christ is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a the head of the body, the church: </w:t>
      </w:r>
      <w:r>
        <w:rPr>
          <w:rFonts w:cs="Arial Narrow" w:ascii="Arial Narrow" w:hAnsi="Arial Narrow"/>
        </w:rPr>
        <w:t>If, as some think, “the church” was added later than the original hymn, perhaps by Paul himself, the original meaning of “body” would be the cosmic “body,” the entire cosmos. Since the Stoics, and indeed many other schools of thought, used the term “body” to signify the body social and the body politic, i.e. common interdependent social life, it would be a small step to have it refer here to the Church, the body (social and spiritual) of Christ. Earlier in Paul’s writings (e.g. 1Cor), he referred to the church as body, but did not specify Christ as the head. Here and in Eph Christ is seen as the head of the body in two senses: its origin and its leader. He supplies its life and directs it. Like Adam, the head of the human race, Christ is the head of the Church. As such he lives, must live, in each member (corporate personality). Members of the Church are “in Christ” by Baptism and he is “in them” because his risen life animates them. (See Jn 15: 1-8, the allegory of the vine and branches, for a similar concep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b the beginning, the first born from the dead: </w:t>
      </w:r>
      <w:r>
        <w:rPr>
          <w:rFonts w:cs="Arial Narrow" w:ascii="Arial Narrow" w:hAnsi="Arial Narrow"/>
        </w:rPr>
        <w:t>It is the risen Christ of whom he speaks as distinguished from the earthly, historical Jesus. The titles applied to him regarding creation- “beginning” and “firstborn”- are now applied regarding redemption/reconciliation. Triumphing by his resurrection over the sin and bondage characteristic of the old creation, Christ is the firstborn (first of more to come) of many brethren (Rom 8: 29), harbinger of the great resurrection/harvest of his people. Thus he enjoys primacy and supremacy in the new creation of redemption/reconcili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in him all the fullness was pleased to dwell: </w:t>
      </w:r>
      <w:r>
        <w:rPr>
          <w:rFonts w:cs="Arial Narrow" w:ascii="Arial Narrow" w:hAnsi="Arial Narrow"/>
        </w:rPr>
        <w:t>“Fullness” was a technical philosophical term to indicate the whole body of heavenly (invisible, angelic) powers. In its original context it may have meant just that. Here is means “of God.” In Col 2: 9 the author gives the meaning more specific content: “For in him dwells the whole fullness of the deity in bodily form.” This includes the human bodily form or person of Jesus, but clearly extends to the risen “body” of Christ. In other words, the totality of the divine essence is resident and alive in Christ. As such he is the intermediary between God and humanity, revealing in himself all the attributes (fullness) of God- his spirit, word, wisdom and pow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to reconcile all things for him: </w:t>
      </w:r>
      <w:r>
        <w:rPr>
          <w:rFonts w:cs="Arial Narrow" w:ascii="Arial Narrow" w:hAnsi="Arial Narrow"/>
        </w:rPr>
        <w:t xml:space="preserve">The Gk word “to reconcile,” </w:t>
      </w:r>
      <w:r>
        <w:rPr>
          <w:rFonts w:cs="Arial Narrow" w:ascii="Arial Narrow" w:hAnsi="Arial Narrow"/>
          <w:u w:val="single"/>
        </w:rPr>
        <w:t>apokatallasso</w:t>
      </w:r>
      <w:r>
        <w:rPr>
          <w:rFonts w:cs="Arial Narrow" w:ascii="Arial Narrow" w:hAnsi="Arial Narrow"/>
        </w:rPr>
        <w:t>, means “to be changed upside down and inside out.” To fulfill his purpose in creating the world God in Christ changed the human condition, a condition made miserable and seemingly hopeless by sin, alienation from God.</w:t>
      </w:r>
    </w:p>
    <w:p>
      <w:pPr>
        <w:pStyle w:val="Normal"/>
        <w:jc w:val="both"/>
        <w:rPr/>
      </w:pPr>
      <w:r>
        <w:rPr>
          <w:rFonts w:cs="Arial Narrow" w:ascii="Arial Narrow" w:hAnsi="Arial Narrow"/>
          <w:b/>
        </w:rPr>
        <w:t xml:space="preserve">Making peace: </w:t>
      </w:r>
      <w:r>
        <w:rPr>
          <w:rFonts w:cs="Arial Narrow" w:ascii="Arial Narrow" w:hAnsi="Arial Narrow"/>
        </w:rPr>
        <w:t>Peace between God and the person, the person and all persons, the person-individual and communal- and all creation. Even (maybe not yet but eventually) the hostile spiritual powers have lost their vitality and their power over humans. That is necessary if the act of reconciliation is to be at all possible and if it is to remain in effect, not reverting to the former sinful condition. (See 2:15.)</w:t>
      </w:r>
    </w:p>
    <w:p>
      <w:pPr>
        <w:pStyle w:val="Normal"/>
        <w:jc w:val="both"/>
        <w:rPr/>
      </w:pPr>
      <w:r>
        <w:rPr>
          <w:rFonts w:cs="Arial Narrow" w:ascii="Arial Narrow" w:hAnsi="Arial Narrow"/>
          <w:b/>
        </w:rPr>
        <w:t xml:space="preserve">By the blood of the cross: </w:t>
      </w:r>
      <w:r>
        <w:rPr>
          <w:rFonts w:cs="Arial Narrow" w:ascii="Arial Narrow" w:hAnsi="Arial Narrow"/>
        </w:rPr>
        <w:t>Christ is the agent of creation. He is the agent of redemption/reconciliation, using his sacrificial death as the means to do tha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seems to be a very early Christian hymn used in the liturgy. Paul quotes it approvingly and even may have added to it. That shows that Paul and the early Church thought deeply and broadly about Christ. They understood that Christ is God and, as God, is prior to all creation, since he is responsible for bringing all things into being and for sustaining all in being. Jesus came into existence within history, but not Christ. Christ, being God, always existed, pre-existed if you will. As such Christ was present in creation, all of creation, at the beginning, from the beginning, indeed, present before the beginning. Certainly he became visible and clear (if only to believers) in Jesus. However, he is present in, to and through all creation from all time, since he is present before time and before tha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Christians soon came to see that all that was said of (personified) Wisdom in the OT was preeminently true of Christ, the eternal Christ, and of Jesus, the historical Jesus. God is creator. Christ is creator. Christ is redeemer. Jesus is redeemer. Christ as God redeemed/restored/reconciled the world scarred and tarnished by sin, doing so by the human Jesus and his sacrificial life/death. The same God who created the world redeemed it. The form those actions took and take may vary, but the substantial agent is one and the same: God/Christ/Jes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was some sort of heresy currently infecting the Colossians and Paul writes to correct it, quoting from this hymn, a hymn Paul might have written himself, though more likely written by another and possibly emended by him. It is nowhere stated what that heresy actually was. Whatever the specifics, it fits into a general spiritual stance taken not only by Christians but by many “primitive” religions as well. When the transcendence of God is emphasized the immanence of God can suffer. God becomes the “Most High” God, the too high God, God so distant and aloof from humanity that he cannot be directly addressed. Consequently, lesser deities, spirits or angels must be addressed as intermediaries. One prays to them and they take the message to God. The “heresy” at Colossae seems to fit that bill. They seemed to think of Christ as just another intermediary alongside of other angels, thrones, dominations, principalities and powers. Not so, says the hymn. Christ is above all of them. He is God himself and he can be directly addressed. The lesser spiritual powers can be bypassed because they are subservient to Christ, whether they be friendly or hostile. Moreover, Christ is within Christia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best way to combat heresy is to get Christ right. Once we get him right and not try to fit him in with other “-isms,” or “-ists,” heresy melts down. The function of hymns of praise, recognizing God, recognizing Christ in his role in creation and redemption, protects us from heresy and moral error. This particular hymn seems to have two verses (15-16 and 18b-20) with the “refrain” of the hymn in the middle (17-18a). Singing it helps to memorize it and recall it when questions come up or when a Christian is under attack by “hostile spiritual powers,” particularly in the form of religious zealots trying to convince otherwise committed Christians that their (i.e. the zealots’) theories of Christ are “superior” to the Church’s experience of hi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is certainly nothing wrong with thinking and theorizing about Christ, about where Christ fits into the great scheme of things. Indeed, such speculating is fun, the fun side of prayer. It’s a sort of daydreaming in front of God about God himself, like a child would do. And like Wisdom in the OT, God, no doubt, delights in seeing his children daydream about him. But this hymn reminds us that daydreaming can go too far and we can take our theological speculations too far afield and take them more seriously than they deserve.  God did not reveal himself to us simply for our mental amusement, for us to use him as the subject matter for our fantasies and speculations. He doesn’t mind our playing in his presence and imagining how things might have been at the beginning of creation or how things might be in the mind of God. However, when we move from the world of “might be”, the fantasy world, into the world of “must be” then we are prone to taking our musings too seriously. The result is heresy and heresy does not delight God.</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Christ as God (“the image of the invisible God”) created the world.</w:t>
      </w:r>
    </w:p>
    <w:p>
      <w:pPr>
        <w:pStyle w:val="Normal"/>
        <w:numPr>
          <w:ilvl w:val="0"/>
          <w:numId w:val="3"/>
        </w:numPr>
        <w:jc w:val="both"/>
        <w:rPr>
          <w:rFonts w:ascii="Arial Narrow" w:hAnsi="Arial Narrow" w:cs="Arial Narrow"/>
        </w:rPr>
      </w:pPr>
      <w:r>
        <w:rPr>
          <w:rFonts w:cs="Arial Narrow" w:ascii="Arial Narrow" w:hAnsi="Arial Narrow"/>
        </w:rPr>
        <w:t>Christ as God is co-extensive with all creation- this universe and every other as yet unknown to humans.</w:t>
      </w:r>
    </w:p>
    <w:p>
      <w:pPr>
        <w:pStyle w:val="Normal"/>
        <w:numPr>
          <w:ilvl w:val="0"/>
          <w:numId w:val="3"/>
        </w:numPr>
        <w:jc w:val="both"/>
        <w:rPr>
          <w:rFonts w:ascii="Arial Narrow" w:hAnsi="Arial Narrow" w:cs="Arial Narrow"/>
        </w:rPr>
      </w:pPr>
      <w:r>
        <w:rPr>
          <w:rFonts w:cs="Arial Narrow" w:ascii="Arial Narrow" w:hAnsi="Arial Narrow"/>
        </w:rPr>
        <w:t>Christ as God is present fully in Jesus who is present in us, thanks to “the blood of the cros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Star Trek </w:t>
      </w:r>
      <w:r>
        <w:rPr>
          <w:rFonts w:cs="Arial Narrow" w:ascii="Arial Narrow" w:hAnsi="Arial Narrow"/>
          <w:i/>
          <w:u w:val="single"/>
        </w:rPr>
        <w:t>et</w:t>
      </w:r>
      <w:r>
        <w:rPr>
          <w:rFonts w:cs="Arial Narrow" w:ascii="Arial Narrow" w:hAnsi="Arial Narrow"/>
          <w:i/>
        </w:rPr>
        <w:t xml:space="preserve"> </w:t>
      </w:r>
      <w:r>
        <w:rPr>
          <w:rFonts w:cs="Arial Narrow" w:ascii="Arial Narrow" w:hAnsi="Arial Narrow"/>
          <w:i/>
          <w:u w:val="single"/>
        </w:rPr>
        <w:t>alia</w:t>
      </w:r>
      <w:r>
        <w:rPr>
          <w:rFonts w:cs="Arial Narrow" w:ascii="Arial Narrow" w:hAnsi="Arial Narrow"/>
          <w:i/>
        </w:rPr>
        <w:t xml:space="preserve">: </w:t>
      </w:r>
      <w:r>
        <w:rPr>
          <w:rFonts w:cs="Arial Narrow" w:ascii="Arial Narrow" w:hAnsi="Arial Narrow"/>
        </w:rPr>
        <w:t>Whether we are old enough to remember the TV series “Star Trek” or the movie “Star Wars” or whatever new series and movies might be produced, we all have entertained, at one time or another, the possibility that long ago this world was visited by a superior being or superior beings from the far reaches of outer space. It is simply fascinating and mentally entertaining to speculate about the universe, its origins, it planets, its inhabitants. This hymn provides us with a good reality check when our speculation goes too far afield. It doesn’t really bring us back to earth, as the expression goes. It brings us back to Christ, as the origin, creator, sustainer, redeemer and reconciler of all creation. Granted, it is true that one could explain Christ as a visitor from a superior civilization who somehow managed to be born into this world through a human mother (albeit a virgin) and who was so friendly to humans that he allowed them to see the extent of their evil natures by letting them kill (or try to kill) him and rising again, returning to his celestial home, but leaving behind a part of his “spirit” so that humans would never again revert to form, i.e. the form prior to his coming. True one could explain the hope for the “Second Coming” to be based in a promise this departing spaceman made to the few select ones who saw him return in the same way he came (namely, his space ship). True one could explain Christ that way. However, it would not make it true in fact. Indeed, many science fiction movies (beginning with “Superman”) are based on the theme of redemption by a power outside of humanity. But, they are fiction, not fact. Crossing the line is the problem. For non-Christians this redemption by a power greater than human power is still a hope, a dream, (one might say still yet) a “fiction.” However, for Christians it is a fact, albeit not a completely finished fact. It is still in progress. Christians would do well to use those science fiction themes as ways to introduce non-Christians to Christ.</w:t>
      </w:r>
    </w:p>
    <w:p>
      <w:pPr>
        <w:pStyle w:val="Normal"/>
        <w:numPr>
          <w:ilvl w:val="0"/>
          <w:numId w:val="2"/>
        </w:numPr>
        <w:jc w:val="both"/>
        <w:rPr/>
      </w:pPr>
      <w:r>
        <w:rPr>
          <w:rFonts w:cs="Arial Narrow" w:ascii="Arial Narrow" w:hAnsi="Arial Narrow"/>
          <w:i/>
        </w:rPr>
        <w:t>Angels, etc:</w:t>
      </w:r>
      <w:r>
        <w:rPr>
          <w:rFonts w:cs="Arial Narrow" w:ascii="Arial Narrow" w:hAnsi="Arial Narrow"/>
        </w:rPr>
        <w:t xml:space="preserve"> The people of Paul’s time did not have science fiction, let alone the capacity to make movies. However, they had the same basic ideas, only they called these “superior beings” from another world “angels, thrones, dominions, principalities, powers,” even giving them specific human names. The ancients knew nothing of spaceships and stars treks and star wars as such. However, their stories, some Scriptural, most extra-scriptural, entertained the same themes as our science fiction stories. So, it was easy for folks who believed in angels, both friendly and unfriendly to humans, good and bad, to consider Christ as simply the biggest, baddest angel to ever hit the towns of the ancient world. The hymn we have before us corrects that erroneous notion and states clearly: all things were created through him and for him. There may well be superior civilizations out there in the vast reaches of this universe and even universes of which we are not aware. However, no matter how superior to humans they may be and no matter how many of them there may be, Christ is still God and Lord of them all. He is not just a superangel, let alone just a superman. God is not just God of this planet or this universe, but of all that exists, ever existed or will exist. We humans are made in his image and therefore in the image of Christ. We need Christ to empower us to become all we can be, all God intends us to be, for we have proven beyond the shadow of a doubt that we cannot arrive at this end on our own power. Like the good and bad angels, superior to humans in intelligence and power, whatever superior beings there may be living on other planets or no planets at all (after all, the angels don’t really live anywhere concrete) they are inferior to God, to Christ. This ancient hymn anchors us in reality, even though it seems on the surface to be predominantly speculative and theoretic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25:00Z</dcterms:created>
  <dc:creator>William F. Leonard</dc:creator>
  <dc:description/>
  <dc:language>en-US</dc:language>
  <cp:lastModifiedBy>Ellen F. DeRosa</cp:lastModifiedBy>
  <cp:lastPrinted>2001-06-22T05:26:00Z</cp:lastPrinted>
  <dcterms:modified xsi:type="dcterms:W3CDTF">2004-06-30T00:26:00Z</dcterms:modified>
  <cp:revision>3</cp:revision>
  <dc:subject/>
  <dc:title>C</dc:title>
</cp:coreProperties>
</file>